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448/01                                                 Porto Alegre, 27 de julho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 DE PORTO ALEGRE</w:t>
      </w:r>
    </w:p>
    <w:p>
      <w:pPr>
        <w:pStyle w:val="TextBody"/>
        <w:spacing w:lineRule="auto" w:line="360" w:before="0" w:after="0"/>
        <w:rPr/>
      </w:pPr>
      <w:r>
        <w:rPr/>
        <w:t>SECRETARIA DO PLANEJAMENTO MUNICIPAL – SPM</w:t>
      </w:r>
    </w:p>
    <w:p>
      <w:pPr>
        <w:pStyle w:val="TextBody"/>
        <w:spacing w:lineRule="auto" w:line="360" w:before="0" w:after="0"/>
        <w:rPr/>
      </w:pPr>
      <w:r>
        <w:rPr/>
        <w:t>ENG. MARIA RITA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Entrega de Projeto.</w:t>
      </w:r>
    </w:p>
    <w:p>
      <w:pPr>
        <w:pStyle w:val="TextBody"/>
        <w:spacing w:lineRule="auto" w:line="360"/>
        <w:rPr/>
      </w:pPr>
      <w:r>
        <w:rPr/>
        <w:t>Prezado Sr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918 referente a elaboração de Projeto Executivo do Alargamento da Av. Cristóvão Colombo e outros correlatos, vem através desta entregar o Projeto de Desapropriação do referido trecho para sua anális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bookmarkStart w:id="0" w:name="_973426096"/>
    <w:bookmarkEnd w:id="0"/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1880068749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bookmarkStart w:id="1" w:name="_1009179182"/>
    <w:bookmarkStart w:id="2" w:name="_1009178790"/>
    <w:bookmarkStart w:id="3" w:name="_1009178762"/>
    <w:bookmarkStart w:id="4" w:name="_1009178662"/>
    <w:bookmarkStart w:id="5" w:name="_1009178607"/>
    <w:bookmarkStart w:id="6" w:name="_1009178591"/>
    <w:bookmarkStart w:id="7" w:name="_1009178549"/>
    <w:bookmarkStart w:id="8" w:name="_1009178522"/>
    <w:bookmarkStart w:id="9" w:name="_1009178409"/>
    <w:bookmarkStart w:id="10" w:name="_1009178145"/>
    <w:bookmarkStart w:id="11" w:name="_1009174762"/>
    <w:bookmarkStart w:id="12" w:name="_1009174728"/>
    <w:bookmarkStart w:id="13" w:name="_378107481"/>
    <w:bookmarkStart w:id="14" w:name="_378105775"/>
    <w:bookmarkStart w:id="15" w:name="_378105628"/>
    <w:bookmarkStart w:id="16" w:name="_378105325"/>
    <w:bookmarkStart w:id="17" w:name="_378105056"/>
    <w:bookmarkStart w:id="18" w:name="_378053058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/>
      <w:object w:dxaOrig="8520" w:dyaOrig="79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26pt;height:39.65pt" filled="f" o:ole="">
          <v:imagedata r:id="rId4" o:title=""/>
        </v:shape>
        <o:OLEObject Type="Embed" ProgID="" ShapeID="ole_rId3" DrawAspect="Content" ObjectID="_1868268394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19:32:00Z</dcterms:created>
  <dc:creator>BECK DE SOUZA</dc:creator>
  <dc:description/>
  <dc:language>en-US</dc:language>
  <cp:lastModifiedBy>Beck</cp:lastModifiedBy>
  <cp:lastPrinted>2001-07-27T16:40:00Z</cp:lastPrinted>
  <dcterms:modified xsi:type="dcterms:W3CDTF">2001-07-27T19:41:00Z</dcterms:modified>
  <cp:revision>4</cp:revision>
  <dc:subject/>
  <dc:title>BS/TRAN/no 021/01                                                 Porto Alegre, 04 de janeiro de 2001</dc:title>
</cp:coreProperties>
</file>