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695/01                                                 Porto Alegre, 20 de dezembr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ESGOTO PLUVIAL – DEP</w:t>
      </w:r>
    </w:p>
    <w:p>
      <w:pPr>
        <w:pStyle w:val="TextBody"/>
        <w:spacing w:lineRule="auto" w:line="360" w:before="0" w:after="0"/>
        <w:rPr/>
      </w:pPr>
      <w:r>
        <w:rPr/>
        <w:t>ENG. MARCOS CRUZ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trega de Projeto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ligação da Av. Wenceslau Escobar e outros correlatos, vem através desta entregar o Projeto de Drenagem do referido trecho para sua análise, juntamente com os seguintes cadastros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adastro de Rede Pluvial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adastro de Rede de Água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adastro de Rede de Esgoto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adastro de Rede de Iluminação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adastro de Rede de Telefonia</w:t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10:00Z</dcterms:created>
  <dc:creator>BECK DE SOUZA</dc:creator>
  <dc:description/>
  <dc:language>en-US</dc:language>
  <cp:lastModifiedBy>marli</cp:lastModifiedBy>
  <cp:lastPrinted>2001-07-27T16:40:00Z</cp:lastPrinted>
  <dcterms:modified xsi:type="dcterms:W3CDTF">2001-12-20T19:10:00Z</dcterms:modified>
  <cp:revision>2</cp:revision>
  <dc:subject/>
  <dc:title>BS/TRAN/no 021/01                                                 Porto Alegre, 04 de janeiro de 2001</dc:title>
</cp:coreProperties>
</file>