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12/02                                                 Porto Alegre, 17 de mai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Plínio Kroeff com a Av. Assis Brasil (Acesso Norte ao Porto Seco) e outros correlatos, vem através desta entregar o Projeto de Rede de Energia Elétrica da Av. Cristóvão Colombo e da Av. Wenceslau Escobar 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21247933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44:00Z</dcterms:created>
  <dc:creator>BECK DE SOUZA</dc:creator>
  <dc:description/>
  <dc:language>en-US</dc:language>
  <cp:lastModifiedBy>Beck</cp:lastModifiedBy>
  <cp:lastPrinted>2002-05-17T13:43:00Z</cp:lastPrinted>
  <dcterms:modified xsi:type="dcterms:W3CDTF">2002-05-17T16:44:00Z</dcterms:modified>
  <cp:revision>2</cp:revision>
  <dc:subject/>
  <dc:title>BS/TRAN/no 021/01                                                 Porto Alegre, 04 de janeiro de 2001</dc:title>
</cp:coreProperties>
</file>