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027/02                                                     Porto Alegre, 29 de maio de 2002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LABORATÓRIO DA SMOV</w:t>
      </w:r>
    </w:p>
    <w:p>
      <w:pPr>
        <w:pStyle w:val="TextBody"/>
        <w:spacing w:lineRule="auto" w:line="360" w:before="0" w:after="0"/>
        <w:rPr/>
      </w:pPr>
      <w:r>
        <w:rPr/>
        <w:t>ENG. MILTON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Entrega de Projeto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ligação Projeto Executivo da Avenida Wenceslau Escobar, do alargamento de trecho da Avenida Cristóvão Colombo e da ligação da Avenida Plínio Kroeff com a Avenida Assis Brasil (Acesso Norte ao Porto Seco) e outros correlatos, vem através desta entregar a revisão do projeto Geométrico da Av. Cristóvão Colombo de para sua análise.</w:t>
      </w:r>
    </w:p>
    <w:p>
      <w:pPr>
        <w:pStyle w:val="TextBody"/>
        <w:spacing w:lineRule="auto" w:line="360"/>
        <w:rPr/>
      </w:pPr>
      <w:r>
        <w:rPr/>
        <w:t>Em tempo, estamos encaminhando as vias finais do Projeto de Pavimentação, aprovadas.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/>
        <w:t>Av. Wenceslau Escobar – Projeto de Pavimentação</w:t>
        <w:tab/>
        <w:tab/>
        <w:tab/>
        <w:t>4 vias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/>
        <w:t>A Cristóvão Colombo – Projeto de Pavimentação</w:t>
        <w:tab/>
        <w:tab/>
        <w:tab/>
        <w:t>4 vias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/>
        <w:t>Acesso Norte ao Porto Seco– Projeto de Pavimentação</w:t>
        <w:tab/>
        <w:tab/>
        <w:t>4 via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0"/>
      <w:rPr>
        <w:lang w:val="en-US"/>
      </w:rPr>
    </w:pPr>
    <w:r>
      <w:rPr>
        <w:lang w:val="en-US"/>
      </w:rPr>
      <w:drawing>
        <wp:inline distT="0" distB="0" distL="0" distR="0">
          <wp:extent cx="5038090" cy="1144905"/>
          <wp:effectExtent l="0" t="0" r="0" b="0"/>
          <wp:docPr id="1" name="BECK%20DE%20SOUZA_PERFEIT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_PERFEIT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8:44:00Z</dcterms:created>
  <dc:creator>BECK DE SOUZA</dc:creator>
  <dc:description/>
  <dc:language>en-US</dc:language>
  <cp:lastModifiedBy>marli</cp:lastModifiedBy>
  <cp:lastPrinted>2001-09-28T15:44:00Z</cp:lastPrinted>
  <dcterms:modified xsi:type="dcterms:W3CDTF">2002-05-29T17:45:00Z</dcterms:modified>
  <cp:revision>4</cp:revision>
  <dc:subject/>
  <dc:title>BS/TRAN/no 021/01                                                 Porto Alegre, 04 de janeiro de 2001</dc:title>
</cp:coreProperties>
</file>