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5/01                                                 Porto Alegre, 25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I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Plínio Kroeff com a Av. Assis Brasil (Acesso Norte ao Porto Seco) e outros correlatos, vem através desta entregar o Projeto de Sinalização do referido trecho para sua anális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0394330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67113642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7:00Z</dcterms:created>
  <dc:creator>BECK DE SOUZA</dc:creator>
  <dc:description/>
  <dc:language>en-US</dc:language>
  <cp:lastModifiedBy>Beck</cp:lastModifiedBy>
  <cp:lastPrinted>2001-06-20T11:07:00Z</cp:lastPrinted>
  <dcterms:modified xsi:type="dcterms:W3CDTF">2001-07-24T17:00:00Z</dcterms:modified>
  <cp:revision>5</cp:revision>
  <dc:subject/>
  <dc:title>BS/TRAN/no 021/01                                                 Porto Alegre, 04 de janeiro de 2001</dc:title>
</cp:coreProperties>
</file>