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° 28/03</w:t>
        <w:tab/>
        <w:t xml:space="preserve">                                              Porto Alegre, 07 de feverei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>PREFEITURA MUNICI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E OBRAS E VIAÇÃO -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>Assunto: encaminhamento de projetos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Beck de Souza Engenharia vem, por meio desta, encaminhar a Revisão dos projetos Geométrico, Terraplenagem e Pavimentação da Av Wenceslau Escob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Atenciosamente.</w:t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TextBody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1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01:00Z</dcterms:created>
  <dc:creator>Beck</dc:creator>
  <dc:description/>
  <dc:language>en-US</dc:language>
  <cp:lastModifiedBy>marli</cp:lastModifiedBy>
  <cp:lastPrinted>2003-02-07T12:01:00Z</cp:lastPrinted>
  <dcterms:modified xsi:type="dcterms:W3CDTF">2003-02-07T18:58:00Z</dcterms:modified>
  <cp:revision>3</cp:revision>
  <dc:subject/>
  <dc:title>BS/GQ/no XX/99                                                                      Porto Alegre, 13 de novembro de 1999</dc:title>
</cp:coreProperties>
</file>