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2/02                       </w:t>
        <w:tab/>
        <w:tab/>
        <w:t xml:space="preserve">                          Porto Alegre, 12 de agost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- SPM</w:t>
      </w:r>
    </w:p>
    <w:p>
      <w:pPr>
        <w:pStyle w:val="TextBody"/>
        <w:spacing w:lineRule="auto" w:line="360" w:before="0" w:after="0"/>
        <w:rPr/>
      </w:pPr>
      <w:r>
        <w:rPr/>
        <w:t>ENGº COG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rº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m atenção a uma solicitação da Secretaria do Planejamento - SPM temos a esclarecer o exposto em seqüência.</w:t>
      </w:r>
    </w:p>
    <w:p>
      <w:pPr>
        <w:pStyle w:val="TextBody"/>
        <w:spacing w:lineRule="auto" w:line="360"/>
        <w:rPr/>
      </w:pPr>
      <w:r>
        <w:rPr/>
        <w:t>O projeto de Desapropriação da Av. Wenceslau Escobar, assim como outros realizados pela empresa Beck de Souza Engenharia, foram desenvolvidos de forma a atender as solicitações contidas no Edital de contratação e outras necessidades explicitadas pela SPM.</w:t>
      </w:r>
    </w:p>
    <w:p>
      <w:pPr>
        <w:pStyle w:val="TextBody"/>
        <w:spacing w:lineRule="auto" w:line="360"/>
        <w:rPr/>
      </w:pPr>
      <w:r>
        <w:rPr/>
        <w:t>Em 19/03/01 foi realizada reunião com a participação de representantes da SPM e da empresa Beck de Souza Engenharia para definição dos detalhes executivos, desenvolvimento e apresentação dos projetos.</w:t>
      </w:r>
    </w:p>
    <w:p>
      <w:pPr>
        <w:pStyle w:val="TextBody"/>
        <w:spacing w:lineRule="auto" w:line="360"/>
        <w:rPr/>
      </w:pPr>
      <w:r>
        <w:rPr/>
        <w:t>Na mencionada reunião a Beck de Souza apresentou uma minuta ou modelo da ficha de cadastramento, identificação e croqui a ser usada no projeto, que foi discutida e adequada as necessidades desta secretaria, também foram definidos tópicos de concepção para desenvolvimento do cadastramento como áreas mínimas para a desapropriação, identificação das benfeitorias e discriminação de áreas invadidas. Outras especificações ficaram de ser encaminhadas após reunião da SPM com outros órgãos envolvidos.</w:t>
      </w:r>
    </w:p>
    <w:p>
      <w:pPr>
        <w:pStyle w:val="TextBody"/>
        <w:spacing w:lineRule="auto" w:line="360" w:before="120" w:after="0"/>
        <w:rPr/>
      </w:pPr>
      <w:r>
        <w:rPr/>
        <w:t>Histórico do Projeto de Desapropriação da Av. Wenceslau Escobar junto à SPM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07/03/01 – BS-TRAN-122/01 – Solicitação de Fiscal da SPM para os projetos de desapropriação da Av. Wenceslau Escobar, do alargamento da Av. Cristóvão Colombo e do acesso Norte ao Porto Sec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26/04/01 – BS/TRAN/257/01 – Entrega dos Relatórios Fotográficos e Topográficos dos trechos Av. Wenceslau Escobar, do alargamento da Av. Cristóvão Colombo e do acesso Norte ao Porto Seco à SPM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27/12/01 – Entrega do Projeto de Desapropriação Av. Wenceslau Escobar para avaliação da SPM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31/05/02 – BS/TRAN/225/02 – Entrega da Revisão 1 - do Projeto de Desapropriação Av. Wenceslau Escobar, com as correções solicitadas pela SPM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28/06/02 – BS/TRAN/288/02 – Solicitação de aprovação dos projetos apresentados e revisados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/>
      </w:pPr>
      <w:r>
        <w:rPr/>
        <w:t>15/07/02 (01/08/02) – BS/TRAN/288/02 – Encaminhamento do documento que comprova a busca das matrículas junto ao cartório de imóveis.</w:t>
      </w:r>
    </w:p>
    <w:p>
      <w:pPr>
        <w:pStyle w:val="TextBody"/>
        <w:spacing w:lineRule="auto" w:line="360"/>
        <w:rPr/>
      </w:pPr>
      <w:r>
        <w:rPr/>
        <w:t xml:space="preserve">Gostaríamos de salientar que o projeto geométrico da Av. Wenceslau Escobar foi particularmente estudado e simulado pelos técnicos da empresa e da SMOV para buscar um traçado que atendesse o Plano Diretor do Município e reduzisse o número de desapropriações (conforme reuniões realizadas e as correspondências BS/TRAN/586/01 e BS/TRAN/587/01), o que traria vantagens para a sociedade, onde um número menor de proprietários seriam despropriados de parte do seu imóvel, e para os cofres públicos, com a redução dos custos de implantação da avenida. </w:t>
      </w:r>
    </w:p>
    <w:p>
      <w:pPr>
        <w:pStyle w:val="TextBody"/>
        <w:spacing w:lineRule="auto" w:line="360"/>
        <w:rPr/>
      </w:pPr>
      <w:r>
        <w:rPr/>
        <w:t xml:space="preserve">Definido o alinhamento geométrico da avenida o projeto de desapropriação inicia, conforme edital-contrato, pela identificação dos imóveis atingidos pelos Off-sets. A busca das matrículas junto ao cartório imobiliário, o cadastramento dos proprietários, do imóvel e das benfeitorias. </w:t>
      </w:r>
    </w:p>
    <w:p>
      <w:pPr>
        <w:pStyle w:val="TextBody"/>
        <w:spacing w:lineRule="auto" w:line="360"/>
        <w:rPr/>
      </w:pPr>
      <w:r>
        <w:rPr/>
        <w:t>Montado o projeto com as informações disponíveis, este foi encaminhado para análise da SPM que solicitou a revisão das descrições das áreas total e atingida, além de uma segunda busca de um maior número de matrículas.</w:t>
      </w:r>
    </w:p>
    <w:p>
      <w:pPr>
        <w:pStyle w:val="TextBody"/>
        <w:spacing w:lineRule="auto" w:line="360"/>
        <w:rPr/>
      </w:pPr>
      <w:r>
        <w:rPr/>
        <w:t>Feita a entrega da Revisão 1 foi solicitada a comprovação da busca das matículas junto ao cartório de imóveis, isto porque a região é muito antiga e os cartórios não encontraram vários dos registros solicitados.</w:t>
      </w:r>
    </w:p>
    <w:p>
      <w:pPr>
        <w:pStyle w:val="TextBody"/>
        <w:spacing w:lineRule="auto" w:line="360"/>
        <w:rPr/>
      </w:pPr>
      <w:r>
        <w:rPr/>
        <w:t>Pelo exposto a Beck de Souza Engenharia entende que cumpriu os termos acordados no contrato com a SMOV, e que as informações contidas no projeto encaminhado a SPM atendem as especificações do edital-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03:00Z</dcterms:created>
  <dc:creator>Beck</dc:creator>
  <dc:description/>
  <dc:language>en-US</dc:language>
  <cp:lastModifiedBy>marli</cp:lastModifiedBy>
  <cp:lastPrinted>2002-06-20T17:12:00Z</cp:lastPrinted>
  <dcterms:modified xsi:type="dcterms:W3CDTF">2002-08-12T18:20:00Z</dcterms:modified>
  <cp:revision>13</cp:revision>
  <dc:subject/>
  <dc:title>BS/GQ/no XX/99                                                                      Porto Alegre, 13 de novembro de 1999</dc:title>
</cp:coreProperties>
</file>