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IMATIVA CUSTO OBRAS WENCESLA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456"/>
      </w:tblGrid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120"/>
              <w:ind w:left="1134" w:hanging="63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vimentaçã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120"/>
              <w:ind w:left="1134" w:hanging="63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enag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120"/>
              <w:ind w:left="1134" w:hanging="63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ras complementa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120"/>
              <w:ind w:left="1134" w:hanging="63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raplenag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 w:before="120" w:after="120"/>
              <w:ind w:left="1134" w:hanging="637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ro de contençã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.00,00</w:t>
            </w:r>
          </w:p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.000,00</w:t>
            </w:r>
          </w:p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.000,00</w:t>
            </w:r>
          </w:p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.000,00</w:t>
            </w:r>
          </w:p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00,00</w:t>
            </w:r>
          </w:p>
        </w:tc>
      </w:tr>
      <w:tr>
        <w:trPr/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120" w:after="120"/>
              <w:ind w:left="284" w:hanging="0"/>
              <w:rPr/>
            </w:pPr>
            <w:r>
              <w:rPr/>
              <w:t>TOTAL</w:t>
            </w:r>
          </w:p>
        </w:tc>
        <w:tc>
          <w:tcPr>
            <w:tcW w:w="4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ind w:left="284" w:right="497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59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284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55:00Z</dcterms:created>
  <dc:creator>Beck de Souza</dc:creator>
  <dc:description/>
  <dc:language>en-US</dc:language>
  <cp:lastModifiedBy>Beck</cp:lastModifiedBy>
  <dcterms:modified xsi:type="dcterms:W3CDTF">2001-12-05T11:09:00Z</dcterms:modified>
  <cp:revision>3</cp:revision>
  <dc:subject/>
  <dc:title>ESTIMATIVA CUSTO OBRAS WENCESLAU</dc:title>
</cp:coreProperties>
</file>