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orto Alegre, 12 de fevereiro de 2001</w:t>
        <w:tab/>
        <w:tab/>
        <w:t xml:space="preserve">               </w:t>
      </w:r>
    </w:p>
    <w:p>
      <w:pPr>
        <w:pStyle w:val="TextBody"/>
        <w:spacing w:before="360" w:after="60"/>
        <w:rPr/>
      </w:pPr>
      <w:r>
        <w:rPr/>
        <w:t>CONTRATO PARA ELABORAÇÃO DE PROJETO</w:t>
      </w:r>
    </w:p>
    <w:p>
      <w:pPr>
        <w:pStyle w:val="TextBody"/>
        <w:numPr>
          <w:ilvl w:val="0"/>
          <w:numId w:val="1"/>
        </w:numPr>
        <w:spacing w:before="120" w:after="60"/>
        <w:rPr/>
      </w:pPr>
      <w:r>
        <w:rPr/>
        <w:t>Contratante</w:t>
      </w:r>
    </w:p>
    <w:p>
      <w:pPr>
        <w:pStyle w:val="TextBody"/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  <w:t>Beck de Souza Engenharia Ltda</w:t>
      </w:r>
    </w:p>
    <w:p>
      <w:pPr>
        <w:pStyle w:val="TextBody"/>
        <w:spacing w:before="360" w:after="60"/>
        <w:rPr/>
      </w:pPr>
      <w:r>
        <w:rPr/>
        <w:t>2) Contratado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/>
            </w:pPr>
            <w:r>
              <w:rPr/>
              <w:t>Autônom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ulo Augusto Borba Bidone</w:t>
            </w:r>
          </w:p>
        </w:tc>
      </w:tr>
    </w:tbl>
    <w:p>
      <w:pPr>
        <w:pStyle w:val="TextBody"/>
        <w:spacing w:before="360" w:after="60"/>
        <w:rPr/>
      </w:pPr>
      <w:r>
        <w:rPr/>
        <w:t>3) Descrição do Serviço a Executar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to/Obr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encestau Escobar, Acesso Norte ao Porto Seco e Cristóvão Colomb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iente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O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ço a executar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to de Rede Elétrica e Iluminação Públic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or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$ 2.000,00</w:t>
            </w:r>
          </w:p>
        </w:tc>
      </w:tr>
    </w:tbl>
    <w:p>
      <w:pPr>
        <w:pStyle w:val="TextBody"/>
        <w:spacing w:before="360" w:after="60"/>
        <w:rPr/>
      </w:pPr>
      <w:r>
        <w:rPr/>
        <w:t>4) Detalhamento dos Produtos/Relatórios a Entregar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ntregar os 3 projetos obedecendo aos seguintes documentos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MOV 095.3 – TRAN TREF – 001/00 (Termos de referência do edital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MOV 095.3 – TRAN PQUA – 001/00 (Plano de Qualidade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SMOV 095.3 – TRAN RO08 – 001/00 (Plano de Trabalh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Outros a serem encaminhados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s projetos serão considerados finalizados após aprovados pelo  DIP (Departamento    de Iluminação Pública) da Prefeitura Municipal de Porto Alegr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e Acord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me: Paulo Augusto Borba Bidone</w:t>
        <w:tab/>
        <w:tab/>
        <w:tab/>
        <w:t>Beck de Souza Engenheiro Lt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IC: 322178540-20</w:t>
        <w:tab/>
        <w:tab/>
        <w:tab/>
        <w:tab/>
        <w:tab/>
        <w:tab/>
        <w:t>Rua Auxiliadora, 215 - Porto Alegre/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REA: 052515-D    RG.:  40.105.798.7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ua Francisco Pettuco, 140/502 - Porto Alegre/RS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579055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b/>
      </w:rPr>
      <w:t>SMOV.095.3-PROJ PROG-001/0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49:00Z</dcterms:created>
  <dc:creator>Beck de Souza</dc:creator>
  <dc:description/>
  <dc:language>en-US</dc:language>
  <cp:lastModifiedBy>Beck</cp:lastModifiedBy>
  <cp:lastPrinted>2001-05-09T09:21:00Z</cp:lastPrinted>
  <dcterms:modified xsi:type="dcterms:W3CDTF">2001-05-09T19:09:00Z</dcterms:modified>
  <cp:revision>20</cp:revision>
  <dc:subject/>
  <dc:title>ANÁLISE CRÍTICA PELA ADMINISTRAÇÃO</dc:title>
</cp:coreProperties>
</file>