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orto Alegre, 03 de janeiro de 2001</w:t>
        <w:tab/>
        <w:tab/>
        <w:t xml:space="preserve">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GRAMAÇÃO PARA EXECUÇÃO DE SERVIÇOS DE GEOTEC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 xml:space="preserve">Na elaboração dos projetos executivos da Avenida Wenceslau Escobar, do Alargamento de trecho da Avenida Cristóvão Colombo e da Ligação da Avenida  Plínio Kroeff com a Assis Brasil (Acesso Norte ao Porto Seco) e outros Correlatos serão necessários os seguintes serviços de geotecnia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</w:r>
      <w:r>
        <w:rPr/>
        <w:t>Avenida Wenceslau Escobar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   O projeto compreende uma extensão de aproximadamente 920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ondagens a cada 100 metros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ros com Profundidade até 1,50 metros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Furos feitos ao longo dos eixos locados, alternadamente no bordo direito, bordo esquerdo e eixo de ambas as pistas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cada amostra coletada, deverão ser realizados os seguintes ensaios: análise granulométrica, IL, IP, proctor normal ou intermediário e CBR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rá ser entregue planilha em papel e em meio magnético (utilizando-se do EXCEL) no  formato encaminhado em anexo, contendo os resultados obtidos nos ensaios de forma ordenada pelo estaqueamento do trecho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ab/>
        <w:t>Alargamento de Trecho da Avenida Cristóvão Colomb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 projeto compreende uma extensão de 60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2 sondagens (a 10m e a 50m)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uros com profundidades de até 1,50m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 cada amostra coletada, deverão ser realizados os seguintes ensaios: análise granulométrica, IL, IP, proctor normal ou intermediário e CBR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verá ser entregue planilha em papel e em meio magnético (utilizando-se do EXCEL) no  formato encaminhado em anexo, contendo os resultados obtidos nos ensaios de forma ordenada pelo estaqueamento do trecho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firstLine="708"/>
        <w:rPr/>
      </w:pPr>
      <w:r>
        <w:rPr/>
        <w:t>Acesso Norte ao Porto Sec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 projeto compreende uma extensão de 3,72Km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   São necessários os mesmos elementos/dados solicitados na Avenida Wenceslau Escobar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/>
      </w:pPr>
      <w:r>
        <w:rPr/>
        <w:t>Dados Gera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O Laboratorista responsável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ficará sempre em contato com a Beck de Souza para solucionar qualquer problema surgido no campo que não possa ser resolvido por si próprio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everá manter um telefone celular para contato imediato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everá sempre tratar com cortesia qualquer fiscal da Prefeitura que se apresentar em campo.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ão deverá repassar informações técnicas a outras pessoas que não expressamente liberadas pela Beck de Souza, principalmente à imprensa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icará responsável pelo serviço até sua aceitação pela PMPoa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everá refazer todo e qualquer serviço que  a Beck de Souza julgar necessário, incorreto ou incompleto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476890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22"/>
      </w:rPr>
    </w:pPr>
    <w:r>
      <w:rPr>
        <w:b/>
      </w:rPr>
      <w:t>SMOV 95.3-GEOT PROG-001/0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51:00Z</dcterms:created>
  <dc:creator>Beck de Souza</dc:creator>
  <dc:description/>
  <dc:language>en-US</dc:language>
  <cp:lastModifiedBy>BECK DE SOUZA</cp:lastModifiedBy>
  <cp:lastPrinted>2001-01-04T13:19:00Z</cp:lastPrinted>
  <dcterms:modified xsi:type="dcterms:W3CDTF">2001-01-04T15:31:00Z</dcterms:modified>
  <cp:revision>9</cp:revision>
  <dc:subject/>
  <dc:title>ANÁLISE CRÍTICA PELA ADMINISTRAÇÃO</dc:title>
</cp:coreProperties>
</file>