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orto Alegre, 30 de janeiro de 2001</w:t>
        <w:tab/>
        <w:tab/>
        <w:t xml:space="preserve">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ROGRAMAÇÃO PARA EXECUÇÃO D0 RELATÓRIO FOTOGRÁFIC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 xml:space="preserve">Na elaboração do Relatório Fotográfico do Projeto Executivo da Avenida Wenceslau Escobar, do Alargamento de trecho da Avenida Cristóvão Colombo e da Ligação da Avenida  Plínio Kroeff com a Assis Brasil (Acesso Norte ao Porto Seco) e outros Correlatos deverão ser seguidas a seqüência de trabalhos abaixo relacionada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)</w:t>
      </w:r>
      <w:r>
        <w:rPr>
          <w:b w:val="false"/>
        </w:rPr>
        <w:tab/>
        <w:tab/>
      </w:r>
      <w:r>
        <w:rPr/>
        <w:t>Fotos a retirar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)</w:t>
        <w:tab/>
        <w:t>Ao longo do trech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A cada 500 metros 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lativas ao Projeto Geométrico: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Do início e do final do trecho;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Das interseções;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Dos principais cruzamentos;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No máximo 8 fotos por trecho 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lativas ao Projeto de Pavimentação: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Uma para cada segmento com tipo de pavimento diferen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No máximo 8 fotos por trecho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lativas ao Projeto de Drenagem: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Canal, valão, PVs, Bocas de lobos, etc;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No máximo 8 fotos por trecho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lativas ao Projeto de Desapropriação: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Trechos que terão desapropriação;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Detalhes importantes para o Projeto;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Benfeitorias de valores mais elevado;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No máximo 6 fotos por trech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lativas ao RIA: (Só para o trecho Acesso Norte)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4 fotos definidas por Gislaine.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lativas a Iluminação: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Dos postes existentes (tipo):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Das luminárias existentes;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Das interseções;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Se houver alta tensão;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Total de 4 fotos no máximo por trecho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lativas à Sinalização (Só para o trecho Acesso Norte):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Das interseções;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Semafóricas, se houver;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Placas;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>No máximo 4 fotos.</w:t>
      </w:r>
    </w:p>
    <w:p>
      <w:pPr>
        <w:pStyle w:val="TextBody"/>
        <w:tabs>
          <w:tab w:val="clear" w:pos="708"/>
          <w:tab w:val="left" w:pos="1418" w:leader="none"/>
          <w:tab w:val="left" w:pos="2127" w:leader="none"/>
        </w:tabs>
        <w:rPr>
          <w:b w:val="false"/>
          <w:b w:val="false"/>
        </w:rPr>
      </w:pPr>
      <w:r>
        <w:rPr>
          <w:b w:val="false"/>
        </w:rPr>
        <w:tab/>
        <w:t xml:space="preserve">9)     </w:t>
        <w:tab/>
        <w:t>Relativas à Obra de Contenção (Só para o trecho da Wenceslau Escobar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4 foto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Escopo do Relatório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Índice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resentação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scrição do desenvolvimento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otos.</w:t>
      </w:r>
    </w:p>
    <w:p>
      <w:pPr>
        <w:pStyle w:val="TextBody"/>
        <w:ind w:left="2124" w:hanging="0"/>
        <w:rPr>
          <w:b w:val="false"/>
          <w:b w:val="false"/>
        </w:rPr>
      </w:pPr>
      <w:r>
        <w:rPr>
          <w:b w:val="false"/>
        </w:rPr>
        <w:t>4.1. Avenida Wenceslau Escobar:</w:t>
      </w:r>
    </w:p>
    <w:p>
      <w:pPr>
        <w:pStyle w:val="TextBody"/>
        <w:ind w:left="2124" w:hanging="0"/>
        <w:rPr>
          <w:b w:val="false"/>
          <w:b w:val="false"/>
        </w:rPr>
      </w:pPr>
      <w:r>
        <w:rPr>
          <w:b w:val="false"/>
        </w:rPr>
        <w:tab/>
        <w:t>4.1.x. (Para cada grupo citado no item A)</w:t>
      </w:r>
    </w:p>
    <w:p>
      <w:pPr>
        <w:pStyle w:val="TextBody"/>
        <w:ind w:left="2124" w:hanging="0"/>
        <w:rPr>
          <w:b w:val="false"/>
          <w:b w:val="false"/>
        </w:rPr>
      </w:pPr>
      <w:r>
        <w:rPr>
          <w:b w:val="false"/>
        </w:rPr>
        <w:t>4.2. Alargamento de trecho da Avenida Cristóvão Colombo:</w:t>
      </w:r>
    </w:p>
    <w:p>
      <w:pPr>
        <w:pStyle w:val="TextBody"/>
        <w:ind w:left="2124" w:hanging="0"/>
        <w:rPr>
          <w:b w:val="false"/>
          <w:b w:val="false"/>
        </w:rPr>
      </w:pPr>
      <w:r>
        <w:rPr>
          <w:b w:val="false"/>
        </w:rPr>
        <w:tab/>
        <w:t>4.2.x. (Para cada grupo citado no item A)</w:t>
      </w:r>
    </w:p>
    <w:p>
      <w:pPr>
        <w:pStyle w:val="TextBody"/>
        <w:ind w:left="2124" w:hanging="0"/>
        <w:rPr>
          <w:b w:val="false"/>
          <w:b w:val="false"/>
        </w:rPr>
      </w:pPr>
      <w:r>
        <w:rPr>
          <w:b w:val="false"/>
        </w:rPr>
        <w:t>4.3. Ligação da Avenida Plínio Kroeff com a Assis Brasil (Acesso Norte Porto Seco):</w:t>
      </w:r>
    </w:p>
    <w:p>
      <w:pPr>
        <w:pStyle w:val="TextBody"/>
        <w:ind w:left="2124" w:hanging="0"/>
        <w:rPr>
          <w:b w:val="false"/>
          <w:b w:val="false"/>
        </w:rPr>
      </w:pPr>
      <w:r>
        <w:rPr>
          <w:b w:val="false"/>
        </w:rPr>
        <w:tab/>
        <w:t>4.3.x. (Para cada grupo citado no item A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BS.:</w:t>
      </w:r>
      <w:r>
        <w:rPr>
          <w:b w:val="false"/>
        </w:rPr>
        <w:t xml:space="preserve"> Em cada foto colocar legenda explicativ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747754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MOV 095.3-GERL PROG-003/01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1410"/>
        </w:tabs>
        <w:ind w:left="1410" w:hanging="14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EXT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4:01:00Z</dcterms:created>
  <dc:creator>Beck de Souza</dc:creator>
  <dc:description/>
  <dc:language>en-US</dc:language>
  <cp:lastModifiedBy>BECK DE SOUZA</cp:lastModifiedBy>
  <cp:lastPrinted>2001-01-30T14:24:00Z</cp:lastPrinted>
  <dcterms:modified xsi:type="dcterms:W3CDTF">2001-01-30T16:25:00Z</dcterms:modified>
  <cp:revision>8</cp:revision>
  <dc:subject/>
  <dc:title>ANÁLISE CRÍTICA PELA ADMINISTRAÇÃO</dc:title>
</cp:coreProperties>
</file>