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jc w:val="center"/>
        <w:rPr/>
      </w:pPr>
      <w:r>
        <w:rPr/>
        <w:t>ROTINA 09</w:t>
      </w:r>
    </w:p>
    <w:p>
      <w:pPr>
        <w:pStyle w:val="Heading"/>
        <w:rPr/>
      </w:pPr>
      <w:r>
        <w:rPr/>
        <w:t>DESENVOLVIMENTO DO PROJETO</w:t>
      </w:r>
    </w:p>
    <w:p>
      <w:pPr>
        <w:pStyle w:val="Heading"/>
        <w:rPr>
          <w:color w:val="FF0000"/>
          <w:sz w:val="72"/>
        </w:rPr>
      </w:pPr>
      <w:r>
        <w:rPr>
          <w:color w:val="FF0000"/>
          <w:sz w:val="72"/>
        </w:rPr>
        <w:t>Folha de Rosto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Re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Data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Descrição</w:t>
            </w:r>
          </w:p>
        </w:tc>
      </w:tr>
      <w:tr>
        <w:trPr>
          <w:trHeight w:val="59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R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03/01/0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/>
              <w:t>Emissão Inicial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ROTINA 09 - DESENVOLVIMENTO DO PROJETO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9.1) Análise de material básico; </w:t>
      </w:r>
      <w:r>
        <w:rPr/>
        <w:t>(Anexo: Dados de entrada)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9.2) Previsão de documentos a emitir,  </w:t>
      </w:r>
      <w:r>
        <w:rPr/>
        <w:t>indicar a situação de inspeção e ensaio</w:t>
      </w:r>
      <w:r>
        <w:rPr>
          <w:b/>
        </w:rPr>
        <w:t xml:space="preserve">; </w:t>
      </w:r>
      <w:r>
        <w:rPr/>
        <w:t>(Anexo)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9.3) Reunião com o cliente; </w:t>
      </w:r>
      <w:r>
        <w:rPr/>
        <w:t>(Anexo)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9.4) Reunião com a equipe técnica (Interfaces técnicas e organizacionais/Distribuição de tarefas); </w:t>
      </w:r>
      <w:r>
        <w:rPr/>
        <w:t>(Diário de Projeto)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9.5)</w:t>
      </w:r>
      <w:r>
        <w:rPr/>
        <w:t xml:space="preserve"> </w:t>
      </w:r>
      <w:r>
        <w:rPr>
          <w:b/>
        </w:rPr>
        <w:t xml:space="preserve">Acompanhamento das modificações de projeto; </w:t>
      </w:r>
      <w:r>
        <w:rPr/>
        <w:t>(Anexo)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9.6) Controle das interfaces: 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9.6.1. As interfaces com subcontratados: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709" w:firstLine="709"/>
        <w:rPr/>
      </w:pPr>
      <w:r>
        <w:rPr>
          <w:rFonts w:cs="Arial" w:ascii="Arial" w:hAnsi="Arial"/>
          <w:lang w:val="pt-BR"/>
        </w:rPr>
        <w:t>a - Contratação de autônom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t-BR"/>
        </w:rPr>
        <w:t>Anexo);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709" w:firstLine="70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 – Levantamento dos dados necessários (Anexo);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993" w:firstLine="42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 - Verificação do material recebido (Anexo: Listas de Verificação).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9.6.2. As interfaces administrativas: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993" w:firstLine="42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Liberação de medições acompanhadas na pasta de subcontratações.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1701" w:hanging="283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Emissão de faturas de acordo com o cronograma financeiro de faturamento da Rotina 08.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9.6.3. As interfaces entre áreas técnicas:</w:t>
      </w:r>
    </w:p>
    <w:p>
      <w:pPr>
        <w:pStyle w:val="JLMH"/>
        <w:numPr>
          <w:ilvl w:val="0"/>
          <w:numId w:val="3"/>
        </w:numPr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rão registradas no Diário de Projeto.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9.6.4. As interfaces com cliente:</w:t>
      </w:r>
    </w:p>
    <w:p>
      <w:pPr>
        <w:pStyle w:val="JLMH"/>
        <w:numPr>
          <w:ilvl w:val="0"/>
          <w:numId w:val="3"/>
        </w:numPr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rão acompanhadas por atas de reunião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9.7)Elaboração do atestado técnico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Elaboração da minuta. Data:....../......./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Aprovação do Diretor operacional. Data:....../......./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Emissão pelo cliente: Data:....../......./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Foi necessário a realização de reunião para validação: Data:....../......./.........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9.1) Análise de material básico; </w:t>
      </w:r>
      <w:r>
        <w:rPr/>
        <w:t xml:space="preserve"> 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DADOS DE ENTRAD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1559"/>
        <w:gridCol w:w="241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 do docu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Divers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ir Lista de Contro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9.2) Previsão de documentos a emitir;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678"/>
        <w:gridCol w:w="297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 do docu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temização bás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ituação de inspeção e  ensai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RFOT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Relatório Fotográf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RTOP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Relatório topográf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RHDG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Relatório Hidrológ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RGEL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Relatório Geológ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RGEO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Relatório Geotécn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EIAM-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Relatório de Impacto Ambien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DES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Desapropri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DES-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Desapropri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DES-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Desapropri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DRE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Drenag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DRE-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Drenag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DRE-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Drenag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GEO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Geomét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GEO-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Geomét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GEO-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Geomét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PAV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Pavimen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PAV-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Pavimen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PAV-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Pavimen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REE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Rede de Energia Elétr e Ilumin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REE-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Rede de Energia Elétr e Ilumin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REE-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Rede de Energia Elétr e Ilumin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SIN-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Sinaliz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ODC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Obras de Contenção (muro de arrim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Obs. Todos começam com SMOV 095.3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br w:type="page"/>
      </w:r>
      <w:r>
        <w:rPr>
          <w:b/>
        </w:rPr>
        <w:t>9.5)</w:t>
      </w:r>
      <w:r>
        <w:rPr/>
        <w:t xml:space="preserve"> </w:t>
      </w:r>
      <w:r>
        <w:rPr>
          <w:b/>
        </w:rPr>
        <w:t>Acompanhamento das modificações de projeto;</w:t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2126"/>
        <w:gridCol w:w="212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usas da modif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pacto / Interfaces atingi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/>
      </w:pPr>
      <w:r>
        <w:br w:type="page"/>
      </w:r>
      <w:r>
        <w:rPr/>
        <w:t>9.6.1.a. Contratação de autônomo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93"/>
        <w:gridCol w:w="1559"/>
        <w:gridCol w:w="1559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special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:R$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: ac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b/>
                <w:b/>
              </w:rPr>
            </w:pPr>
            <w:r>
              <w:rPr>
                <w:b/>
              </w:rPr>
              <w:t>Datas e</w:t>
            </w:r>
          </w:p>
          <w:p>
            <w:pPr>
              <w:pStyle w:val="Normal"/>
              <w:ind w:left="-212" w:firstLine="212"/>
              <w:jc w:val="center"/>
              <w:rPr>
                <w:b/>
                <w:b/>
              </w:rPr>
            </w:pPr>
            <w:r>
              <w:rPr>
                <w:b/>
              </w:rPr>
              <w:t>praz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trega e </w:t>
            </w:r>
          </w:p>
          <w:p>
            <w:pPr>
              <w:pStyle w:val="Normal"/>
              <w:ind w:left="-212" w:firstLine="212"/>
              <w:jc w:val="cent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/>
              <w:t>O acompanhamento  financeiro está na planilha “Controle de Despesas com Terceiros x Faturamento”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datas de entrega estarão anotadas no Diário de Projet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pagamentos medidos e o acompanhamento financeiro dos terceiros estarão na pasta dos subcontratad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lang w:val="pt-BR"/>
        </w:rPr>
      </w:pPr>
      <w:r>
        <w:rPr>
          <w:rFonts w:cs="Arial"/>
          <w:b/>
          <w:lang w:val="pt-BR"/>
        </w:rPr>
      </w:r>
      <w:r>
        <w:br w:type="page"/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/>
      </w:pPr>
      <w:r>
        <w:rPr/>
        <w:t>9.6.1.b – Levantamento dos dados necessário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1040"/>
        <w:gridCol w:w="2504"/>
        <w:gridCol w:w="99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me/Autôno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ind w:left="-212" w:firstLine="212"/>
              <w:jc w:val="center"/>
              <w:rPr>
                <w:b/>
                <w:b/>
              </w:rPr>
            </w:pPr>
            <w:r>
              <w:rPr>
                <w:b/>
              </w:rPr>
              <w:t>Dados a enviar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dos a receber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Controle está nos “Contrato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Reuniões realizada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2693"/>
        <w:gridCol w:w="1701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 da 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xterna/Inte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Externas no “Controle de Ata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Internas no “Diário do Projet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226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4523886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OV 095.3-TRAN RO09-001/00-R0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02459874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3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OV 095.3-TRAN RO09-001/00-R0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84"/>
        </w:tabs>
        <w:ind w:left="17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LMH">
    <w:name w:val="JLMH"/>
    <w:basedOn w:val="Normal"/>
    <w:qFormat/>
    <w:pPr>
      <w:tabs>
        <w:tab w:val="clear" w:pos="708"/>
        <w:tab w:val="left" w:pos="284" w:leader="none"/>
        <w:tab w:val="left" w:pos="426" w:leader="none"/>
        <w:tab w:val="left" w:pos="567" w:leader="none"/>
        <w:tab w:val="left" w:pos="709" w:leader="none"/>
        <w:tab w:val="left" w:pos="851" w:leader="none"/>
        <w:tab w:val="left" w:pos="993" w:leader="none"/>
      </w:tabs>
      <w:jc w:val="both"/>
    </w:pPr>
    <w:rPr>
      <w:rFonts w:ascii="Helvetica;Arial" w:hAnsi="Helvetica;Arial" w:cs="Helvetica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TINA_09_DESENVOLVI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6:55:00Z</dcterms:created>
  <dc:creator>Beck de Souza</dc:creator>
  <dc:description/>
  <dc:language>en-US</dc:language>
  <cp:lastModifiedBy>BECK DE SOUZA</cp:lastModifiedBy>
  <cp:lastPrinted>2001-01-04T13:21:00Z</cp:lastPrinted>
  <dcterms:modified xsi:type="dcterms:W3CDTF">2001-01-04T15:31:00Z</dcterms:modified>
  <cp:revision>17</cp:revision>
  <dc:subject/>
  <dc:title>ROTINA 09 - DESENVOLVIMENTO DO PROJETO</dc:title>
</cp:coreProperties>
</file>