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ROTINA 09</w:t>
      </w:r>
    </w:p>
    <w:p>
      <w:pPr>
        <w:pStyle w:val="Heading"/>
        <w:rPr/>
      </w:pPr>
      <w:r>
        <w:rPr/>
        <w:t>DESENVOLVIMENTO DO PROJETO</w: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Folha de Rosto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escrição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.05/12/00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/>
              <w:t>Emissão Ini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8/04/0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/>
              <w:t>Revisão devido a alterações efetuadas no Modelo da Qualidade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TINA 09 - DESENVOLVIMENTO DO PROJETO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9.1) Análise de material básico; </w:t>
      </w:r>
      <w:r>
        <w:rPr/>
        <w:t>(Anexo: Dados de entrada)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>9.2) Atualização de dados externos</w:t>
      </w:r>
      <w:r>
        <w:rPr/>
        <w:t xml:space="preserve"> 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3) Previsão de documentos a emitir, </w:t>
      </w:r>
      <w:r>
        <w:rPr/>
        <w:t>indicar a situação de inspeção e ensaio</w:t>
      </w:r>
      <w:r>
        <w:rPr>
          <w:b/>
        </w:rPr>
        <w:t xml:space="preserve">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4) Reunião com o cliente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5) Reunião com a equipe técnica (Interfaces técnicas e organizacionais/Distribuição de tarefas); </w:t>
      </w:r>
      <w:r>
        <w:rPr/>
        <w:t>(Diário de Projet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6)</w:t>
      </w:r>
      <w:r>
        <w:rPr/>
        <w:t xml:space="preserve"> </w:t>
      </w:r>
      <w:r>
        <w:rPr>
          <w:b/>
        </w:rPr>
        <w:t xml:space="preserve">Acompanhamento das modificações de projeto; </w:t>
      </w:r>
      <w:r>
        <w:rPr/>
        <w:t>(Anexo)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7) Controle das interfaces: 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7.1. As interfaces com subcontratado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709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– Subcontratação (Proposta, Diário de Projeto e Planilhas de Controle de Despesas x Financiamento)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709" w:firstLine="70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 – Levantamento dos dados necessários (Anexo);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993" w:firstLine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 - Verificação do material recebido (Anexo: Listas de Verificação)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7.2. As interfaces administrativas: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993" w:firstLine="42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Liberação de medições acompanhadas na pasta de subcontratações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1701" w:hanging="283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Emissão de faturas de acordo com o cronograma financeiro de faturamento da Rotina 08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7.3. As interfaces entre áreas técnicas:</w:t>
      </w:r>
    </w:p>
    <w:p>
      <w:pPr>
        <w:pStyle w:val="JLMH"/>
        <w:numPr>
          <w:ilvl w:val="0"/>
          <w:numId w:val="4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registradas no Diário de Projeto.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9.7.4. As interfaces com cliente:</w:t>
      </w:r>
    </w:p>
    <w:p>
      <w:pPr>
        <w:pStyle w:val="JLMH"/>
        <w:numPr>
          <w:ilvl w:val="0"/>
          <w:numId w:val="4"/>
        </w:numPr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acompanhadas por atas de reunião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8)Elaboração do atestado técnico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laboração da minuta.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Aprovação do Diretor operacional.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missão pelo cliente: Data:....../......./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Foi necessário a realização de reunião para validação: Data:....../......./.........</w:t>
      </w:r>
      <w:r>
        <w:br w:type="page"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9.1) Análise de material básico; </w:t>
      </w:r>
      <w:r>
        <w:rPr/>
        <w:t xml:space="preserve"> 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ADOS DE ENTRAD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559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o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Diver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ir Lista de Contro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9.2) Atualização de dados externos de caráter normativo: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1701"/>
        <w:gridCol w:w="226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07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Obras Viárias – Volume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06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Normas Viárias – Volume 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2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Sinalização Viária–Volume 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1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Iluminação Pública – Volume 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3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Limpeza Urbana – Volume 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4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Ensaios para Obras Viárias – Volume 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PA-SANE-015-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derno de Encargos do Município de Porto Alegre- Obras de Arte – Volume 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/199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OV-TRAN-72-G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bela de Preços da SMOV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20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TRAN-75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 do DNER: DNER-PRO 010/7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TRAN-75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 do DNER: DNER-PRO 011/7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documento</w:t>
            </w:r>
          </w:p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ER-TRAN-75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ma do DNER: DNER-PRO 008/9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ão em vigor</w:t>
            </w:r>
          </w:p>
          <w:p>
            <w:pPr>
              <w:pStyle w:val="Normal"/>
              <w:spacing w:before="4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ção</w:t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240"/>
              <w:jc w:val="both"/>
              <w:rPr>
                <w:sz w:val="18"/>
              </w:rPr>
            </w:pPr>
            <w:r>
              <w:rPr>
                <w:sz w:val="18"/>
              </w:rPr>
              <w:t>Contato com: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jc w:val="right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ata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Ass.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before="4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9.3) Previsão de documentos a emitir;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o docu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temização bá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tuação de inspeção e  ensai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FOT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Foto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TOP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topo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HDG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Hidrol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GEL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Geoló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RGEO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Geotéc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EIAM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Relatório de Impacto Ambi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ES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esapropr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ES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esapropr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ES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esapropr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RE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r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RE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r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DRE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Drenag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GEO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Geomét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GEO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Geomét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GEO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Geomét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PAV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Pavi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PAV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Pavi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PAV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Pavim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EE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Energia Elétr e Ilu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EE-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Energia Elétr e Ilu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REE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Rede de Energia Elétr e Ilumin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SIN-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Sin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..-TRAN PODC-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638" w:hanging="638"/>
              <w:jc w:val="both"/>
              <w:rPr/>
            </w:pPr>
            <w:r>
              <w:rPr/>
              <w:t>Projeto de Obras de Contenção (muro de arrim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bs. Todos começam com SMOV 095.3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br w:type="page"/>
      </w:r>
      <w:r>
        <w:rPr>
          <w:b/>
        </w:rPr>
        <w:t>9.6)</w:t>
      </w:r>
      <w:r>
        <w:rPr/>
        <w:t xml:space="preserve"> </w:t>
      </w:r>
      <w:r>
        <w:rPr>
          <w:b/>
        </w:rPr>
        <w:t>Acompanhamento das modificações de projeto;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26"/>
        <w:gridCol w:w="21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usas da mod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acto / Interfaces atingi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638" w:hanging="638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br w:type="page"/>
      </w:r>
      <w:r>
        <w:rPr/>
        <w:t>9.7.1.b – Levantamento dos dados necessário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1040"/>
        <w:gridCol w:w="2504"/>
        <w:gridCol w:w="9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/Autôn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ind w:left="-212" w:firstLine="212"/>
              <w:jc w:val="center"/>
              <w:rPr>
                <w:b/>
                <w:b/>
              </w:rPr>
            </w:pPr>
            <w:r>
              <w:rPr>
                <w:b/>
              </w:rPr>
              <w:t>Dados a envia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dos a receb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ontrole está nos “Contrato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212" w:firstLine="212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3275095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3-TRAN RO09-001/01-R1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049834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3-TRAN RO09-001/01-R1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84"/>
        </w:tabs>
        <w:ind w:left="17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09_DESENVOLV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4:49:00Z</dcterms:created>
  <dc:creator>Beck de Souza</dc:creator>
  <dc:description/>
  <dc:language>en-US</dc:language>
  <cp:lastModifiedBy>BECK DE SOUZA</cp:lastModifiedBy>
  <cp:lastPrinted>2001-04-18T11:48:00Z</cp:lastPrinted>
  <dcterms:modified xsi:type="dcterms:W3CDTF">2001-04-19T11:35:00Z</dcterms:modified>
  <cp:revision>3</cp:revision>
  <dc:subject/>
  <dc:title>ROTINA 09 - DESENVOLVIMENTO DO PROJETO</dc:title>
</cp:coreProperties>
</file>