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sub-contratado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MOV 095.3 - WENC CADA-017/01 (croqui) 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OV 095.3 - WENC CADA-017/01 (dados da topografia)</w:t>
        <w:tab/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analisar os referidos documentos, observou-se que faltam as cotas do eixo e o cadastro cheio. Como providência emitiu-se um pedido de informação ao cliente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23/04/2001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ngelita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289469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3 - WENC LVER - 001/01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28:00Z</dcterms:created>
  <dc:creator>Beck de Souza</dc:creator>
  <dc:description/>
  <dc:language>en-US</dc:language>
  <cp:lastModifiedBy>Beck de Souza</cp:lastModifiedBy>
  <cp:lastPrinted>2001-04-23T17:18:00Z</cp:lastPrinted>
  <dcterms:modified xsi:type="dcterms:W3CDTF">2001-04-23T20:18:00Z</dcterms:modified>
  <cp:revision>10</cp:revision>
  <dc:subject/>
  <dc:title>ANÁLISE CRÍTICA PELA ADMINISTRAÇÃO</dc:title>
</cp:coreProperties>
</file>