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FEITURA MUNICIPAL DE PORTO ALEGRE</w:t>
      </w:r>
    </w:p>
    <w:p>
      <w:pPr>
        <w:pStyle w:val="Heading"/>
        <w:rPr/>
      </w:pPr>
      <w:r>
        <w:rPr/>
        <w:t>SECRETARIA MUNICIPAL DE OBRAS E VIAÇÃO - SMOV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850"/>
        <w:gridCol w:w="1560"/>
        <w:gridCol w:w="992"/>
        <w:gridCol w:w="1701"/>
      </w:tblGrid>
      <w:tr>
        <w:trPr/>
        <w:tc>
          <w:tcPr>
            <w:tcW w:w="100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DRO 1</w:t>
              <w:tab/>
              <w:tab/>
              <w:t>COMPOSIÇÃO DOS PREÇOS COMPLEMENTARES À TABELA DA SMOV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SCRIÇÃO DO ORÇA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UNI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CUSTO UNI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ÍND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sz w:val="20"/>
              </w:rPr>
              <w:t>CUSTO TOTAL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 – 1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FORMAS DE COMPENSADOS RESINADO DE 12 mm (m</w:t>
            </w:r>
            <w:r>
              <w:rPr>
                <w:b w:val="false"/>
                <w:sz w:val="20"/>
                <w:vertAlign w:val="superscript"/>
              </w:rPr>
              <w:t>2</w:t>
            </w:r>
            <w:r>
              <w:rPr>
                <w:b w:val="false"/>
                <w:sz w:val="20"/>
              </w:rPr>
              <w:t>) COM REAP 1X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Equipament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rra circular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81</w:t>
            </w:r>
          </w:p>
        </w:tc>
        <w:tc>
          <w:tcPr>
            <w:tcW w:w="992" w:type="dxa"/>
            <w:tcBorders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rra fita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2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sempenadeira elétrica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0</w:t>
            </w:r>
          </w:p>
        </w:tc>
        <w:tc>
          <w:tcPr>
            <w:tcW w:w="992" w:type="dxa"/>
            <w:tcBorders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2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radeira elétrica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2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-de-obra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3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22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pinteir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4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8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,89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5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7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is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ensado resinado de 12 mm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5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5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8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deira serrada de pinh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6,0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9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g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g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8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0,5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,1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8,4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,6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 – 2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NECIMENTO, MONTAGEM E COLOCAÇÃO DE ARMADURA DE AÇO CA - 50 (kg)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Equipament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áquina de cortar ferr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2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2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áquina de dobrar ferr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2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-de-obra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ind w:left="360" w:hanging="4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1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7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mador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4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5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7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5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l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ço CA - 5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g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4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5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47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ame recozid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g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8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2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0,0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g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37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0,71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g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120" w:after="0"/>
              <w:rPr/>
            </w:pPr>
            <w:r>
              <w:rPr/>
              <w:t>PROJETO DA RUA PLANAL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ZAMBUJA ENGENHARIA E GEOTECNICA LTDA.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PREFEITURA MUNICIPAL DE PORTO ALEGRE</w:t>
      </w:r>
    </w:p>
    <w:p>
      <w:pPr>
        <w:pStyle w:val="Heading"/>
        <w:rPr/>
      </w:pPr>
      <w:r>
        <w:rPr/>
        <w:t>SECRETARIA MUNICIPAL DE OBRAS E VIAÇÃO – SMOV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776"/>
        <w:gridCol w:w="1587"/>
        <w:gridCol w:w="994"/>
        <w:gridCol w:w="1745"/>
        <w:gridCol w:w="1"/>
      </w:tblGrid>
      <w:tr>
        <w:trPr/>
        <w:tc>
          <w:tcPr>
            <w:tcW w:w="100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DRO 2</w:t>
              <w:tab/>
              <w:tab/>
              <w:t>COMPOSIÇÃO DOS PREÇOS COMPLEMENTARES À TABELA DA SMOV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SCRIÇÃO DO ORÇAMENTO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UNI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CUSTO UNIT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ÍNDIC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sz w:val="20"/>
              </w:rPr>
              <w:t>CUSTO TOTA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 – 3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 xml:space="preserve">FORNECIMENTO, PREP. LANÇAM. CONCRETO fck 18MPa </w:t>
            </w:r>
            <w:r>
              <w:rPr>
                <w:b w:val="false"/>
                <w:caps/>
                <w:sz w:val="20"/>
              </w:rPr>
              <w:t>com 350</w:t>
            </w:r>
            <w:r>
              <w:rPr>
                <w:b w:val="false"/>
                <w:sz w:val="20"/>
              </w:rPr>
              <w:t>kg</w:t>
            </w:r>
            <w:r>
              <w:rPr>
                <w:b w:val="false"/>
                <w:caps/>
                <w:sz w:val="20"/>
              </w:rPr>
              <w:t xml:space="preserve"> de cimento por </w:t>
            </w:r>
            <w:r>
              <w:rPr>
                <w:b w:val="false"/>
                <w:sz w:val="20"/>
              </w:rPr>
              <w:t>m³</w:t>
            </w:r>
            <w:r>
              <w:rPr>
                <w:b w:val="false"/>
                <w:caps/>
                <w:sz w:val="20"/>
              </w:rPr>
              <w:t xml:space="preserve"> de concreto</w:t>
            </w:r>
            <w:r>
              <w:rPr>
                <w:b w:val="false"/>
                <w:sz w:val="20"/>
              </w:rPr>
              <w:t xml:space="preserve"> (m</w:t>
            </w:r>
            <w:r>
              <w:rPr>
                <w:b w:val="false"/>
                <w:sz w:val="20"/>
                <w:vertAlign w:val="superscript"/>
              </w:rPr>
              <w:t>3</w:t>
            </w:r>
            <w:r>
              <w:rPr>
                <w:b w:val="false"/>
                <w:sz w:val="20"/>
              </w:rPr>
              <w:t>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Equipamen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toneira 320l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97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5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4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ressor de ar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,53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9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brador ar comprimi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-de-ob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7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dreir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4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,8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bradorist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4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4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9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i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mento Portland comum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g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8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,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it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,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91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,7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ei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8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11,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8,2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50,4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8,67</w:t>
            </w:r>
          </w:p>
        </w:tc>
      </w:tr>
      <w:tr>
        <w:trPr>
          <w:trHeight w:val="125" w:hRule="atLeast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 – 4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INTURA COM TINTA ESMALTE SINTÉTICO DO GUARDA-CORPO (m²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i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x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er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t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,7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8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7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malte sintétic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t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2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5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5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 de ob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1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intor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4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9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0,6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0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1,2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3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</w:rPr>
            </w:pPr>
            <w:r>
              <w:rPr/>
              <w:t>PROJETO DA RUA PLANALTO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ZAMBUJA ENGENHARIA E GEOTECNICA LTDA.</w:t>
            </w:r>
          </w:p>
          <w:p>
            <w:pPr>
              <w:pStyle w:val="Normal"/>
              <w:spacing w:before="240" w:after="0"/>
              <w:ind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PREFEITURA MUNICIPAL DE PORTO ALEGRE</w:t>
      </w:r>
    </w:p>
    <w:p>
      <w:pPr>
        <w:pStyle w:val="Heading"/>
        <w:rPr/>
      </w:pPr>
      <w:r>
        <w:rPr/>
        <w:t>SECRETARIA MUNICIPAL DE OBRAS E VIAÇÃO - SMOV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776"/>
        <w:gridCol w:w="1587"/>
        <w:gridCol w:w="994"/>
        <w:gridCol w:w="1745"/>
        <w:gridCol w:w="1"/>
      </w:tblGrid>
      <w:tr>
        <w:trPr/>
        <w:tc>
          <w:tcPr>
            <w:tcW w:w="100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DRO 3</w:t>
              <w:tab/>
              <w:tab/>
              <w:t>COMPOSIÇÃO DOS PREÇOS COMPLEMENTARES À TABELA DA SMOV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SCRIÇÃO DO ORÇAMENTO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UNI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CUSTO UNIT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ÍNDIC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sz w:val="20"/>
              </w:rPr>
              <w:t>CUSTO TOTA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 – 5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UARDA CORPO METÁLICO Ø2,5” (m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l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bo de aço Ø2,5” #2mm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,0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692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,0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bo de aço Ø2” #2mm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,24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385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,5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742" w:hanging="42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essórios e mat. diverso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g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7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8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,1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elho de ferro galvanizado Ø2”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,63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77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,7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Equipamen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arelho de sold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2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538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,1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 de ob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385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8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rralheiro soldador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4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538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77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10,1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3,3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37,0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,3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 – 6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FURAÇÃO EM SOLO Ø100mm PARA TIRANTE (m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 de Ob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75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erador de perfuratriz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5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33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8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21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0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i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erramenta de corte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4,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8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6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Equipamento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furatriz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,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33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,8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ressor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,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33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7,9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,8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9,8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,6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-7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FURAÇÃO EM ROCHA</w:t>
            </w:r>
          </w:p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b w:val="false"/>
                <w:sz w:val="20"/>
              </w:rPr>
              <w:t></w:t>
            </w:r>
            <w:r>
              <w:rPr>
                <w:b w:val="false"/>
                <w:sz w:val="20"/>
              </w:rPr>
              <w:t>100mm PARA TIRANTE (m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 de ob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35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5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perador 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5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5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,2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5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,2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i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erramenta de corte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4,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35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,6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Equipamento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furatriz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,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5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,5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ressor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,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5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36,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,1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9,8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,04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44,4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2,6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</w:rPr>
            </w:pPr>
            <w:r>
              <w:rPr/>
              <w:t>PROJETO DA RUA PLANALTO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60" w:after="160"/>
              <w:jc w:val="center"/>
              <w:rPr>
                <w:sz w:val="16"/>
              </w:rPr>
            </w:pPr>
            <w:r>
              <w:rPr/>
              <w:t>AZAMBUJA ENGENHARIA E GEOTECNICA LTDA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"/>
        <w:rPr/>
      </w:pPr>
      <w:r>
        <w:rPr/>
        <w:t>PREFEITURA MUNICIPAL DE PORTO ALEGRE</w:t>
      </w:r>
    </w:p>
    <w:p>
      <w:pPr>
        <w:pStyle w:val="Heading"/>
        <w:rPr/>
      </w:pPr>
      <w:r>
        <w:rPr/>
        <w:t>SECRETARIA MUNICIPAL DE OBRAS E VIAÇÃO - SMOV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776"/>
        <w:gridCol w:w="1587"/>
        <w:gridCol w:w="994"/>
        <w:gridCol w:w="1745"/>
        <w:gridCol w:w="1"/>
      </w:tblGrid>
      <w:tr>
        <w:trPr/>
        <w:tc>
          <w:tcPr>
            <w:tcW w:w="100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DRO 4</w:t>
              <w:tab/>
              <w:tab/>
              <w:t>COMPOSIÇÃO DOS PREÇOS COMPLEMENTARES À TABELA DA SMOV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SCRIÇÃO DO ORÇAMENTO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UNI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CUSTO UNIT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ÍNDIC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sz w:val="20"/>
              </w:rPr>
              <w:t>CUSTO TOTA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-8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JEÇÃO DE NATA DE CIMENTO (kg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 de ob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2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24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i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mento CP-32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g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Equipamento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omba injeto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,75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16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sturador dupl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55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16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0,0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g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4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0,1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g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-9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TENSÃO DE TIRANTE E CABEÇA DE ANCORAGEM (un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 de ob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genheiro Méd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,0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,5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i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ca de ancoragem 16x16x2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.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,57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,5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el de compensação angular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.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,9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,9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rca sextavad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.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,3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,3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Equipamen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fletômetro e base magnétic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2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junto macaco-bomba 60ton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5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,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gueira metélic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9,7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65,9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5,7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</w:rPr>
            </w:pPr>
            <w:r>
              <w:rPr/>
              <w:t>PROJETO DA RUA PLANALTO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60" w:after="160"/>
              <w:jc w:val="center"/>
              <w:rPr>
                <w:sz w:val="16"/>
              </w:rPr>
            </w:pPr>
            <w:r>
              <w:rPr/>
              <w:t>AZAMBUJA ENGENHARIA E GEOTECNICA LTD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PREFEITURA MUNICIPAL DE PORTO ALEGRE</w:t>
      </w:r>
    </w:p>
    <w:p>
      <w:pPr>
        <w:pStyle w:val="Heading"/>
        <w:rPr/>
      </w:pPr>
      <w:r>
        <w:rPr/>
        <w:t>SECRETARIA MUNICIPAL DE OBRAS E VIAÇÃO - SMOV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776"/>
        <w:gridCol w:w="1587"/>
        <w:gridCol w:w="994"/>
        <w:gridCol w:w="1745"/>
        <w:gridCol w:w="1"/>
      </w:tblGrid>
      <w:tr>
        <w:trPr/>
        <w:tc>
          <w:tcPr>
            <w:tcW w:w="100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DRO 5</w:t>
              <w:tab/>
              <w:tab/>
              <w:t>COMPOSIÇÃO DOS PREÇOS COMPLEMENTARES À TABELA DA SMOV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SCRIÇÃO DO ORÇAMENTO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UNI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CUSTO UNIT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ÍNDIC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sz w:val="20"/>
              </w:rPr>
              <w:t>CUSTO TOTA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-10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IRANTE MONOBARRA ST85/105 Ø32mm – fornecimento e instalação (m) 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 de ob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3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i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rante ST85/105 Ø32mm com pintura epóxi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,35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5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8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ainha Lis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6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5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ainha corrugada instalada (nata de cimento injetada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64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3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açadores de PVC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,07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atoque (porca sextavada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,3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7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4,3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,8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13,7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,6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-11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BLOCOS SEGMENTAIS TIPO TERRAE-W OU SIMILAR (m</w:t>
            </w:r>
            <w:r>
              <w:rPr>
                <w:b w:val="false"/>
                <w:sz w:val="20"/>
                <w:vertAlign w:val="superscript"/>
              </w:rPr>
              <w:t>2</w:t>
            </w:r>
            <w:r>
              <w:rPr>
                <w:b w:val="false"/>
                <w:sz w:val="20"/>
              </w:rPr>
              <w:t xml:space="preserve">) 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 de ob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7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dreir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4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5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5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i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loco TERRAE-W ou similar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,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lo vegetal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1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7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ita 1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,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2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3,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0,8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33,2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,0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-12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GEOGRELHA TIPO FORTRAC 35/20 OU SIMILAR (m</w:t>
            </w:r>
            <w:r>
              <w:rPr>
                <w:b w:val="false"/>
                <w:sz w:val="20"/>
                <w:vertAlign w:val="superscript"/>
              </w:rPr>
              <w:t>2</w:t>
            </w:r>
            <w:r>
              <w:rPr>
                <w:b w:val="false"/>
                <w:sz w:val="20"/>
              </w:rPr>
              <w:t xml:space="preserve">) 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 de ob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33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3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i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eogrelha tipo FORTRAC 35/20 ou similar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6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3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8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4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3,1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,5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</w:rPr>
            </w:pPr>
            <w:r>
              <w:rPr/>
              <w:t>PROJETO DA RUA PLANALTO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sz w:val="16"/>
              </w:rPr>
            </w:pPr>
            <w:r>
              <w:rPr/>
              <w:t>AZAMBUJA ENGENHARIA E GEOTECNICA LTD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PREFEITURA MUNICIPAL DE PORTO ALEGRE</w:t>
      </w:r>
    </w:p>
    <w:p>
      <w:pPr>
        <w:pStyle w:val="Heading"/>
        <w:rPr/>
      </w:pPr>
      <w:r>
        <w:rPr/>
        <w:t>SECRETARIA MUNICIPAL DE OBRAS E VIAÇÃO - SMOV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776"/>
        <w:gridCol w:w="1587"/>
        <w:gridCol w:w="994"/>
        <w:gridCol w:w="1745"/>
        <w:gridCol w:w="1"/>
      </w:tblGrid>
      <w:tr>
        <w:trPr/>
        <w:tc>
          <w:tcPr>
            <w:tcW w:w="100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DRO 6</w:t>
              <w:tab/>
              <w:tab/>
              <w:t>COMPOSIÇÃO DOS PREÇOS COMPLEMENTARES À TABELA DA SMOV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SCRIÇÃO DO ORÇAMENTO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UNI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CUSTO UNIT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ÍNDIC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sz w:val="20"/>
              </w:rPr>
              <w:t>CUSTO TOTA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-13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UBO PEAD FLEX. PERF. CORRUGADO Ø2,5” (m) 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 de ob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4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8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i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bo de PEAD flex. perf. corrug. Ø2,5”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,34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,3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va de PEAD flex. perf. corrug. Ø2,5”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</w:t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7</w:t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2,2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6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-14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COMPACTAÇÃO MANUAL DE SAIBRO ISC35% EM MURO DE SOLO REFORÇADO(m</w:t>
            </w:r>
            <w:r>
              <w:rPr>
                <w:b w:val="false"/>
                <w:sz w:val="20"/>
                <w:vertAlign w:val="superscript"/>
              </w:rPr>
              <w:t>2</w:t>
            </w:r>
            <w:r>
              <w:rPr>
                <w:b w:val="false"/>
                <w:sz w:val="20"/>
              </w:rPr>
              <w:t>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-de-ob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ind w:left="360" w:hanging="4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5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1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Equipamen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actador placa vibratória CM-13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,12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5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5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actador tipo “sapo” CP-60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5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5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1,8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8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2,3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1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-15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TELA EQ98 – FORNECIMENTO E INSTALAÇÃO (m</w:t>
            </w:r>
            <w:r>
              <w:rPr>
                <w:b w:val="false"/>
                <w:sz w:val="20"/>
                <w:vertAlign w:val="superscript"/>
              </w:rPr>
              <w:t>2</w:t>
            </w:r>
            <w:r>
              <w:rPr>
                <w:b w:val="false"/>
                <w:sz w:val="20"/>
              </w:rPr>
              <w:t>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-de-ob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ind w:left="360" w:hanging="4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5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3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l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a EQ98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07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5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2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ame recozi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g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8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1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0,0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4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1,3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7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</w:rPr>
            </w:pPr>
            <w:r>
              <w:rPr/>
              <w:t>PROJETO DA RUA PLANALTO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60" w:after="160"/>
              <w:jc w:val="center"/>
              <w:rPr>
                <w:sz w:val="16"/>
              </w:rPr>
            </w:pPr>
            <w:r>
              <w:rPr/>
              <w:t>AZAMBUJA ENGENHARIA E GEOTECNICA LTD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PREFEITURA MUNICIPAL DE PORTO ALEGRE</w:t>
      </w:r>
    </w:p>
    <w:p>
      <w:pPr>
        <w:pStyle w:val="Heading"/>
        <w:rPr/>
      </w:pPr>
      <w:r>
        <w:rPr/>
        <w:t>SECRETARIA MUNICIPAL DE OBRAS E VIAÇÃO - SMOV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776"/>
        <w:gridCol w:w="1587"/>
        <w:gridCol w:w="994"/>
        <w:gridCol w:w="1746"/>
      </w:tblGrid>
      <w:tr>
        <w:trPr/>
        <w:tc>
          <w:tcPr>
            <w:tcW w:w="100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DRO 7</w:t>
              <w:tab/>
              <w:tab/>
              <w:t>COMPOSIÇÃO DOS PREÇOS COMPLEMENTARES À TABELA DA SMOV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SCRIÇÃO DO ORÇAMENTO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UNI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CUSTO UNIT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ÍNDIC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sz w:val="20"/>
              </w:rPr>
              <w:t>CUSTO TOTA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 –16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NECIMENTO E ASSENTAMENTO DE TUBO PEAD Ø315mm PARA PLUVIAL (m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i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bo de PEAD PN6 Ø315mm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,4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,4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eia média lavad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,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5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 de ob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3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2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1,9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,1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21,0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,1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-17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PINTURA BETUMINOSA (m</w:t>
            </w:r>
            <w:r>
              <w:rPr>
                <w:b w:val="false"/>
                <w:sz w:val="20"/>
                <w:vertAlign w:val="superscript"/>
              </w:rPr>
              <w:t>2</w:t>
            </w:r>
            <w:r>
              <w:rPr>
                <w:b w:val="false"/>
                <w:sz w:val="20"/>
              </w:rPr>
              <w:t>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 de ob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1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intor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4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4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i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mulsão asfáltica (lata 18l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.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,8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2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1,4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9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0,5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5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-18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MOÇÃO DE TELHADO (m²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 de ob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7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pinteir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5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,5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33,1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,3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19,2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,5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-19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CONSTRUÇÃO DE TELHADO (m²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 de ob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7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pinteir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5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,5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,1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i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has fibrocimen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6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5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ibro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500,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,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go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g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8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5,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.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9,4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35,8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.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4,2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</w:rPr>
            </w:pPr>
            <w:r>
              <w:rPr/>
              <w:t>PROJETO DA RUA PLANALTO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60" w:after="160"/>
              <w:jc w:val="center"/>
              <w:rPr>
                <w:sz w:val="16"/>
              </w:rPr>
            </w:pPr>
            <w:r>
              <w:rPr/>
              <w:t>AZAMBUJA ENGENHARIA E GEOTECNICA LT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EFEITURA MUNICIPAL DE PORTO ALEGRE</w:t>
      </w:r>
    </w:p>
    <w:p>
      <w:pPr>
        <w:pStyle w:val="Heading"/>
        <w:rPr/>
      </w:pPr>
      <w:r>
        <w:rPr/>
        <w:t>SECRETARIA MUNICIPAL DE OBRAS E VIAÇÃO - SMOV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776"/>
        <w:gridCol w:w="1587"/>
        <w:gridCol w:w="994"/>
        <w:gridCol w:w="1746"/>
      </w:tblGrid>
      <w:tr>
        <w:trPr/>
        <w:tc>
          <w:tcPr>
            <w:tcW w:w="100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DRO 8</w:t>
              <w:tab/>
              <w:tab/>
              <w:t>COMPOSIÇÃO DOS PREÇOS COMPLEMENTARES À TABELA DA SMOV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SCRIÇÃO DO ORÇAMENTO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UNI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CUSTO UNIT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ÍNDIC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sz w:val="20"/>
              </w:rPr>
              <w:t>CUSTO TOTA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-20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MOÇÃO E REPOSIÇÃO DE POSTES C/REDE ELÉTRICA PREDIAL (un.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Serviços executados por terceiro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.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0,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770,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.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0,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231,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.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01,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-21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EQUAÇÃO DE PROJETO DOS MUROS C/AS ESCADAS DE ACESSO (vb.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 de ob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genheiro júnior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1.800,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800,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540,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340,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left="31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left="31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left="31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left="31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left="31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left="31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</w:rPr>
            </w:pPr>
            <w:r>
              <w:rPr/>
              <w:t>PROJETO DA RUA PLANALTO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60" w:after="160"/>
              <w:jc w:val="center"/>
              <w:rPr>
                <w:sz w:val="16"/>
              </w:rPr>
            </w:pPr>
            <w:r>
              <w:rPr/>
              <w:t>AZAMBUJA ENGENHARIA E GEOTECNICA LT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  <w:sz w:val="28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 w:before="480" w:after="0"/>
      <w:ind w:firstLine="1418"/>
      <w:jc w:val="both"/>
    </w:pPr>
    <w:rPr>
      <w:sz w:val="24"/>
      <w:lang w:eastAsia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pico">
    <w:name w:val="Tópico"/>
    <w:basedOn w:val="Normal"/>
    <w:qFormat/>
    <w:pPr>
      <w:numPr>
        <w:ilvl w:val="0"/>
        <w:numId w:val="8"/>
      </w:numPr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t-BR" w:bidi="hi-IN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/>
      <w:b/>
      <w:i/>
      <w:sz w:val="28"/>
      <w:lang w:val="en-US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51:00Z</dcterms:created>
  <dc:creator>SMOV</dc:creator>
  <dc:description/>
  <dc:language>en-US</dc:language>
  <cp:lastModifiedBy>Tiago Bortolotto</cp:lastModifiedBy>
  <cp:lastPrinted>2002-08-14T16:55:00Z</cp:lastPrinted>
  <dcterms:modified xsi:type="dcterms:W3CDTF">2001-08-14T20:24:00Z</dcterms:modified>
  <cp:revision>34</cp:revision>
  <dc:subject/>
  <dc:title>ANEXO VI - QUANTITATIVOS E ORÇAMENTO</dc:title>
</cp:coreProperties>
</file>