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5590540" cy="869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69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FEITURA MUNICIPAL DE PORTO ALEGRE – 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ROJETOS GEOMÉTRICO, GEOTÉCNICO, DE DRENAGEM E DOS MUROS DE CONTENÇÃO DE DOIS TRECHOS VIÁRIOS DAS RUAS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EL. BORDINI E CABRA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OLUME 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nexos I a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AZAMBUJA Engenharia e Geotecnia Lt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ril de 20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0.2pt;height:685pt;mso-wrap-distance-left:9.05pt;mso-wrap-distance-right:9.05pt;mso-wrap-distance-top:0pt;mso-wrap-distance-bottom:0pt;margin-top:0.9pt;mso-position-vertical-relative:text;margin-left:0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FEITURA MUNICIPAL DE PORTO ALEGRE – 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CRETARIA MUNICIPAL DE OBRAS E VIAÇÃ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ROJETOS GEOMÉTRICO, GEOTÉCNICO, DE DRENAGEM E DOS MUROS DE CONTENÇÃO DE DOIS TRECHOS VIÁRIOS DAS RUAS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EL. BORDINI E CABRAL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OLUME 2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nexos I a I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AZAMBUJA Engenharia e Geotecnia Lt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bril de 2000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ORTO ALEGRE – RS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OBRAS E VIAÇÃ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RITÓRIO DE PROJETOS E OB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JETOS GEOMÉTRICO, GEOTÉCNICO, DE DRENAGEM E DOS MUROS DE CONTENÇÃO DE DOIS TRECHOS VIÁRIOS DAS RUAS CEL. BORDINI E CABRAL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OLUME 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exos I a IV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  <w:t>AZAMBUJA Engenharia e Geotecnia Ltda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sectPr>
          <w:type w:val="nextPage"/>
          <w:pgSz w:w="11906" w:h="16838"/>
          <w:pgMar w:left="1985" w:right="1134" w:gutter="0" w:header="0" w:top="1985" w:footer="0" w:bottom="1134"/>
          <w:pgNumType w:start="3" w:fmt="lowerRoman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il de 2000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TÉCNICA: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Marco A.E. Azambuja </w:t>
        <w:tab/>
        <w:tab/>
        <w:tab/>
        <w:tab/>
        <w:t>C</w:t>
        <w:tab/>
        <w:t>REA   1.465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Eduardo Azambuja  </w:t>
        <w:tab/>
        <w:tab/>
        <w:tab/>
        <w:t>CREA 79.032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. Marcos Strauss</w:t>
        <w:tab/>
        <w:tab/>
        <w:tab/>
        <w:t>CREA 90.124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ª. Regina Schommer Machado</w:t>
        <w:tab/>
        <w:tab/>
        <w:t>CREA 90.029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ól. Arthur S. Nanni</w:t>
        <w:tab/>
        <w:tab/>
        <w:tab/>
        <w:t>CREA 97.453</w:t>
      </w:r>
    </w:p>
    <w:p>
      <w:pPr>
        <w:sectPr>
          <w:footerReference w:type="default" r:id="rId3"/>
          <w:type w:val="nextPage"/>
          <w:pgSz w:w="11906" w:h="16838"/>
          <w:pgMar w:left="1985" w:right="1134" w:gutter="0" w:header="0" w:top="1985" w:footer="1077" w:bottom="1134"/>
          <w:pgNumType w:start="3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spacing w:before="120" w:after="0"/>
        <w:rPr>
          <w:sz w:val="32"/>
        </w:rPr>
      </w:pPr>
      <w:r>
        <w:rPr>
          <w:sz w:val="32"/>
        </w:rPr>
        <w:t>SUMÁRI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rPr/>
      </w:pPr>
      <w:r>
        <w:rPr/>
        <w:t>VOLUME 1</w:t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680"/>
      </w:tblGrid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  <w:tab/>
              <w:tab/>
              <w:tab/>
              <w:tab/>
              <w:tab/>
              <w:tab/>
              <w:tab/>
              <w:tab/>
              <w:tab/>
              <w:t>APRESENT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  <w:tab/>
              <w:t>LOCALIZ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  <w:tab/>
              <w:t>DIRETRIZES GEOMÉTRIC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  <w:tab/>
              <w:t>LEVANTAMENTO PLANIALTIMÉTR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1. Introduçã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2. Referências Geográfica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3. Locaçã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4.4. Cruzamento da Cabral com a Lucas de Oliveira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5. Plantas Planialtimétrica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  <w:tab/>
              <w:t>LEVANTAMENTO CADASTRAL E FOTOGRÁF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1.</w:t>
              <w:tab/>
              <w:t>Levantamento Cadastral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2.</w:t>
              <w:tab/>
              <w:t>Levantamento Fotográf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  <w:tab/>
              <w:t xml:space="preserve"> SONDAGENS E LEVANTAMENTO GEOLÓG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6.1. Sondagen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6.2. Levantamento Geológico dos Taludes do IPA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  <w:tab/>
              <w:t>PROJETO GEOMÉTR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1. Introduç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2. Características Técnicas para Proje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3. Projeto Planialtimétr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4. Projeto Altimétr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5. Passei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6. Projeto de Terraplenagem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3. Orientação das Obras de Terraplenagem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  <w:tab/>
              <w:t>PROJETO GEOTÉCN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1. Projeto Geotécnico dos Pavimentos Flexívei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8.2. Projeto Geotécnico dos Pavimentos com Bloco de </w:t>
              <w:tab/>
              <w:tab/>
              <w:t>Concre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851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3. Comparação de Custo entre o Projeto de Pavimento Flexível e o Projeto Alternativo com Blocos Pré-Moldad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4. Seleção do Tipo de Pavimen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  <w:tab/>
              <w:t>PROJETO DE CONTENÇÃO DOS TALUD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1. Introduç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2. Cortina Atirantad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3. Muro de Solo Grampead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4. Muros à Flex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5. Drenagem e Proteção de Encost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851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9.6. Comparação Técnico-Econômica Entre Muro de </w:t>
              <w:tab/>
              <w:t>Solo Grampeado e Cortina Atirantad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  <w:tab/>
              <w:t>PROJETO DE DRENAGEM PLUVIAL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1. Memorial Descritiv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2. Cálculos Hidráulic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3. Verificação Hidráulica das Sarjet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4. Recomendações Finai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5. Especificações Técnic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6. Cadastro de Red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7. Quantitativ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  <w:tab/>
              <w:t>ESPECIFICAÇÕ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1. Especificações Adotad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2. Especificações Prevalent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4. Especificações do Município de Porto Alegre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5. Especificações da ABNT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  <w:tab/>
              <w:t>QUANTITATIVOS E ORÇAMENT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2.1. Ordenação dos Serviç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2.2. Orçamen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3</w:t>
            </w:r>
          </w:p>
        </w:tc>
      </w:tr>
    </w:tbl>
    <w:p>
      <w:pPr>
        <w:pStyle w:val="Normal"/>
        <w:spacing w:before="3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60"/>
        <w:rPr/>
      </w:pPr>
      <w:r>
        <w:rPr/>
        <w:t>VOLUME 2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567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1276" w:hanging="127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 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ILHAS E PLANTAS DO LEVANTAMENTO PLANIALTIMÉTRICO E CADAST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ind w:left="1276" w:hanging="1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ANEXO II 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NTAMENTO FOTOGRÁFICO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lineRule="auto" w:line="240" w:before="300" w:after="6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II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ETINS DE SONDAGENS E LEVANTAMENTO GEOLÓG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ANEXO IV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 PROJETO GEOMÉTRICO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lineRule="auto" w:line="240" w:before="300" w:after="6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3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567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EXO V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ILHAS E BOLETINS DOS ENSAIOS GEOTÉCNICOS E PLANTA DOS PROJETOS DOS PAV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EXO V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S PROJETOS DE CONTENÇÃO DOS TALU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odyText3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/>
            </w:pPr>
            <w:r>
              <w:rPr/>
              <w:t xml:space="preserve">ANEXOVI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S PROJETOS DE DRENAGEM PLUV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VIII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SIÇÕES DE PREÇOS E ESPECIFICAÇÕE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MEN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X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COMPLEMEN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3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624" w:top="1985" w:footer="1077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FF"/>
        <w:sz w:val="36"/>
      </w:rPr>
    </w:pPr>
    <w:r>
      <w:rPr>
        <w:rFonts w:cs="Arial" w:ascii="Arial" w:hAnsi="Arial"/>
        <w:i/>
        <w:color w:val="0000FF"/>
        <w:sz w:val="36"/>
      </w:rPr>
      <w:t>AZAMBUJA</w:t>
    </w:r>
  </w:p>
  <w:p>
    <w:pPr>
      <w:pStyle w:val="Header"/>
      <w:pBdr>
        <w:bottom w:val="single" w:sz="4" w:space="1" w:color="000000"/>
      </w:pBdr>
      <w:rPr>
        <w:b/>
        <w:b/>
        <w:i/>
        <w:i/>
        <w:color w:val="0000FF"/>
      </w:rPr>
    </w:pPr>
    <w:r>
      <w:rPr>
        <w:b/>
        <w:i/>
        <w:color w:val="0000FF"/>
      </w:rPr>
      <w:t>engenharia e geotec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26" w:leader="none"/>
        <w:tab w:val="left" w:pos="1276" w:leader="none"/>
      </w:tabs>
      <w:spacing w:lineRule="auto" w:line="360"/>
      <w:ind w:left="1843" w:hanging="187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1134" w:hanging="156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5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87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36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6:40:00Z</dcterms:created>
  <dc:creator>Fernando Hagemann</dc:creator>
  <dc:description/>
  <dc:language>en-US</dc:language>
  <cp:lastModifiedBy>AZAMBUJA engenharia e geotecnia Ltda</cp:lastModifiedBy>
  <cp:lastPrinted>2000-04-20T15:17:00Z</cp:lastPrinted>
  <dcterms:modified xsi:type="dcterms:W3CDTF">2000-05-08T16:40:00Z</dcterms:modified>
  <cp:revision>2</cp:revision>
  <dc:subject/>
  <dc:title>PREFEITURA MUNICIPAL DE PORTO ALEGRE – RS</dc:title>
</cp:coreProperties>
</file>