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94"/>
        <w:gridCol w:w="1010"/>
        <w:gridCol w:w="5311"/>
        <w:gridCol w:w="389"/>
        <w:gridCol w:w="5311"/>
        <w:gridCol w:w="5311"/>
      </w:tblGrid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9945" w:dyaOrig="56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0.9pt;margin-top:0.55pt;width:175.85pt;height:72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34909220" r:id="rId2"/>
              </w:object>
            </w:r>
            <w:r>
              <w:rPr/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</w:t>
            </w:r>
          </w:p>
        </w:tc>
        <w:tc>
          <w:tcPr>
            <w:tcW w:w="389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992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5" w:type="dxa"/>
            <w:gridSpan w:val="3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OMÉTRICO e  MOVIMENTOS DE TERRA</w:t>
            </w:r>
          </w:p>
        </w:tc>
        <w:tc>
          <w:tcPr>
            <w:tcW w:w="389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º DO EXPEDIENTE CTAAP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Geométrico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vimentos de Terra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9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ESTRADA TRÊS MENINAS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RECHO: EST. CRISTIANO KRAEMER – COND. ALPHAVILLE PORTO ALEGR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BRA</w:t>
            </w:r>
          </w:p>
        </w:tc>
      </w:tr>
      <w:tr>
        <w:trPr>
          <w:trHeight w:val="255" w:hRule="atLeast"/>
        </w:trPr>
        <w:tc>
          <w:tcPr>
            <w:tcW w:w="103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IMEIRA FASE DE IMPLANTAÇÃO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NICÍPIO DE PORTO ALEGR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DO DO RIO GRANDE DO SUL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94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11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9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94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11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9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1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ÍNDICE 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rFonts w:cs="Arial" w:ascii="Arial" w:hAnsi="Arial"/>
          <w:b/>
          <w:sz w:val="24"/>
        </w:rPr>
        <w:t xml:space="preserve">VOLUME ÚNIC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ÍNDICE ................................. CAP 1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ÇÃO ................................. CAP 2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VANTAMENTO TOPOGRÁFICO ................................. CAP 3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 GEOMÉTRICO ................................. CAP 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E DE IMPLANTAÇÃO.................................. CAP 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– ANOTAÇÃO DE RESPONSÁVEL TÉCNICO ................................. CAP 6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S ................................. CAP 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anta Baixa..................................... GM01</w:t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etalhe da intersecção com o Beco do Império.................................. GM02a</w:t>
      </w:r>
      <w:r>
        <w:rPr>
          <w:rFonts w:cs="Arial" w:ascii="Arial" w:hAnsi="Arial"/>
        </w:rPr>
        <w:t>*</w:t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etalhe da intersecção com a Rua Kanazawa.................................. GM02b</w:t>
      </w:r>
      <w:r>
        <w:rPr>
          <w:rFonts w:cs="Arial" w:ascii="Arial" w:hAnsi="Arial"/>
        </w:rPr>
        <w:t>*</w:t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etalhe da intersecção com a Rua Florestan Fernandes.................................. GM02c</w:t>
      </w:r>
      <w:r>
        <w:rPr>
          <w:rFonts w:cs="Arial" w:ascii="Arial" w:hAnsi="Arial"/>
        </w:rPr>
        <w:t>*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anta Baixa – detalhes da pavimentação na 1ª fase..................................... GM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fil................................... GM04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fil................................... GM04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fil................................... GM04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f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ização das entradas de veículos................................... GM06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nas entradas de veículos................................... GM06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talhe da intersecção com a Est. Cristiano Kraemer - perfis..................................... GM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Observação:</w:t>
      </w:r>
    </w:p>
    <w:p>
      <w:pPr>
        <w:pStyle w:val="Normal"/>
        <w:jc w:val="right"/>
        <w:rPr/>
      </w:pPr>
      <w:r>
        <w:rPr/>
        <w:t>Os itens sinalizados com (*) serão apresentados quando da aprovação da segunda fase de implantação, pois dizem respeito a esta fase das obras.</w:t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2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trodução 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rojeto tem por objetivo apresentar os detalhes do projeto geométrico do trecho  da Estrada Três Meninas compreendido entre a Estrada Cristiano Kraemer e o Condomínio Alphaville Porto Alegre, no bairro Vila Nova, município de Porto Alegre R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a alteração de projeto original do “Lote 9 - Região: toda cidade - Local: Estrada Três Meninas - Extensão: 1.100m”, elaborado no ano de 2002 (2003) pela SMOV, através da empresa Engemin Engenharia e Geologia Ltda., onde constou como diretriz a pista de rolamento da via com 7,0 metros de largura e no presente projeto a PMPA indicou o alargamento da pista para 12,0m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remos apresentando os elementos geométricos do sistema viário e também as características e recomendações pertinentes aos trabalhos de terraplenagem e regularização do sub-leit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definição dos greides das ruas tomamos como critério principal a preservação ambiental e manutenção da paisagem e relevo natural, o que induz ao lançamento de greides colantes com pequenas variações para ajuste de rampas, drenagem e compensações entre cortes e aterr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da estrada apresentado nesta alteração de projeto segue o plano funcional analisado e aprovado quando da tramitação do processo de licenciamento do Condomínio Alphaville Porto Alegr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e projeto prevê que a obra será executada em duas fases de acordo com descrição apresentada adiante. Muito embora apareçam nas descrições e plantas elementos representativos da segunda fase de implantação. Buscamos neste momento a aprovação exclusivamente da primeira fase, sendo que os elementos que dizem respeito à segunda fase estão em análise na Prefeitura de Porto Alegre e poderão sofrer alteração por iniciativa do projetista ou por solicitação dos órgãos responsáveis pel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3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vantamentos topográficos </w:t>
      </w:r>
    </w:p>
    <w:p>
      <w:pPr>
        <w:pStyle w:val="Normal"/>
        <w:jc w:val="both"/>
        <w:rPr>
          <w:rFonts w:ascii="Arial" w:hAnsi="Arial" w:cs="Arial"/>
          <w:sz w:val="24"/>
          <w:szCs w:val="40"/>
          <w:u w:val="single"/>
        </w:rPr>
      </w:pPr>
      <w:r>
        <w:rPr>
          <w:rFonts w:cs="Arial" w:ascii="Arial" w:hAnsi="Arial"/>
          <w:sz w:val="24"/>
          <w:szCs w:val="40"/>
          <w:u w:val="single"/>
        </w:rPr>
      </w:r>
    </w:p>
    <w:p>
      <w:pPr>
        <w:pStyle w:val="Heading3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</w:p>
    <w:p>
      <w:pPr>
        <w:pStyle w:val="Heading3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levantamentos topográficos foram realizados pela empresa Cabistani Topografia e a descrição dos serviços realizados será apresentada a segui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WWCorpodetexto2"/>
        <w:spacing w:lineRule="atLeast" w:line="200" w:before="57" w:after="0"/>
        <w:rPr/>
      </w:pPr>
      <w:r>
        <w:rPr>
          <w:sz w:val="22"/>
        </w:rPr>
        <w:tab/>
      </w:r>
      <w:r>
        <w:rPr>
          <w:i/>
          <w:sz w:val="22"/>
        </w:rPr>
        <w:t xml:space="preserve">Esta empresa foi contratada pela Alphaville Urbanismo S.A.  para execução de serviços topográficos em uma área da Estrada Tres Meninas, bairro Vila Nova nesta cidade, visando dar informações para o projeto de ampliação do recuo viário lá existente. </w:t>
      </w:r>
    </w:p>
    <w:p>
      <w:pPr>
        <w:pStyle w:val="WWCorpodetexto2"/>
        <w:spacing w:lineRule="atLeast" w:line="200" w:before="57" w:after="0"/>
        <w:ind w:left="283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ab/>
      </w:r>
    </w:p>
    <w:p>
      <w:pPr>
        <w:pStyle w:val="WWCorpodetexto2"/>
        <w:spacing w:lineRule="atLeast" w:line="200" w:before="57" w:after="0"/>
        <w:ind w:left="283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</w:t>
      </w:r>
      <w:r>
        <w:rPr>
          <w:i/>
          <w:color w:val="000000"/>
          <w:sz w:val="22"/>
        </w:rPr>
        <w:t>Executados os serviços topográficos, conforme planta/ laudo anexos, temos a acrescenta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este levantamento foi georreferenciado, estando, portanto, vinculado a Rede de Referências Planialtimétricas do Município de Porto Alegre – datum da Carta Geral – orientações angulares conforme quadrícula do aerofotogramétrico de 1982, escala 1:10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As referencias utilizada para o georreferenciamento foi dos pinos 5243 e 5244 da Prefeitura Municipal de Porto Alegre. </w:t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273050</wp:posOffset>
            </wp:positionV>
            <wp:extent cx="3028950" cy="475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923290</wp:posOffset>
            </wp:positionV>
            <wp:extent cx="3312795" cy="2806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35330</wp:posOffset>
            </wp:positionH>
            <wp:positionV relativeFrom="paragraph">
              <wp:posOffset>45085</wp:posOffset>
            </wp:positionV>
            <wp:extent cx="4551680" cy="6925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M14, M15 e M16,  marcos implantados na propriedade estes marcos estão referenciados aos pinos 5243 e 5244 da Prefeitura municipal de Porto Alegre.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ARCOS: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14     X= 181.453,193 / Y= 1.666.111,130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15     X= 182.236,413 / Y= 1.665.552,427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16     X= 182.263,612 / Y= 1.666.025,555</w:t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21590</wp:posOffset>
            </wp:positionV>
            <wp:extent cx="6118860" cy="8922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22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223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A locação das estacas do eixo projetado, o nivelamento das seções e o levantamento e cadastro de testadas da estrada está referenciado aos pontos M14 e M15.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ab/>
        <w:t>Em caso de necessidade, as informações matemáticas, repassadas ao contratante encontram-se, também, de posse desta empresa.</w:t>
      </w:r>
    </w:p>
    <w:p>
      <w:pPr>
        <w:pStyle w:val="Normal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ab/>
        <w:t>Vincula-se a este memorial a planta em gráfico que demonstra tudo o que foi descrito.</w:t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 xml:space="preserve">     Miguel Angelo C. Cabistani D’Agostini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ab/>
        <w:t xml:space="preserve">Técn. Estradas CREA 22.194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3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4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jeto geométric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projeto geométrico foi concebido e orientado de acordo com as normas estabelecidas pela Prefeitura Municipal de Porto Alegre, buscando invariavelmente a  minimização dos  custos e tendo presente sempre a preservação da ordem ambiental.</w:t>
      </w:r>
    </w:p>
    <w:p>
      <w:pPr>
        <w:pStyle w:val="Pargraf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a a declividade transversal da pista adotou-se 2,5%, do eixo em direção aos bordos, enquanto  nos passeios empregou-se a inclinação máxima de 2% em direção ao meio-fio, permitindo conforto na acessibilidade de pessoas portadoras de deficiência, conforme preconiza a NBR 9050 (Acessibilidade a edificações, mobiliário, espaços e equipamentos urbanos). A localização das rampas de acessibilidade, antes de sua materialização, deverá ser apreciada pelo órgão de trânsito com jurisdição sobre a via pública.</w:t>
      </w:r>
    </w:p>
    <w:p>
      <w:pPr>
        <w:pStyle w:val="Pargraf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spacing w:lineRule="auto" w:line="240"/>
        <w:rPr/>
      </w:pPr>
      <w:r>
        <w:rPr>
          <w:rFonts w:cs="Arial" w:ascii="Arial" w:hAnsi="Arial"/>
        </w:rPr>
        <w:t>Os principais elementos da via projetada são descritos a segui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9"/>
        <w:gridCol w:w="1070"/>
        <w:gridCol w:w="1097"/>
        <w:gridCol w:w="999"/>
        <w:gridCol w:w="574"/>
        <w:gridCol w:w="1479"/>
        <w:gridCol w:w="727"/>
        <w:gridCol w:w="1016"/>
        <w:gridCol w:w="1203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A RESUMO DA RIA PROJETADA</w:t>
            </w:r>
          </w:p>
        </w:tc>
      </w:tr>
      <w:tr>
        <w:trPr/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GEOMÉTRICO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DE PAVIMENTAÇÃ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E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A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ÁF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EST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BU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SS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,5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O projeto ora desenvolvido compreende o trecho da Estrada Três Meninas localizado entre a Rua Cristiano Kraemer e o Condomínio Alphavill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serão apresentadas as planilhas com  os dados relativos ao projeto geométr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dagem do sub-leit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highlight w:val="lightGray"/>
        </w:rPr>
      </w:pPr>
      <w:r>
        <w:rPr>
          <w:rFonts w:cs="Arial" w:ascii="Arial" w:hAnsi="Arial"/>
          <w:color w:val="0000FF"/>
          <w:sz w:val="24"/>
          <w:highlight w:val="lightGray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sondagens a trado e ensaios geotécnicos de solos foram executadas pela empresa Engemin quando da elaboração do projeto original do Lote 9, referido anteriormente. No presente projeto foi utilizado integralmente o estudo da capacidade de suporte do subleito elaborado pela empresa citada, em conformidade com as orientações da equipe de fiscalização da SMOV/PMP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am executadas 23 sondagens ao longo do eixo da estrada projetada, tendo sido coletadas amostras representativas dos materiais encontrados para a execução dos ensaios usuais de laboratório: granulometria por peneiramento, limites de liquidez e de plasticidade, compactação e ISC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boletim de sondagem a trado, contendo a localização dos furos, profundidades atingidas e tipos de materiais detectados e suas características, bem como o quadro resumo dos resultados dos ensaios de laboratório de solos são apresentados a diante.</w:t>
      </w:r>
    </w:p>
    <w:p>
      <w:pPr>
        <w:pStyle w:val="Ttulos"/>
        <w:ind w:left="0" w:right="0" w:firstLine="567"/>
        <w:jc w:val="both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0"/>
          <w:sz w:val="24"/>
        </w:rPr>
      </w:pPr>
      <w:r>
        <w:rPr>
          <w:rFonts w:cs="Arial" w:ascii="Arial" w:hAnsi="Arial"/>
          <w:b/>
          <w:color w:val="0000FF"/>
          <w:spacing w:val="0"/>
          <w:sz w:val="24"/>
        </w:rPr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ISC do sub-leito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estudos geotécnicos foram definidos os valores de ISC característicos dos materiais ocorrentes no trecho, que após o tratamento estatístico estabelecido pelo Manual de Pavimentação do ex-DNER, resultaram na seguinte tabe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869"/>
        <w:gridCol w:w="1711"/>
        <w:gridCol w:w="1711"/>
      </w:tblGrid>
      <w:tr>
        <w:trPr>
          <w:trHeight w:val="495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Valor de IS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alor de ISC não</w:t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adotado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jc w:val="center"/>
              <w:rPr/>
            </w:pPr>
            <w:r>
              <w:rPr>
                <w:sz w:val="20"/>
              </w:rPr>
              <w:t>Escoimado</w:t>
            </w:r>
          </w:p>
        </w:tc>
      </w:tr>
      <w:tr>
        <w:trPr>
          <w:trHeight w:val="2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>
          <w:trHeight w:val="2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+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+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9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desv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</w:tr>
      <w:tr>
        <w:trPr>
          <w:trHeight w:val="24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Limites o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5,6 -13,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</w:t>
            </w:r>
          </w:p>
        </w:tc>
      </w:tr>
      <w:tr>
        <w:trPr>
          <w:trHeight w:val="264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ISp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análise das informações contidas nos estudos geotécnicos, esta consultora entende adequado estabelecer em 8% o ISp do sub-leito para a Estrada das Três Meninas, no trecho do presente estud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9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Sp = 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nos segmentos onde a capacidade de suporte dos materiais ocorrentes for insuficiente indica-se, por razões de segurança, o aprofundamento do corte e sua  reposição no greide de terraplenagem com areia, de forma a manter igual a estrutura do pavimento ao longo de toda a via projetada. Os locais com previsão de reforço do subleito s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-trecho 0+000 ao 0+150 - executar 24cm de reforço de subleito com are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-trecho 0+450 ao 0+550 - executar 16cm de reforço de subleito com are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-trecho 0+850 ao 0+950 - executar 16cm de reforço de subleito com are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segmentos onde houver lençol freático próximo da superfície de terraplenagem e da estrutura do pavimento deverá ser executado o rebaixamento das águas subterrâneas por meio de drenos profundos instalados sob a estrutura de pavimentação, no alinhamento dos meio-fios. Durante a execução das obras de terraplenagem deverão ser observados os locais com presença excessiva de umidade e tomadas as devidas providências quanto à proteção do pavimento. Os locais indicados s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-trecho 0+000 ao 0+140 - executar dreno profundo com deságüe nos poços de visita pluviais indicados no projeto de dren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serão apresentadas as planilhas referentes às sondagens geotécnicas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5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se de impla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obra deverá ser executada em duas fases, sendo que na primeira fase será pavimentada uma faixa com largura de 9,0 metros (exceto os 240 metros iniciais), e posteriormente, quando finalizados os trabalhos de desapropriação dos lotes lindeiros será concluída a implant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inicial (est. 0pp até est. 0+240m) será construído com largura de 12 metros já na fase inici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sseios indicados em planta para execução na primeira fase terão via de regra, 3m de largura, porém poderão ter sua largura diminuída até o mínimo de 1,50m, para evitar a ocupação de faixas de lotes lindeiros para acomodação dos talud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ista de 9,0 metros a ser pavimentada na primeira fase corresponde a faixa limitada por linhas paralelas ao eixo projetado com 6,0 metros do lado direito e 3,0 metros do lado esquerdo, conforme apresentado em planta (prancha GM03)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destinada à implantação da estrada que se encontram nos locais com cobertura vegetal, deverão ser desmatadas na largura mínima do off-set de projeto. A madeira extraída neste desmatamento poderá ser encaminhada para serrarias ou ser utilizada como lenha. As ramagens e folhas deverão ser triturados ou transportados para bota-fora. As destinações da massa vegetal deverão respeitar as determinações expressas nos documentos de licenciamento ambiental, alvarás supressão vegetal e legislação pertin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vores indicadas no licenciamento ambiental como espécies protegidas poderão ser transplantadas para outros locais, desde que esta atividade seja compatível com as determinações expressas nos documentos de licenciamento ambient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eas destinadas à implantação da obra deverão ser decapadas, removendo-se a vegetação remanescente, destocando-se as raízes e removendo-se a camada superficial, de modo a expor o terreno natural para preparação das canchas a serem terraplanadas. Os materiais decapados deverão ser transportados para bota-fora, sendo possível a utilização deste material para aterro das quadras do Condomínio Alphaville que porventura necessitem de elevação da cota da superfície. A camada de decapagem, para efeito cálculo de volumes terá espessura de 15 cm e será paga por unidade de área, mediante mediação e aceitação do serviço por parte do fiscal da obra.</w:t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removida camada de solos moles nos locais onde se fizer necessário, devendo ser removida toda camada de solo vegetal remanescente da decapagem e solos com capacidade de suporte insufuciente indicados anteriormente.</w:t>
      </w:r>
    </w:p>
    <w:p>
      <w:pPr>
        <w:pStyle w:val="Heading7"/>
        <w:ind w:right="-212" w:firstLine="567"/>
        <w:rPr/>
      </w:pPr>
      <w:r>
        <w:rPr>
          <w:rFonts w:cs="Arial" w:ascii="Arial" w:hAnsi="Arial"/>
          <w:szCs w:val="24"/>
        </w:rPr>
        <w:t>Os serviços de remoção de solos moles deverá ser pago por metro cúbico escavado, incluindo-se neste valor os custos de carga, transporte (DMT= 1000m) e descarga do material.   A qualidade do serviço ser submetida a avaliação da fiscalização de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 bordas da faixa de remoção o talude deverá ser vertical (corte caixão) e o limite lateral da faixa de remoção deverá ser 25centímetros além da linha de projeção do meio-f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decapagem e remoção de solos moles, deverá ser realizada a terraplenagem das ruas, através da compensação entre cortes e aterros ou importação de material de jazida externa; Esta terraplenagem deverá atingir cota de acordo com estrutura de pavimento que será implantada.</w:t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locais onde for indicado corte os taludes laterais deverão ter cotes com inclinação de 100% (1/1) e nos locais onde for indicado aterro e este não estiver confinado deverá ser executado talude lateral com declividade 67% (1/1,5).</w:t>
      </w:r>
    </w:p>
    <w:p>
      <w:pPr>
        <w:pStyle w:val="Corpodetexto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ós a conclusão da terraplenagem e instalação das redes de infra-estrutura deverá se proceder a regularização do sub-leito. Esta operação destina-se a conformar o subleito, quando necessário, transversal ou longitudinalmente, compreendendo cortes ou aterros de até 20 cm de espessura. O que exceder 20 cm será considerado terraplenagem. Deverá ser executado de acordo com os perfis transversal e longitudinal de projeto. A regularização é uma operação que deverá ser executada prévia e isoladamente de outras camadas do pavimento.</w:t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ntrega da obra nesta etapa a empresa executora deverá submeter o trabalho à avaliação do fiscal da ob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modo geral quando da execução das obras de terraplenagem e regularização do sub-leito,A empresa executora deverá providenciar por sua iniciativa e as suas custas, dispositivos que permitam o escoamento das águas de eventuais chuvas, evitando a formação de poças sobre a superfície terraplanada. Nos locais de lançamento destas águas é obrigatório a tomada de medidas que evitem a erosão do solo ou outros danos ao meio ambi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ão-de-obra deverá ser suficiente e habilitada para os diversos serviços, com operários munidos de todos os equipamento necessários para garantir a boa execução de serviço e a segurança do pessoal. Deverão ser observadas também todas determinações das leis trabalhistas e previdenciárias vige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s equipamentos deverão ser compatíveis com os trabalhos a realizar e deverão ser adequados as técnicas construtivas corr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s locais de trabalho deverão ser devidamente sinalizados e isolados do acesso de pessoas e veículos estranhos ao trabalho</w:t>
      </w:r>
      <w:r>
        <w:rPr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A execução dos trabalhos de modo geral deverá atender as prescrições do </w:t>
      </w:r>
      <w:r>
        <w:rPr>
          <w:rFonts w:cs="Arial" w:ascii="Arial" w:hAnsi="Arial"/>
          <w:b/>
          <w:sz w:val="28"/>
          <w:szCs w:val="28"/>
        </w:rPr>
        <w:t>Caderno de Encargos da Prefeitura de Porto Alegr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serão apresentadas as planilhas com os quantitativos das obras de terraplanagem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6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T – Anotação de responsável técnico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bookmarkStart w:id="0" w:name="OLE_LINK1"/>
      <w:bookmarkEnd w:id="0"/>
      <w:r>
        <w:rPr>
          <w:rFonts w:cs="Arial" w:ascii="Arial" w:hAnsi="Arial"/>
          <w:sz w:val="72"/>
          <w:szCs w:val="72"/>
        </w:rPr>
        <w:t>7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tas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bookmarkStart w:id="1" w:name="OLE_LINK1"/>
      <w:bookmarkStart w:id="2" w:name="OLE_LINK1"/>
      <w:bookmarkEnd w:id="2"/>
    </w:p>
    <w:sectPr>
      <w:headerReference w:type="default" r:id="rId10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6"/>
        </w:tabs>
        <w:ind w:left="926" w:hanging="283"/>
      </w:pPr>
    </w:lvl>
    <w:lvl w:ilvl="2">
      <w:start w:val="1"/>
      <w:numFmt w:val="decimal"/>
      <w:lvlText w:val="%3."/>
      <w:lvlJc w:val="left"/>
      <w:pPr>
        <w:tabs>
          <w:tab w:val="num" w:pos="1209"/>
        </w:tabs>
        <w:ind w:left="1209" w:hanging="283"/>
      </w:pPr>
    </w:lvl>
    <w:lvl w:ilvl="3">
      <w:start w:val="1"/>
      <w:numFmt w:val="decimal"/>
      <w:lvlText w:val="%4."/>
      <w:lvlJc w:val="left"/>
      <w:pPr>
        <w:tabs>
          <w:tab w:val="num" w:pos="1492"/>
        </w:tabs>
        <w:ind w:left="1492" w:hanging="283"/>
      </w:pPr>
    </w:lvl>
    <w:lvl w:ilvl="4">
      <w:start w:val="1"/>
      <w:numFmt w:val="decimal"/>
      <w:lvlText w:val="%5."/>
      <w:lvlJc w:val="left"/>
      <w:pPr>
        <w:tabs>
          <w:tab w:val="num" w:pos="1775"/>
        </w:tabs>
        <w:ind w:left="1775" w:hanging="283"/>
      </w:pPr>
    </w:lvl>
    <w:lvl w:ilvl="5">
      <w:start w:val="1"/>
      <w:numFmt w:val="decimal"/>
      <w:lvlText w:val="%6."/>
      <w:lvlJc w:val="left"/>
      <w:pPr>
        <w:tabs>
          <w:tab w:val="num" w:pos="2058"/>
        </w:tabs>
        <w:ind w:left="2058" w:hanging="283"/>
      </w:pPr>
    </w:lvl>
    <w:lvl w:ilvl="6">
      <w:start w:val="1"/>
      <w:numFmt w:val="decimal"/>
      <w:lvlText w:val="%7."/>
      <w:lvlJc w:val="left"/>
      <w:pPr>
        <w:tabs>
          <w:tab w:val="num" w:pos="2341"/>
        </w:tabs>
        <w:ind w:left="2341" w:hanging="283"/>
      </w:pPr>
    </w:lvl>
    <w:lvl w:ilvl="7">
      <w:start w:val="1"/>
      <w:numFmt w:val="decimal"/>
      <w:lvlText w:val="%8."/>
      <w:lvlJc w:val="left"/>
      <w:pPr>
        <w:tabs>
          <w:tab w:val="num" w:pos="2624"/>
        </w:tabs>
        <w:ind w:left="2624" w:hanging="283"/>
      </w:pPr>
    </w:lvl>
    <w:lvl w:ilvl="8">
      <w:start w:val="1"/>
      <w:numFmt w:val="decimal"/>
      <w:lvlText w:val="%9."/>
      <w:lvlJc w:val="left"/>
      <w:pPr>
        <w:tabs>
          <w:tab w:val="num" w:pos="2907"/>
        </w:tabs>
        <w:ind w:left="2907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8"/>
      <w:lang w:val="pt-PT"/>
    </w:rPr>
  </w:style>
  <w:style w:type="paragraph" w:styleId="Estilo">
    <w:name w:val="Estil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53:00Z</dcterms:created>
  <dc:creator>MARCOS</dc:creator>
  <dc:description/>
  <cp:keywords/>
  <dc:language>en-US</dc:language>
  <cp:lastModifiedBy>*</cp:lastModifiedBy>
  <cp:lastPrinted>2008-09-08T15:39:00Z</cp:lastPrinted>
  <dcterms:modified xsi:type="dcterms:W3CDTF">2008-09-08T18:47:00Z</dcterms:modified>
  <cp:revision>24</cp:revision>
  <dc:subject/>
  <dc:title>Projeto de rede de Didtribuição de água</dc:title>
</cp:coreProperties>
</file>