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COMPLEXO CULTURAL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PISTA DE EVENTOS DE PORTO ALEGRE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jc w:val="left"/>
        <w:rPr>
          <w:color w:val="0000FF"/>
          <w:sz w:val="32"/>
        </w:rPr>
      </w:pPr>
      <w:r>
        <w:rPr>
          <w:color w:val="0000FF"/>
          <w:sz w:val="32"/>
        </w:rPr>
        <w:t>PROJETO ELÉTRICO:</w:t>
      </w:r>
    </w:p>
    <w:p>
      <w:pPr>
        <w:pStyle w:val="Heading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ARQUIBANCADAS</w:t>
      </w:r>
    </w:p>
    <w:p>
      <w:pPr>
        <w:pStyle w:val="Heading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PISTA</w:t>
      </w:r>
    </w:p>
    <w:p>
      <w:pPr>
        <w:pStyle w:val="Heading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CONCENTRAÇÃO</w:t>
      </w:r>
    </w:p>
    <w:p>
      <w:pPr>
        <w:pStyle w:val="Heading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PÓRTICOS</w:t>
      </w:r>
    </w:p>
    <w:p>
      <w:pPr>
        <w:pStyle w:val="Heading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TELEFONE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MEMORIAL DESCRITIVO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rFonts w:eastAsia="Arial"/>
          <w:b w:val="false"/>
          <w:bCs/>
          <w:color w:val="999999"/>
          <w:sz w:val="20"/>
        </w:rPr>
        <w:t xml:space="preserve">                                                                                         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CÁLCULOS DE QUEDA DE TENSÃO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CENTRO DE DISTRIBUIÇÃO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CÁLCULO LUMINOTÉCNICO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PISTA E CONCENTRAÇÃO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ESPECIFICAÇÃO DE MATERIAIS E ORÇAMENTO</w:t>
      </w:r>
    </w:p>
    <w:sectPr>
      <w:headerReference w:type="default" r:id="rId2"/>
      <w:footerReference w:type="default" r:id="rId3"/>
      <w:type w:val="nextPage"/>
      <w:pgSz w:w="11906" w:h="16838"/>
      <w:pgMar w:left="1661" w:right="1134" w:gutter="0" w:header="0" w:top="2200" w:footer="1418" w:bottom="2835"/>
      <w:pgNumType w:start="1"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i/>
        <w:i/>
        <w:iCs/>
        <w:color w:val="999999"/>
        <w:sz w:val="20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650</wp:posOffset>
          </wp:positionH>
          <wp:positionV relativeFrom="paragraph">
            <wp:posOffset>11430</wp:posOffset>
          </wp:positionV>
          <wp:extent cx="875030" cy="322580"/>
          <wp:effectExtent l="0" t="0" r="0" b="0"/>
          <wp:wrapNone/>
          <wp:docPr id="173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iCs/>
        <w:color w:val="999999"/>
        <w:sz w:val="20"/>
        <w:lang w:val="en-US"/>
      </w:rPr>
      <w:t>MAREX Designer Ltd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i/>
        <w:i/>
        <w:iCs/>
        <w:color w:val="999999"/>
        <w:sz w:val="20"/>
      </w:rPr>
    </w:pPr>
    <w:r>
      <w:rPr>
        <w:rFonts w:cs="Arial"/>
        <w:i/>
        <w:iCs/>
        <w:color w:val="999999"/>
        <w:sz w:val="20"/>
      </w:rPr>
      <w:t>Rua Gen. Rondon, 531 Porto Alegre/RS – Cep 91.900-120</w:t>
    </w:r>
  </w:p>
  <w:p>
    <w:pPr>
      <w:pStyle w:val="Footer"/>
      <w:ind w:right="360" w:hanging="0"/>
      <w:jc w:val="center"/>
      <w:rPr/>
    </w:pPr>
    <w:r>
      <w:rPr>
        <w:rFonts w:cs="Arial"/>
        <w:i/>
        <w:iCs/>
        <w:color w:val="999999"/>
        <w:sz w:val="20"/>
      </w:rPr>
      <w:t xml:space="preserve">Fone: (51) 9957 6073 -  (51) 3268 1419  -   e-mail: </w:t>
    </w:r>
    <w:hyperlink r:id="rId2">
      <w:r>
        <w:rPr>
          <w:rStyle w:val="InternetLink"/>
          <w:rFonts w:cs="Arial"/>
          <w:i/>
          <w:iCs/>
          <w:color w:val="999999"/>
          <w:sz w:val="20"/>
        </w:rPr>
        <w:t>alex.solla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4857115</wp:posOffset>
              </wp:positionH>
              <wp:positionV relativeFrom="paragraph">
                <wp:posOffset>504825</wp:posOffset>
              </wp:positionV>
              <wp:extent cx="233045" cy="857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" cy="85680"/>
                      </a:xfrm>
                      <a:prstGeom prst="rect">
                        <a:avLst/>
                      </a:pr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2e32" stroked="f" o:allowincell="f" style="position:absolute;margin-left:382.45pt;margin-top:39.75pt;width:18.3pt;height:6.7pt;mso-wrap-style:none;v-text-anchor:middle">
              <v:fill o:detectmouseclick="t" type="solid" color2="#d9d1c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57115</wp:posOffset>
              </wp:positionH>
              <wp:positionV relativeFrom="paragraph">
                <wp:posOffset>504825</wp:posOffset>
              </wp:positionV>
              <wp:extent cx="233045" cy="8572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" cy="8568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2.45pt;margin-top:39.75pt;width:18.3pt;height:6.7pt;mso-wrap-style:none;v-text-anchor:middle">
              <v:fill o:detectmouseclick="t" on="false"/>
              <v:stroke color="#37494f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56480</wp:posOffset>
              </wp:positionH>
              <wp:positionV relativeFrom="paragraph">
                <wp:posOffset>590550</wp:posOffset>
              </wp:positionV>
              <wp:extent cx="233680" cy="86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87120"/>
                      </a:xfrm>
                      <a:prstGeom prst="rect">
                        <a:avLst/>
                      </a:pr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2e32" stroked="f" o:allowincell="f" style="position:absolute;margin-left:382.4pt;margin-top:46.5pt;width:18.35pt;height:6.8pt;mso-wrap-style:none;v-text-anchor:middle">
              <v:fill o:detectmouseclick="t" type="solid" color2="#d9d1c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56480</wp:posOffset>
              </wp:positionH>
              <wp:positionV relativeFrom="paragraph">
                <wp:posOffset>590550</wp:posOffset>
              </wp:positionV>
              <wp:extent cx="233680" cy="86995"/>
              <wp:effectExtent l="635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871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2.4pt;margin-top:46.5pt;width:18.35pt;height:6.8pt;mso-wrap-style:none;v-text-anchor:middle">
              <v:fill o:detectmouseclick="t" on="false"/>
              <v:stroke color="#37494f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56480</wp:posOffset>
              </wp:positionH>
              <wp:positionV relativeFrom="paragraph">
                <wp:posOffset>677545</wp:posOffset>
              </wp:positionV>
              <wp:extent cx="233680" cy="9144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7" h="313">
                            <a:moveTo>
                              <a:pt x="0" y="0"/>
                            </a:moveTo>
                            <a:lnTo>
                              <a:pt x="737" y="0"/>
                            </a:lnTo>
                            <a:lnTo>
                              <a:pt x="724" y="40"/>
                            </a:lnTo>
                            <a:lnTo>
                              <a:pt x="708" y="78"/>
                            </a:lnTo>
                            <a:lnTo>
                              <a:pt x="690" y="113"/>
                            </a:lnTo>
                            <a:lnTo>
                              <a:pt x="672" y="144"/>
                            </a:lnTo>
                            <a:lnTo>
                              <a:pt x="652" y="173"/>
                            </a:lnTo>
                            <a:lnTo>
                              <a:pt x="630" y="199"/>
                            </a:lnTo>
                            <a:lnTo>
                              <a:pt x="607" y="222"/>
                            </a:lnTo>
                            <a:lnTo>
                              <a:pt x="582" y="243"/>
                            </a:lnTo>
                            <a:lnTo>
                              <a:pt x="556" y="261"/>
                            </a:lnTo>
                            <a:lnTo>
                              <a:pt x="530" y="275"/>
                            </a:lnTo>
                            <a:lnTo>
                              <a:pt x="503" y="288"/>
                            </a:lnTo>
                            <a:lnTo>
                              <a:pt x="475" y="299"/>
                            </a:lnTo>
                            <a:lnTo>
                              <a:pt x="447" y="305"/>
                            </a:lnTo>
                            <a:lnTo>
                              <a:pt x="418" y="311"/>
                            </a:lnTo>
                            <a:lnTo>
                              <a:pt x="390" y="313"/>
                            </a:lnTo>
                            <a:lnTo>
                              <a:pt x="361" y="313"/>
                            </a:lnTo>
                            <a:lnTo>
                              <a:pt x="332" y="311"/>
                            </a:lnTo>
                            <a:lnTo>
                              <a:pt x="303" y="305"/>
                            </a:lnTo>
                            <a:lnTo>
                              <a:pt x="275" y="298"/>
                            </a:lnTo>
                            <a:lnTo>
                              <a:pt x="248" y="288"/>
                            </a:lnTo>
                            <a:lnTo>
                              <a:pt x="221" y="277"/>
                            </a:lnTo>
                            <a:lnTo>
                              <a:pt x="194" y="262"/>
                            </a:lnTo>
                            <a:lnTo>
                              <a:pt x="168" y="246"/>
                            </a:lnTo>
                            <a:lnTo>
                              <a:pt x="143" y="226"/>
                            </a:lnTo>
                            <a:lnTo>
                              <a:pt x="120" y="205"/>
                            </a:lnTo>
                            <a:lnTo>
                              <a:pt x="98" y="182"/>
                            </a:lnTo>
                            <a:lnTo>
                              <a:pt x="78" y="157"/>
                            </a:lnTo>
                            <a:lnTo>
                              <a:pt x="58" y="130"/>
                            </a:lnTo>
                            <a:lnTo>
                              <a:pt x="40" y="100"/>
                            </a:lnTo>
                            <a:lnTo>
                              <a:pt x="25" y="69"/>
                            </a:lnTo>
                            <a:lnTo>
                              <a:pt x="12" y="3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7,313" path="m0,0l737,0l724,40l708,78l690,113l672,144l652,173l630,199l607,222l582,243l556,261l530,275l503,288l475,299l447,305l418,311l390,313l361,313l332,311l303,305l275,298l248,288l221,277l194,262l168,246l143,226l120,205l98,182l78,157l58,130l40,100l25,69l12,35l0,0xe" fillcolor="#262e32" stroked="f" o:allowincell="f" style="position:absolute;margin-left:382.4pt;margin-top:53.35pt;width:18.35pt;height:7.1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856480</wp:posOffset>
              </wp:positionH>
              <wp:positionV relativeFrom="paragraph">
                <wp:posOffset>677545</wp:posOffset>
              </wp:positionV>
              <wp:extent cx="233680" cy="91440"/>
              <wp:effectExtent l="635" t="635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7" h="313">
                            <a:moveTo>
                              <a:pt x="0" y="0"/>
                            </a:moveTo>
                            <a:lnTo>
                              <a:pt x="737" y="0"/>
                            </a:lnTo>
                            <a:lnTo>
                              <a:pt x="724" y="40"/>
                            </a:lnTo>
                            <a:lnTo>
                              <a:pt x="708" y="78"/>
                            </a:lnTo>
                            <a:lnTo>
                              <a:pt x="690" y="113"/>
                            </a:lnTo>
                            <a:lnTo>
                              <a:pt x="672" y="144"/>
                            </a:lnTo>
                            <a:lnTo>
                              <a:pt x="652" y="173"/>
                            </a:lnTo>
                            <a:lnTo>
                              <a:pt x="630" y="199"/>
                            </a:lnTo>
                            <a:lnTo>
                              <a:pt x="607" y="222"/>
                            </a:lnTo>
                            <a:lnTo>
                              <a:pt x="582" y="243"/>
                            </a:lnTo>
                            <a:lnTo>
                              <a:pt x="556" y="261"/>
                            </a:lnTo>
                            <a:lnTo>
                              <a:pt x="530" y="275"/>
                            </a:lnTo>
                            <a:lnTo>
                              <a:pt x="503" y="288"/>
                            </a:lnTo>
                            <a:lnTo>
                              <a:pt x="475" y="299"/>
                            </a:lnTo>
                            <a:lnTo>
                              <a:pt x="447" y="305"/>
                            </a:lnTo>
                            <a:lnTo>
                              <a:pt x="418" y="311"/>
                            </a:lnTo>
                            <a:lnTo>
                              <a:pt x="390" y="313"/>
                            </a:lnTo>
                            <a:lnTo>
                              <a:pt x="361" y="313"/>
                            </a:lnTo>
                            <a:lnTo>
                              <a:pt x="332" y="311"/>
                            </a:lnTo>
                            <a:lnTo>
                              <a:pt x="303" y="305"/>
                            </a:lnTo>
                            <a:lnTo>
                              <a:pt x="275" y="298"/>
                            </a:lnTo>
                            <a:lnTo>
                              <a:pt x="248" y="288"/>
                            </a:lnTo>
                            <a:lnTo>
                              <a:pt x="221" y="277"/>
                            </a:lnTo>
                            <a:lnTo>
                              <a:pt x="194" y="262"/>
                            </a:lnTo>
                            <a:lnTo>
                              <a:pt x="168" y="246"/>
                            </a:lnTo>
                            <a:lnTo>
                              <a:pt x="143" y="226"/>
                            </a:lnTo>
                            <a:lnTo>
                              <a:pt x="120" y="205"/>
                            </a:lnTo>
                            <a:lnTo>
                              <a:pt x="98" y="182"/>
                            </a:lnTo>
                            <a:lnTo>
                              <a:pt x="78" y="157"/>
                            </a:lnTo>
                            <a:lnTo>
                              <a:pt x="58" y="130"/>
                            </a:lnTo>
                            <a:lnTo>
                              <a:pt x="40" y="100"/>
                            </a:lnTo>
                            <a:lnTo>
                              <a:pt x="25" y="69"/>
                            </a:lnTo>
                            <a:lnTo>
                              <a:pt x="12" y="3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7,313" path="m0,0l737,0l724,40l708,78l690,113l672,144l652,173l630,199l607,222l582,243l556,261l530,275l503,288l475,299l447,305l418,311l390,313l361,313l332,311l303,305l275,298l248,288l221,277l194,262l168,246l143,226l120,205l98,182l78,157l58,130l40,100l25,69l12,35l0,0e" stroked="t" o:allowincell="f" style="position:absolute;margin-left:382.4pt;margin-top:53.35pt;width:18.35pt;height:7.15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847590</wp:posOffset>
              </wp:positionH>
              <wp:positionV relativeFrom="paragraph">
                <wp:posOffset>497840</wp:posOffset>
              </wp:positionV>
              <wp:extent cx="233680" cy="863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86400"/>
                      </a:xfrm>
                      <a:prstGeom prst="rect">
                        <a:avLst/>
                      </a:prstGeom>
                      <a:solidFill>
                        <a:srgbClr val="cf9c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9c42" stroked="f" o:allowincell="f" style="position:absolute;margin-left:381.7pt;margin-top:39.2pt;width:18.35pt;height:6.75pt;mso-wrap-style:none;v-text-anchor:middle">
              <v:fill o:detectmouseclick="t" type="solid" color2="#3063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847590</wp:posOffset>
              </wp:positionH>
              <wp:positionV relativeFrom="paragraph">
                <wp:posOffset>497840</wp:posOffset>
              </wp:positionV>
              <wp:extent cx="233680" cy="8636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864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1.7pt;margin-top:39.2pt;width:18.35pt;height:6.75pt;mso-wrap-style:none;v-text-anchor:middle">
              <v:fill o:detectmouseclick="t" on="false"/>
              <v:stroke color="#37494f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4846955</wp:posOffset>
              </wp:positionH>
              <wp:positionV relativeFrom="paragraph">
                <wp:posOffset>584200</wp:posOffset>
              </wp:positionV>
              <wp:extent cx="234315" cy="857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85680"/>
                      </a:xfrm>
                      <a:prstGeom prst="rect">
                        <a:avLst/>
                      </a:prstGeom>
                      <a:solidFill>
                        <a:srgbClr val="9ac8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ac8ca" stroked="f" o:allowincell="f" style="position:absolute;margin-left:381.65pt;margin-top:46pt;width:18.4pt;height:6.7pt;mso-wrap-style:none;v-text-anchor:middle">
              <v:fill o:detectmouseclick="t" type="solid" color2="#6537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846955</wp:posOffset>
              </wp:positionH>
              <wp:positionV relativeFrom="paragraph">
                <wp:posOffset>584200</wp:posOffset>
              </wp:positionV>
              <wp:extent cx="234315" cy="85725"/>
              <wp:effectExtent l="1270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8568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1.65pt;margin-top:46pt;width:18.4pt;height:6.7pt;mso-wrap-style:none;v-text-anchor:middle">
              <v:fill o:detectmouseclick="t" on="false"/>
              <v:stroke color="#37494f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846955</wp:posOffset>
              </wp:positionH>
              <wp:positionV relativeFrom="paragraph">
                <wp:posOffset>669925</wp:posOffset>
              </wp:positionV>
              <wp:extent cx="234315" cy="91440"/>
              <wp:effectExtent l="635" t="0" r="635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7" h="313">
                            <a:moveTo>
                              <a:pt x="0" y="0"/>
                            </a:moveTo>
                            <a:lnTo>
                              <a:pt x="737" y="0"/>
                            </a:lnTo>
                            <a:lnTo>
                              <a:pt x="723" y="40"/>
                            </a:lnTo>
                            <a:lnTo>
                              <a:pt x="708" y="78"/>
                            </a:lnTo>
                            <a:lnTo>
                              <a:pt x="691" y="113"/>
                            </a:lnTo>
                            <a:lnTo>
                              <a:pt x="672" y="144"/>
                            </a:lnTo>
                            <a:lnTo>
                              <a:pt x="651" y="174"/>
                            </a:lnTo>
                            <a:lnTo>
                              <a:pt x="629" y="200"/>
                            </a:lnTo>
                            <a:lnTo>
                              <a:pt x="606" y="222"/>
                            </a:lnTo>
                            <a:lnTo>
                              <a:pt x="581" y="243"/>
                            </a:lnTo>
                            <a:lnTo>
                              <a:pt x="557" y="261"/>
                            </a:lnTo>
                            <a:lnTo>
                              <a:pt x="530" y="277"/>
                            </a:lnTo>
                            <a:lnTo>
                              <a:pt x="503" y="289"/>
                            </a:lnTo>
                            <a:lnTo>
                              <a:pt x="476" y="299"/>
                            </a:lnTo>
                            <a:lnTo>
                              <a:pt x="447" y="307"/>
                            </a:lnTo>
                            <a:lnTo>
                              <a:pt x="419" y="311"/>
                            </a:lnTo>
                            <a:lnTo>
                              <a:pt x="390" y="313"/>
                            </a:lnTo>
                            <a:lnTo>
                              <a:pt x="361" y="313"/>
                            </a:lnTo>
                            <a:lnTo>
                              <a:pt x="332" y="311"/>
                            </a:lnTo>
                            <a:lnTo>
                              <a:pt x="304" y="306"/>
                            </a:lnTo>
                            <a:lnTo>
                              <a:pt x="276" y="299"/>
                            </a:lnTo>
                            <a:lnTo>
                              <a:pt x="247" y="289"/>
                            </a:lnTo>
                            <a:lnTo>
                              <a:pt x="220" y="277"/>
                            </a:lnTo>
                            <a:lnTo>
                              <a:pt x="194" y="263"/>
                            </a:lnTo>
                            <a:lnTo>
                              <a:pt x="169" y="246"/>
                            </a:lnTo>
                            <a:lnTo>
                              <a:pt x="144" y="228"/>
                            </a:lnTo>
                            <a:lnTo>
                              <a:pt x="121" y="205"/>
                            </a:lnTo>
                            <a:lnTo>
                              <a:pt x="99" y="183"/>
                            </a:lnTo>
                            <a:lnTo>
                              <a:pt x="78" y="157"/>
                            </a:lnTo>
                            <a:lnTo>
                              <a:pt x="59" y="130"/>
                            </a:lnTo>
                            <a:lnTo>
                              <a:pt x="41" y="101"/>
                            </a:lnTo>
                            <a:lnTo>
                              <a:pt x="25" y="69"/>
                            </a:lnTo>
                            <a:lnTo>
                              <a:pt x="11" y="3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3f1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7,313" path="m0,0l737,0l723,40l708,78l691,113l672,144l651,174l629,200l606,222l581,243l557,261l530,277l503,289l476,299l447,307l419,311l390,313l361,313l332,311l304,306l276,299l247,289l220,277l194,263l169,246l144,228l121,205l99,183l78,157l59,130l41,101l25,69l11,36l0,0xe" fillcolor="#f3f1ca" stroked="f" o:allowincell="f" style="position:absolute;margin-left:381.65pt;margin-top:52.75pt;width:18.4pt;height:7.15pt;mso-wrap-style:none;v-text-anchor:middle">
              <v:fill o:detectmouseclick="t" type="solid" color2="#0c0e3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46955</wp:posOffset>
              </wp:positionH>
              <wp:positionV relativeFrom="paragraph">
                <wp:posOffset>669925</wp:posOffset>
              </wp:positionV>
              <wp:extent cx="234315" cy="91440"/>
              <wp:effectExtent l="1270" t="635" r="63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7" h="313">
                            <a:moveTo>
                              <a:pt x="0" y="0"/>
                            </a:moveTo>
                            <a:lnTo>
                              <a:pt x="737" y="0"/>
                            </a:lnTo>
                            <a:lnTo>
                              <a:pt x="723" y="40"/>
                            </a:lnTo>
                            <a:lnTo>
                              <a:pt x="708" y="78"/>
                            </a:lnTo>
                            <a:lnTo>
                              <a:pt x="691" y="113"/>
                            </a:lnTo>
                            <a:lnTo>
                              <a:pt x="672" y="144"/>
                            </a:lnTo>
                            <a:lnTo>
                              <a:pt x="651" y="174"/>
                            </a:lnTo>
                            <a:lnTo>
                              <a:pt x="629" y="200"/>
                            </a:lnTo>
                            <a:lnTo>
                              <a:pt x="606" y="222"/>
                            </a:lnTo>
                            <a:lnTo>
                              <a:pt x="581" y="243"/>
                            </a:lnTo>
                            <a:lnTo>
                              <a:pt x="557" y="261"/>
                            </a:lnTo>
                            <a:lnTo>
                              <a:pt x="530" y="277"/>
                            </a:lnTo>
                            <a:lnTo>
                              <a:pt x="503" y="289"/>
                            </a:lnTo>
                            <a:lnTo>
                              <a:pt x="476" y="299"/>
                            </a:lnTo>
                            <a:lnTo>
                              <a:pt x="447" y="307"/>
                            </a:lnTo>
                            <a:lnTo>
                              <a:pt x="419" y="311"/>
                            </a:lnTo>
                            <a:lnTo>
                              <a:pt x="390" y="313"/>
                            </a:lnTo>
                            <a:lnTo>
                              <a:pt x="361" y="313"/>
                            </a:lnTo>
                            <a:lnTo>
                              <a:pt x="332" y="311"/>
                            </a:lnTo>
                            <a:lnTo>
                              <a:pt x="304" y="306"/>
                            </a:lnTo>
                            <a:lnTo>
                              <a:pt x="276" y="299"/>
                            </a:lnTo>
                            <a:lnTo>
                              <a:pt x="247" y="289"/>
                            </a:lnTo>
                            <a:lnTo>
                              <a:pt x="220" y="277"/>
                            </a:lnTo>
                            <a:lnTo>
                              <a:pt x="194" y="263"/>
                            </a:lnTo>
                            <a:lnTo>
                              <a:pt x="169" y="246"/>
                            </a:lnTo>
                            <a:lnTo>
                              <a:pt x="144" y="228"/>
                            </a:lnTo>
                            <a:lnTo>
                              <a:pt x="121" y="205"/>
                            </a:lnTo>
                            <a:lnTo>
                              <a:pt x="99" y="183"/>
                            </a:lnTo>
                            <a:lnTo>
                              <a:pt x="78" y="157"/>
                            </a:lnTo>
                            <a:lnTo>
                              <a:pt x="59" y="130"/>
                            </a:lnTo>
                            <a:lnTo>
                              <a:pt x="41" y="101"/>
                            </a:lnTo>
                            <a:lnTo>
                              <a:pt x="25" y="69"/>
                            </a:lnTo>
                            <a:lnTo>
                              <a:pt x="11" y="3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7,313" path="m0,0l737,0l723,40l708,78l691,113l672,144l651,174l629,200l606,222l581,243l557,261l530,277l503,289l476,299l447,307l419,311l390,313l361,313l332,311l304,306l276,299l247,289l220,277l194,263l169,246l144,228l121,205l99,183l78,157l59,130l41,101l25,69l11,36l0,0e" stroked="t" o:allowincell="f" style="position:absolute;margin-left:381.65pt;margin-top:52.75pt;width:18.4pt;height:7.15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39030</wp:posOffset>
              </wp:positionH>
              <wp:positionV relativeFrom="paragraph">
                <wp:posOffset>516255</wp:posOffset>
              </wp:positionV>
              <wp:extent cx="52070" cy="50165"/>
              <wp:effectExtent l="0" t="635" r="127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50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2" h="172">
                            <a:moveTo>
                              <a:pt x="0" y="29"/>
                            </a:moveTo>
                            <a:lnTo>
                              <a:pt x="0" y="140"/>
                            </a:lnTo>
                            <a:lnTo>
                              <a:pt x="31" y="110"/>
                            </a:lnTo>
                            <a:lnTo>
                              <a:pt x="53" y="110"/>
                            </a:lnTo>
                            <a:lnTo>
                              <a:pt x="53" y="140"/>
                            </a:lnTo>
                            <a:lnTo>
                              <a:pt x="23" y="172"/>
                            </a:lnTo>
                            <a:lnTo>
                              <a:pt x="135" y="172"/>
                            </a:lnTo>
                            <a:lnTo>
                              <a:pt x="106" y="138"/>
                            </a:lnTo>
                            <a:lnTo>
                              <a:pt x="106" y="110"/>
                            </a:lnTo>
                            <a:lnTo>
                              <a:pt x="131" y="110"/>
                            </a:lnTo>
                            <a:lnTo>
                              <a:pt x="162" y="140"/>
                            </a:lnTo>
                            <a:lnTo>
                              <a:pt x="162" y="37"/>
                            </a:lnTo>
                            <a:lnTo>
                              <a:pt x="131" y="62"/>
                            </a:lnTo>
                            <a:lnTo>
                              <a:pt x="106" y="62"/>
                            </a:lnTo>
                            <a:lnTo>
                              <a:pt x="106" y="37"/>
                            </a:lnTo>
                            <a:lnTo>
                              <a:pt x="133" y="0"/>
                            </a:lnTo>
                            <a:lnTo>
                              <a:pt x="22" y="0"/>
                            </a:lnTo>
                            <a:lnTo>
                              <a:pt x="53" y="37"/>
                            </a:lnTo>
                            <a:lnTo>
                              <a:pt x="53" y="62"/>
                            </a:lnTo>
                            <a:lnTo>
                              <a:pt x="32" y="62"/>
                            </a:lnTo>
                            <a:lnTo>
                              <a:pt x="0" y="29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2,172" path="m0,29l0,140l31,110l53,110l53,140l23,172l135,172l106,138l106,110l131,110l162,140l162,37l131,62l106,62l106,37l133,0l22,0l53,37l53,62l32,62l0,29xe" fillcolor="#d4413c" stroked="f" o:allowincell="f" style="position:absolute;margin-left:388.9pt;margin-top:40.65pt;width:4.05pt;height:3.9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940300</wp:posOffset>
              </wp:positionH>
              <wp:positionV relativeFrom="paragraph">
                <wp:posOffset>693420</wp:posOffset>
              </wp:positionV>
              <wp:extent cx="25400" cy="3175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3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" h="110">
                            <a:moveTo>
                              <a:pt x="78" y="0"/>
                            </a:moveTo>
                            <a:lnTo>
                              <a:pt x="66" y="7"/>
                            </a:lnTo>
                            <a:lnTo>
                              <a:pt x="55" y="13"/>
                            </a:lnTo>
                            <a:lnTo>
                              <a:pt x="44" y="21"/>
                            </a:lnTo>
                            <a:lnTo>
                              <a:pt x="35" y="30"/>
                            </a:lnTo>
                            <a:lnTo>
                              <a:pt x="24" y="42"/>
                            </a:lnTo>
                            <a:lnTo>
                              <a:pt x="15" y="54"/>
                            </a:lnTo>
                            <a:lnTo>
                              <a:pt x="7" y="67"/>
                            </a:lnTo>
                            <a:lnTo>
                              <a:pt x="0" y="81"/>
                            </a:lnTo>
                            <a:lnTo>
                              <a:pt x="7" y="89"/>
                            </a:lnTo>
                            <a:lnTo>
                              <a:pt x="17" y="95"/>
                            </a:lnTo>
                            <a:lnTo>
                              <a:pt x="26" y="100"/>
                            </a:lnTo>
                            <a:lnTo>
                              <a:pt x="35" y="104"/>
                            </a:lnTo>
                            <a:lnTo>
                              <a:pt x="45" y="107"/>
                            </a:lnTo>
                            <a:lnTo>
                              <a:pt x="55" y="108"/>
                            </a:lnTo>
                            <a:lnTo>
                              <a:pt x="66" y="110"/>
                            </a:lnTo>
                            <a:lnTo>
                              <a:pt x="77" y="108"/>
                            </a:lnTo>
                            <a:lnTo>
                              <a:pt x="78" y="0"/>
                            </a:lnTo>
                            <a:close/>
                          </a:path>
                        </a:pathLst>
                      </a:custGeom>
                      <a:solidFill>
                        <a:srgbClr val="cf9c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,110" path="m78,0l66,7l55,13l44,21l35,30l24,42l15,54l7,67l0,81l7,89l17,95l26,100l35,104l45,107l55,108l66,110l77,108l78,0xe" fillcolor="#cf9c42" stroked="f" o:allowincell="f" style="position:absolute;margin-left:389pt;margin-top:54.6pt;width:1.95pt;height:2.45pt;mso-wrap-style:none;v-text-anchor:middle">
              <v:fill o:detectmouseclick="t" type="solid" color2="#3063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927600</wp:posOffset>
              </wp:positionH>
              <wp:positionV relativeFrom="paragraph">
                <wp:posOffset>675640</wp:posOffset>
              </wp:positionV>
              <wp:extent cx="74930" cy="723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248">
                            <a:moveTo>
                              <a:pt x="0" y="144"/>
                            </a:moveTo>
                            <a:lnTo>
                              <a:pt x="32" y="197"/>
                            </a:lnTo>
                            <a:lnTo>
                              <a:pt x="45" y="248"/>
                            </a:lnTo>
                            <a:lnTo>
                              <a:pt x="205" y="248"/>
                            </a:lnTo>
                            <a:lnTo>
                              <a:pt x="219" y="207"/>
                            </a:lnTo>
                            <a:lnTo>
                              <a:pt x="236" y="176"/>
                            </a:lnTo>
                            <a:lnTo>
                              <a:pt x="229" y="172"/>
                            </a:lnTo>
                            <a:lnTo>
                              <a:pt x="183" y="220"/>
                            </a:lnTo>
                            <a:lnTo>
                              <a:pt x="146" y="220"/>
                            </a:lnTo>
                            <a:lnTo>
                              <a:pt x="146" y="203"/>
                            </a:lnTo>
                            <a:lnTo>
                              <a:pt x="162" y="188"/>
                            </a:lnTo>
                            <a:lnTo>
                              <a:pt x="162" y="220"/>
                            </a:lnTo>
                            <a:lnTo>
                              <a:pt x="173" y="220"/>
                            </a:lnTo>
                            <a:lnTo>
                              <a:pt x="173" y="181"/>
                            </a:lnTo>
                            <a:lnTo>
                              <a:pt x="196" y="166"/>
                            </a:lnTo>
                            <a:lnTo>
                              <a:pt x="196" y="196"/>
                            </a:lnTo>
                            <a:lnTo>
                              <a:pt x="204" y="196"/>
                            </a:lnTo>
                            <a:lnTo>
                              <a:pt x="204" y="162"/>
                            </a:lnTo>
                            <a:lnTo>
                              <a:pt x="233" y="133"/>
                            </a:lnTo>
                            <a:lnTo>
                              <a:pt x="227" y="125"/>
                            </a:lnTo>
                            <a:lnTo>
                              <a:pt x="204" y="146"/>
                            </a:lnTo>
                            <a:lnTo>
                              <a:pt x="204" y="124"/>
                            </a:lnTo>
                            <a:lnTo>
                              <a:pt x="193" y="124"/>
                            </a:lnTo>
                            <a:lnTo>
                              <a:pt x="193" y="150"/>
                            </a:lnTo>
                            <a:lnTo>
                              <a:pt x="173" y="164"/>
                            </a:lnTo>
                            <a:lnTo>
                              <a:pt x="173" y="97"/>
                            </a:lnTo>
                            <a:lnTo>
                              <a:pt x="225" y="50"/>
                            </a:lnTo>
                            <a:lnTo>
                              <a:pt x="216" y="42"/>
                            </a:lnTo>
                            <a:lnTo>
                              <a:pt x="173" y="72"/>
                            </a:lnTo>
                            <a:lnTo>
                              <a:pt x="173" y="46"/>
                            </a:lnTo>
                            <a:lnTo>
                              <a:pt x="157" y="46"/>
                            </a:lnTo>
                            <a:lnTo>
                              <a:pt x="157" y="59"/>
                            </a:lnTo>
                            <a:lnTo>
                              <a:pt x="133" y="59"/>
                            </a:lnTo>
                            <a:lnTo>
                              <a:pt x="133" y="0"/>
                            </a:lnTo>
                            <a:lnTo>
                              <a:pt x="122" y="0"/>
                            </a:lnTo>
                            <a:lnTo>
                              <a:pt x="122" y="206"/>
                            </a:lnTo>
                            <a:lnTo>
                              <a:pt x="115" y="206"/>
                            </a:lnTo>
                            <a:lnTo>
                              <a:pt x="115" y="173"/>
                            </a:lnTo>
                            <a:lnTo>
                              <a:pt x="102" y="173"/>
                            </a:lnTo>
                            <a:lnTo>
                              <a:pt x="102" y="206"/>
                            </a:lnTo>
                            <a:lnTo>
                              <a:pt x="77" y="203"/>
                            </a:lnTo>
                            <a:lnTo>
                              <a:pt x="0" y="144"/>
                            </a:lnTo>
                            <a:close/>
                          </a:path>
                        </a:pathLst>
                      </a:custGeom>
                      <a:solidFill>
                        <a:srgbClr val="474b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248" path="m0,144l32,197l45,248l205,248l219,207l236,176l229,172l183,220l146,220l146,203l162,188l162,220l173,220l173,181l196,166l196,196l204,196l204,162l233,133l227,125l204,146l204,124l193,124l193,150l173,164l173,97l225,50l216,42l173,72l173,46l157,46l157,59l133,59l133,0l122,0l122,206l115,206l115,173l102,173l102,206l77,203l0,144xe" fillcolor="#474b3e" stroked="f" o:allowincell="f" style="position:absolute;margin-left:388pt;margin-top:53.2pt;width:5.85pt;height:5.65pt;mso-wrap-style:none;v-text-anchor:middle">
              <v:fill o:detectmouseclick="t" type="solid" color2="#b8b4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972685</wp:posOffset>
              </wp:positionH>
              <wp:positionV relativeFrom="paragraph">
                <wp:posOffset>710565</wp:posOffset>
              </wp:positionV>
              <wp:extent cx="5080" cy="1397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46">
                            <a:moveTo>
                              <a:pt x="0" y="0"/>
                            </a:moveTo>
                            <a:lnTo>
                              <a:pt x="0" y="16"/>
                            </a:lnTo>
                            <a:lnTo>
                              <a:pt x="6" y="16"/>
                            </a:lnTo>
                            <a:lnTo>
                              <a:pt x="6" y="46"/>
                            </a:lnTo>
                            <a:lnTo>
                              <a:pt x="15" y="46"/>
                            </a:lnTo>
                            <a:lnTo>
                              <a:pt x="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3f1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46" path="m0,0l0,16l6,16l6,46l15,46l15,0l0,0xe" fillcolor="#f3f1ca" stroked="f" o:allowincell="f" style="position:absolute;margin-left:391.55pt;margin-top:55.95pt;width:0.35pt;height:1.05pt;mso-wrap-style:none;v-text-anchor:middle">
              <v:fill o:detectmouseclick="t" type="solid" color2="#0c0e3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972685</wp:posOffset>
              </wp:positionH>
              <wp:positionV relativeFrom="paragraph">
                <wp:posOffset>697230</wp:posOffset>
              </wp:positionV>
              <wp:extent cx="4445" cy="8890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1">
                            <a:moveTo>
                              <a:pt x="0" y="8"/>
                            </a:moveTo>
                            <a:lnTo>
                              <a:pt x="0" y="31"/>
                            </a:lnTo>
                            <a:lnTo>
                              <a:pt x="16" y="12"/>
                            </a:lnTo>
                            <a:lnTo>
                              <a:pt x="16" y="0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f3f1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1" path="m0,8l0,31l16,12l16,0l8,4l0,8xe" fillcolor="#f3f1ca" stroked="f" o:allowincell="f" style="position:absolute;margin-left:391.55pt;margin-top:54.9pt;width:0.3pt;height:0.65pt;mso-wrap-style:none;v-text-anchor:middle">
              <v:fill o:detectmouseclick="t" type="solid" color2="#0c0e3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950460</wp:posOffset>
              </wp:positionH>
              <wp:positionV relativeFrom="paragraph">
                <wp:posOffset>680720</wp:posOffset>
              </wp:positionV>
              <wp:extent cx="16510" cy="1206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" h="43">
                            <a:moveTo>
                              <a:pt x="50" y="0"/>
                            </a:moveTo>
                            <a:lnTo>
                              <a:pt x="27" y="0"/>
                            </a:lnTo>
                            <a:lnTo>
                              <a:pt x="0" y="8"/>
                            </a:lnTo>
                            <a:lnTo>
                              <a:pt x="17" y="18"/>
                            </a:lnTo>
                            <a:lnTo>
                              <a:pt x="8" y="43"/>
                            </a:lnTo>
                            <a:lnTo>
                              <a:pt x="32" y="30"/>
                            </a:lnTo>
                            <a:lnTo>
                              <a:pt x="50" y="29"/>
                            </a:lnTo>
                            <a:lnTo>
                              <a:pt x="50" y="0"/>
                            </a:lnTo>
                            <a:close/>
                          </a:path>
                        </a:pathLst>
                      </a:custGeom>
                      <a:solidFill>
                        <a:srgbClr val="edc1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,43" path="m50,0l27,0l0,8l17,18l8,43l32,30l50,29l50,0xe" fillcolor="#edc100" stroked="f" o:allowincell="f" style="position:absolute;margin-left:389.8pt;margin-top:53.6pt;width:1.25pt;height:0.9pt;mso-wrap-style:none;v-text-anchor:middle">
              <v:fill o:detectmouseclick="t" type="solid" color2="#123e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932045</wp:posOffset>
              </wp:positionH>
              <wp:positionV relativeFrom="paragraph">
                <wp:posOffset>711200</wp:posOffset>
              </wp:positionV>
              <wp:extent cx="27940" cy="18415"/>
              <wp:effectExtent l="0" t="635" r="63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61">
                            <a:moveTo>
                              <a:pt x="0" y="0"/>
                            </a:moveTo>
                            <a:lnTo>
                              <a:pt x="41" y="49"/>
                            </a:lnTo>
                            <a:lnTo>
                              <a:pt x="88" y="61"/>
                            </a:lnTo>
                            <a:lnTo>
                              <a:pt x="88" y="50"/>
                            </a:lnTo>
                            <a:lnTo>
                              <a:pt x="44" y="40"/>
                            </a:lnTo>
                            <a:lnTo>
                              <a:pt x="1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474b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61" path="m0,0l41,49l88,61l88,50l44,40l10,4l0,0xe" fillcolor="#474b3e" stroked="f" o:allowincell="f" style="position:absolute;margin-left:388.35pt;margin-top:56pt;width:2.15pt;height:1.4pt;mso-wrap-style:none;v-text-anchor:middle">
              <v:fill o:detectmouseclick="t" type="solid" color2="#b8b4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911725</wp:posOffset>
              </wp:positionH>
              <wp:positionV relativeFrom="paragraph">
                <wp:posOffset>747395</wp:posOffset>
              </wp:positionV>
              <wp:extent cx="111125" cy="1397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1" h="47">
                            <a:moveTo>
                              <a:pt x="0" y="2"/>
                            </a:moveTo>
                            <a:lnTo>
                              <a:pt x="351" y="0"/>
                            </a:lnTo>
                            <a:lnTo>
                              <a:pt x="332" y="11"/>
                            </a:lnTo>
                            <a:lnTo>
                              <a:pt x="312" y="20"/>
                            </a:lnTo>
                            <a:lnTo>
                              <a:pt x="290" y="28"/>
                            </a:lnTo>
                            <a:lnTo>
                              <a:pt x="268" y="35"/>
                            </a:lnTo>
                            <a:lnTo>
                              <a:pt x="247" y="41"/>
                            </a:lnTo>
                            <a:lnTo>
                              <a:pt x="223" y="45"/>
                            </a:lnTo>
                            <a:lnTo>
                              <a:pt x="199" y="46"/>
                            </a:lnTo>
                            <a:lnTo>
                              <a:pt x="176" y="47"/>
                            </a:lnTo>
                            <a:lnTo>
                              <a:pt x="151" y="47"/>
                            </a:lnTo>
                            <a:lnTo>
                              <a:pt x="128" y="45"/>
                            </a:lnTo>
                            <a:lnTo>
                              <a:pt x="105" y="42"/>
                            </a:lnTo>
                            <a:lnTo>
                              <a:pt x="81" y="37"/>
                            </a:lnTo>
                            <a:lnTo>
                              <a:pt x="59" y="30"/>
                            </a:lnTo>
                            <a:lnTo>
                              <a:pt x="39" y="22"/>
                            </a:lnTo>
                            <a:lnTo>
                              <a:pt x="18" y="13"/>
                            </a:lnTo>
                            <a:lnTo>
                              <a:pt x="0" y="2"/>
                            </a:lnTo>
                            <a:close/>
                          </a:path>
                        </a:pathLst>
                      </a:custGeom>
                      <a:solidFill>
                        <a:srgbClr val="cf9c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1,47" path="m0,2l351,0l332,11l312,20l290,28l268,35l247,41l223,45l199,46l176,47l151,47l128,45l105,42l81,37l59,30l39,22l18,13l0,2xe" fillcolor="#cf9c42" stroked="f" o:allowincell="f" style="position:absolute;margin-left:386.75pt;margin-top:58.85pt;width:8.7pt;height:1.05pt;mso-wrap-style:none;v-text-anchor:middle">
              <v:fill o:detectmouseclick="t" type="solid" color2="#3063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4888230</wp:posOffset>
              </wp:positionH>
              <wp:positionV relativeFrom="paragraph">
                <wp:posOffset>664845</wp:posOffset>
              </wp:positionV>
              <wp:extent cx="157480" cy="5080"/>
              <wp:effectExtent l="635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5" h="20">
                            <a:moveTo>
                              <a:pt x="0" y="20"/>
                            </a:moveTo>
                            <a:lnTo>
                              <a:pt x="59" y="0"/>
                            </a:lnTo>
                            <a:lnTo>
                              <a:pt x="436" y="0"/>
                            </a:lnTo>
                            <a:lnTo>
                              <a:pt x="495" y="20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5,20" path="m0,20l59,0l436,0l495,20l0,20xe" fillcolor="#a46f3e" stroked="f" o:allowincell="f" style="position:absolute;margin-left:384.9pt;margin-top:52.35pt;width:12.35pt;height:0.3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933315</wp:posOffset>
              </wp:positionH>
              <wp:positionV relativeFrom="paragraph">
                <wp:posOffset>614680</wp:posOffset>
              </wp:positionV>
              <wp:extent cx="64770" cy="5016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50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5" h="170">
                            <a:moveTo>
                              <a:pt x="0" y="170"/>
                            </a:moveTo>
                            <a:lnTo>
                              <a:pt x="0" y="1"/>
                            </a:lnTo>
                            <a:lnTo>
                              <a:pt x="205" y="0"/>
                            </a:lnTo>
                            <a:lnTo>
                              <a:pt x="205" y="170"/>
                            </a:lnTo>
                            <a:lnTo>
                              <a:pt x="172" y="170"/>
                            </a:lnTo>
                            <a:lnTo>
                              <a:pt x="172" y="157"/>
                            </a:lnTo>
                            <a:lnTo>
                              <a:pt x="171" y="144"/>
                            </a:lnTo>
                            <a:lnTo>
                              <a:pt x="170" y="131"/>
                            </a:lnTo>
                            <a:lnTo>
                              <a:pt x="167" y="121"/>
                            </a:lnTo>
                            <a:lnTo>
                              <a:pt x="165" y="110"/>
                            </a:lnTo>
                            <a:lnTo>
                              <a:pt x="161" y="100"/>
                            </a:lnTo>
                            <a:lnTo>
                              <a:pt x="157" y="92"/>
                            </a:lnTo>
                            <a:lnTo>
                              <a:pt x="152" y="84"/>
                            </a:lnTo>
                            <a:lnTo>
                              <a:pt x="147" y="78"/>
                            </a:lnTo>
                            <a:lnTo>
                              <a:pt x="141" y="71"/>
                            </a:lnTo>
                            <a:lnTo>
                              <a:pt x="136" y="66"/>
                            </a:lnTo>
                            <a:lnTo>
                              <a:pt x="130" y="62"/>
                            </a:lnTo>
                            <a:lnTo>
                              <a:pt x="123" y="58"/>
                            </a:lnTo>
                            <a:lnTo>
                              <a:pt x="117" y="56"/>
                            </a:lnTo>
                            <a:lnTo>
                              <a:pt x="110" y="54"/>
                            </a:lnTo>
                            <a:lnTo>
                              <a:pt x="104" y="54"/>
                            </a:lnTo>
                            <a:lnTo>
                              <a:pt x="98" y="54"/>
                            </a:lnTo>
                            <a:lnTo>
                              <a:pt x="91" y="56"/>
                            </a:lnTo>
                            <a:lnTo>
                              <a:pt x="85" y="58"/>
                            </a:lnTo>
                            <a:lnTo>
                              <a:pt x="78" y="61"/>
                            </a:lnTo>
                            <a:lnTo>
                              <a:pt x="72" y="65"/>
                            </a:lnTo>
                            <a:lnTo>
                              <a:pt x="65" y="70"/>
                            </a:lnTo>
                            <a:lnTo>
                              <a:pt x="60" y="75"/>
                            </a:lnTo>
                            <a:lnTo>
                              <a:pt x="55" y="83"/>
                            </a:lnTo>
                            <a:lnTo>
                              <a:pt x="50" y="91"/>
                            </a:lnTo>
                            <a:lnTo>
                              <a:pt x="46" y="99"/>
                            </a:lnTo>
                            <a:lnTo>
                              <a:pt x="42" y="109"/>
                            </a:lnTo>
                            <a:lnTo>
                              <a:pt x="38" y="120"/>
                            </a:lnTo>
                            <a:lnTo>
                              <a:pt x="36" y="130"/>
                            </a:lnTo>
                            <a:lnTo>
                              <a:pt x="34" y="143"/>
                            </a:lnTo>
                            <a:lnTo>
                              <a:pt x="33" y="156"/>
                            </a:lnTo>
                            <a:lnTo>
                              <a:pt x="32" y="170"/>
                            </a:lnTo>
                            <a:lnTo>
                              <a:pt x="0" y="170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5,170" path="m0,170l0,1l205,0l205,170l172,170l172,157l171,144l170,131l167,121l165,110l161,100l157,92l152,84l147,78l141,71l136,66l130,62l123,58l117,56l110,54l104,54l98,54l91,56l85,58l78,61l72,65l65,70l60,75l55,83l50,91l46,99l42,109l38,120l36,130l34,143l33,156l32,170l0,170xe" fillcolor="#a46f3e" stroked="f" o:allowincell="f" style="position:absolute;margin-left:388.45pt;margin-top:48.4pt;width:5.05pt;height:3.9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4933315</wp:posOffset>
              </wp:positionH>
              <wp:positionV relativeFrom="paragraph">
                <wp:posOffset>614680</wp:posOffset>
              </wp:positionV>
              <wp:extent cx="64770" cy="50165"/>
              <wp:effectExtent l="635" t="1270" r="127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50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5" h="170">
                            <a:moveTo>
                              <a:pt x="0" y="170"/>
                            </a:moveTo>
                            <a:lnTo>
                              <a:pt x="0" y="1"/>
                            </a:lnTo>
                            <a:lnTo>
                              <a:pt x="205" y="0"/>
                            </a:lnTo>
                            <a:lnTo>
                              <a:pt x="205" y="170"/>
                            </a:lnTo>
                            <a:lnTo>
                              <a:pt x="172" y="170"/>
                            </a:lnTo>
                            <a:lnTo>
                              <a:pt x="172" y="157"/>
                            </a:lnTo>
                            <a:lnTo>
                              <a:pt x="171" y="144"/>
                            </a:lnTo>
                            <a:lnTo>
                              <a:pt x="170" y="131"/>
                            </a:lnTo>
                            <a:lnTo>
                              <a:pt x="167" y="121"/>
                            </a:lnTo>
                            <a:lnTo>
                              <a:pt x="165" y="110"/>
                            </a:lnTo>
                            <a:lnTo>
                              <a:pt x="161" y="100"/>
                            </a:lnTo>
                            <a:lnTo>
                              <a:pt x="157" y="92"/>
                            </a:lnTo>
                            <a:lnTo>
                              <a:pt x="152" y="84"/>
                            </a:lnTo>
                            <a:lnTo>
                              <a:pt x="147" y="78"/>
                            </a:lnTo>
                            <a:lnTo>
                              <a:pt x="141" y="71"/>
                            </a:lnTo>
                            <a:lnTo>
                              <a:pt x="136" y="66"/>
                            </a:lnTo>
                            <a:lnTo>
                              <a:pt x="130" y="62"/>
                            </a:lnTo>
                            <a:lnTo>
                              <a:pt x="123" y="58"/>
                            </a:lnTo>
                            <a:lnTo>
                              <a:pt x="117" y="56"/>
                            </a:lnTo>
                            <a:lnTo>
                              <a:pt x="110" y="54"/>
                            </a:lnTo>
                            <a:lnTo>
                              <a:pt x="104" y="54"/>
                            </a:lnTo>
                            <a:lnTo>
                              <a:pt x="98" y="54"/>
                            </a:lnTo>
                            <a:lnTo>
                              <a:pt x="91" y="56"/>
                            </a:lnTo>
                            <a:lnTo>
                              <a:pt x="85" y="58"/>
                            </a:lnTo>
                            <a:lnTo>
                              <a:pt x="78" y="61"/>
                            </a:lnTo>
                            <a:lnTo>
                              <a:pt x="72" y="65"/>
                            </a:lnTo>
                            <a:lnTo>
                              <a:pt x="65" y="70"/>
                            </a:lnTo>
                            <a:lnTo>
                              <a:pt x="60" y="75"/>
                            </a:lnTo>
                            <a:lnTo>
                              <a:pt x="55" y="83"/>
                            </a:lnTo>
                            <a:lnTo>
                              <a:pt x="50" y="91"/>
                            </a:lnTo>
                            <a:lnTo>
                              <a:pt x="46" y="99"/>
                            </a:lnTo>
                            <a:lnTo>
                              <a:pt x="42" y="109"/>
                            </a:lnTo>
                            <a:lnTo>
                              <a:pt x="38" y="120"/>
                            </a:lnTo>
                            <a:lnTo>
                              <a:pt x="36" y="130"/>
                            </a:lnTo>
                            <a:lnTo>
                              <a:pt x="34" y="143"/>
                            </a:lnTo>
                            <a:lnTo>
                              <a:pt x="33" y="156"/>
                            </a:lnTo>
                            <a:lnTo>
                              <a:pt x="32" y="170"/>
                            </a:lnTo>
                            <a:lnTo>
                              <a:pt x="0" y="17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5,170" path="m0,170l0,1l205,0l205,170l172,170l172,157l171,144l170,131l167,121l165,110l161,100l157,92l152,84l147,78l141,71l136,66l130,62l123,58l117,56l110,54l104,54l98,54l91,56l85,58l78,61l72,65l65,70l60,75l55,83l50,91l46,99l42,109l38,120l36,130l34,143l33,156l32,170l0,170e" stroked="t" o:allowincell="f" style="position:absolute;margin-left:388.45pt;margin-top:48.4pt;width:5.05pt;height:3.9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4998085</wp:posOffset>
              </wp:positionH>
              <wp:positionV relativeFrom="paragraph">
                <wp:posOffset>609600</wp:posOffset>
              </wp:positionV>
              <wp:extent cx="15875" cy="55245"/>
              <wp:effectExtent l="635" t="635" r="63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" h="190">
                            <a:moveTo>
                              <a:pt x="0" y="0"/>
                            </a:moveTo>
                            <a:lnTo>
                              <a:pt x="0" y="190"/>
                            </a:lnTo>
                            <a:lnTo>
                              <a:pt x="49" y="190"/>
                            </a:lnTo>
                            <a:lnTo>
                              <a:pt x="49" y="0"/>
                            </a:lnTo>
                            <a:lnTo>
                              <a:pt x="29" y="0"/>
                            </a:lnTo>
                            <a:lnTo>
                              <a:pt x="29" y="20"/>
                            </a:lnTo>
                            <a:lnTo>
                              <a:pt x="18" y="20"/>
                            </a:lnTo>
                            <a:lnTo>
                              <a:pt x="1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,190" path="m0,0l0,190l49,190l49,0l29,0l29,20l18,20l18,0l0,0xe" fillcolor="#a46f3e" stroked="f" o:allowincell="f" style="position:absolute;margin-left:393.55pt;margin-top:48pt;width:1.2pt;height:4.3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4998085</wp:posOffset>
              </wp:positionH>
              <wp:positionV relativeFrom="paragraph">
                <wp:posOffset>609600</wp:posOffset>
              </wp:positionV>
              <wp:extent cx="15875" cy="552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" h="190">
                            <a:moveTo>
                              <a:pt x="0" y="0"/>
                            </a:moveTo>
                            <a:lnTo>
                              <a:pt x="0" y="190"/>
                            </a:lnTo>
                            <a:lnTo>
                              <a:pt x="49" y="190"/>
                            </a:lnTo>
                            <a:lnTo>
                              <a:pt x="49" y="0"/>
                            </a:lnTo>
                            <a:lnTo>
                              <a:pt x="29" y="0"/>
                            </a:lnTo>
                            <a:lnTo>
                              <a:pt x="29" y="20"/>
                            </a:lnTo>
                            <a:lnTo>
                              <a:pt x="18" y="20"/>
                            </a:lnTo>
                            <a:lnTo>
                              <a:pt x="18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,190" path="m0,0l0,190l49,190l49,0l29,0l29,20l18,20l18,0l0,0e" stroked="t" o:allowincell="f" style="position:absolute;margin-left:393.55pt;margin-top:48pt;width:1.2pt;height:4.3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4917440</wp:posOffset>
              </wp:positionH>
              <wp:positionV relativeFrom="paragraph">
                <wp:posOffset>609600</wp:posOffset>
              </wp:positionV>
              <wp:extent cx="15875" cy="5524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" h="190">
                            <a:moveTo>
                              <a:pt x="0" y="0"/>
                            </a:moveTo>
                            <a:lnTo>
                              <a:pt x="0" y="190"/>
                            </a:lnTo>
                            <a:lnTo>
                              <a:pt x="50" y="190"/>
                            </a:lnTo>
                            <a:lnTo>
                              <a:pt x="50" y="0"/>
                            </a:lnTo>
                            <a:lnTo>
                              <a:pt x="30" y="0"/>
                            </a:lnTo>
                            <a:lnTo>
                              <a:pt x="30" y="20"/>
                            </a:lnTo>
                            <a:lnTo>
                              <a:pt x="19" y="20"/>
                            </a:lnTo>
                            <a:lnTo>
                              <a:pt x="1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,190" path="m0,0l0,190l50,190l50,0l30,0l30,20l19,20l19,0l0,0xe" fillcolor="#a46f3e" stroked="f" o:allowincell="f" style="position:absolute;margin-left:387.2pt;margin-top:48pt;width:1.2pt;height:4.3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4917440</wp:posOffset>
              </wp:positionH>
              <wp:positionV relativeFrom="paragraph">
                <wp:posOffset>609600</wp:posOffset>
              </wp:positionV>
              <wp:extent cx="15875" cy="55245"/>
              <wp:effectExtent l="1270" t="127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" h="190">
                            <a:moveTo>
                              <a:pt x="0" y="0"/>
                            </a:moveTo>
                            <a:lnTo>
                              <a:pt x="0" y="190"/>
                            </a:lnTo>
                            <a:lnTo>
                              <a:pt x="50" y="190"/>
                            </a:lnTo>
                            <a:lnTo>
                              <a:pt x="50" y="0"/>
                            </a:lnTo>
                            <a:lnTo>
                              <a:pt x="30" y="0"/>
                            </a:lnTo>
                            <a:lnTo>
                              <a:pt x="30" y="20"/>
                            </a:lnTo>
                            <a:lnTo>
                              <a:pt x="19" y="20"/>
                            </a:lnTo>
                            <a:lnTo>
                              <a:pt x="1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,190" path="m0,0l0,190l50,190l50,0l30,0l30,20l19,20l19,0l0,0e" stroked="t" o:allowincell="f" style="position:absolute;margin-left:387.2pt;margin-top:48pt;width:1.2pt;height:4.3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1">
              <wp:simplePos x="0" y="0"/>
              <wp:positionH relativeFrom="column">
                <wp:posOffset>4912995</wp:posOffset>
              </wp:positionH>
              <wp:positionV relativeFrom="paragraph">
                <wp:posOffset>626745</wp:posOffset>
              </wp:positionV>
              <wp:extent cx="4445" cy="38100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38160"/>
                      </a:xfrm>
                      <a:prstGeom prst="rect">
                        <a:avLst/>
                      </a:pr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46f3e" stroked="f" o:allowincell="f" style="position:absolute;margin-left:386.85pt;margin-top:49.35pt;width:0.3pt;height:2.95pt;mso-wrap-style:none;v-text-anchor:middle">
              <v:fill o:detectmouseclick="t" type="solid" color2="#5b90c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4923790</wp:posOffset>
              </wp:positionH>
              <wp:positionV relativeFrom="paragraph">
                <wp:posOffset>615950</wp:posOffset>
              </wp:positionV>
              <wp:extent cx="635" cy="48895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896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7pt,48.5pt" to="387.7pt,52.3pt" stroked="t" o:allowincell="f" style="position:absolute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4939030</wp:posOffset>
              </wp:positionH>
              <wp:positionV relativeFrom="paragraph">
                <wp:posOffset>615315</wp:posOffset>
              </wp:positionV>
              <wp:extent cx="635" cy="49530"/>
              <wp:effectExtent l="635" t="635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8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9pt,48.45pt" to="388.9pt,52.3pt" stroked="t" o:allowincell="f" style="position:absolute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4993005</wp:posOffset>
              </wp:positionH>
              <wp:positionV relativeFrom="paragraph">
                <wp:posOffset>615315</wp:posOffset>
              </wp:positionV>
              <wp:extent cx="635" cy="49530"/>
              <wp:effectExtent l="635" t="635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8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15pt,48.45pt" to="393.15pt,52.3pt" stroked="t" o:allowincell="f" style="position:absolute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4926330</wp:posOffset>
              </wp:positionH>
              <wp:positionV relativeFrom="paragraph">
                <wp:posOffset>615950</wp:posOffset>
              </wp:positionV>
              <wp:extent cx="635" cy="48895"/>
              <wp:effectExtent l="635" t="635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896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9pt,48.5pt" to="387.9pt,52.3pt" stroked="t" o:allowincell="f" style="position:absolute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5003800</wp:posOffset>
              </wp:positionH>
              <wp:positionV relativeFrom="paragraph">
                <wp:posOffset>615950</wp:posOffset>
              </wp:positionV>
              <wp:extent cx="635" cy="48895"/>
              <wp:effectExtent l="635" t="635" r="63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896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pt,48.5pt" to="394pt,52.3pt" stroked="t" o:allowincell="f" style="position:absolute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5007610</wp:posOffset>
              </wp:positionH>
              <wp:positionV relativeFrom="paragraph">
                <wp:posOffset>615950</wp:posOffset>
              </wp:positionV>
              <wp:extent cx="635" cy="48895"/>
              <wp:effectExtent l="635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896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pt,48.5pt" to="394.3pt,52.3pt" stroked="t" o:allowincell="f" style="position:absolute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4866640</wp:posOffset>
              </wp:positionH>
              <wp:positionV relativeFrom="paragraph">
                <wp:posOffset>471170</wp:posOffset>
              </wp:positionV>
              <wp:extent cx="193675" cy="1968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68">
                            <a:moveTo>
                              <a:pt x="306" y="68"/>
                            </a:moveTo>
                            <a:lnTo>
                              <a:pt x="368" y="66"/>
                            </a:lnTo>
                            <a:lnTo>
                              <a:pt x="425" y="65"/>
                            </a:lnTo>
                            <a:lnTo>
                              <a:pt x="476" y="61"/>
                            </a:lnTo>
                            <a:lnTo>
                              <a:pt x="523" y="57"/>
                            </a:lnTo>
                            <a:lnTo>
                              <a:pt x="559" y="52"/>
                            </a:lnTo>
                            <a:lnTo>
                              <a:pt x="587" y="47"/>
                            </a:lnTo>
                            <a:lnTo>
                              <a:pt x="598" y="44"/>
                            </a:lnTo>
                            <a:lnTo>
                              <a:pt x="605" y="40"/>
                            </a:lnTo>
                            <a:lnTo>
                              <a:pt x="610" y="36"/>
                            </a:lnTo>
                            <a:lnTo>
                              <a:pt x="612" y="34"/>
                            </a:lnTo>
                            <a:lnTo>
                              <a:pt x="610" y="30"/>
                            </a:lnTo>
                            <a:lnTo>
                              <a:pt x="605" y="26"/>
                            </a:lnTo>
                            <a:lnTo>
                              <a:pt x="598" y="23"/>
                            </a:lnTo>
                            <a:lnTo>
                              <a:pt x="587" y="21"/>
                            </a:lnTo>
                            <a:lnTo>
                              <a:pt x="559" y="14"/>
                            </a:lnTo>
                            <a:lnTo>
                              <a:pt x="523" y="9"/>
                            </a:lnTo>
                            <a:lnTo>
                              <a:pt x="476" y="5"/>
                            </a:lnTo>
                            <a:lnTo>
                              <a:pt x="425" y="2"/>
                            </a:lnTo>
                            <a:lnTo>
                              <a:pt x="368" y="0"/>
                            </a:lnTo>
                            <a:lnTo>
                              <a:pt x="306" y="0"/>
                            </a:lnTo>
                            <a:lnTo>
                              <a:pt x="244" y="0"/>
                            </a:lnTo>
                            <a:lnTo>
                              <a:pt x="187" y="2"/>
                            </a:lnTo>
                            <a:lnTo>
                              <a:pt x="136" y="5"/>
                            </a:lnTo>
                            <a:lnTo>
                              <a:pt x="89" y="9"/>
                            </a:lnTo>
                            <a:lnTo>
                              <a:pt x="52" y="14"/>
                            </a:lnTo>
                            <a:lnTo>
                              <a:pt x="23" y="21"/>
                            </a:lnTo>
                            <a:lnTo>
                              <a:pt x="13" y="23"/>
                            </a:lnTo>
                            <a:lnTo>
                              <a:pt x="7" y="26"/>
                            </a:lnTo>
                            <a:lnTo>
                              <a:pt x="2" y="30"/>
                            </a:lnTo>
                            <a:lnTo>
                              <a:pt x="0" y="34"/>
                            </a:lnTo>
                            <a:lnTo>
                              <a:pt x="2" y="36"/>
                            </a:lnTo>
                            <a:lnTo>
                              <a:pt x="7" y="40"/>
                            </a:lnTo>
                            <a:lnTo>
                              <a:pt x="13" y="44"/>
                            </a:lnTo>
                            <a:lnTo>
                              <a:pt x="23" y="47"/>
                            </a:lnTo>
                            <a:lnTo>
                              <a:pt x="52" y="52"/>
                            </a:lnTo>
                            <a:lnTo>
                              <a:pt x="89" y="57"/>
                            </a:lnTo>
                            <a:lnTo>
                              <a:pt x="136" y="61"/>
                            </a:lnTo>
                            <a:lnTo>
                              <a:pt x="187" y="65"/>
                            </a:lnTo>
                            <a:lnTo>
                              <a:pt x="244" y="66"/>
                            </a:lnTo>
                            <a:lnTo>
                              <a:pt x="306" y="68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68" path="m306,68l368,66l425,65l476,61l523,57l559,52l587,47l598,44l605,40l610,36l612,34l610,30l605,26l598,23l587,21l559,14l523,9l476,5l425,2l368,0l306,0l244,0l187,2l136,5l89,9l52,14l23,21l13,23l7,26l2,30l0,34l2,36l7,40l13,44l23,47l52,52l89,57l136,61l187,65l244,66l306,68xe" fillcolor="#262e32" stroked="f" o:allowincell="f" style="position:absolute;margin-left:383.2pt;margin-top:37.1pt;width:15.2pt;height:1.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4861560</wp:posOffset>
              </wp:positionH>
              <wp:positionV relativeFrom="paragraph">
                <wp:posOffset>454660</wp:posOffset>
              </wp:positionV>
              <wp:extent cx="204470" cy="2794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3" h="96">
                            <a:moveTo>
                              <a:pt x="0" y="48"/>
                            </a:moveTo>
                            <a:lnTo>
                              <a:pt x="15" y="96"/>
                            </a:lnTo>
                            <a:lnTo>
                              <a:pt x="23" y="92"/>
                            </a:lnTo>
                            <a:lnTo>
                              <a:pt x="32" y="89"/>
                            </a:lnTo>
                            <a:lnTo>
                              <a:pt x="44" y="86"/>
                            </a:lnTo>
                            <a:lnTo>
                              <a:pt x="58" y="82"/>
                            </a:lnTo>
                            <a:lnTo>
                              <a:pt x="90" y="77"/>
                            </a:lnTo>
                            <a:lnTo>
                              <a:pt x="127" y="72"/>
                            </a:lnTo>
                            <a:lnTo>
                              <a:pt x="169" y="68"/>
                            </a:lnTo>
                            <a:lnTo>
                              <a:pt x="214" y="65"/>
                            </a:lnTo>
                            <a:lnTo>
                              <a:pt x="263" y="62"/>
                            </a:lnTo>
                            <a:lnTo>
                              <a:pt x="312" y="61"/>
                            </a:lnTo>
                            <a:lnTo>
                              <a:pt x="361" y="61"/>
                            </a:lnTo>
                            <a:lnTo>
                              <a:pt x="410" y="62"/>
                            </a:lnTo>
                            <a:lnTo>
                              <a:pt x="458" y="65"/>
                            </a:lnTo>
                            <a:lnTo>
                              <a:pt x="502" y="68"/>
                            </a:lnTo>
                            <a:lnTo>
                              <a:pt x="542" y="73"/>
                            </a:lnTo>
                            <a:lnTo>
                              <a:pt x="576" y="79"/>
                            </a:lnTo>
                            <a:lnTo>
                              <a:pt x="592" y="83"/>
                            </a:lnTo>
                            <a:lnTo>
                              <a:pt x="605" y="87"/>
                            </a:lnTo>
                            <a:lnTo>
                              <a:pt x="616" y="91"/>
                            </a:lnTo>
                            <a:lnTo>
                              <a:pt x="627" y="96"/>
                            </a:lnTo>
                            <a:lnTo>
                              <a:pt x="643" y="39"/>
                            </a:lnTo>
                            <a:lnTo>
                              <a:pt x="603" y="30"/>
                            </a:lnTo>
                            <a:lnTo>
                              <a:pt x="562" y="22"/>
                            </a:lnTo>
                            <a:lnTo>
                              <a:pt x="522" y="16"/>
                            </a:lnTo>
                            <a:lnTo>
                              <a:pt x="481" y="10"/>
                            </a:lnTo>
                            <a:lnTo>
                              <a:pt x="441" y="5"/>
                            </a:lnTo>
                            <a:lnTo>
                              <a:pt x="400" y="3"/>
                            </a:lnTo>
                            <a:lnTo>
                              <a:pt x="358" y="0"/>
                            </a:lnTo>
                            <a:lnTo>
                              <a:pt x="318" y="0"/>
                            </a:lnTo>
                            <a:lnTo>
                              <a:pt x="277" y="1"/>
                            </a:lnTo>
                            <a:lnTo>
                              <a:pt x="237" y="3"/>
                            </a:lnTo>
                            <a:lnTo>
                              <a:pt x="197" y="7"/>
                            </a:lnTo>
                            <a:lnTo>
                              <a:pt x="157" y="12"/>
                            </a:lnTo>
                            <a:lnTo>
                              <a:pt x="117" y="18"/>
                            </a:lnTo>
                            <a:lnTo>
                              <a:pt x="77" y="27"/>
                            </a:lnTo>
                            <a:lnTo>
                              <a:pt x="38" y="36"/>
                            </a:lnTo>
                            <a:lnTo>
                              <a:pt x="0" y="48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3,96" path="m0,48l15,96l23,92l32,89l44,86l58,82l90,77l127,72l169,68l214,65l263,62l312,61l361,61l410,62l458,65l502,68l542,73l576,79l592,83l605,87l616,91l627,96l643,39l603,30l562,22l522,16l481,10l441,5l400,3l358,0l318,0l277,1l237,3l197,7l157,12l117,18l77,27l38,36l0,48xe" fillcolor="#a46f3e" stroked="f" o:allowincell="f" style="position:absolute;margin-left:382.8pt;margin-top:35.8pt;width:16.05pt;height:2.1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5043805</wp:posOffset>
              </wp:positionH>
              <wp:positionV relativeFrom="paragraph">
                <wp:posOffset>408940</wp:posOffset>
              </wp:positionV>
              <wp:extent cx="40005" cy="5651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94">
                            <a:moveTo>
                              <a:pt x="71" y="194"/>
                            </a:moveTo>
                            <a:lnTo>
                              <a:pt x="126" y="25"/>
                            </a:lnTo>
                            <a:lnTo>
                              <a:pt x="48" y="0"/>
                            </a:lnTo>
                            <a:lnTo>
                              <a:pt x="0" y="178"/>
                            </a:lnTo>
                            <a:lnTo>
                              <a:pt x="18" y="182"/>
                            </a:lnTo>
                            <a:lnTo>
                              <a:pt x="36" y="186"/>
                            </a:lnTo>
                            <a:lnTo>
                              <a:pt x="53" y="190"/>
                            </a:lnTo>
                            <a:lnTo>
                              <a:pt x="71" y="194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,194" path="m71,194l126,25l48,0l0,178l18,182l36,186l53,190l71,194xe" fillcolor="#a46f3e" stroked="f" o:allowincell="f" style="position:absolute;margin-left:397.15pt;margin-top:32.2pt;width:3.1pt;height:4.4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5043805</wp:posOffset>
              </wp:positionH>
              <wp:positionV relativeFrom="paragraph">
                <wp:posOffset>408940</wp:posOffset>
              </wp:positionV>
              <wp:extent cx="40005" cy="56515"/>
              <wp:effectExtent l="1270" t="127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94">
                            <a:moveTo>
                              <a:pt x="71" y="194"/>
                            </a:moveTo>
                            <a:lnTo>
                              <a:pt x="126" y="25"/>
                            </a:lnTo>
                            <a:lnTo>
                              <a:pt x="48" y="0"/>
                            </a:lnTo>
                            <a:lnTo>
                              <a:pt x="0" y="178"/>
                            </a:lnTo>
                            <a:lnTo>
                              <a:pt x="18" y="182"/>
                            </a:lnTo>
                            <a:lnTo>
                              <a:pt x="36" y="186"/>
                            </a:lnTo>
                            <a:lnTo>
                              <a:pt x="53" y="190"/>
                            </a:lnTo>
                            <a:lnTo>
                              <a:pt x="71" y="194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,194" path="m71,194l126,25l48,0l0,178l18,182l36,186l53,190l71,194e" stroked="t" o:allowincell="f" style="position:absolute;margin-left:397.15pt;margin-top:32.2pt;width:3.1pt;height:4.4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4842510</wp:posOffset>
              </wp:positionH>
              <wp:positionV relativeFrom="paragraph">
                <wp:posOffset>414020</wp:posOffset>
              </wp:positionV>
              <wp:extent cx="40005" cy="54610"/>
              <wp:effectExtent l="635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" cy="5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7" h="186">
                            <a:moveTo>
                              <a:pt x="60" y="186"/>
                            </a:moveTo>
                            <a:lnTo>
                              <a:pt x="0" y="23"/>
                            </a:lnTo>
                            <a:lnTo>
                              <a:pt x="75" y="0"/>
                            </a:lnTo>
                            <a:lnTo>
                              <a:pt x="127" y="168"/>
                            </a:lnTo>
                            <a:lnTo>
                              <a:pt x="110" y="172"/>
                            </a:lnTo>
                            <a:lnTo>
                              <a:pt x="93" y="176"/>
                            </a:lnTo>
                            <a:lnTo>
                              <a:pt x="77" y="181"/>
                            </a:lnTo>
                            <a:lnTo>
                              <a:pt x="60" y="186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7,186" path="m60,186l0,23l75,0l127,168l110,172l93,176l77,181l60,186xe" fillcolor="#a46f3e" stroked="f" o:allowincell="f" style="position:absolute;margin-left:381.3pt;margin-top:32.6pt;width:3.1pt;height:4.2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4842510</wp:posOffset>
              </wp:positionH>
              <wp:positionV relativeFrom="paragraph">
                <wp:posOffset>414020</wp:posOffset>
              </wp:positionV>
              <wp:extent cx="40005" cy="54610"/>
              <wp:effectExtent l="1270" t="635" r="635" b="127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" cy="5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7" h="186">
                            <a:moveTo>
                              <a:pt x="60" y="186"/>
                            </a:moveTo>
                            <a:lnTo>
                              <a:pt x="0" y="23"/>
                            </a:lnTo>
                            <a:lnTo>
                              <a:pt x="75" y="0"/>
                            </a:lnTo>
                            <a:lnTo>
                              <a:pt x="127" y="168"/>
                            </a:lnTo>
                            <a:lnTo>
                              <a:pt x="110" y="172"/>
                            </a:lnTo>
                            <a:lnTo>
                              <a:pt x="93" y="176"/>
                            </a:lnTo>
                            <a:lnTo>
                              <a:pt x="77" y="181"/>
                            </a:lnTo>
                            <a:lnTo>
                              <a:pt x="60" y="18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7,186" path="m60,186l0,23l75,0l127,168l110,172l93,176l77,181l60,186e" stroked="t" o:allowincell="f" style="position:absolute;margin-left:381.3pt;margin-top:32.6pt;width:3.1pt;height:4.25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4871720</wp:posOffset>
              </wp:positionH>
              <wp:positionV relativeFrom="paragraph">
                <wp:posOffset>425450</wp:posOffset>
              </wp:positionV>
              <wp:extent cx="31115" cy="36830"/>
              <wp:effectExtent l="635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3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" h="129">
                            <a:moveTo>
                              <a:pt x="0" y="17"/>
                            </a:moveTo>
                            <a:lnTo>
                              <a:pt x="65" y="0"/>
                            </a:lnTo>
                            <a:lnTo>
                              <a:pt x="98" y="116"/>
                            </a:lnTo>
                            <a:lnTo>
                              <a:pt x="35" y="129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,129" path="m0,17l65,0l98,116l35,129l0,17xe" fillcolor="#a46f3e" stroked="f" o:allowincell="f" style="position:absolute;margin-left:383.6pt;margin-top:33.5pt;width:2.4pt;height:2.8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4887595</wp:posOffset>
              </wp:positionH>
              <wp:positionV relativeFrom="paragraph">
                <wp:posOffset>405130</wp:posOffset>
              </wp:positionV>
              <wp:extent cx="36830" cy="5397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6">
                            <a:moveTo>
                              <a:pt x="49" y="186"/>
                            </a:moveTo>
                            <a:lnTo>
                              <a:pt x="0" y="14"/>
                            </a:lnTo>
                            <a:lnTo>
                              <a:pt x="94" y="0"/>
                            </a:lnTo>
                            <a:lnTo>
                              <a:pt x="116" y="176"/>
                            </a:lnTo>
                            <a:lnTo>
                              <a:pt x="49" y="186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6" path="m49,186l0,14l94,0l116,176l49,186xe" fillcolor="#a46f3e" stroked="f" o:allowincell="f" style="position:absolute;margin-left:384.85pt;margin-top:31.9pt;width:2.85pt;height:4.2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4887595</wp:posOffset>
              </wp:positionH>
              <wp:positionV relativeFrom="paragraph">
                <wp:posOffset>405130</wp:posOffset>
              </wp:positionV>
              <wp:extent cx="36830" cy="53975"/>
              <wp:effectExtent l="635" t="1270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6">
                            <a:moveTo>
                              <a:pt x="49" y="186"/>
                            </a:moveTo>
                            <a:lnTo>
                              <a:pt x="0" y="14"/>
                            </a:lnTo>
                            <a:lnTo>
                              <a:pt x="94" y="0"/>
                            </a:lnTo>
                            <a:lnTo>
                              <a:pt x="116" y="176"/>
                            </a:lnTo>
                            <a:lnTo>
                              <a:pt x="49" y="18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6" path="m49,186l0,14l94,0l116,176l49,186e" stroked="t" o:allowincell="f" style="position:absolute;margin-left:384.85pt;margin-top:31.9pt;width:2.85pt;height:4.2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4919345</wp:posOffset>
              </wp:positionH>
              <wp:positionV relativeFrom="paragraph">
                <wp:posOffset>419100</wp:posOffset>
              </wp:positionV>
              <wp:extent cx="25400" cy="36830"/>
              <wp:effectExtent l="0" t="0" r="127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3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" h="128">
                            <a:moveTo>
                              <a:pt x="14" y="128"/>
                            </a:moveTo>
                            <a:lnTo>
                              <a:pt x="0" y="8"/>
                            </a:lnTo>
                            <a:lnTo>
                              <a:pt x="79" y="0"/>
                            </a:lnTo>
                            <a:lnTo>
                              <a:pt x="79" y="122"/>
                            </a:lnTo>
                            <a:lnTo>
                              <a:pt x="14" y="128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,128" path="m14,128l0,8l79,0l79,122l14,128xe" fillcolor="#a46f3e" stroked="f" o:allowincell="f" style="position:absolute;margin-left:387.35pt;margin-top:33pt;width:1.95pt;height:2.8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4944745</wp:posOffset>
              </wp:positionH>
              <wp:positionV relativeFrom="paragraph">
                <wp:posOffset>401955</wp:posOffset>
              </wp:positionV>
              <wp:extent cx="33020" cy="52705"/>
              <wp:effectExtent l="0" t="635" r="63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5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79">
                            <a:moveTo>
                              <a:pt x="0" y="179"/>
                            </a:moveTo>
                            <a:lnTo>
                              <a:pt x="0" y="0"/>
                            </a:lnTo>
                            <a:lnTo>
                              <a:pt x="104" y="0"/>
                            </a:lnTo>
                            <a:lnTo>
                              <a:pt x="104" y="179"/>
                            </a:lnTo>
                            <a:lnTo>
                              <a:pt x="77" y="178"/>
                            </a:lnTo>
                            <a:lnTo>
                              <a:pt x="51" y="178"/>
                            </a:lnTo>
                            <a:lnTo>
                              <a:pt x="25" y="178"/>
                            </a:lnTo>
                            <a:lnTo>
                              <a:pt x="0" y="179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79" path="m0,179l0,0l104,0l104,179l77,178l51,178l25,178l0,179xe" fillcolor="#a46f3e" stroked="f" o:allowincell="f" style="position:absolute;margin-left:389.35pt;margin-top:31.65pt;width:2.55pt;height:4.1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4944745</wp:posOffset>
              </wp:positionH>
              <wp:positionV relativeFrom="paragraph">
                <wp:posOffset>401955</wp:posOffset>
              </wp:positionV>
              <wp:extent cx="33020" cy="52705"/>
              <wp:effectExtent l="635" t="1270" r="127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5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79">
                            <a:moveTo>
                              <a:pt x="0" y="179"/>
                            </a:moveTo>
                            <a:lnTo>
                              <a:pt x="0" y="0"/>
                            </a:lnTo>
                            <a:lnTo>
                              <a:pt x="104" y="0"/>
                            </a:lnTo>
                            <a:lnTo>
                              <a:pt x="104" y="179"/>
                            </a:lnTo>
                            <a:lnTo>
                              <a:pt x="77" y="178"/>
                            </a:lnTo>
                            <a:lnTo>
                              <a:pt x="51" y="178"/>
                            </a:lnTo>
                            <a:lnTo>
                              <a:pt x="25" y="178"/>
                            </a:lnTo>
                            <a:lnTo>
                              <a:pt x="0" y="17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79" path="m0,179l0,0l104,0l104,179l77,178l51,178l25,178l0,179e" stroked="t" o:allowincell="f" style="position:absolute;margin-left:389.35pt;margin-top:31.65pt;width:2.55pt;height:4.1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4977130</wp:posOffset>
              </wp:positionH>
              <wp:positionV relativeFrom="paragraph">
                <wp:posOffset>418465</wp:posOffset>
              </wp:positionV>
              <wp:extent cx="23495" cy="36830"/>
              <wp:effectExtent l="635" t="0" r="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3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" h="128">
                            <a:moveTo>
                              <a:pt x="0" y="125"/>
                            </a:moveTo>
                            <a:lnTo>
                              <a:pt x="1" y="0"/>
                            </a:lnTo>
                            <a:lnTo>
                              <a:pt x="73" y="3"/>
                            </a:lnTo>
                            <a:lnTo>
                              <a:pt x="62" y="128"/>
                            </a:lnTo>
                            <a:lnTo>
                              <a:pt x="0" y="125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,128" path="m0,125l1,0l73,3l62,128l0,125xe" fillcolor="#a46f3e" stroked="f" o:allowincell="f" style="position:absolute;margin-left:391.9pt;margin-top:32.95pt;width:1.8pt;height:2.8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4996815</wp:posOffset>
              </wp:positionH>
              <wp:positionV relativeFrom="paragraph">
                <wp:posOffset>401320</wp:posOffset>
              </wp:positionV>
              <wp:extent cx="35560" cy="56515"/>
              <wp:effectExtent l="0" t="635" r="63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" h="194">
                            <a:moveTo>
                              <a:pt x="0" y="185"/>
                            </a:moveTo>
                            <a:lnTo>
                              <a:pt x="18" y="0"/>
                            </a:lnTo>
                            <a:lnTo>
                              <a:pt x="111" y="16"/>
                            </a:lnTo>
                            <a:lnTo>
                              <a:pt x="77" y="194"/>
                            </a:lnTo>
                            <a:lnTo>
                              <a:pt x="58" y="191"/>
                            </a:lnTo>
                            <a:lnTo>
                              <a:pt x="38" y="189"/>
                            </a:lnTo>
                            <a:lnTo>
                              <a:pt x="19" y="186"/>
                            </a:lnTo>
                            <a:lnTo>
                              <a:pt x="0" y="185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,194" path="m0,185l18,0l111,16l77,194l58,191l38,189l19,186l0,185xe" fillcolor="#a46f3e" stroked="f" o:allowincell="f" style="position:absolute;margin-left:393.45pt;margin-top:31.6pt;width:2.75pt;height:4.4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4996815</wp:posOffset>
              </wp:positionH>
              <wp:positionV relativeFrom="paragraph">
                <wp:posOffset>401320</wp:posOffset>
              </wp:positionV>
              <wp:extent cx="35560" cy="56515"/>
              <wp:effectExtent l="635" t="1270" r="1270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" h="194">
                            <a:moveTo>
                              <a:pt x="0" y="185"/>
                            </a:moveTo>
                            <a:lnTo>
                              <a:pt x="18" y="0"/>
                            </a:lnTo>
                            <a:lnTo>
                              <a:pt x="111" y="16"/>
                            </a:lnTo>
                            <a:lnTo>
                              <a:pt x="77" y="194"/>
                            </a:lnTo>
                            <a:lnTo>
                              <a:pt x="58" y="191"/>
                            </a:lnTo>
                            <a:lnTo>
                              <a:pt x="38" y="189"/>
                            </a:lnTo>
                            <a:lnTo>
                              <a:pt x="19" y="186"/>
                            </a:ln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,194" path="m0,185l18,0l111,16l77,194l58,191l38,189l19,186l0,185e" stroked="t" o:allowincell="f" style="position:absolute;margin-left:393.45pt;margin-top:31.6pt;width:2.75pt;height:4.4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5021580</wp:posOffset>
              </wp:positionH>
              <wp:positionV relativeFrom="paragraph">
                <wp:posOffset>421005</wp:posOffset>
              </wp:positionV>
              <wp:extent cx="31750" cy="40640"/>
              <wp:effectExtent l="0" t="0" r="635" b="127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138">
                            <a:moveTo>
                              <a:pt x="0" y="126"/>
                            </a:moveTo>
                            <a:lnTo>
                              <a:pt x="25" y="0"/>
                            </a:lnTo>
                            <a:lnTo>
                              <a:pt x="101" y="22"/>
                            </a:lnTo>
                            <a:lnTo>
                              <a:pt x="70" y="138"/>
                            </a:lnTo>
                            <a:lnTo>
                              <a:pt x="0" y="126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138" path="m0,126l25,0l101,22l70,138l0,126xe" fillcolor="#a46f3e" stroked="f" o:allowincell="f" style="position:absolute;margin-left:395.4pt;margin-top:33.15pt;width:2.45pt;height:3.1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4860925</wp:posOffset>
              </wp:positionH>
              <wp:positionV relativeFrom="paragraph">
                <wp:posOffset>451485</wp:posOffset>
              </wp:positionV>
              <wp:extent cx="11430" cy="12700"/>
              <wp:effectExtent l="0" t="0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" h="44">
                            <a:moveTo>
                              <a:pt x="0" y="9"/>
                            </a:moveTo>
                            <a:lnTo>
                              <a:pt x="25" y="0"/>
                            </a:lnTo>
                            <a:lnTo>
                              <a:pt x="35" y="38"/>
                            </a:lnTo>
                            <a:lnTo>
                              <a:pt x="13" y="44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,44" path="m0,9l25,0l35,38l13,44l0,9xe" fillcolor="#262e32" stroked="f" o:allowincell="f" style="position:absolute;margin-left:382.75pt;margin-top:35.55pt;width:0.85pt;height:0.9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4904740</wp:posOffset>
              </wp:positionH>
              <wp:positionV relativeFrom="paragraph">
                <wp:posOffset>440690</wp:posOffset>
              </wp:positionV>
              <wp:extent cx="11430" cy="14605"/>
              <wp:effectExtent l="635" t="635" r="63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50">
                            <a:moveTo>
                              <a:pt x="0" y="7"/>
                            </a:moveTo>
                            <a:lnTo>
                              <a:pt x="31" y="0"/>
                            </a:lnTo>
                            <a:lnTo>
                              <a:pt x="36" y="46"/>
                            </a:lnTo>
                            <a:lnTo>
                              <a:pt x="12" y="50"/>
                            </a:lnTo>
                            <a:lnTo>
                              <a:pt x="0" y="7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50" path="m0,7l31,0l36,46l12,50l0,7xe" fillcolor="#262e32" stroked="f" o:allowincell="f" style="position:absolute;margin-left:386.2pt;margin-top:34.7pt;width:0.85pt;height:1.1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4954905</wp:posOffset>
              </wp:positionH>
              <wp:positionV relativeFrom="paragraph">
                <wp:posOffset>434975</wp:posOffset>
              </wp:positionV>
              <wp:extent cx="13335" cy="1460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49">
                            <a:moveTo>
                              <a:pt x="0" y="0"/>
                            </a:moveTo>
                            <a:lnTo>
                              <a:pt x="8" y="49"/>
                            </a:lnTo>
                            <a:lnTo>
                              <a:pt x="37" y="49"/>
                            </a:lnTo>
                            <a:lnTo>
                              <a:pt x="41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49" path="m0,0l8,49l37,49l41,0l0,0xe" fillcolor="#262e32" stroked="f" o:allowincell="f" style="position:absolute;margin-left:390.15pt;margin-top:34.25pt;width:1pt;height:1.1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5006975</wp:posOffset>
              </wp:positionH>
              <wp:positionV relativeFrom="paragraph">
                <wp:posOffset>439420</wp:posOffset>
              </wp:positionV>
              <wp:extent cx="10795" cy="12700"/>
              <wp:effectExtent l="635" t="0" r="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" h="45">
                            <a:moveTo>
                              <a:pt x="0" y="43"/>
                            </a:moveTo>
                            <a:lnTo>
                              <a:pt x="5" y="0"/>
                            </a:lnTo>
                            <a:lnTo>
                              <a:pt x="35" y="3"/>
                            </a:lnTo>
                            <a:lnTo>
                              <a:pt x="23" y="45"/>
                            </a:lnTo>
                            <a:lnTo>
                              <a:pt x="0" y="43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,45" path="m0,43l5,0l35,3l23,45l0,43xe" fillcolor="#262e32" stroked="f" o:allowincell="f" style="position:absolute;margin-left:394.25pt;margin-top:34.6pt;width:0.8pt;height:0.9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5053330</wp:posOffset>
              </wp:positionH>
              <wp:positionV relativeFrom="paragraph">
                <wp:posOffset>448310</wp:posOffset>
              </wp:positionV>
              <wp:extent cx="11430" cy="12700"/>
              <wp:effectExtent l="635" t="0" r="635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" h="43">
                            <a:moveTo>
                              <a:pt x="0" y="37"/>
                            </a:moveTo>
                            <a:lnTo>
                              <a:pt x="22" y="43"/>
                            </a:lnTo>
                            <a:lnTo>
                              <a:pt x="37" y="8"/>
                            </a:lnTo>
                            <a:lnTo>
                              <a:pt x="12" y="0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,43" path="m0,37l22,43l37,8l12,0l0,37xe" fillcolor="#262e32" stroked="f" o:allowincell="f" style="position:absolute;margin-left:397.9pt;margin-top:35.3pt;width:0.85pt;height:0.9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4918075</wp:posOffset>
              </wp:positionH>
              <wp:positionV relativeFrom="paragraph">
                <wp:posOffset>409575</wp:posOffset>
              </wp:positionV>
              <wp:extent cx="26670" cy="10795"/>
              <wp:effectExtent l="0" t="635" r="635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4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39">
                            <a:moveTo>
                              <a:pt x="4" y="39"/>
                            </a:moveTo>
                            <a:lnTo>
                              <a:pt x="0" y="12"/>
                            </a:lnTo>
                            <a:lnTo>
                              <a:pt x="20" y="10"/>
                            </a:lnTo>
                            <a:lnTo>
                              <a:pt x="22" y="21"/>
                            </a:lnTo>
                            <a:lnTo>
                              <a:pt x="32" y="20"/>
                            </a:lnTo>
                            <a:lnTo>
                              <a:pt x="32" y="8"/>
                            </a:lnTo>
                            <a:lnTo>
                              <a:pt x="51" y="6"/>
                            </a:lnTo>
                            <a:lnTo>
                              <a:pt x="54" y="17"/>
                            </a:lnTo>
                            <a:lnTo>
                              <a:pt x="63" y="16"/>
                            </a:lnTo>
                            <a:lnTo>
                              <a:pt x="63" y="3"/>
                            </a:lnTo>
                            <a:lnTo>
                              <a:pt x="84" y="0"/>
                            </a:lnTo>
                            <a:lnTo>
                              <a:pt x="85" y="33"/>
                            </a:lnTo>
                            <a:lnTo>
                              <a:pt x="4" y="39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39" path="m4,39l0,12l20,10l22,21l32,20l32,8l51,6l54,17l63,16l63,3l84,0l85,33l4,39xe" fillcolor="#a46f3e" stroked="f" o:allowincell="f" style="position:absolute;margin-left:387.25pt;margin-top:32.25pt;width:2.05pt;height:0.8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4977765</wp:posOffset>
              </wp:positionH>
              <wp:positionV relativeFrom="paragraph">
                <wp:posOffset>408305</wp:posOffset>
              </wp:positionV>
              <wp:extent cx="23495" cy="10795"/>
              <wp:effectExtent l="127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" h="36">
                            <a:moveTo>
                              <a:pt x="72" y="36"/>
                            </a:moveTo>
                            <a:lnTo>
                              <a:pt x="75" y="10"/>
                            </a:lnTo>
                            <a:lnTo>
                              <a:pt x="57" y="9"/>
                            </a:lnTo>
                            <a:lnTo>
                              <a:pt x="56" y="20"/>
                            </a:lnTo>
                            <a:lnTo>
                              <a:pt x="47" y="19"/>
                            </a:lnTo>
                            <a:lnTo>
                              <a:pt x="48" y="5"/>
                            </a:lnTo>
                            <a:lnTo>
                              <a:pt x="29" y="3"/>
                            </a:lnTo>
                            <a:lnTo>
                              <a:pt x="26" y="18"/>
                            </a:lnTo>
                            <a:lnTo>
                              <a:pt x="18" y="16"/>
                            </a:lnTo>
                            <a:lnTo>
                              <a:pt x="18" y="2"/>
                            </a:lnTo>
                            <a:lnTo>
                              <a:pt x="0" y="0"/>
                            </a:lnTo>
                            <a:lnTo>
                              <a:pt x="0" y="33"/>
                            </a:lnTo>
                            <a:lnTo>
                              <a:pt x="72" y="36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,36" path="m72,36l75,10l57,9l56,20l47,19l48,5l29,3l26,18l18,16l18,2l0,0l0,33l72,36xe" fillcolor="#a46f3e" stroked="f" o:allowincell="f" style="position:absolute;margin-left:391.95pt;margin-top:32.15pt;width:1.8pt;height:0.8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4880610</wp:posOffset>
              </wp:positionH>
              <wp:positionV relativeFrom="paragraph">
                <wp:posOffset>391160</wp:posOffset>
              </wp:positionV>
              <wp:extent cx="42545" cy="18415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64">
                            <a:moveTo>
                              <a:pt x="8" y="64"/>
                            </a:moveTo>
                            <a:lnTo>
                              <a:pt x="0" y="19"/>
                            </a:lnTo>
                            <a:lnTo>
                              <a:pt x="32" y="14"/>
                            </a:lnTo>
                            <a:lnTo>
                              <a:pt x="35" y="33"/>
                            </a:lnTo>
                            <a:lnTo>
                              <a:pt x="52" y="30"/>
                            </a:lnTo>
                            <a:lnTo>
                              <a:pt x="49" y="12"/>
                            </a:lnTo>
                            <a:lnTo>
                              <a:pt x="83" y="6"/>
                            </a:lnTo>
                            <a:lnTo>
                              <a:pt x="85" y="25"/>
                            </a:lnTo>
                            <a:lnTo>
                              <a:pt x="101" y="22"/>
                            </a:lnTo>
                            <a:lnTo>
                              <a:pt x="98" y="4"/>
                            </a:lnTo>
                            <a:lnTo>
                              <a:pt x="129" y="0"/>
                            </a:lnTo>
                            <a:lnTo>
                              <a:pt x="136" y="43"/>
                            </a:lnTo>
                            <a:lnTo>
                              <a:pt x="8" y="64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64" path="m8,64l0,19l32,14l35,33l52,30l49,12l83,6l85,25l101,22l98,4l129,0l136,43l8,64xe" fillcolor="#a46f3e" stroked="f" o:allowincell="f" style="position:absolute;margin-left:384.3pt;margin-top:30.8pt;width:3.3pt;height:1.4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4939665</wp:posOffset>
              </wp:positionH>
              <wp:positionV relativeFrom="paragraph">
                <wp:posOffset>389255</wp:posOffset>
              </wp:positionV>
              <wp:extent cx="41275" cy="12700"/>
              <wp:effectExtent l="635" t="0" r="63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0" h="44">
                            <a:moveTo>
                              <a:pt x="0" y="44"/>
                            </a:moveTo>
                            <a:lnTo>
                              <a:pt x="0" y="0"/>
                            </a:lnTo>
                            <a:lnTo>
                              <a:pt x="34" y="0"/>
                            </a:lnTo>
                            <a:lnTo>
                              <a:pt x="32" y="18"/>
                            </a:lnTo>
                            <a:lnTo>
                              <a:pt x="50" y="18"/>
                            </a:lnTo>
                            <a:lnTo>
                              <a:pt x="50" y="0"/>
                            </a:lnTo>
                            <a:lnTo>
                              <a:pt x="84" y="0"/>
                            </a:lnTo>
                            <a:lnTo>
                              <a:pt x="84" y="18"/>
                            </a:lnTo>
                            <a:lnTo>
                              <a:pt x="99" y="18"/>
                            </a:lnTo>
                            <a:lnTo>
                              <a:pt x="99" y="0"/>
                            </a:lnTo>
                            <a:lnTo>
                              <a:pt x="130" y="0"/>
                            </a:lnTo>
                            <a:lnTo>
                              <a:pt x="130" y="44"/>
                            </a:lnTo>
                            <a:lnTo>
                              <a:pt x="0" y="44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0,44" path="m0,44l0,0l34,0l32,18l50,18l50,0l84,0l84,18l99,18l99,0l130,0l130,44l0,44xe" fillcolor="#a46f3e" stroked="f" o:allowincell="f" style="position:absolute;margin-left:388.95pt;margin-top:30.65pt;width:3.2pt;height:0.9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3">
              <wp:simplePos x="0" y="0"/>
              <wp:positionH relativeFrom="column">
                <wp:posOffset>4836160</wp:posOffset>
              </wp:positionH>
              <wp:positionV relativeFrom="paragraph">
                <wp:posOffset>400685</wp:posOffset>
              </wp:positionV>
              <wp:extent cx="33655" cy="20955"/>
              <wp:effectExtent l="635" t="127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" h="72">
                            <a:moveTo>
                              <a:pt x="9" y="72"/>
                            </a:moveTo>
                            <a:lnTo>
                              <a:pt x="0" y="28"/>
                            </a:lnTo>
                            <a:lnTo>
                              <a:pt x="24" y="22"/>
                            </a:lnTo>
                            <a:lnTo>
                              <a:pt x="28" y="39"/>
                            </a:lnTo>
                            <a:lnTo>
                              <a:pt x="41" y="35"/>
                            </a:lnTo>
                            <a:lnTo>
                              <a:pt x="37" y="16"/>
                            </a:lnTo>
                            <a:lnTo>
                              <a:pt x="62" y="10"/>
                            </a:lnTo>
                            <a:lnTo>
                              <a:pt x="66" y="28"/>
                            </a:lnTo>
                            <a:lnTo>
                              <a:pt x="78" y="24"/>
                            </a:lnTo>
                            <a:lnTo>
                              <a:pt x="75" y="6"/>
                            </a:lnTo>
                            <a:lnTo>
                              <a:pt x="98" y="0"/>
                            </a:lnTo>
                            <a:lnTo>
                              <a:pt x="107" y="42"/>
                            </a:lnTo>
                            <a:lnTo>
                              <a:pt x="9" y="72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,72" path="m9,72l0,28l24,22l28,39l41,35l37,16l62,10l66,28l78,24l75,6l98,0l107,42l9,72xe" fillcolor="#a46f3e" stroked="f" o:allowincell="f" style="position:absolute;margin-left:380.8pt;margin-top:31.55pt;width:2.6pt;height:1.6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9">
              <wp:simplePos x="0" y="0"/>
              <wp:positionH relativeFrom="column">
                <wp:posOffset>5056505</wp:posOffset>
              </wp:positionH>
              <wp:positionV relativeFrom="paragraph">
                <wp:posOffset>396240</wp:posOffset>
              </wp:positionV>
              <wp:extent cx="33655" cy="20955"/>
              <wp:effectExtent l="635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" h="71">
                            <a:moveTo>
                              <a:pt x="97" y="71"/>
                            </a:moveTo>
                            <a:lnTo>
                              <a:pt x="107" y="29"/>
                            </a:lnTo>
                            <a:lnTo>
                              <a:pt x="82" y="22"/>
                            </a:lnTo>
                            <a:lnTo>
                              <a:pt x="78" y="39"/>
                            </a:lnTo>
                            <a:lnTo>
                              <a:pt x="66" y="35"/>
                            </a:lnTo>
                            <a:lnTo>
                              <a:pt x="69" y="17"/>
                            </a:lnTo>
                            <a:lnTo>
                              <a:pt x="45" y="10"/>
                            </a:lnTo>
                            <a:lnTo>
                              <a:pt x="41" y="27"/>
                            </a:lnTo>
                            <a:lnTo>
                              <a:pt x="28" y="25"/>
                            </a:lnTo>
                            <a:lnTo>
                              <a:pt x="32" y="6"/>
                            </a:lnTo>
                            <a:lnTo>
                              <a:pt x="9" y="0"/>
                            </a:lnTo>
                            <a:lnTo>
                              <a:pt x="0" y="43"/>
                            </a:lnTo>
                            <a:lnTo>
                              <a:pt x="97" y="71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,71" path="m97,71l107,29l82,22l78,39l66,35l69,17l45,10l41,27l28,25l32,6l9,0l0,43l97,71xe" fillcolor="#a46f3e" stroked="f" o:allowincell="f" style="position:absolute;margin-left:398.15pt;margin-top:31.2pt;width:2.6pt;height:1.6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5029200</wp:posOffset>
              </wp:positionH>
              <wp:positionV relativeFrom="paragraph">
                <wp:posOffset>410845</wp:posOffset>
              </wp:positionV>
              <wp:extent cx="27305" cy="16510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1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59">
                            <a:moveTo>
                              <a:pt x="77" y="59"/>
                            </a:moveTo>
                            <a:lnTo>
                              <a:pt x="85" y="24"/>
                            </a:lnTo>
                            <a:lnTo>
                              <a:pt x="67" y="19"/>
                            </a:lnTo>
                            <a:lnTo>
                              <a:pt x="63" y="33"/>
                            </a:lnTo>
                            <a:lnTo>
                              <a:pt x="53" y="29"/>
                            </a:lnTo>
                            <a:lnTo>
                              <a:pt x="56" y="15"/>
                            </a:lnTo>
                            <a:lnTo>
                              <a:pt x="36" y="8"/>
                            </a:lnTo>
                            <a:lnTo>
                              <a:pt x="32" y="24"/>
                            </a:lnTo>
                            <a:lnTo>
                              <a:pt x="23" y="21"/>
                            </a:lnTo>
                            <a:lnTo>
                              <a:pt x="25" y="6"/>
                            </a:lnTo>
                            <a:lnTo>
                              <a:pt x="7" y="0"/>
                            </a:lnTo>
                            <a:lnTo>
                              <a:pt x="0" y="35"/>
                            </a:lnTo>
                            <a:lnTo>
                              <a:pt x="77" y="59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59" path="m77,59l85,24l67,19l63,33l53,29l56,15l36,8l32,24l23,21l25,6l7,0l0,35l77,59xe" fillcolor="#a46f3e" stroked="f" o:allowincell="f" style="position:absolute;margin-left:396pt;margin-top:32.35pt;width:2.1pt;height:1.25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4869180</wp:posOffset>
              </wp:positionH>
              <wp:positionV relativeFrom="paragraph">
                <wp:posOffset>417195</wp:posOffset>
              </wp:positionV>
              <wp:extent cx="22860" cy="13335"/>
              <wp:effectExtent l="0" t="635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" h="46">
                            <a:moveTo>
                              <a:pt x="8" y="46"/>
                            </a:moveTo>
                            <a:lnTo>
                              <a:pt x="0" y="20"/>
                            </a:lnTo>
                            <a:lnTo>
                              <a:pt x="18" y="15"/>
                            </a:lnTo>
                            <a:lnTo>
                              <a:pt x="21" y="25"/>
                            </a:lnTo>
                            <a:lnTo>
                              <a:pt x="29" y="24"/>
                            </a:lnTo>
                            <a:lnTo>
                              <a:pt x="26" y="12"/>
                            </a:lnTo>
                            <a:lnTo>
                              <a:pt x="42" y="7"/>
                            </a:lnTo>
                            <a:lnTo>
                              <a:pt x="44" y="19"/>
                            </a:lnTo>
                            <a:lnTo>
                              <a:pt x="52" y="16"/>
                            </a:lnTo>
                            <a:lnTo>
                              <a:pt x="49" y="4"/>
                            </a:lnTo>
                            <a:lnTo>
                              <a:pt x="65" y="0"/>
                            </a:lnTo>
                            <a:lnTo>
                              <a:pt x="73" y="29"/>
                            </a:lnTo>
                            <a:lnTo>
                              <a:pt x="8" y="46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,46" path="m8,46l0,20l18,15l21,25l29,24l26,12l42,7l44,19l52,16l49,4l65,0l73,29l8,46xe" fillcolor="#a46f3e" stroked="f" o:allowincell="f" style="position:absolute;margin-left:383.4pt;margin-top:32.85pt;width:1.75pt;height:1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4996815</wp:posOffset>
              </wp:positionH>
              <wp:positionV relativeFrom="paragraph">
                <wp:posOffset>387985</wp:posOffset>
              </wp:positionV>
              <wp:extent cx="43180" cy="18415"/>
              <wp:effectExtent l="0" t="635" r="63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" h="65">
                            <a:moveTo>
                              <a:pt x="129" y="65"/>
                            </a:moveTo>
                            <a:lnTo>
                              <a:pt x="135" y="21"/>
                            </a:lnTo>
                            <a:lnTo>
                              <a:pt x="103" y="16"/>
                            </a:lnTo>
                            <a:lnTo>
                              <a:pt x="100" y="34"/>
                            </a:lnTo>
                            <a:lnTo>
                              <a:pt x="84" y="31"/>
                            </a:lnTo>
                            <a:lnTo>
                              <a:pt x="86" y="13"/>
                            </a:lnTo>
                            <a:lnTo>
                              <a:pt x="54" y="8"/>
                            </a:lnTo>
                            <a:lnTo>
                              <a:pt x="50" y="26"/>
                            </a:lnTo>
                            <a:lnTo>
                              <a:pt x="35" y="24"/>
                            </a:lnTo>
                            <a:lnTo>
                              <a:pt x="37" y="5"/>
                            </a:lnTo>
                            <a:lnTo>
                              <a:pt x="6" y="0"/>
                            </a:lnTo>
                            <a:lnTo>
                              <a:pt x="0" y="45"/>
                            </a:lnTo>
                            <a:lnTo>
                              <a:pt x="129" y="65"/>
                            </a:lnTo>
                            <a:close/>
                          </a:path>
                        </a:pathLst>
                      </a:custGeom>
                      <a:solidFill>
                        <a:srgbClr val="a46f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5,65" path="m129,65l135,21l103,16l100,34l84,31l86,13l54,8l50,26l35,24l37,5l6,0l0,45l129,65xe" fillcolor="#a46f3e" stroked="f" o:allowincell="f" style="position:absolute;margin-left:393.45pt;margin-top:30.55pt;width:3.35pt;height:1.4pt;mso-wrap-style:none;v-text-anchor:middle">
              <v:fill o:detectmouseclick="t" type="solid" color2="#5b90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4839335</wp:posOffset>
              </wp:positionH>
              <wp:positionV relativeFrom="paragraph">
                <wp:posOffset>400685</wp:posOffset>
              </wp:positionV>
              <wp:extent cx="33655" cy="22860"/>
              <wp:effectExtent l="635" t="0" r="0" b="127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" h="79">
                            <a:moveTo>
                              <a:pt x="0" y="72"/>
                            </a:moveTo>
                            <a:lnTo>
                              <a:pt x="14" y="79"/>
                            </a:lnTo>
                            <a:lnTo>
                              <a:pt x="89" y="58"/>
                            </a:lnTo>
                            <a:lnTo>
                              <a:pt x="106" y="53"/>
                            </a:lnTo>
                            <a:lnTo>
                              <a:pt x="97" y="6"/>
                            </a:lnTo>
                            <a:lnTo>
                              <a:pt x="88" y="0"/>
                            </a:lnTo>
                            <a:lnTo>
                              <a:pt x="97" y="42"/>
                            </a:lnTo>
                            <a:lnTo>
                              <a:pt x="0" y="72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6,79" path="m0,72l14,79l89,58l106,53l97,6l88,0l97,42l0,72xe" fillcolor="#262e32" stroked="f" o:allowincell="f" style="position:absolute;margin-left:381.05pt;margin-top:31.55pt;width:2.6pt;height:1.7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4867275</wp:posOffset>
              </wp:positionH>
              <wp:positionV relativeFrom="paragraph">
                <wp:posOffset>417195</wp:posOffset>
              </wp:positionV>
              <wp:extent cx="18415" cy="4508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158">
                            <a:moveTo>
                              <a:pt x="0" y="4"/>
                            </a:moveTo>
                            <a:lnTo>
                              <a:pt x="49" y="158"/>
                            </a:lnTo>
                            <a:lnTo>
                              <a:pt x="58" y="155"/>
                            </a:lnTo>
                            <a:lnTo>
                              <a:pt x="11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158" path="m0,4l49,158l58,155l11,0l0,4xe" fillcolor="#262e32" stroked="f" o:allowincell="f" style="position:absolute;margin-left:383.25pt;margin-top:32.85pt;width:1.4pt;height:3.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4874895</wp:posOffset>
              </wp:positionH>
              <wp:positionV relativeFrom="paragraph">
                <wp:posOffset>426085</wp:posOffset>
              </wp:positionV>
              <wp:extent cx="18415" cy="6350"/>
              <wp:effectExtent l="635" t="0" r="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" h="24">
                            <a:moveTo>
                              <a:pt x="0" y="13"/>
                            </a:moveTo>
                            <a:lnTo>
                              <a:pt x="5" y="24"/>
                            </a:lnTo>
                            <a:lnTo>
                              <a:pt x="59" y="12"/>
                            </a:lnTo>
                            <a:lnTo>
                              <a:pt x="54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,24" path="m0,13l5,24l59,12l54,0l0,13xe" fillcolor="#262e32" stroked="f" o:allowincell="f" style="position:absolute;margin-left:383.85pt;margin-top:33.55pt;width:1.4pt;height:0.4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4882515</wp:posOffset>
              </wp:positionH>
              <wp:positionV relativeFrom="paragraph">
                <wp:posOffset>391160</wp:posOffset>
              </wp:positionV>
              <wp:extent cx="43180" cy="20955"/>
              <wp:effectExtent l="0" t="635" r="635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73">
                            <a:moveTo>
                              <a:pt x="0" y="65"/>
                            </a:moveTo>
                            <a:lnTo>
                              <a:pt x="18" y="73"/>
                            </a:lnTo>
                            <a:lnTo>
                              <a:pt x="136" y="55"/>
                            </a:lnTo>
                            <a:lnTo>
                              <a:pt x="130" y="13"/>
                            </a:lnTo>
                            <a:lnTo>
                              <a:pt x="122" y="0"/>
                            </a:lnTo>
                            <a:lnTo>
                              <a:pt x="129" y="43"/>
                            </a:lnTo>
                            <a:lnTo>
                              <a:pt x="109" y="47"/>
                            </a:lnTo>
                            <a:lnTo>
                              <a:pt x="64" y="53"/>
                            </a:lnTo>
                            <a:lnTo>
                              <a:pt x="19" y="61"/>
                            </a:lnTo>
                            <a:lnTo>
                              <a:pt x="0" y="65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73" path="m0,65l18,73l136,55l130,13l122,0l129,43l109,47l64,53l19,61l0,65xe" fillcolor="#262e32" stroked="f" o:allowincell="f" style="position:absolute;margin-left:384.45pt;margin-top:30.8pt;width:3.35pt;height:1.6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4917440</wp:posOffset>
              </wp:positionH>
              <wp:positionV relativeFrom="paragraph">
                <wp:posOffset>407035</wp:posOffset>
              </wp:positionV>
              <wp:extent cx="10795" cy="48895"/>
              <wp:effectExtent l="1270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4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" h="168">
                            <a:moveTo>
                              <a:pt x="0" y="2"/>
                            </a:moveTo>
                            <a:lnTo>
                              <a:pt x="22" y="168"/>
                            </a:lnTo>
                            <a:lnTo>
                              <a:pt x="35" y="166"/>
                            </a:lnTo>
                            <a:lnTo>
                              <a:pt x="18" y="0"/>
                            </a:lnTo>
                            <a:lnTo>
                              <a:pt x="9" y="1"/>
                            </a:lnTo>
                            <a:lnTo>
                              <a:pt x="0" y="2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,168" path="m0,2l22,168l35,166l18,0l9,1l0,2xe" fillcolor="#262e32" stroked="f" o:allowincell="f" style="position:absolute;margin-left:387.2pt;margin-top:32.05pt;width:0.8pt;height:3.8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4923790</wp:posOffset>
              </wp:positionH>
              <wp:positionV relativeFrom="paragraph">
                <wp:posOffset>419735</wp:posOffset>
              </wp:positionV>
              <wp:extent cx="20955" cy="5080"/>
              <wp:effectExtent l="635" t="0" r="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" h="18">
                            <a:moveTo>
                              <a:pt x="0" y="4"/>
                            </a:moveTo>
                            <a:lnTo>
                              <a:pt x="2" y="18"/>
                            </a:lnTo>
                            <a:lnTo>
                              <a:pt x="66" y="15"/>
                            </a:lnTo>
                            <a:lnTo>
                              <a:pt x="67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,18" path="m0,4l2,18l66,15l67,0l0,4xe" fillcolor="#262e32" stroked="f" o:allowincell="f" style="position:absolute;margin-left:387.7pt;margin-top:33.05pt;width:1.6pt;height:0.3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5027930</wp:posOffset>
              </wp:positionH>
              <wp:positionV relativeFrom="paragraph">
                <wp:posOffset>421005</wp:posOffset>
              </wp:positionV>
              <wp:extent cx="26035" cy="10795"/>
              <wp:effectExtent l="635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" h="36">
                            <a:moveTo>
                              <a:pt x="0" y="19"/>
                            </a:moveTo>
                            <a:lnTo>
                              <a:pt x="76" y="36"/>
                            </a:lnTo>
                            <a:lnTo>
                              <a:pt x="81" y="21"/>
                            </a:lnTo>
                            <a:lnTo>
                              <a:pt x="2" y="0"/>
                            </a:lnTo>
                            <a:lnTo>
                              <a:pt x="0" y="19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,36" path="m0,19l76,36l81,21l2,0l0,19xe" fillcolor="#262e32" stroked="f" o:allowincell="f" style="position:absolute;margin-left:395.9pt;margin-top:33.15pt;width:2pt;height:0.8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4977130</wp:posOffset>
              </wp:positionH>
              <wp:positionV relativeFrom="paragraph">
                <wp:posOffset>415925</wp:posOffset>
              </wp:positionV>
              <wp:extent cx="23495" cy="8890"/>
              <wp:effectExtent l="635" t="0" r="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" h="29">
                            <a:moveTo>
                              <a:pt x="1" y="23"/>
                            </a:moveTo>
                            <a:lnTo>
                              <a:pt x="72" y="29"/>
                            </a:lnTo>
                            <a:lnTo>
                              <a:pt x="73" y="10"/>
                            </a:lnTo>
                            <a:lnTo>
                              <a:pt x="0" y="0"/>
                            </a:lnTo>
                            <a:lnTo>
                              <a:pt x="0" y="11"/>
                            </a:lnTo>
                            <a:lnTo>
                              <a:pt x="1" y="23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,29" path="m1,23l72,29l73,10l0,0l0,11l1,23xe" fillcolor="#262e32" stroked="f" o:allowincell="f" style="position:absolute;margin-left:391.9pt;margin-top:32.75pt;width:1.8pt;height:0.6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4993640</wp:posOffset>
              </wp:positionH>
              <wp:positionV relativeFrom="paragraph">
                <wp:posOffset>387985</wp:posOffset>
              </wp:positionV>
              <wp:extent cx="44450" cy="20955"/>
              <wp:effectExtent l="0" t="635" r="63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73">
                            <a:moveTo>
                              <a:pt x="18" y="0"/>
                            </a:moveTo>
                            <a:lnTo>
                              <a:pt x="8" y="8"/>
                            </a:lnTo>
                            <a:lnTo>
                              <a:pt x="0" y="50"/>
                            </a:lnTo>
                            <a:lnTo>
                              <a:pt x="119" y="73"/>
                            </a:lnTo>
                            <a:lnTo>
                              <a:pt x="140" y="64"/>
                            </a:lnTo>
                            <a:lnTo>
                              <a:pt x="12" y="45"/>
                            </a:lnTo>
                            <a:lnTo>
                              <a:pt x="18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73" path="m18,0l8,8l0,50l119,73l140,64l12,45l18,0xe" fillcolor="#262e32" stroked="f" o:allowincell="f" style="position:absolute;margin-left:393.2pt;margin-top:30.55pt;width:3.45pt;height:1.6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4993640</wp:posOffset>
              </wp:positionH>
              <wp:positionV relativeFrom="paragraph">
                <wp:posOffset>403225</wp:posOffset>
              </wp:positionV>
              <wp:extent cx="8890" cy="52070"/>
              <wp:effectExtent l="0" t="0" r="635" b="127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178">
                            <a:moveTo>
                              <a:pt x="28" y="2"/>
                            </a:moveTo>
                            <a:lnTo>
                              <a:pt x="11" y="178"/>
                            </a:lnTo>
                            <a:lnTo>
                              <a:pt x="0" y="178"/>
                            </a:lnTo>
                            <a:lnTo>
                              <a:pt x="12" y="0"/>
                            </a:lnTo>
                            <a:lnTo>
                              <a:pt x="20" y="1"/>
                            </a:lnTo>
                            <a:lnTo>
                              <a:pt x="28" y="2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178" path="m28,2l11,178l0,178l12,0l20,1l28,2xe" fillcolor="#262e32" stroked="f" o:allowincell="f" style="position:absolute;margin-left:393.2pt;margin-top:31.75pt;width:0.65pt;height:4.0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4993640</wp:posOffset>
              </wp:positionH>
              <wp:positionV relativeFrom="paragraph">
                <wp:posOffset>403225</wp:posOffset>
              </wp:positionV>
              <wp:extent cx="8890" cy="52070"/>
              <wp:effectExtent l="635" t="635" r="1270" b="127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178">
                            <a:moveTo>
                              <a:pt x="28" y="2"/>
                            </a:moveTo>
                            <a:lnTo>
                              <a:pt x="11" y="178"/>
                            </a:lnTo>
                            <a:lnTo>
                              <a:pt x="0" y="178"/>
                            </a:lnTo>
                            <a:lnTo>
                              <a:pt x="12" y="0"/>
                            </a:lnTo>
                            <a:lnTo>
                              <a:pt x="20" y="1"/>
                            </a:lnTo>
                            <a:lnTo>
                              <a:pt x="28" y="2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178" path="m28,2l11,178l0,178l12,0l20,1l28,2e" stroked="t" o:allowincell="f" style="position:absolute;margin-left:393.2pt;margin-top:31.75pt;width:0.65pt;height:4.05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column">
                <wp:posOffset>5053330</wp:posOffset>
              </wp:positionH>
              <wp:positionV relativeFrom="paragraph">
                <wp:posOffset>396240</wp:posOffset>
              </wp:positionV>
              <wp:extent cx="33655" cy="23495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79">
                            <a:moveTo>
                              <a:pt x="21" y="0"/>
                            </a:moveTo>
                            <a:lnTo>
                              <a:pt x="11" y="43"/>
                            </a:lnTo>
                            <a:lnTo>
                              <a:pt x="108" y="71"/>
                            </a:lnTo>
                            <a:lnTo>
                              <a:pt x="95" y="79"/>
                            </a:lnTo>
                            <a:lnTo>
                              <a:pt x="0" y="49"/>
                            </a:lnTo>
                            <a:lnTo>
                              <a:pt x="10" y="6"/>
                            </a:lnTo>
                            <a:lnTo>
                              <a:pt x="21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79" path="m21,0l11,43l108,71l95,79l0,49l10,6l21,0xe" fillcolor="#262e32" stroked="f" o:allowincell="f" style="position:absolute;margin-left:397.9pt;margin-top:31.2pt;width:2.6pt;height:1.8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5044440</wp:posOffset>
              </wp:positionH>
              <wp:positionV relativeFrom="paragraph">
                <wp:posOffset>412115</wp:posOffset>
              </wp:positionV>
              <wp:extent cx="18415" cy="48895"/>
              <wp:effectExtent l="635" t="127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4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" h="167">
                            <a:moveTo>
                              <a:pt x="44" y="0"/>
                            </a:moveTo>
                            <a:lnTo>
                              <a:pt x="0" y="167"/>
                            </a:lnTo>
                            <a:lnTo>
                              <a:pt x="57" y="3"/>
                            </a:lnTo>
                            <a:lnTo>
                              <a:pt x="44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,167" path="m44,0l0,167l57,3l44,0xe" fillcolor="#262e32" stroked="f" o:allowincell="f" style="position:absolute;margin-left:397.2pt;margin-top:32.45pt;width:1.4pt;height:3.8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5044440</wp:posOffset>
              </wp:positionH>
              <wp:positionV relativeFrom="paragraph">
                <wp:posOffset>412115</wp:posOffset>
              </wp:positionV>
              <wp:extent cx="18415" cy="48895"/>
              <wp:effectExtent l="1270" t="1270" r="63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4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" h="167">
                            <a:moveTo>
                              <a:pt x="44" y="0"/>
                            </a:moveTo>
                            <a:lnTo>
                              <a:pt x="0" y="167"/>
                            </a:lnTo>
                            <a:lnTo>
                              <a:pt x="57" y="3"/>
                            </a:lnTo>
                            <a:lnTo>
                              <a:pt x="44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,167" path="m44,0l0,167l57,3l44,0e" stroked="t" o:allowincell="f" style="position:absolute;margin-left:397.2pt;margin-top:32.45pt;width:1.4pt;height:3.8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4954270</wp:posOffset>
              </wp:positionH>
              <wp:positionV relativeFrom="paragraph">
                <wp:posOffset>401320</wp:posOffset>
              </wp:positionV>
              <wp:extent cx="2540" cy="53340"/>
              <wp:effectExtent l="635" t="635" r="635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328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.1pt,31.6pt" to="390.25pt,35.75pt" stroked="t" o:allowincell="f" style="position:absolute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4966335</wp:posOffset>
              </wp:positionH>
              <wp:positionV relativeFrom="paragraph">
                <wp:posOffset>401955</wp:posOffset>
              </wp:positionV>
              <wp:extent cx="635" cy="52070"/>
              <wp:effectExtent l="635" t="635" r="63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0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05pt,31.65pt" to="391.05pt,35.7pt" stroked="t" o:allowincell="f" style="position:absolute;flip:x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5005070</wp:posOffset>
              </wp:positionH>
              <wp:positionV relativeFrom="paragraph">
                <wp:posOffset>405130</wp:posOffset>
              </wp:positionV>
              <wp:extent cx="6350" cy="50800"/>
              <wp:effectExtent l="635" t="635" r="63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5076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1pt,31.9pt" to="394.55pt,35.85pt" stroked="t" o:allowincell="f" style="position:absolute;flip:x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5013960</wp:posOffset>
              </wp:positionH>
              <wp:positionV relativeFrom="paragraph">
                <wp:posOffset>406400</wp:posOffset>
              </wp:positionV>
              <wp:extent cx="7620" cy="50165"/>
              <wp:effectExtent l="635" t="635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60" cy="50040"/>
                      </a:xfrm>
                      <a:prstGeom prst="line">
                        <a:avLst/>
                      </a:prstGeom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32pt" to="395.35pt,35.9pt" stroked="t" o:allowincell="f" style="position:absolute;flip:x">
              <v:stroke color="#37494f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5081270</wp:posOffset>
              </wp:positionH>
              <wp:positionV relativeFrom="paragraph">
                <wp:posOffset>497840</wp:posOffset>
              </wp:positionV>
              <wp:extent cx="8890" cy="11430"/>
              <wp:effectExtent l="0" t="0" r="63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" h="39">
                            <a:moveTo>
                              <a:pt x="0" y="0"/>
                            </a:moveTo>
                            <a:lnTo>
                              <a:pt x="29" y="23"/>
                            </a:lnTo>
                            <a:lnTo>
                              <a:pt x="29" y="37"/>
                            </a:lnTo>
                            <a:lnTo>
                              <a:pt x="0" y="3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,39" path="m0,0l29,23l29,37l0,39l0,0xe" fillcolor="#262e32" stroked="f" o:allowincell="f" style="position:absolute;margin-left:400.1pt;margin-top:39.2pt;width:0.65pt;height:0.8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4767580</wp:posOffset>
              </wp:positionH>
              <wp:positionV relativeFrom="paragraph">
                <wp:posOffset>320040</wp:posOffset>
              </wp:positionV>
              <wp:extent cx="179070" cy="223520"/>
              <wp:effectExtent l="0" t="0" r="635" b="127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223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5" h="768">
                            <a:moveTo>
                              <a:pt x="210" y="695"/>
                            </a:moveTo>
                            <a:lnTo>
                              <a:pt x="221" y="713"/>
                            </a:lnTo>
                            <a:lnTo>
                              <a:pt x="214" y="727"/>
                            </a:lnTo>
                            <a:lnTo>
                              <a:pt x="201" y="727"/>
                            </a:lnTo>
                            <a:lnTo>
                              <a:pt x="190" y="720"/>
                            </a:lnTo>
                            <a:lnTo>
                              <a:pt x="183" y="698"/>
                            </a:lnTo>
                            <a:lnTo>
                              <a:pt x="181" y="674"/>
                            </a:lnTo>
                            <a:lnTo>
                              <a:pt x="185" y="648"/>
                            </a:lnTo>
                            <a:lnTo>
                              <a:pt x="195" y="616"/>
                            </a:lnTo>
                            <a:lnTo>
                              <a:pt x="204" y="586"/>
                            </a:lnTo>
                            <a:lnTo>
                              <a:pt x="210" y="553"/>
                            </a:lnTo>
                            <a:lnTo>
                              <a:pt x="212" y="504"/>
                            </a:lnTo>
                            <a:lnTo>
                              <a:pt x="212" y="469"/>
                            </a:lnTo>
                            <a:lnTo>
                              <a:pt x="208" y="443"/>
                            </a:lnTo>
                            <a:lnTo>
                              <a:pt x="200" y="425"/>
                            </a:lnTo>
                            <a:lnTo>
                              <a:pt x="186" y="415"/>
                            </a:lnTo>
                            <a:lnTo>
                              <a:pt x="176" y="414"/>
                            </a:lnTo>
                            <a:lnTo>
                              <a:pt x="165" y="419"/>
                            </a:lnTo>
                            <a:lnTo>
                              <a:pt x="165" y="430"/>
                            </a:lnTo>
                            <a:lnTo>
                              <a:pt x="166" y="449"/>
                            </a:lnTo>
                            <a:lnTo>
                              <a:pt x="178" y="464"/>
                            </a:lnTo>
                            <a:lnTo>
                              <a:pt x="164" y="461"/>
                            </a:lnTo>
                            <a:lnTo>
                              <a:pt x="150" y="444"/>
                            </a:lnTo>
                            <a:lnTo>
                              <a:pt x="137" y="427"/>
                            </a:lnTo>
                            <a:lnTo>
                              <a:pt x="130" y="396"/>
                            </a:lnTo>
                            <a:lnTo>
                              <a:pt x="125" y="361"/>
                            </a:lnTo>
                            <a:lnTo>
                              <a:pt x="125" y="315"/>
                            </a:lnTo>
                            <a:lnTo>
                              <a:pt x="133" y="288"/>
                            </a:lnTo>
                            <a:lnTo>
                              <a:pt x="145" y="261"/>
                            </a:lnTo>
                            <a:lnTo>
                              <a:pt x="164" y="231"/>
                            </a:lnTo>
                            <a:lnTo>
                              <a:pt x="194" y="202"/>
                            </a:lnTo>
                            <a:lnTo>
                              <a:pt x="228" y="177"/>
                            </a:lnTo>
                            <a:lnTo>
                              <a:pt x="267" y="160"/>
                            </a:lnTo>
                            <a:lnTo>
                              <a:pt x="308" y="146"/>
                            </a:lnTo>
                            <a:lnTo>
                              <a:pt x="352" y="136"/>
                            </a:lnTo>
                            <a:lnTo>
                              <a:pt x="392" y="129"/>
                            </a:lnTo>
                            <a:lnTo>
                              <a:pt x="436" y="123"/>
                            </a:lnTo>
                            <a:lnTo>
                              <a:pt x="508" y="121"/>
                            </a:lnTo>
                            <a:lnTo>
                              <a:pt x="537" y="124"/>
                            </a:lnTo>
                            <a:lnTo>
                              <a:pt x="555" y="112"/>
                            </a:lnTo>
                            <a:lnTo>
                              <a:pt x="565" y="93"/>
                            </a:lnTo>
                            <a:lnTo>
                              <a:pt x="564" y="73"/>
                            </a:lnTo>
                            <a:lnTo>
                              <a:pt x="560" y="55"/>
                            </a:lnTo>
                            <a:lnTo>
                              <a:pt x="551" y="43"/>
                            </a:lnTo>
                            <a:lnTo>
                              <a:pt x="499" y="2"/>
                            </a:lnTo>
                            <a:lnTo>
                              <a:pt x="419" y="0"/>
                            </a:lnTo>
                            <a:lnTo>
                              <a:pt x="359" y="8"/>
                            </a:lnTo>
                            <a:lnTo>
                              <a:pt x="301" y="19"/>
                            </a:lnTo>
                            <a:lnTo>
                              <a:pt x="234" y="39"/>
                            </a:lnTo>
                            <a:lnTo>
                              <a:pt x="169" y="65"/>
                            </a:lnTo>
                            <a:lnTo>
                              <a:pt x="116" y="103"/>
                            </a:lnTo>
                            <a:lnTo>
                              <a:pt x="83" y="137"/>
                            </a:lnTo>
                            <a:lnTo>
                              <a:pt x="50" y="171"/>
                            </a:lnTo>
                            <a:lnTo>
                              <a:pt x="22" y="227"/>
                            </a:lnTo>
                            <a:lnTo>
                              <a:pt x="9" y="267"/>
                            </a:lnTo>
                            <a:lnTo>
                              <a:pt x="4" y="304"/>
                            </a:lnTo>
                            <a:lnTo>
                              <a:pt x="0" y="345"/>
                            </a:lnTo>
                            <a:lnTo>
                              <a:pt x="1" y="405"/>
                            </a:lnTo>
                            <a:lnTo>
                              <a:pt x="14" y="460"/>
                            </a:lnTo>
                            <a:lnTo>
                              <a:pt x="37" y="505"/>
                            </a:lnTo>
                            <a:lnTo>
                              <a:pt x="45" y="521"/>
                            </a:lnTo>
                            <a:lnTo>
                              <a:pt x="59" y="540"/>
                            </a:lnTo>
                            <a:lnTo>
                              <a:pt x="72" y="548"/>
                            </a:lnTo>
                            <a:lnTo>
                              <a:pt x="88" y="552"/>
                            </a:lnTo>
                            <a:lnTo>
                              <a:pt x="89" y="574"/>
                            </a:lnTo>
                            <a:lnTo>
                              <a:pt x="83" y="589"/>
                            </a:lnTo>
                            <a:lnTo>
                              <a:pt x="71" y="594"/>
                            </a:lnTo>
                            <a:lnTo>
                              <a:pt x="61" y="589"/>
                            </a:lnTo>
                            <a:lnTo>
                              <a:pt x="43" y="586"/>
                            </a:lnTo>
                            <a:lnTo>
                              <a:pt x="37" y="598"/>
                            </a:lnTo>
                            <a:lnTo>
                              <a:pt x="37" y="620"/>
                            </a:lnTo>
                            <a:lnTo>
                              <a:pt x="45" y="638"/>
                            </a:lnTo>
                            <a:lnTo>
                              <a:pt x="62" y="654"/>
                            </a:lnTo>
                            <a:lnTo>
                              <a:pt x="80" y="667"/>
                            </a:lnTo>
                            <a:lnTo>
                              <a:pt x="97" y="667"/>
                            </a:lnTo>
                            <a:lnTo>
                              <a:pt x="105" y="658"/>
                            </a:lnTo>
                            <a:lnTo>
                              <a:pt x="125" y="633"/>
                            </a:lnTo>
                            <a:lnTo>
                              <a:pt x="128" y="659"/>
                            </a:lnTo>
                            <a:lnTo>
                              <a:pt x="128" y="702"/>
                            </a:lnTo>
                            <a:lnTo>
                              <a:pt x="130" y="730"/>
                            </a:lnTo>
                            <a:lnTo>
                              <a:pt x="146" y="754"/>
                            </a:lnTo>
                            <a:lnTo>
                              <a:pt x="165" y="768"/>
                            </a:lnTo>
                            <a:lnTo>
                              <a:pt x="192" y="768"/>
                            </a:lnTo>
                            <a:lnTo>
                              <a:pt x="206" y="763"/>
                            </a:lnTo>
                            <a:lnTo>
                              <a:pt x="223" y="751"/>
                            </a:lnTo>
                            <a:lnTo>
                              <a:pt x="230" y="737"/>
                            </a:lnTo>
                            <a:lnTo>
                              <a:pt x="232" y="715"/>
                            </a:lnTo>
                            <a:lnTo>
                              <a:pt x="225" y="699"/>
                            </a:lnTo>
                            <a:lnTo>
                              <a:pt x="210" y="695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5,768" path="m210,695l221,713l214,727l201,727l190,720l183,698l181,674l185,648l195,616l204,586l210,553l212,504l212,469l208,443l200,425l186,415l176,414l165,419l165,430l166,449l178,464l164,461l150,444l137,427l130,396l125,361l125,315l133,288l145,261l164,231l194,202l228,177l267,160l308,146l352,136l392,129l436,123l508,121l537,124l555,112l565,93l564,73l560,55l551,43l499,2l419,0l359,8l301,19l234,39l169,65l116,103l83,137l50,171l22,227l9,267l4,304l0,345l1,405l14,460l37,505l45,521l59,540l72,548l88,552l89,574l83,589l71,594l61,589l43,586l37,598l37,620l45,638l62,654l80,667l97,667l105,658l125,633l128,659l128,702l130,730l146,754l165,768l192,768l206,763l223,751l230,737l232,715l225,699l210,695xe" fillcolor="#d4413c" stroked="f" o:allowincell="f" style="position:absolute;margin-left:375.4pt;margin-top:25.2pt;width:14.05pt;height:17.55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4767580</wp:posOffset>
              </wp:positionH>
              <wp:positionV relativeFrom="paragraph">
                <wp:posOffset>320040</wp:posOffset>
              </wp:positionV>
              <wp:extent cx="179070" cy="223520"/>
              <wp:effectExtent l="635" t="635" r="1270" b="127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223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5" h="768">
                            <a:moveTo>
                              <a:pt x="210" y="695"/>
                            </a:moveTo>
                            <a:lnTo>
                              <a:pt x="221" y="713"/>
                            </a:lnTo>
                            <a:lnTo>
                              <a:pt x="214" y="727"/>
                            </a:lnTo>
                            <a:lnTo>
                              <a:pt x="201" y="727"/>
                            </a:lnTo>
                            <a:lnTo>
                              <a:pt x="190" y="720"/>
                            </a:lnTo>
                            <a:lnTo>
                              <a:pt x="183" y="698"/>
                            </a:lnTo>
                            <a:lnTo>
                              <a:pt x="181" y="674"/>
                            </a:lnTo>
                            <a:lnTo>
                              <a:pt x="185" y="648"/>
                            </a:lnTo>
                            <a:lnTo>
                              <a:pt x="195" y="616"/>
                            </a:lnTo>
                            <a:lnTo>
                              <a:pt x="204" y="586"/>
                            </a:lnTo>
                            <a:lnTo>
                              <a:pt x="210" y="553"/>
                            </a:lnTo>
                            <a:lnTo>
                              <a:pt x="212" y="504"/>
                            </a:lnTo>
                            <a:lnTo>
                              <a:pt x="212" y="469"/>
                            </a:lnTo>
                            <a:lnTo>
                              <a:pt x="208" y="443"/>
                            </a:lnTo>
                            <a:lnTo>
                              <a:pt x="200" y="425"/>
                            </a:lnTo>
                            <a:lnTo>
                              <a:pt x="186" y="415"/>
                            </a:lnTo>
                            <a:lnTo>
                              <a:pt x="176" y="414"/>
                            </a:lnTo>
                            <a:lnTo>
                              <a:pt x="165" y="419"/>
                            </a:lnTo>
                            <a:lnTo>
                              <a:pt x="165" y="430"/>
                            </a:lnTo>
                            <a:lnTo>
                              <a:pt x="166" y="449"/>
                            </a:lnTo>
                            <a:lnTo>
                              <a:pt x="178" y="464"/>
                            </a:lnTo>
                            <a:lnTo>
                              <a:pt x="164" y="461"/>
                            </a:lnTo>
                            <a:lnTo>
                              <a:pt x="150" y="444"/>
                            </a:lnTo>
                            <a:lnTo>
                              <a:pt x="137" y="427"/>
                            </a:lnTo>
                            <a:lnTo>
                              <a:pt x="130" y="396"/>
                            </a:lnTo>
                            <a:lnTo>
                              <a:pt x="125" y="361"/>
                            </a:lnTo>
                            <a:lnTo>
                              <a:pt x="125" y="315"/>
                            </a:lnTo>
                            <a:lnTo>
                              <a:pt x="133" y="288"/>
                            </a:lnTo>
                            <a:lnTo>
                              <a:pt x="145" y="261"/>
                            </a:lnTo>
                            <a:lnTo>
                              <a:pt x="164" y="231"/>
                            </a:lnTo>
                            <a:lnTo>
                              <a:pt x="194" y="202"/>
                            </a:lnTo>
                            <a:lnTo>
                              <a:pt x="228" y="177"/>
                            </a:lnTo>
                            <a:lnTo>
                              <a:pt x="267" y="160"/>
                            </a:lnTo>
                            <a:lnTo>
                              <a:pt x="308" y="146"/>
                            </a:lnTo>
                            <a:lnTo>
                              <a:pt x="352" y="136"/>
                            </a:lnTo>
                            <a:lnTo>
                              <a:pt x="392" y="129"/>
                            </a:lnTo>
                            <a:lnTo>
                              <a:pt x="436" y="123"/>
                            </a:lnTo>
                            <a:lnTo>
                              <a:pt x="508" y="121"/>
                            </a:lnTo>
                            <a:lnTo>
                              <a:pt x="537" y="124"/>
                            </a:lnTo>
                            <a:lnTo>
                              <a:pt x="555" y="112"/>
                            </a:lnTo>
                            <a:lnTo>
                              <a:pt x="565" y="93"/>
                            </a:lnTo>
                            <a:lnTo>
                              <a:pt x="564" y="73"/>
                            </a:lnTo>
                            <a:lnTo>
                              <a:pt x="560" y="55"/>
                            </a:lnTo>
                            <a:lnTo>
                              <a:pt x="551" y="43"/>
                            </a:lnTo>
                            <a:lnTo>
                              <a:pt x="499" y="2"/>
                            </a:lnTo>
                            <a:lnTo>
                              <a:pt x="419" y="0"/>
                            </a:lnTo>
                            <a:lnTo>
                              <a:pt x="359" y="8"/>
                            </a:lnTo>
                            <a:lnTo>
                              <a:pt x="301" y="19"/>
                            </a:lnTo>
                            <a:lnTo>
                              <a:pt x="234" y="39"/>
                            </a:lnTo>
                            <a:lnTo>
                              <a:pt x="169" y="65"/>
                            </a:lnTo>
                            <a:lnTo>
                              <a:pt x="116" y="103"/>
                            </a:lnTo>
                            <a:lnTo>
                              <a:pt x="83" y="137"/>
                            </a:lnTo>
                            <a:lnTo>
                              <a:pt x="50" y="171"/>
                            </a:lnTo>
                            <a:lnTo>
                              <a:pt x="22" y="227"/>
                            </a:lnTo>
                            <a:lnTo>
                              <a:pt x="9" y="267"/>
                            </a:lnTo>
                            <a:lnTo>
                              <a:pt x="4" y="304"/>
                            </a:lnTo>
                            <a:lnTo>
                              <a:pt x="0" y="345"/>
                            </a:lnTo>
                            <a:lnTo>
                              <a:pt x="1" y="405"/>
                            </a:lnTo>
                            <a:lnTo>
                              <a:pt x="14" y="460"/>
                            </a:lnTo>
                            <a:lnTo>
                              <a:pt x="37" y="505"/>
                            </a:lnTo>
                            <a:lnTo>
                              <a:pt x="45" y="521"/>
                            </a:lnTo>
                            <a:lnTo>
                              <a:pt x="59" y="540"/>
                            </a:lnTo>
                            <a:lnTo>
                              <a:pt x="72" y="548"/>
                            </a:lnTo>
                            <a:lnTo>
                              <a:pt x="88" y="552"/>
                            </a:lnTo>
                            <a:lnTo>
                              <a:pt x="89" y="574"/>
                            </a:lnTo>
                            <a:lnTo>
                              <a:pt x="83" y="589"/>
                            </a:lnTo>
                            <a:lnTo>
                              <a:pt x="71" y="594"/>
                            </a:lnTo>
                            <a:lnTo>
                              <a:pt x="61" y="589"/>
                            </a:lnTo>
                            <a:lnTo>
                              <a:pt x="43" y="586"/>
                            </a:lnTo>
                            <a:lnTo>
                              <a:pt x="37" y="598"/>
                            </a:lnTo>
                            <a:lnTo>
                              <a:pt x="37" y="620"/>
                            </a:lnTo>
                            <a:lnTo>
                              <a:pt x="45" y="638"/>
                            </a:lnTo>
                            <a:lnTo>
                              <a:pt x="62" y="654"/>
                            </a:lnTo>
                            <a:lnTo>
                              <a:pt x="80" y="667"/>
                            </a:lnTo>
                            <a:lnTo>
                              <a:pt x="97" y="667"/>
                            </a:lnTo>
                            <a:lnTo>
                              <a:pt x="105" y="658"/>
                            </a:lnTo>
                            <a:lnTo>
                              <a:pt x="125" y="633"/>
                            </a:lnTo>
                            <a:lnTo>
                              <a:pt x="128" y="659"/>
                            </a:lnTo>
                            <a:lnTo>
                              <a:pt x="128" y="702"/>
                            </a:lnTo>
                            <a:lnTo>
                              <a:pt x="130" y="730"/>
                            </a:lnTo>
                            <a:lnTo>
                              <a:pt x="146" y="754"/>
                            </a:lnTo>
                            <a:lnTo>
                              <a:pt x="165" y="768"/>
                            </a:lnTo>
                            <a:lnTo>
                              <a:pt x="192" y="768"/>
                            </a:lnTo>
                            <a:lnTo>
                              <a:pt x="206" y="763"/>
                            </a:lnTo>
                            <a:lnTo>
                              <a:pt x="223" y="751"/>
                            </a:lnTo>
                            <a:lnTo>
                              <a:pt x="230" y="737"/>
                            </a:lnTo>
                            <a:lnTo>
                              <a:pt x="232" y="715"/>
                            </a:lnTo>
                            <a:lnTo>
                              <a:pt x="225" y="699"/>
                            </a:lnTo>
                            <a:lnTo>
                              <a:pt x="210" y="69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5,768" path="m210,695l221,713l214,727l201,727l190,720l183,698l181,674l185,648l195,616l204,586l210,553l212,504l212,469l208,443l200,425l186,415l176,414l165,419l165,430l166,449l178,464l164,461l150,444l137,427l130,396l125,361l125,315l133,288l145,261l164,231l194,202l228,177l267,160l308,146l352,136l392,129l436,123l508,121l537,124l555,112l565,93l564,73l560,55l551,43l499,2l419,0l359,8l301,19l234,39l169,65l116,103l83,137l50,171l22,227l9,267l4,304l0,345l1,405l14,460l37,505l45,521l59,540l72,548l88,552l89,574l83,589l71,594l61,589l43,586l37,598l37,620l45,638l62,654l80,667l97,667l105,658l125,633l128,659l128,702l130,730l146,754l165,768l192,768l206,763l223,751l230,737l232,715l225,699l210,695e" stroked="t" o:allowincell="f" style="position:absolute;margin-left:375.4pt;margin-top:25.2pt;width:14.05pt;height:17.55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4810125</wp:posOffset>
              </wp:positionH>
              <wp:positionV relativeFrom="paragraph">
                <wp:posOffset>440055</wp:posOffset>
              </wp:positionV>
              <wp:extent cx="13970" cy="15240"/>
              <wp:effectExtent l="0" t="0" r="63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" h="51">
                            <a:moveTo>
                              <a:pt x="0" y="6"/>
                            </a:moveTo>
                            <a:lnTo>
                              <a:pt x="42" y="0"/>
                            </a:lnTo>
                            <a:lnTo>
                              <a:pt x="29" y="6"/>
                            </a:lnTo>
                            <a:lnTo>
                              <a:pt x="30" y="35"/>
                            </a:lnTo>
                            <a:lnTo>
                              <a:pt x="41" y="51"/>
                            </a:lnTo>
                            <a:lnTo>
                              <a:pt x="28" y="48"/>
                            </a:lnTo>
                            <a:lnTo>
                              <a:pt x="1" y="15"/>
                            </a:lnTo>
                            <a:lnTo>
                              <a:pt x="0" y="6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,51" path="m0,6l42,0l29,6l30,35l41,51l28,48l1,15l0,6xe" fillcolor="#d4413c" stroked="f" o:allowincell="f" style="position:absolute;margin-left:378.75pt;margin-top:34.65pt;width:1.05pt;height:1.15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column">
                <wp:posOffset>4819650</wp:posOffset>
              </wp:positionH>
              <wp:positionV relativeFrom="paragraph">
                <wp:posOffset>440690</wp:posOffset>
              </wp:positionV>
              <wp:extent cx="14605" cy="14605"/>
              <wp:effectExtent l="635" t="6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52">
                            <a:moveTo>
                              <a:pt x="13" y="48"/>
                            </a:moveTo>
                            <a:lnTo>
                              <a:pt x="9" y="26"/>
                            </a:lnTo>
                            <a:lnTo>
                              <a:pt x="11" y="17"/>
                            </a:lnTo>
                            <a:lnTo>
                              <a:pt x="17" y="17"/>
                            </a:lnTo>
                            <a:lnTo>
                              <a:pt x="23" y="22"/>
                            </a:lnTo>
                            <a:lnTo>
                              <a:pt x="32" y="33"/>
                            </a:lnTo>
                            <a:lnTo>
                              <a:pt x="36" y="41"/>
                            </a:lnTo>
                            <a:lnTo>
                              <a:pt x="41" y="47"/>
                            </a:lnTo>
                            <a:lnTo>
                              <a:pt x="45" y="52"/>
                            </a:lnTo>
                            <a:lnTo>
                              <a:pt x="44" y="35"/>
                            </a:lnTo>
                            <a:lnTo>
                              <a:pt x="41" y="27"/>
                            </a:lnTo>
                            <a:lnTo>
                              <a:pt x="35" y="11"/>
                            </a:lnTo>
                            <a:lnTo>
                              <a:pt x="18" y="1"/>
                            </a:lnTo>
                            <a:lnTo>
                              <a:pt x="9" y="0"/>
                            </a:lnTo>
                            <a:lnTo>
                              <a:pt x="0" y="5"/>
                            </a:lnTo>
                            <a:lnTo>
                              <a:pt x="0" y="18"/>
                            </a:lnTo>
                            <a:lnTo>
                              <a:pt x="3" y="35"/>
                            </a:lnTo>
                            <a:lnTo>
                              <a:pt x="13" y="48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52" path="m13,48l9,26l11,17l17,17l23,22l32,33l36,41l41,47l45,52l44,35l41,27l35,11l18,1l9,0l0,5l0,18l3,35l13,48xe" fillcolor="#262e32" stroked="f" o:allowincell="f" style="position:absolute;margin-left:379.5pt;margin-top:34.7pt;width:1.1pt;height:1.1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4827270</wp:posOffset>
              </wp:positionH>
              <wp:positionV relativeFrom="paragraph">
                <wp:posOffset>522605</wp:posOffset>
              </wp:positionV>
              <wp:extent cx="10160" cy="8890"/>
              <wp:effectExtent l="0" t="0" r="63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" h="32">
                            <a:moveTo>
                              <a:pt x="24" y="0"/>
                            </a:moveTo>
                            <a:lnTo>
                              <a:pt x="0" y="18"/>
                            </a:lnTo>
                            <a:lnTo>
                              <a:pt x="2" y="25"/>
                            </a:lnTo>
                            <a:lnTo>
                              <a:pt x="13" y="32"/>
                            </a:lnTo>
                            <a:lnTo>
                              <a:pt x="26" y="30"/>
                            </a:lnTo>
                            <a:lnTo>
                              <a:pt x="33" y="18"/>
                            </a:lnTo>
                            <a:lnTo>
                              <a:pt x="24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,32" path="m24,0l0,18l2,25l13,32l26,30l33,18l24,0xe" fillcolor="#262e32" stroked="f" o:allowincell="f" style="position:absolute;margin-left:380.1pt;margin-top:41.15pt;width:0.75pt;height:0.6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4790440</wp:posOffset>
              </wp:positionH>
              <wp:positionV relativeFrom="paragraph">
                <wp:posOffset>498475</wp:posOffset>
              </wp:positionV>
              <wp:extent cx="8255" cy="15240"/>
              <wp:effectExtent l="1270" t="0" r="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" h="54">
                            <a:moveTo>
                              <a:pt x="20" y="0"/>
                            </a:moveTo>
                            <a:lnTo>
                              <a:pt x="6" y="5"/>
                            </a:lnTo>
                            <a:lnTo>
                              <a:pt x="1" y="16"/>
                            </a:lnTo>
                            <a:lnTo>
                              <a:pt x="0" y="29"/>
                            </a:lnTo>
                            <a:lnTo>
                              <a:pt x="1" y="35"/>
                            </a:lnTo>
                            <a:lnTo>
                              <a:pt x="6" y="52"/>
                            </a:lnTo>
                            <a:lnTo>
                              <a:pt x="22" y="54"/>
                            </a:lnTo>
                            <a:lnTo>
                              <a:pt x="16" y="43"/>
                            </a:lnTo>
                            <a:lnTo>
                              <a:pt x="15" y="35"/>
                            </a:lnTo>
                            <a:lnTo>
                              <a:pt x="16" y="25"/>
                            </a:lnTo>
                            <a:lnTo>
                              <a:pt x="23" y="16"/>
                            </a:lnTo>
                            <a:lnTo>
                              <a:pt x="25" y="9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,54" path="m20,0l6,5l1,16l0,29l1,35l6,52l22,54l16,43l15,35l16,25l23,16l25,9l20,0xe" fillcolor="#262e32" stroked="f" o:allowincell="f" style="position:absolute;margin-left:377.2pt;margin-top:39.25pt;width:0.6pt;height:1.15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4979670</wp:posOffset>
              </wp:positionH>
              <wp:positionV relativeFrom="paragraph">
                <wp:posOffset>318770</wp:posOffset>
              </wp:positionV>
              <wp:extent cx="179705" cy="222885"/>
              <wp:effectExtent l="635" t="63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2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6" h="768">
                            <a:moveTo>
                              <a:pt x="354" y="695"/>
                            </a:moveTo>
                            <a:lnTo>
                              <a:pt x="344" y="713"/>
                            </a:lnTo>
                            <a:lnTo>
                              <a:pt x="352" y="726"/>
                            </a:lnTo>
                            <a:lnTo>
                              <a:pt x="363" y="728"/>
                            </a:lnTo>
                            <a:lnTo>
                              <a:pt x="375" y="720"/>
                            </a:lnTo>
                            <a:lnTo>
                              <a:pt x="383" y="698"/>
                            </a:lnTo>
                            <a:lnTo>
                              <a:pt x="385" y="676"/>
                            </a:lnTo>
                            <a:lnTo>
                              <a:pt x="380" y="648"/>
                            </a:lnTo>
                            <a:lnTo>
                              <a:pt x="371" y="617"/>
                            </a:lnTo>
                            <a:lnTo>
                              <a:pt x="361" y="586"/>
                            </a:lnTo>
                            <a:lnTo>
                              <a:pt x="354" y="553"/>
                            </a:lnTo>
                            <a:lnTo>
                              <a:pt x="354" y="504"/>
                            </a:lnTo>
                            <a:lnTo>
                              <a:pt x="354" y="470"/>
                            </a:lnTo>
                            <a:lnTo>
                              <a:pt x="357" y="443"/>
                            </a:lnTo>
                            <a:lnTo>
                              <a:pt x="366" y="424"/>
                            </a:lnTo>
                            <a:lnTo>
                              <a:pt x="379" y="417"/>
                            </a:lnTo>
                            <a:lnTo>
                              <a:pt x="390" y="415"/>
                            </a:lnTo>
                            <a:lnTo>
                              <a:pt x="401" y="419"/>
                            </a:lnTo>
                            <a:lnTo>
                              <a:pt x="401" y="430"/>
                            </a:lnTo>
                            <a:lnTo>
                              <a:pt x="398" y="449"/>
                            </a:lnTo>
                            <a:lnTo>
                              <a:pt x="388" y="463"/>
                            </a:lnTo>
                            <a:lnTo>
                              <a:pt x="402" y="461"/>
                            </a:lnTo>
                            <a:lnTo>
                              <a:pt x="415" y="444"/>
                            </a:lnTo>
                            <a:lnTo>
                              <a:pt x="428" y="427"/>
                            </a:lnTo>
                            <a:lnTo>
                              <a:pt x="434" y="396"/>
                            </a:lnTo>
                            <a:lnTo>
                              <a:pt x="441" y="362"/>
                            </a:lnTo>
                            <a:lnTo>
                              <a:pt x="441" y="315"/>
                            </a:lnTo>
                            <a:lnTo>
                              <a:pt x="432" y="289"/>
                            </a:lnTo>
                            <a:lnTo>
                              <a:pt x="421" y="260"/>
                            </a:lnTo>
                            <a:lnTo>
                              <a:pt x="402" y="232"/>
                            </a:lnTo>
                            <a:lnTo>
                              <a:pt x="372" y="202"/>
                            </a:lnTo>
                            <a:lnTo>
                              <a:pt x="336" y="178"/>
                            </a:lnTo>
                            <a:lnTo>
                              <a:pt x="299" y="161"/>
                            </a:lnTo>
                            <a:lnTo>
                              <a:pt x="258" y="146"/>
                            </a:lnTo>
                            <a:lnTo>
                              <a:pt x="212" y="135"/>
                            </a:lnTo>
                            <a:lnTo>
                              <a:pt x="174" y="129"/>
                            </a:lnTo>
                            <a:lnTo>
                              <a:pt x="130" y="124"/>
                            </a:lnTo>
                            <a:lnTo>
                              <a:pt x="58" y="122"/>
                            </a:lnTo>
                            <a:lnTo>
                              <a:pt x="28" y="125"/>
                            </a:lnTo>
                            <a:lnTo>
                              <a:pt x="10" y="112"/>
                            </a:lnTo>
                            <a:lnTo>
                              <a:pt x="0" y="92"/>
                            </a:lnTo>
                            <a:lnTo>
                              <a:pt x="1" y="73"/>
                            </a:lnTo>
                            <a:lnTo>
                              <a:pt x="6" y="55"/>
                            </a:lnTo>
                            <a:lnTo>
                              <a:pt x="14" y="43"/>
                            </a:lnTo>
                            <a:lnTo>
                              <a:pt x="65" y="1"/>
                            </a:lnTo>
                            <a:lnTo>
                              <a:pt x="147" y="0"/>
                            </a:lnTo>
                            <a:lnTo>
                              <a:pt x="207" y="8"/>
                            </a:lnTo>
                            <a:lnTo>
                              <a:pt x="264" y="18"/>
                            </a:lnTo>
                            <a:lnTo>
                              <a:pt x="332" y="39"/>
                            </a:lnTo>
                            <a:lnTo>
                              <a:pt x="396" y="66"/>
                            </a:lnTo>
                            <a:lnTo>
                              <a:pt x="448" y="104"/>
                            </a:lnTo>
                            <a:lnTo>
                              <a:pt x="482" y="137"/>
                            </a:lnTo>
                            <a:lnTo>
                              <a:pt x="516" y="171"/>
                            </a:lnTo>
                            <a:lnTo>
                              <a:pt x="543" y="227"/>
                            </a:lnTo>
                            <a:lnTo>
                              <a:pt x="556" y="268"/>
                            </a:lnTo>
                            <a:lnTo>
                              <a:pt x="561" y="303"/>
                            </a:lnTo>
                            <a:lnTo>
                              <a:pt x="566" y="345"/>
                            </a:lnTo>
                            <a:lnTo>
                              <a:pt x="565" y="405"/>
                            </a:lnTo>
                            <a:lnTo>
                              <a:pt x="552" y="460"/>
                            </a:lnTo>
                            <a:lnTo>
                              <a:pt x="528" y="506"/>
                            </a:lnTo>
                            <a:lnTo>
                              <a:pt x="519" y="521"/>
                            </a:lnTo>
                            <a:lnTo>
                              <a:pt x="505" y="540"/>
                            </a:lnTo>
                            <a:lnTo>
                              <a:pt x="494" y="548"/>
                            </a:lnTo>
                            <a:lnTo>
                              <a:pt x="478" y="552"/>
                            </a:lnTo>
                            <a:lnTo>
                              <a:pt x="477" y="574"/>
                            </a:lnTo>
                            <a:lnTo>
                              <a:pt x="482" y="588"/>
                            </a:lnTo>
                            <a:lnTo>
                              <a:pt x="495" y="594"/>
                            </a:lnTo>
                            <a:lnTo>
                              <a:pt x="504" y="588"/>
                            </a:lnTo>
                            <a:lnTo>
                              <a:pt x="522" y="586"/>
                            </a:lnTo>
                            <a:lnTo>
                              <a:pt x="527" y="599"/>
                            </a:lnTo>
                            <a:lnTo>
                              <a:pt x="527" y="621"/>
                            </a:lnTo>
                            <a:lnTo>
                              <a:pt x="519" y="639"/>
                            </a:lnTo>
                            <a:lnTo>
                              <a:pt x="503" y="655"/>
                            </a:lnTo>
                            <a:lnTo>
                              <a:pt x="485" y="666"/>
                            </a:lnTo>
                            <a:lnTo>
                              <a:pt x="468" y="666"/>
                            </a:lnTo>
                            <a:lnTo>
                              <a:pt x="461" y="657"/>
                            </a:lnTo>
                            <a:lnTo>
                              <a:pt x="441" y="633"/>
                            </a:lnTo>
                            <a:lnTo>
                              <a:pt x="437" y="659"/>
                            </a:lnTo>
                            <a:lnTo>
                              <a:pt x="437" y="702"/>
                            </a:lnTo>
                            <a:lnTo>
                              <a:pt x="434" y="732"/>
                            </a:lnTo>
                            <a:lnTo>
                              <a:pt x="420" y="754"/>
                            </a:lnTo>
                            <a:lnTo>
                              <a:pt x="401" y="768"/>
                            </a:lnTo>
                            <a:lnTo>
                              <a:pt x="372" y="768"/>
                            </a:lnTo>
                            <a:lnTo>
                              <a:pt x="358" y="764"/>
                            </a:lnTo>
                            <a:lnTo>
                              <a:pt x="341" y="751"/>
                            </a:lnTo>
                            <a:lnTo>
                              <a:pt x="336" y="737"/>
                            </a:lnTo>
                            <a:lnTo>
                              <a:pt x="334" y="715"/>
                            </a:lnTo>
                            <a:lnTo>
                              <a:pt x="340" y="699"/>
                            </a:lnTo>
                            <a:lnTo>
                              <a:pt x="354" y="695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6,768" path="m354,695l344,713l352,726l363,728l375,720l383,698l385,676l380,648l371,617l361,586l354,553l354,504l354,470l357,443l366,424l379,417l390,415l401,419l401,430l398,449l388,463l402,461l415,444l428,427l434,396l441,362l441,315l432,289l421,260l402,232l372,202l336,178l299,161l258,146l212,135l174,129l130,124l58,122l28,125l10,112l0,92l1,73l6,55l14,43l65,1l147,0l207,8l264,18l332,39l396,66l448,104l482,137l516,171l543,227l556,268l561,303l566,345l565,405l552,460l528,506l519,521l505,540l494,548l478,552l477,574l482,588l495,594l504,588l522,586l527,599l527,621l519,639l503,655l485,666l468,666l461,657l441,633l437,659l437,702l434,732l420,754l401,768l372,768l358,764l341,751l336,737l334,715l340,699l354,695xe" fillcolor="#d4413c" stroked="f" o:allowincell="f" style="position:absolute;margin-left:392.1pt;margin-top:25.1pt;width:14.1pt;height:17.5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4979670</wp:posOffset>
              </wp:positionH>
              <wp:positionV relativeFrom="paragraph">
                <wp:posOffset>318770</wp:posOffset>
              </wp:positionV>
              <wp:extent cx="179705" cy="222885"/>
              <wp:effectExtent l="1270" t="1270" r="63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2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6" h="768">
                            <a:moveTo>
                              <a:pt x="354" y="695"/>
                            </a:moveTo>
                            <a:lnTo>
                              <a:pt x="344" y="713"/>
                            </a:lnTo>
                            <a:lnTo>
                              <a:pt x="352" y="726"/>
                            </a:lnTo>
                            <a:lnTo>
                              <a:pt x="363" y="728"/>
                            </a:lnTo>
                            <a:lnTo>
                              <a:pt x="375" y="720"/>
                            </a:lnTo>
                            <a:lnTo>
                              <a:pt x="383" y="698"/>
                            </a:lnTo>
                            <a:lnTo>
                              <a:pt x="385" y="676"/>
                            </a:lnTo>
                            <a:lnTo>
                              <a:pt x="380" y="648"/>
                            </a:lnTo>
                            <a:lnTo>
                              <a:pt x="371" y="617"/>
                            </a:lnTo>
                            <a:lnTo>
                              <a:pt x="361" y="586"/>
                            </a:lnTo>
                            <a:lnTo>
                              <a:pt x="354" y="553"/>
                            </a:lnTo>
                            <a:lnTo>
                              <a:pt x="354" y="504"/>
                            </a:lnTo>
                            <a:lnTo>
                              <a:pt x="354" y="470"/>
                            </a:lnTo>
                            <a:lnTo>
                              <a:pt x="357" y="443"/>
                            </a:lnTo>
                            <a:lnTo>
                              <a:pt x="366" y="424"/>
                            </a:lnTo>
                            <a:lnTo>
                              <a:pt x="379" y="417"/>
                            </a:lnTo>
                            <a:lnTo>
                              <a:pt x="390" y="415"/>
                            </a:lnTo>
                            <a:lnTo>
                              <a:pt x="401" y="419"/>
                            </a:lnTo>
                            <a:lnTo>
                              <a:pt x="401" y="430"/>
                            </a:lnTo>
                            <a:lnTo>
                              <a:pt x="398" y="449"/>
                            </a:lnTo>
                            <a:lnTo>
                              <a:pt x="388" y="463"/>
                            </a:lnTo>
                            <a:lnTo>
                              <a:pt x="402" y="461"/>
                            </a:lnTo>
                            <a:lnTo>
                              <a:pt x="415" y="444"/>
                            </a:lnTo>
                            <a:lnTo>
                              <a:pt x="428" y="427"/>
                            </a:lnTo>
                            <a:lnTo>
                              <a:pt x="434" y="396"/>
                            </a:lnTo>
                            <a:lnTo>
                              <a:pt x="441" y="362"/>
                            </a:lnTo>
                            <a:lnTo>
                              <a:pt x="441" y="315"/>
                            </a:lnTo>
                            <a:lnTo>
                              <a:pt x="432" y="289"/>
                            </a:lnTo>
                            <a:lnTo>
                              <a:pt x="421" y="260"/>
                            </a:lnTo>
                            <a:lnTo>
                              <a:pt x="402" y="232"/>
                            </a:lnTo>
                            <a:lnTo>
                              <a:pt x="372" y="202"/>
                            </a:lnTo>
                            <a:lnTo>
                              <a:pt x="336" y="178"/>
                            </a:lnTo>
                            <a:lnTo>
                              <a:pt x="299" y="161"/>
                            </a:lnTo>
                            <a:lnTo>
                              <a:pt x="258" y="146"/>
                            </a:lnTo>
                            <a:lnTo>
                              <a:pt x="212" y="135"/>
                            </a:lnTo>
                            <a:lnTo>
                              <a:pt x="174" y="129"/>
                            </a:lnTo>
                            <a:lnTo>
                              <a:pt x="130" y="124"/>
                            </a:lnTo>
                            <a:lnTo>
                              <a:pt x="58" y="122"/>
                            </a:lnTo>
                            <a:lnTo>
                              <a:pt x="28" y="125"/>
                            </a:lnTo>
                            <a:lnTo>
                              <a:pt x="10" y="112"/>
                            </a:lnTo>
                            <a:lnTo>
                              <a:pt x="0" y="92"/>
                            </a:lnTo>
                            <a:lnTo>
                              <a:pt x="1" y="73"/>
                            </a:lnTo>
                            <a:lnTo>
                              <a:pt x="6" y="55"/>
                            </a:lnTo>
                            <a:lnTo>
                              <a:pt x="14" y="43"/>
                            </a:lnTo>
                            <a:lnTo>
                              <a:pt x="65" y="1"/>
                            </a:lnTo>
                            <a:lnTo>
                              <a:pt x="147" y="0"/>
                            </a:lnTo>
                            <a:lnTo>
                              <a:pt x="207" y="8"/>
                            </a:lnTo>
                            <a:lnTo>
                              <a:pt x="264" y="18"/>
                            </a:lnTo>
                            <a:lnTo>
                              <a:pt x="332" y="39"/>
                            </a:lnTo>
                            <a:lnTo>
                              <a:pt x="396" y="66"/>
                            </a:lnTo>
                            <a:lnTo>
                              <a:pt x="448" y="104"/>
                            </a:lnTo>
                            <a:lnTo>
                              <a:pt x="482" y="137"/>
                            </a:lnTo>
                            <a:lnTo>
                              <a:pt x="516" y="171"/>
                            </a:lnTo>
                            <a:lnTo>
                              <a:pt x="543" y="227"/>
                            </a:lnTo>
                            <a:lnTo>
                              <a:pt x="556" y="268"/>
                            </a:lnTo>
                            <a:lnTo>
                              <a:pt x="561" y="303"/>
                            </a:lnTo>
                            <a:lnTo>
                              <a:pt x="566" y="345"/>
                            </a:lnTo>
                            <a:lnTo>
                              <a:pt x="565" y="405"/>
                            </a:lnTo>
                            <a:lnTo>
                              <a:pt x="552" y="460"/>
                            </a:lnTo>
                            <a:lnTo>
                              <a:pt x="528" y="506"/>
                            </a:lnTo>
                            <a:lnTo>
                              <a:pt x="519" y="521"/>
                            </a:lnTo>
                            <a:lnTo>
                              <a:pt x="505" y="540"/>
                            </a:lnTo>
                            <a:lnTo>
                              <a:pt x="494" y="548"/>
                            </a:lnTo>
                            <a:lnTo>
                              <a:pt x="478" y="552"/>
                            </a:lnTo>
                            <a:lnTo>
                              <a:pt x="477" y="574"/>
                            </a:lnTo>
                            <a:lnTo>
                              <a:pt x="482" y="588"/>
                            </a:lnTo>
                            <a:lnTo>
                              <a:pt x="495" y="594"/>
                            </a:lnTo>
                            <a:lnTo>
                              <a:pt x="504" y="588"/>
                            </a:lnTo>
                            <a:lnTo>
                              <a:pt x="522" y="586"/>
                            </a:lnTo>
                            <a:lnTo>
                              <a:pt x="527" y="599"/>
                            </a:lnTo>
                            <a:lnTo>
                              <a:pt x="527" y="621"/>
                            </a:lnTo>
                            <a:lnTo>
                              <a:pt x="519" y="639"/>
                            </a:lnTo>
                            <a:lnTo>
                              <a:pt x="503" y="655"/>
                            </a:lnTo>
                            <a:lnTo>
                              <a:pt x="485" y="666"/>
                            </a:lnTo>
                            <a:lnTo>
                              <a:pt x="468" y="666"/>
                            </a:lnTo>
                            <a:lnTo>
                              <a:pt x="461" y="657"/>
                            </a:lnTo>
                            <a:lnTo>
                              <a:pt x="441" y="633"/>
                            </a:lnTo>
                            <a:lnTo>
                              <a:pt x="437" y="659"/>
                            </a:lnTo>
                            <a:lnTo>
                              <a:pt x="437" y="702"/>
                            </a:lnTo>
                            <a:lnTo>
                              <a:pt x="434" y="732"/>
                            </a:lnTo>
                            <a:lnTo>
                              <a:pt x="420" y="754"/>
                            </a:lnTo>
                            <a:lnTo>
                              <a:pt x="401" y="768"/>
                            </a:lnTo>
                            <a:lnTo>
                              <a:pt x="372" y="768"/>
                            </a:lnTo>
                            <a:lnTo>
                              <a:pt x="358" y="764"/>
                            </a:lnTo>
                            <a:lnTo>
                              <a:pt x="341" y="751"/>
                            </a:lnTo>
                            <a:lnTo>
                              <a:pt x="336" y="737"/>
                            </a:lnTo>
                            <a:lnTo>
                              <a:pt x="334" y="715"/>
                            </a:lnTo>
                            <a:lnTo>
                              <a:pt x="340" y="699"/>
                            </a:lnTo>
                            <a:lnTo>
                              <a:pt x="354" y="69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7494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6,768" path="m354,695l344,713l352,726l363,728l375,720l383,698l385,676l380,648l371,617l361,586l354,553l354,504l354,470l357,443l366,424l379,417l390,415l401,419l401,430l398,449l388,463l402,461l415,444l428,427l434,396l441,362l441,315l432,289l421,260l402,232l372,202l336,178l299,161l258,146l212,135l174,129l130,124l58,122l28,125l10,112l0,92l1,73l6,55l14,43l65,1l147,0l207,8l264,18l332,39l396,66l448,104l482,137l516,171l543,227l556,268l561,303l566,345l565,405l552,460l528,506l519,521l505,540l494,548l478,552l477,574l482,588l495,594l504,588l522,586l527,599l527,621l519,639l503,655l485,666l468,666l461,657l441,633l437,659l437,702l434,732l420,754l401,768l372,768l358,764l341,751l336,737l334,715l340,699l354,695e" stroked="t" o:allowincell="f" style="position:absolute;margin-left:392.1pt;margin-top:25.1pt;width:14.1pt;height:17.5pt;mso-wrap-style:none;v-text-anchor:middle">
              <v:fill o:detectmouseclick="t" on="false"/>
              <v:stroke color="#37494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5102860</wp:posOffset>
              </wp:positionH>
              <wp:positionV relativeFrom="paragraph">
                <wp:posOffset>438785</wp:posOffset>
              </wp:positionV>
              <wp:extent cx="13335" cy="14605"/>
              <wp:effectExtent l="635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49">
                            <a:moveTo>
                              <a:pt x="41" y="6"/>
                            </a:moveTo>
                            <a:lnTo>
                              <a:pt x="0" y="0"/>
                            </a:lnTo>
                            <a:lnTo>
                              <a:pt x="13" y="5"/>
                            </a:lnTo>
                            <a:lnTo>
                              <a:pt x="10" y="35"/>
                            </a:lnTo>
                            <a:lnTo>
                              <a:pt x="0" y="49"/>
                            </a:lnTo>
                            <a:lnTo>
                              <a:pt x="13" y="47"/>
                            </a:lnTo>
                            <a:lnTo>
                              <a:pt x="41" y="14"/>
                            </a:lnTo>
                            <a:lnTo>
                              <a:pt x="41" y="6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49" path="m41,6l0,0l13,5l10,35l0,49l13,47l41,14l41,6xe" fillcolor="#d4413c" stroked="f" o:allowincell="f" style="position:absolute;margin-left:401.8pt;margin-top:34.55pt;width:1pt;height:1.1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1">
              <wp:simplePos x="0" y="0"/>
              <wp:positionH relativeFrom="column">
                <wp:posOffset>5092700</wp:posOffset>
              </wp:positionH>
              <wp:positionV relativeFrom="paragraph">
                <wp:posOffset>438785</wp:posOffset>
              </wp:positionV>
              <wp:extent cx="14605" cy="15875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53">
                            <a:moveTo>
                              <a:pt x="34" y="48"/>
                            </a:moveTo>
                            <a:lnTo>
                              <a:pt x="38" y="27"/>
                            </a:lnTo>
                            <a:lnTo>
                              <a:pt x="36" y="18"/>
                            </a:lnTo>
                            <a:lnTo>
                              <a:pt x="29" y="17"/>
                            </a:lnTo>
                            <a:lnTo>
                              <a:pt x="22" y="23"/>
                            </a:lnTo>
                            <a:lnTo>
                              <a:pt x="13" y="32"/>
                            </a:lnTo>
                            <a:lnTo>
                              <a:pt x="9" y="40"/>
                            </a:lnTo>
                            <a:lnTo>
                              <a:pt x="5" y="47"/>
                            </a:lnTo>
                            <a:lnTo>
                              <a:pt x="0" y="53"/>
                            </a:lnTo>
                            <a:lnTo>
                              <a:pt x="3" y="36"/>
                            </a:lnTo>
                            <a:lnTo>
                              <a:pt x="4" y="27"/>
                            </a:lnTo>
                            <a:lnTo>
                              <a:pt x="12" y="10"/>
                            </a:lnTo>
                            <a:lnTo>
                              <a:pt x="29" y="1"/>
                            </a:lnTo>
                            <a:lnTo>
                              <a:pt x="36" y="0"/>
                            </a:lnTo>
                            <a:lnTo>
                              <a:pt x="47" y="5"/>
                            </a:lnTo>
                            <a:lnTo>
                              <a:pt x="47" y="18"/>
                            </a:lnTo>
                            <a:lnTo>
                              <a:pt x="44" y="36"/>
                            </a:lnTo>
                            <a:lnTo>
                              <a:pt x="34" y="48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53" path="m34,48l38,27l36,18l29,17l22,23l13,32l9,40l5,47l0,53l3,36l4,27l12,10l29,1l36,0l47,5l47,18l44,36l34,48xe" fillcolor="#262e32" stroked="f" o:allowincell="f" style="position:absolute;margin-left:401pt;margin-top:34.55pt;width:1.1pt;height:1.2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5089525</wp:posOffset>
              </wp:positionH>
              <wp:positionV relativeFrom="paragraph">
                <wp:posOffset>520700</wp:posOffset>
              </wp:positionV>
              <wp:extent cx="10160" cy="9525"/>
              <wp:effectExtent l="635" t="635" r="635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" h="31">
                            <a:moveTo>
                              <a:pt x="10" y="0"/>
                            </a:moveTo>
                            <a:lnTo>
                              <a:pt x="34" y="18"/>
                            </a:lnTo>
                            <a:lnTo>
                              <a:pt x="31" y="26"/>
                            </a:lnTo>
                            <a:lnTo>
                              <a:pt x="21" y="31"/>
                            </a:lnTo>
                            <a:lnTo>
                              <a:pt x="8" y="30"/>
                            </a:lnTo>
                            <a:lnTo>
                              <a:pt x="0" y="18"/>
                            </a:lnTo>
                            <a:lnTo>
                              <a:pt x="10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,31" path="m10,0l34,18l31,26l21,31l8,30l0,18l10,0xe" fillcolor="#262e32" stroked="f" o:allowincell="f" style="position:absolute;margin-left:400.75pt;margin-top:41pt;width:0.75pt;height:0.7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5127625</wp:posOffset>
              </wp:positionH>
              <wp:positionV relativeFrom="paragraph">
                <wp:posOffset>497840</wp:posOffset>
              </wp:positionV>
              <wp:extent cx="8890" cy="14605"/>
              <wp:effectExtent l="0" t="635" r="635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" h="52">
                            <a:moveTo>
                              <a:pt x="5" y="0"/>
                            </a:moveTo>
                            <a:lnTo>
                              <a:pt x="20" y="4"/>
                            </a:lnTo>
                            <a:lnTo>
                              <a:pt x="25" y="15"/>
                            </a:lnTo>
                            <a:lnTo>
                              <a:pt x="27" y="28"/>
                            </a:lnTo>
                            <a:lnTo>
                              <a:pt x="25" y="34"/>
                            </a:lnTo>
                            <a:lnTo>
                              <a:pt x="20" y="51"/>
                            </a:lnTo>
                            <a:lnTo>
                              <a:pt x="4" y="52"/>
                            </a:lnTo>
                            <a:lnTo>
                              <a:pt x="11" y="42"/>
                            </a:lnTo>
                            <a:lnTo>
                              <a:pt x="11" y="34"/>
                            </a:lnTo>
                            <a:lnTo>
                              <a:pt x="11" y="24"/>
                            </a:lnTo>
                            <a:lnTo>
                              <a:pt x="3" y="15"/>
                            </a:lnTo>
                            <a:lnTo>
                              <a:pt x="0" y="8"/>
                            </a:lnTo>
                            <a:lnTo>
                              <a:pt x="5" y="0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,52" path="m5,0l20,4l25,15l27,28l25,34l20,51l4,52l11,42l11,34l11,24l3,15l0,8l5,0xe" fillcolor="#262e32" stroked="f" o:allowincell="f" style="position:absolute;margin-left:403.75pt;margin-top:39.2pt;width:0.65pt;height:1.1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4907280</wp:posOffset>
              </wp:positionH>
              <wp:positionV relativeFrom="paragraph">
                <wp:posOffset>294640</wp:posOffset>
              </wp:positionV>
              <wp:extent cx="109220" cy="50800"/>
              <wp:effectExtent l="0" t="0" r="63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5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5" h="176">
                            <a:moveTo>
                              <a:pt x="0" y="56"/>
                            </a:moveTo>
                            <a:lnTo>
                              <a:pt x="51" y="176"/>
                            </a:lnTo>
                            <a:lnTo>
                              <a:pt x="89" y="145"/>
                            </a:lnTo>
                            <a:lnTo>
                              <a:pt x="134" y="132"/>
                            </a:lnTo>
                            <a:lnTo>
                              <a:pt x="180" y="126"/>
                            </a:lnTo>
                            <a:lnTo>
                              <a:pt x="227" y="132"/>
                            </a:lnTo>
                            <a:lnTo>
                              <a:pt x="278" y="154"/>
                            </a:lnTo>
                            <a:lnTo>
                              <a:pt x="302" y="172"/>
                            </a:lnTo>
                            <a:lnTo>
                              <a:pt x="345" y="57"/>
                            </a:lnTo>
                            <a:lnTo>
                              <a:pt x="303" y="25"/>
                            </a:lnTo>
                            <a:lnTo>
                              <a:pt x="231" y="4"/>
                            </a:lnTo>
                            <a:lnTo>
                              <a:pt x="165" y="0"/>
                            </a:lnTo>
                            <a:lnTo>
                              <a:pt x="119" y="3"/>
                            </a:lnTo>
                            <a:lnTo>
                              <a:pt x="66" y="16"/>
                            </a:lnTo>
                            <a:lnTo>
                              <a:pt x="21" y="38"/>
                            </a:lnTo>
                            <a:lnTo>
                              <a:pt x="17" y="40"/>
                            </a:lnTo>
                            <a:lnTo>
                              <a:pt x="11" y="46"/>
                            </a:lnTo>
                            <a:lnTo>
                              <a:pt x="3" y="52"/>
                            </a:lnTo>
                            <a:lnTo>
                              <a:pt x="0" y="56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5,176" path="m0,56l51,176l89,145l134,132l180,126l227,132l278,154l302,172l345,57l303,25l231,4l165,0l119,3l66,16l21,38l17,40l11,46l3,52l0,56xe" fillcolor="#d4413c" stroked="f" o:allowincell="f" style="position:absolute;margin-left:386.4pt;margin-top:23.2pt;width:8.55pt;height:3.95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4923155</wp:posOffset>
              </wp:positionH>
              <wp:positionV relativeFrom="paragraph">
                <wp:posOffset>334645</wp:posOffset>
              </wp:positionV>
              <wp:extent cx="22860" cy="16510"/>
              <wp:effectExtent l="0" t="0" r="635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" h="56">
                            <a:moveTo>
                              <a:pt x="67" y="0"/>
                            </a:moveTo>
                            <a:lnTo>
                              <a:pt x="27" y="9"/>
                            </a:lnTo>
                            <a:lnTo>
                              <a:pt x="6" y="25"/>
                            </a:lnTo>
                            <a:lnTo>
                              <a:pt x="0" y="40"/>
                            </a:lnTo>
                            <a:lnTo>
                              <a:pt x="6" y="51"/>
                            </a:lnTo>
                            <a:lnTo>
                              <a:pt x="18" y="56"/>
                            </a:lnTo>
                            <a:lnTo>
                              <a:pt x="54" y="53"/>
                            </a:lnTo>
                            <a:lnTo>
                              <a:pt x="71" y="48"/>
                            </a:lnTo>
                            <a:lnTo>
                              <a:pt x="67" y="0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,56" path="m67,0l27,9l6,25l0,40l6,51l18,56l54,53l71,48l67,0xe" fillcolor="#d4413c" stroked="f" o:allowincell="f" style="position:absolute;margin-left:387.65pt;margin-top:26.35pt;width:1.75pt;height:1.25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4937125</wp:posOffset>
              </wp:positionH>
              <wp:positionV relativeFrom="paragraph">
                <wp:posOffset>334010</wp:posOffset>
              </wp:positionV>
              <wp:extent cx="10160" cy="15875"/>
              <wp:effectExtent l="0" t="635" r="635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" h="53">
                            <a:moveTo>
                              <a:pt x="0" y="8"/>
                            </a:moveTo>
                            <a:lnTo>
                              <a:pt x="18" y="53"/>
                            </a:lnTo>
                            <a:lnTo>
                              <a:pt x="29" y="49"/>
                            </a:lnTo>
                            <a:lnTo>
                              <a:pt x="31" y="43"/>
                            </a:lnTo>
                            <a:lnTo>
                              <a:pt x="34" y="37"/>
                            </a:lnTo>
                            <a:lnTo>
                              <a:pt x="34" y="31"/>
                            </a:lnTo>
                            <a:lnTo>
                              <a:pt x="32" y="24"/>
                            </a:lnTo>
                            <a:lnTo>
                              <a:pt x="29" y="13"/>
                            </a:lnTo>
                            <a:lnTo>
                              <a:pt x="25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,53" path="m0,8l18,53l29,49l31,43l34,37l34,31l32,24l29,13l25,0l0,8xe" fillcolor="#262e32" stroked="f" o:allowincell="f" style="position:absolute;margin-left:388.75pt;margin-top:26.3pt;width:0.75pt;height:1.2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4980305</wp:posOffset>
              </wp:positionH>
              <wp:positionV relativeFrom="paragraph">
                <wp:posOffset>334010</wp:posOffset>
              </wp:positionV>
              <wp:extent cx="22225" cy="15240"/>
              <wp:effectExtent l="1270" t="0" r="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" h="55">
                            <a:moveTo>
                              <a:pt x="2" y="0"/>
                            </a:moveTo>
                            <a:lnTo>
                              <a:pt x="42" y="8"/>
                            </a:lnTo>
                            <a:lnTo>
                              <a:pt x="63" y="24"/>
                            </a:lnTo>
                            <a:lnTo>
                              <a:pt x="71" y="39"/>
                            </a:lnTo>
                            <a:lnTo>
                              <a:pt x="63" y="50"/>
                            </a:lnTo>
                            <a:lnTo>
                              <a:pt x="51" y="55"/>
                            </a:lnTo>
                            <a:lnTo>
                              <a:pt x="15" y="54"/>
                            </a:lnTo>
                            <a:lnTo>
                              <a:pt x="0" y="47"/>
                            </a:lnTo>
                            <a:lnTo>
                              <a:pt x="2" y="0"/>
                            </a:lnTo>
                            <a:close/>
                          </a:path>
                        </a:pathLst>
                      </a:custGeom>
                      <a:solidFill>
                        <a:srgbClr val="d441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,55" path="m2,0l42,8l63,24l71,39l63,50l51,55l15,54l0,47l2,0xe" fillcolor="#d4413c" stroked="f" o:allowincell="f" style="position:absolute;margin-left:392.15pt;margin-top:26.3pt;width:1.7pt;height:1.15pt;mso-wrap-style:none;v-text-anchor:middle">
              <v:fill o:detectmouseclick="t" type="solid" color2="#2bbe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4978400</wp:posOffset>
              </wp:positionH>
              <wp:positionV relativeFrom="paragraph">
                <wp:posOffset>334010</wp:posOffset>
              </wp:positionV>
              <wp:extent cx="10160" cy="14605"/>
              <wp:effectExtent l="0" t="635" r="635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" h="51">
                            <a:moveTo>
                              <a:pt x="34" y="4"/>
                            </a:moveTo>
                            <a:lnTo>
                              <a:pt x="16" y="51"/>
                            </a:lnTo>
                            <a:lnTo>
                              <a:pt x="7" y="47"/>
                            </a:lnTo>
                            <a:lnTo>
                              <a:pt x="3" y="42"/>
                            </a:lnTo>
                            <a:lnTo>
                              <a:pt x="2" y="37"/>
                            </a:lnTo>
                            <a:lnTo>
                              <a:pt x="0" y="30"/>
                            </a:lnTo>
                            <a:lnTo>
                              <a:pt x="2" y="25"/>
                            </a:lnTo>
                            <a:lnTo>
                              <a:pt x="6" y="12"/>
                            </a:lnTo>
                            <a:lnTo>
                              <a:pt x="9" y="0"/>
                            </a:lnTo>
                            <a:lnTo>
                              <a:pt x="34" y="4"/>
                            </a:lnTo>
                            <a:close/>
                          </a:path>
                        </a:pathLst>
                      </a:custGeom>
                      <a:solidFill>
                        <a:srgbClr val="262e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,51" path="m34,4l16,51l7,47l3,42l2,37l0,30l2,25l6,12l9,0l34,4xe" fillcolor="#262e32" stroked="f" o:allowincell="f" style="position:absolute;margin-left:392pt;margin-top:26.3pt;width:0.75pt;height:1.1pt;mso-wrap-style:none;v-text-anchor:middle">
              <v:fill o:detectmouseclick="t" type="solid" color2="#d9d1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9">
              <wp:simplePos x="0" y="0"/>
              <wp:positionH relativeFrom="column">
                <wp:posOffset>4780915</wp:posOffset>
              </wp:positionH>
              <wp:positionV relativeFrom="paragraph">
                <wp:posOffset>334010</wp:posOffset>
              </wp:positionV>
              <wp:extent cx="126365" cy="116205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8" h="400">
                            <a:moveTo>
                              <a:pt x="64" y="386"/>
                            </a:moveTo>
                            <a:lnTo>
                              <a:pt x="28" y="400"/>
                            </a:lnTo>
                            <a:lnTo>
                              <a:pt x="24" y="384"/>
                            </a:lnTo>
                            <a:lnTo>
                              <a:pt x="51" y="374"/>
                            </a:lnTo>
                            <a:lnTo>
                              <a:pt x="46" y="353"/>
                            </a:lnTo>
                            <a:lnTo>
                              <a:pt x="55" y="349"/>
                            </a:lnTo>
                            <a:lnTo>
                              <a:pt x="64" y="386"/>
                            </a:lnTo>
                            <a:close/>
                            <a:moveTo>
                              <a:pt x="54" y="343"/>
                            </a:moveTo>
                            <a:lnTo>
                              <a:pt x="18" y="357"/>
                            </a:lnTo>
                            <a:lnTo>
                              <a:pt x="9" y="319"/>
                            </a:lnTo>
                            <a:lnTo>
                              <a:pt x="18" y="315"/>
                            </a:lnTo>
                            <a:lnTo>
                              <a:pt x="23" y="339"/>
                            </a:lnTo>
                            <a:lnTo>
                              <a:pt x="28" y="336"/>
                            </a:lnTo>
                            <a:lnTo>
                              <a:pt x="23" y="317"/>
                            </a:lnTo>
                            <a:lnTo>
                              <a:pt x="32" y="314"/>
                            </a:lnTo>
                            <a:lnTo>
                              <a:pt x="36" y="334"/>
                            </a:lnTo>
                            <a:lnTo>
                              <a:pt x="41" y="331"/>
                            </a:lnTo>
                            <a:lnTo>
                              <a:pt x="36" y="308"/>
                            </a:lnTo>
                            <a:lnTo>
                              <a:pt x="45" y="304"/>
                            </a:lnTo>
                            <a:lnTo>
                              <a:pt x="54" y="343"/>
                            </a:lnTo>
                            <a:close/>
                            <a:moveTo>
                              <a:pt x="27" y="287"/>
                            </a:moveTo>
                            <a:lnTo>
                              <a:pt x="24" y="276"/>
                            </a:lnTo>
                            <a:lnTo>
                              <a:pt x="13" y="287"/>
                            </a:lnTo>
                            <a:lnTo>
                              <a:pt x="27" y="287"/>
                            </a:lnTo>
                            <a:close/>
                            <a:moveTo>
                              <a:pt x="43" y="301"/>
                            </a:moveTo>
                            <a:lnTo>
                              <a:pt x="4" y="300"/>
                            </a:lnTo>
                            <a:lnTo>
                              <a:pt x="0" y="284"/>
                            </a:lnTo>
                            <a:lnTo>
                              <a:pt x="32" y="252"/>
                            </a:lnTo>
                            <a:lnTo>
                              <a:pt x="36" y="267"/>
                            </a:lnTo>
                            <a:lnTo>
                              <a:pt x="32" y="271"/>
                            </a:lnTo>
                            <a:lnTo>
                              <a:pt x="34" y="287"/>
                            </a:lnTo>
                            <a:lnTo>
                              <a:pt x="40" y="287"/>
                            </a:lnTo>
                            <a:lnTo>
                              <a:pt x="43" y="301"/>
                            </a:lnTo>
                            <a:close/>
                            <a:moveTo>
                              <a:pt x="42" y="248"/>
                            </a:moveTo>
                            <a:lnTo>
                              <a:pt x="5" y="233"/>
                            </a:lnTo>
                            <a:lnTo>
                              <a:pt x="9" y="218"/>
                            </a:lnTo>
                            <a:lnTo>
                              <a:pt x="36" y="228"/>
                            </a:lnTo>
                            <a:lnTo>
                              <a:pt x="40" y="207"/>
                            </a:lnTo>
                            <a:lnTo>
                              <a:pt x="50" y="211"/>
                            </a:lnTo>
                            <a:lnTo>
                              <a:pt x="42" y="248"/>
                            </a:lnTo>
                            <a:close/>
                            <a:moveTo>
                              <a:pt x="63" y="187"/>
                            </a:moveTo>
                            <a:lnTo>
                              <a:pt x="32" y="158"/>
                            </a:lnTo>
                            <a:lnTo>
                              <a:pt x="49" y="125"/>
                            </a:lnTo>
                            <a:lnTo>
                              <a:pt x="56" y="132"/>
                            </a:lnTo>
                            <a:lnTo>
                              <a:pt x="46" y="151"/>
                            </a:lnTo>
                            <a:lnTo>
                              <a:pt x="50" y="155"/>
                            </a:lnTo>
                            <a:lnTo>
                              <a:pt x="59" y="138"/>
                            </a:lnTo>
                            <a:lnTo>
                              <a:pt x="67" y="145"/>
                            </a:lnTo>
                            <a:lnTo>
                              <a:pt x="58" y="162"/>
                            </a:lnTo>
                            <a:lnTo>
                              <a:pt x="63" y="166"/>
                            </a:lnTo>
                            <a:lnTo>
                              <a:pt x="73" y="146"/>
                            </a:lnTo>
                            <a:lnTo>
                              <a:pt x="81" y="153"/>
                            </a:lnTo>
                            <a:lnTo>
                              <a:pt x="63" y="187"/>
                            </a:lnTo>
                            <a:close/>
                            <a:moveTo>
                              <a:pt x="83" y="89"/>
                            </a:moveTo>
                            <a:lnTo>
                              <a:pt x="95" y="84"/>
                            </a:lnTo>
                            <a:lnTo>
                              <a:pt x="111" y="110"/>
                            </a:lnTo>
                            <a:lnTo>
                              <a:pt x="107" y="76"/>
                            </a:lnTo>
                            <a:lnTo>
                              <a:pt x="118" y="71"/>
                            </a:lnTo>
                            <a:lnTo>
                              <a:pt x="121" y="124"/>
                            </a:lnTo>
                            <a:lnTo>
                              <a:pt x="109" y="129"/>
                            </a:lnTo>
                            <a:lnTo>
                              <a:pt x="83" y="89"/>
                            </a:lnTo>
                            <a:close/>
                            <a:moveTo>
                              <a:pt x="143" y="93"/>
                            </a:moveTo>
                            <a:lnTo>
                              <a:pt x="149" y="89"/>
                            </a:lnTo>
                            <a:lnTo>
                              <a:pt x="142" y="75"/>
                            </a:lnTo>
                            <a:lnTo>
                              <a:pt x="143" y="93"/>
                            </a:lnTo>
                            <a:close/>
                            <a:moveTo>
                              <a:pt x="133" y="116"/>
                            </a:moveTo>
                            <a:lnTo>
                              <a:pt x="131" y="63"/>
                            </a:lnTo>
                            <a:lnTo>
                              <a:pt x="143" y="58"/>
                            </a:lnTo>
                            <a:lnTo>
                              <a:pt x="169" y="97"/>
                            </a:lnTo>
                            <a:lnTo>
                              <a:pt x="158" y="103"/>
                            </a:lnTo>
                            <a:lnTo>
                              <a:pt x="154" y="98"/>
                            </a:lnTo>
                            <a:lnTo>
                              <a:pt x="143" y="103"/>
                            </a:lnTo>
                            <a:lnTo>
                              <a:pt x="144" y="111"/>
                            </a:lnTo>
                            <a:lnTo>
                              <a:pt x="133" y="116"/>
                            </a:lnTo>
                            <a:close/>
                            <a:moveTo>
                              <a:pt x="172" y="95"/>
                            </a:moveTo>
                            <a:lnTo>
                              <a:pt x="162" y="47"/>
                            </a:lnTo>
                            <a:lnTo>
                              <a:pt x="174" y="43"/>
                            </a:lnTo>
                            <a:lnTo>
                              <a:pt x="182" y="79"/>
                            </a:lnTo>
                            <a:lnTo>
                              <a:pt x="197" y="73"/>
                            </a:lnTo>
                            <a:lnTo>
                              <a:pt x="201" y="86"/>
                            </a:lnTo>
                            <a:lnTo>
                              <a:pt x="172" y="95"/>
                            </a:lnTo>
                            <a:close/>
                            <a:moveTo>
                              <a:pt x="205" y="84"/>
                            </a:moveTo>
                            <a:lnTo>
                              <a:pt x="196" y="36"/>
                            </a:lnTo>
                            <a:lnTo>
                              <a:pt x="225" y="25"/>
                            </a:lnTo>
                            <a:lnTo>
                              <a:pt x="227" y="37"/>
                            </a:lnTo>
                            <a:lnTo>
                              <a:pt x="210" y="43"/>
                            </a:lnTo>
                            <a:lnTo>
                              <a:pt x="211" y="50"/>
                            </a:lnTo>
                            <a:lnTo>
                              <a:pt x="225" y="45"/>
                            </a:lnTo>
                            <a:lnTo>
                              <a:pt x="228" y="55"/>
                            </a:lnTo>
                            <a:lnTo>
                              <a:pt x="214" y="60"/>
                            </a:lnTo>
                            <a:lnTo>
                              <a:pt x="215" y="68"/>
                            </a:lnTo>
                            <a:lnTo>
                              <a:pt x="233" y="62"/>
                            </a:lnTo>
                            <a:lnTo>
                              <a:pt x="236" y="73"/>
                            </a:lnTo>
                            <a:lnTo>
                              <a:pt x="205" y="84"/>
                            </a:lnTo>
                            <a:close/>
                            <a:moveTo>
                              <a:pt x="250" y="41"/>
                            </a:moveTo>
                            <a:lnTo>
                              <a:pt x="255" y="39"/>
                            </a:lnTo>
                            <a:lnTo>
                              <a:pt x="258" y="39"/>
                            </a:lnTo>
                            <a:lnTo>
                              <a:pt x="259" y="38"/>
                            </a:lnTo>
                            <a:lnTo>
                              <a:pt x="260" y="37"/>
                            </a:lnTo>
                            <a:lnTo>
                              <a:pt x="260" y="34"/>
                            </a:lnTo>
                            <a:lnTo>
                              <a:pt x="260" y="32"/>
                            </a:lnTo>
                            <a:lnTo>
                              <a:pt x="259" y="30"/>
                            </a:lnTo>
                            <a:lnTo>
                              <a:pt x="256" y="30"/>
                            </a:lnTo>
                            <a:lnTo>
                              <a:pt x="254" y="30"/>
                            </a:lnTo>
                            <a:lnTo>
                              <a:pt x="249" y="32"/>
                            </a:lnTo>
                            <a:lnTo>
                              <a:pt x="250" y="41"/>
                            </a:lnTo>
                            <a:close/>
                            <a:moveTo>
                              <a:pt x="241" y="72"/>
                            </a:moveTo>
                            <a:lnTo>
                              <a:pt x="236" y="23"/>
                            </a:lnTo>
                            <a:lnTo>
                              <a:pt x="254" y="19"/>
                            </a:lnTo>
                            <a:lnTo>
                              <a:pt x="262" y="17"/>
                            </a:lnTo>
                            <a:lnTo>
                              <a:pt x="267" y="20"/>
                            </a:lnTo>
                            <a:lnTo>
                              <a:pt x="269" y="23"/>
                            </a:lnTo>
                            <a:lnTo>
                              <a:pt x="271" y="29"/>
                            </a:lnTo>
                            <a:lnTo>
                              <a:pt x="272" y="34"/>
                            </a:lnTo>
                            <a:lnTo>
                              <a:pt x="271" y="37"/>
                            </a:lnTo>
                            <a:lnTo>
                              <a:pt x="269" y="41"/>
                            </a:lnTo>
                            <a:lnTo>
                              <a:pt x="267" y="43"/>
                            </a:lnTo>
                            <a:lnTo>
                              <a:pt x="269" y="43"/>
                            </a:lnTo>
                            <a:lnTo>
                              <a:pt x="272" y="46"/>
                            </a:lnTo>
                            <a:lnTo>
                              <a:pt x="273" y="49"/>
                            </a:lnTo>
                            <a:lnTo>
                              <a:pt x="274" y="53"/>
                            </a:lnTo>
                            <a:lnTo>
                              <a:pt x="274" y="59"/>
                            </a:lnTo>
                            <a:lnTo>
                              <a:pt x="276" y="60"/>
                            </a:lnTo>
                            <a:lnTo>
                              <a:pt x="276" y="62"/>
                            </a:lnTo>
                            <a:lnTo>
                              <a:pt x="277" y="63"/>
                            </a:lnTo>
                            <a:lnTo>
                              <a:pt x="277" y="64"/>
                            </a:lnTo>
                            <a:lnTo>
                              <a:pt x="264" y="67"/>
                            </a:lnTo>
                            <a:lnTo>
                              <a:pt x="264" y="66"/>
                            </a:lnTo>
                            <a:lnTo>
                              <a:pt x="264" y="64"/>
                            </a:lnTo>
                            <a:lnTo>
                              <a:pt x="263" y="63"/>
                            </a:lnTo>
                            <a:lnTo>
                              <a:pt x="263" y="62"/>
                            </a:lnTo>
                            <a:lnTo>
                              <a:pt x="263" y="58"/>
                            </a:lnTo>
                            <a:lnTo>
                              <a:pt x="262" y="54"/>
                            </a:lnTo>
                            <a:lnTo>
                              <a:pt x="260" y="53"/>
                            </a:lnTo>
                            <a:lnTo>
                              <a:pt x="259" y="51"/>
                            </a:lnTo>
                            <a:lnTo>
                              <a:pt x="256" y="51"/>
                            </a:lnTo>
                            <a:lnTo>
                              <a:pt x="251" y="53"/>
                            </a:lnTo>
                            <a:lnTo>
                              <a:pt x="254" y="69"/>
                            </a:lnTo>
                            <a:lnTo>
                              <a:pt x="241" y="72"/>
                            </a:lnTo>
                            <a:close/>
                            <a:moveTo>
                              <a:pt x="291" y="34"/>
                            </a:moveTo>
                            <a:lnTo>
                              <a:pt x="291" y="41"/>
                            </a:lnTo>
                            <a:lnTo>
                              <a:pt x="292" y="45"/>
                            </a:lnTo>
                            <a:lnTo>
                              <a:pt x="295" y="47"/>
                            </a:lnTo>
                            <a:lnTo>
                              <a:pt x="299" y="47"/>
                            </a:lnTo>
                            <a:lnTo>
                              <a:pt x="301" y="46"/>
                            </a:lnTo>
                            <a:lnTo>
                              <a:pt x="304" y="43"/>
                            </a:lnTo>
                            <a:lnTo>
                              <a:pt x="305" y="39"/>
                            </a:lnTo>
                            <a:lnTo>
                              <a:pt x="305" y="33"/>
                            </a:lnTo>
                            <a:lnTo>
                              <a:pt x="305" y="26"/>
                            </a:lnTo>
                            <a:lnTo>
                              <a:pt x="303" y="23"/>
                            </a:lnTo>
                            <a:lnTo>
                              <a:pt x="300" y="20"/>
                            </a:lnTo>
                            <a:lnTo>
                              <a:pt x="298" y="20"/>
                            </a:lnTo>
                            <a:lnTo>
                              <a:pt x="294" y="21"/>
                            </a:lnTo>
                            <a:lnTo>
                              <a:pt x="292" y="24"/>
                            </a:lnTo>
                            <a:lnTo>
                              <a:pt x="291" y="28"/>
                            </a:lnTo>
                            <a:lnTo>
                              <a:pt x="291" y="34"/>
                            </a:lnTo>
                            <a:close/>
                            <a:moveTo>
                              <a:pt x="278" y="36"/>
                            </a:moveTo>
                            <a:lnTo>
                              <a:pt x="278" y="30"/>
                            </a:lnTo>
                            <a:lnTo>
                              <a:pt x="280" y="24"/>
                            </a:lnTo>
                            <a:lnTo>
                              <a:pt x="281" y="20"/>
                            </a:lnTo>
                            <a:lnTo>
                              <a:pt x="282" y="16"/>
                            </a:lnTo>
                            <a:lnTo>
                              <a:pt x="285" y="12"/>
                            </a:lnTo>
                            <a:lnTo>
                              <a:pt x="289" y="10"/>
                            </a:lnTo>
                            <a:lnTo>
                              <a:pt x="292" y="8"/>
                            </a:lnTo>
                            <a:lnTo>
                              <a:pt x="296" y="7"/>
                            </a:lnTo>
                            <a:lnTo>
                              <a:pt x="301" y="7"/>
                            </a:lnTo>
                            <a:lnTo>
                              <a:pt x="305" y="8"/>
                            </a:lnTo>
                            <a:lnTo>
                              <a:pt x="308" y="11"/>
                            </a:lnTo>
                            <a:lnTo>
                              <a:pt x="312" y="13"/>
                            </a:lnTo>
                            <a:lnTo>
                              <a:pt x="314" y="17"/>
                            </a:lnTo>
                            <a:lnTo>
                              <a:pt x="316" y="21"/>
                            </a:lnTo>
                            <a:lnTo>
                              <a:pt x="317" y="26"/>
                            </a:lnTo>
                            <a:lnTo>
                              <a:pt x="318" y="32"/>
                            </a:lnTo>
                            <a:lnTo>
                              <a:pt x="318" y="38"/>
                            </a:lnTo>
                            <a:lnTo>
                              <a:pt x="317" y="43"/>
                            </a:lnTo>
                            <a:lnTo>
                              <a:pt x="316" y="47"/>
                            </a:lnTo>
                            <a:lnTo>
                              <a:pt x="313" y="51"/>
                            </a:lnTo>
                            <a:lnTo>
                              <a:pt x="311" y="55"/>
                            </a:lnTo>
                            <a:lnTo>
                              <a:pt x="308" y="58"/>
                            </a:lnTo>
                            <a:lnTo>
                              <a:pt x="304" y="59"/>
                            </a:lnTo>
                            <a:lnTo>
                              <a:pt x="299" y="60"/>
                            </a:lnTo>
                            <a:lnTo>
                              <a:pt x="295" y="60"/>
                            </a:lnTo>
                            <a:lnTo>
                              <a:pt x="291" y="59"/>
                            </a:lnTo>
                            <a:lnTo>
                              <a:pt x="287" y="58"/>
                            </a:lnTo>
                            <a:lnTo>
                              <a:pt x="285" y="54"/>
                            </a:lnTo>
                            <a:lnTo>
                              <a:pt x="282" y="51"/>
                            </a:lnTo>
                            <a:lnTo>
                              <a:pt x="280" y="46"/>
                            </a:lnTo>
                            <a:lnTo>
                              <a:pt x="278" y="41"/>
                            </a:lnTo>
                            <a:lnTo>
                              <a:pt x="278" y="36"/>
                            </a:lnTo>
                            <a:close/>
                            <a:moveTo>
                              <a:pt x="322" y="41"/>
                            </a:moveTo>
                            <a:lnTo>
                              <a:pt x="334" y="39"/>
                            </a:lnTo>
                            <a:lnTo>
                              <a:pt x="335" y="42"/>
                            </a:lnTo>
                            <a:lnTo>
                              <a:pt x="336" y="43"/>
                            </a:lnTo>
                            <a:lnTo>
                              <a:pt x="338" y="45"/>
                            </a:lnTo>
                            <a:lnTo>
                              <a:pt x="340" y="45"/>
                            </a:lnTo>
                            <a:lnTo>
                              <a:pt x="343" y="43"/>
                            </a:lnTo>
                            <a:lnTo>
                              <a:pt x="344" y="43"/>
                            </a:lnTo>
                            <a:lnTo>
                              <a:pt x="344" y="42"/>
                            </a:lnTo>
                            <a:lnTo>
                              <a:pt x="345" y="41"/>
                            </a:lnTo>
                            <a:lnTo>
                              <a:pt x="343" y="38"/>
                            </a:lnTo>
                            <a:lnTo>
                              <a:pt x="339" y="37"/>
                            </a:lnTo>
                            <a:lnTo>
                              <a:pt x="339" y="36"/>
                            </a:lnTo>
                            <a:lnTo>
                              <a:pt x="338" y="36"/>
                            </a:lnTo>
                            <a:lnTo>
                              <a:pt x="334" y="34"/>
                            </a:lnTo>
                            <a:lnTo>
                              <a:pt x="331" y="34"/>
                            </a:lnTo>
                            <a:lnTo>
                              <a:pt x="329" y="33"/>
                            </a:lnTo>
                            <a:lnTo>
                              <a:pt x="327" y="32"/>
                            </a:lnTo>
                            <a:lnTo>
                              <a:pt x="325" y="30"/>
                            </a:lnTo>
                            <a:lnTo>
                              <a:pt x="323" y="28"/>
                            </a:lnTo>
                            <a:lnTo>
                              <a:pt x="322" y="24"/>
                            </a:lnTo>
                            <a:lnTo>
                              <a:pt x="322" y="21"/>
                            </a:lnTo>
                            <a:lnTo>
                              <a:pt x="322" y="15"/>
                            </a:lnTo>
                            <a:lnTo>
                              <a:pt x="326" y="8"/>
                            </a:lnTo>
                            <a:lnTo>
                              <a:pt x="331" y="6"/>
                            </a:lnTo>
                            <a:lnTo>
                              <a:pt x="338" y="3"/>
                            </a:lnTo>
                            <a:lnTo>
                              <a:pt x="344" y="4"/>
                            </a:lnTo>
                            <a:lnTo>
                              <a:pt x="349" y="7"/>
                            </a:lnTo>
                            <a:lnTo>
                              <a:pt x="353" y="11"/>
                            </a:lnTo>
                            <a:lnTo>
                              <a:pt x="354" y="17"/>
                            </a:lnTo>
                            <a:lnTo>
                              <a:pt x="343" y="19"/>
                            </a:lnTo>
                            <a:lnTo>
                              <a:pt x="343" y="17"/>
                            </a:lnTo>
                            <a:lnTo>
                              <a:pt x="341" y="16"/>
                            </a:lnTo>
                            <a:lnTo>
                              <a:pt x="340" y="15"/>
                            </a:lnTo>
                            <a:lnTo>
                              <a:pt x="338" y="15"/>
                            </a:lnTo>
                            <a:lnTo>
                              <a:pt x="336" y="15"/>
                            </a:lnTo>
                            <a:lnTo>
                              <a:pt x="335" y="16"/>
                            </a:lnTo>
                            <a:lnTo>
                              <a:pt x="334" y="17"/>
                            </a:lnTo>
                            <a:lnTo>
                              <a:pt x="334" y="19"/>
                            </a:lnTo>
                            <a:lnTo>
                              <a:pt x="335" y="21"/>
                            </a:lnTo>
                            <a:lnTo>
                              <a:pt x="339" y="23"/>
                            </a:lnTo>
                            <a:lnTo>
                              <a:pt x="340" y="23"/>
                            </a:lnTo>
                            <a:lnTo>
                              <a:pt x="341" y="23"/>
                            </a:lnTo>
                            <a:lnTo>
                              <a:pt x="343" y="23"/>
                            </a:lnTo>
                            <a:lnTo>
                              <a:pt x="348" y="25"/>
                            </a:lnTo>
                            <a:lnTo>
                              <a:pt x="351" y="26"/>
                            </a:lnTo>
                            <a:lnTo>
                              <a:pt x="353" y="28"/>
                            </a:lnTo>
                            <a:lnTo>
                              <a:pt x="356" y="30"/>
                            </a:lnTo>
                            <a:lnTo>
                              <a:pt x="356" y="34"/>
                            </a:lnTo>
                            <a:lnTo>
                              <a:pt x="357" y="37"/>
                            </a:lnTo>
                            <a:lnTo>
                              <a:pt x="357" y="41"/>
                            </a:lnTo>
                            <a:lnTo>
                              <a:pt x="356" y="45"/>
                            </a:lnTo>
                            <a:lnTo>
                              <a:pt x="354" y="47"/>
                            </a:lnTo>
                            <a:lnTo>
                              <a:pt x="353" y="51"/>
                            </a:lnTo>
                            <a:lnTo>
                              <a:pt x="351" y="53"/>
                            </a:lnTo>
                            <a:lnTo>
                              <a:pt x="348" y="54"/>
                            </a:lnTo>
                            <a:lnTo>
                              <a:pt x="344" y="55"/>
                            </a:lnTo>
                            <a:lnTo>
                              <a:pt x="340" y="56"/>
                            </a:lnTo>
                            <a:lnTo>
                              <a:pt x="336" y="56"/>
                            </a:lnTo>
                            <a:lnTo>
                              <a:pt x="334" y="55"/>
                            </a:lnTo>
                            <a:lnTo>
                              <a:pt x="331" y="55"/>
                            </a:lnTo>
                            <a:lnTo>
                              <a:pt x="329" y="53"/>
                            </a:lnTo>
                            <a:lnTo>
                              <a:pt x="325" y="47"/>
                            </a:lnTo>
                            <a:lnTo>
                              <a:pt x="322" y="41"/>
                            </a:lnTo>
                            <a:close/>
                            <a:moveTo>
                              <a:pt x="374" y="34"/>
                            </a:moveTo>
                            <a:lnTo>
                              <a:pt x="381" y="33"/>
                            </a:lnTo>
                            <a:lnTo>
                              <a:pt x="378" y="16"/>
                            </a:lnTo>
                            <a:lnTo>
                              <a:pt x="374" y="34"/>
                            </a:lnTo>
                            <a:close/>
                            <a:moveTo>
                              <a:pt x="360" y="53"/>
                            </a:moveTo>
                            <a:lnTo>
                              <a:pt x="370" y="2"/>
                            </a:lnTo>
                            <a:lnTo>
                              <a:pt x="383" y="0"/>
                            </a:lnTo>
                            <a:lnTo>
                              <a:pt x="398" y="49"/>
                            </a:lnTo>
                            <a:lnTo>
                              <a:pt x="387" y="50"/>
                            </a:lnTo>
                            <a:lnTo>
                              <a:pt x="385" y="43"/>
                            </a:lnTo>
                            <a:lnTo>
                              <a:pt x="372" y="45"/>
                            </a:lnTo>
                            <a:lnTo>
                              <a:pt x="371" y="51"/>
                            </a:lnTo>
                            <a:lnTo>
                              <a:pt x="360" y="53"/>
                            </a:lnTo>
                            <a:close/>
                          </a:path>
                        </a:pathLst>
                      </a:custGeom>
                      <a:solidFill>
                        <a:srgbClr val="e596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8,400" path="m64,386l28,400l24,384l51,374l46,353l55,349l64,386xm54,343l18,357l9,319l18,315l23,339l28,336l23,317l32,314l36,334l41,331l36,308l45,304l54,343xm27,287l24,276l13,287l27,287xm43,301l4,300l0,284l32,252l36,267l32,271l34,287l40,287l43,301xm42,248l5,233l9,218l36,228l40,207l50,211l42,248xm63,187l32,158l49,125l56,132l46,151l50,155l59,138l67,145l58,162l63,166l73,146l81,153l63,187xm83,89l95,84l111,110l107,76l118,71l121,124l109,129l83,89xm143,93l149,89l142,75l143,93xm133,116l131,63l143,58l169,97l158,103l154,98l143,103l144,111l133,116xm172,95l162,47l174,43l182,79l197,73l201,86l172,95xm205,84l196,36l225,25l227,37l210,43l211,50l225,45l228,55l214,60l215,68l233,62l236,73l205,84xm250,41l255,39l258,39l259,38l260,37l260,34l260,32l259,30l256,30l254,30l249,32l250,41xm241,72l236,23l254,19l262,17l267,20l269,23l271,29l272,34l271,37l269,41l267,43l269,43l272,46l273,49l274,53l274,59l276,60l276,62l277,63l277,64l264,67l264,66l264,64l263,63l263,62l263,58l262,54l260,53l259,51l256,51l251,53l254,69l241,72xm291,34l291,41l292,45l295,47l299,47l301,46l304,43l305,39l305,33l305,26l303,23l300,20l298,20l294,21l292,24l291,28l291,34xm278,36l278,30l280,24l281,20l282,16l285,12l289,10l292,8l296,7l301,7l305,8l308,11l312,13l314,17l316,21l317,26l318,32l318,38l317,43l316,47l313,51l311,55l308,58l304,59l299,60l295,60l291,59l287,58l285,54l282,51l280,46l278,41l278,36xm322,41l334,39l335,42l336,43l338,45l340,45l343,43l344,43l344,42l345,41l343,38l339,37l339,36l338,36l334,34l331,34l329,33l327,32l325,30l323,28l322,24l322,21l322,15l326,8l331,6l338,3l344,4l349,7l353,11l354,17l343,19l343,17l341,16l340,15l338,15l336,15l335,16l334,17l334,19l335,21l339,23l340,23l341,23l343,23l348,25l351,26l353,28l356,30l356,34l357,37l357,41l356,45l354,47l353,51l351,53l348,54l344,55l340,56l336,56l334,55l331,55l329,53l325,47l322,41xm374,34l381,33l378,16l374,34xm360,53l370,2l383,0l398,49l387,50l385,43l372,45l371,51l360,53xe" fillcolor="#e5964b" stroked="f" o:allowincell="f" style="position:absolute;margin-left:376.45pt;margin-top:26.3pt;width:9.9pt;height:9.1pt;mso-wrap-style:none;v-text-anchor:middle">
              <v:fill o:detectmouseclick="t" type="solid" color2="#1a69b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5017135</wp:posOffset>
              </wp:positionH>
              <wp:positionV relativeFrom="paragraph">
                <wp:posOffset>332105</wp:posOffset>
              </wp:positionV>
              <wp:extent cx="123825" cy="123190"/>
              <wp:effectExtent l="1270" t="0" r="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1" h="423">
                            <a:moveTo>
                              <a:pt x="14" y="34"/>
                            </a:moveTo>
                            <a:lnTo>
                              <a:pt x="18" y="35"/>
                            </a:lnTo>
                            <a:lnTo>
                              <a:pt x="22" y="35"/>
                            </a:lnTo>
                            <a:lnTo>
                              <a:pt x="26" y="34"/>
                            </a:lnTo>
                            <a:lnTo>
                              <a:pt x="27" y="30"/>
                            </a:lnTo>
                            <a:lnTo>
                              <a:pt x="28" y="25"/>
                            </a:lnTo>
                            <a:lnTo>
                              <a:pt x="28" y="21"/>
                            </a:lnTo>
                            <a:lnTo>
                              <a:pt x="27" y="17"/>
                            </a:lnTo>
                            <a:lnTo>
                              <a:pt x="24" y="14"/>
                            </a:lnTo>
                            <a:lnTo>
                              <a:pt x="21" y="13"/>
                            </a:lnTo>
                            <a:lnTo>
                              <a:pt x="17" y="13"/>
                            </a:lnTo>
                            <a:lnTo>
                              <a:pt x="14" y="34"/>
                            </a:lnTo>
                            <a:close/>
                            <a:moveTo>
                              <a:pt x="0" y="44"/>
                            </a:moveTo>
                            <a:lnTo>
                              <a:pt x="5" y="0"/>
                            </a:lnTo>
                            <a:lnTo>
                              <a:pt x="21" y="3"/>
                            </a:lnTo>
                            <a:lnTo>
                              <a:pt x="26" y="3"/>
                            </a:lnTo>
                            <a:lnTo>
                              <a:pt x="30" y="4"/>
                            </a:lnTo>
                            <a:lnTo>
                              <a:pt x="32" y="5"/>
                            </a:lnTo>
                            <a:lnTo>
                              <a:pt x="35" y="6"/>
                            </a:lnTo>
                            <a:lnTo>
                              <a:pt x="39" y="10"/>
                            </a:lnTo>
                            <a:lnTo>
                              <a:pt x="40" y="14"/>
                            </a:lnTo>
                            <a:lnTo>
                              <a:pt x="41" y="21"/>
                            </a:lnTo>
                            <a:lnTo>
                              <a:pt x="41" y="27"/>
                            </a:lnTo>
                            <a:lnTo>
                              <a:pt x="40" y="34"/>
                            </a:lnTo>
                            <a:lnTo>
                              <a:pt x="37" y="39"/>
                            </a:lnTo>
                            <a:lnTo>
                              <a:pt x="34" y="43"/>
                            </a:lnTo>
                            <a:lnTo>
                              <a:pt x="28" y="45"/>
                            </a:lnTo>
                            <a:lnTo>
                              <a:pt x="26" y="47"/>
                            </a:lnTo>
                            <a:lnTo>
                              <a:pt x="23" y="47"/>
                            </a:lnTo>
                            <a:lnTo>
                              <a:pt x="19" y="45"/>
                            </a:lnTo>
                            <a:lnTo>
                              <a:pt x="14" y="45"/>
                            </a:lnTo>
                            <a:lnTo>
                              <a:pt x="0" y="44"/>
                            </a:lnTo>
                            <a:close/>
                            <a:moveTo>
                              <a:pt x="45" y="51"/>
                            </a:moveTo>
                            <a:lnTo>
                              <a:pt x="49" y="6"/>
                            </a:lnTo>
                            <a:lnTo>
                              <a:pt x="83" y="12"/>
                            </a:lnTo>
                            <a:lnTo>
                              <a:pt x="81" y="22"/>
                            </a:lnTo>
                            <a:lnTo>
                              <a:pt x="62" y="19"/>
                            </a:lnTo>
                            <a:lnTo>
                              <a:pt x="61" y="25"/>
                            </a:lnTo>
                            <a:lnTo>
                              <a:pt x="77" y="27"/>
                            </a:lnTo>
                            <a:lnTo>
                              <a:pt x="76" y="36"/>
                            </a:lnTo>
                            <a:lnTo>
                              <a:pt x="59" y="35"/>
                            </a:lnTo>
                            <a:lnTo>
                              <a:pt x="59" y="42"/>
                            </a:lnTo>
                            <a:lnTo>
                              <a:pt x="80" y="44"/>
                            </a:lnTo>
                            <a:lnTo>
                              <a:pt x="79" y="55"/>
                            </a:lnTo>
                            <a:lnTo>
                              <a:pt x="45" y="51"/>
                            </a:lnTo>
                            <a:close/>
                            <a:moveTo>
                              <a:pt x="119" y="36"/>
                            </a:moveTo>
                            <a:lnTo>
                              <a:pt x="123" y="36"/>
                            </a:lnTo>
                            <a:lnTo>
                              <a:pt x="126" y="36"/>
                            </a:lnTo>
                            <a:lnTo>
                              <a:pt x="129" y="36"/>
                            </a:lnTo>
                            <a:lnTo>
                              <a:pt x="130" y="35"/>
                            </a:lnTo>
                            <a:lnTo>
                              <a:pt x="130" y="32"/>
                            </a:lnTo>
                            <a:lnTo>
                              <a:pt x="130" y="31"/>
                            </a:lnTo>
                            <a:lnTo>
                              <a:pt x="129" y="30"/>
                            </a:lnTo>
                            <a:lnTo>
                              <a:pt x="128" y="29"/>
                            </a:lnTo>
                            <a:lnTo>
                              <a:pt x="124" y="27"/>
                            </a:lnTo>
                            <a:lnTo>
                              <a:pt x="120" y="27"/>
                            </a:lnTo>
                            <a:lnTo>
                              <a:pt x="119" y="36"/>
                            </a:lnTo>
                            <a:close/>
                            <a:moveTo>
                              <a:pt x="103" y="59"/>
                            </a:moveTo>
                            <a:lnTo>
                              <a:pt x="108" y="14"/>
                            </a:lnTo>
                            <a:lnTo>
                              <a:pt x="125" y="17"/>
                            </a:lnTo>
                            <a:lnTo>
                              <a:pt x="130" y="18"/>
                            </a:lnTo>
                            <a:lnTo>
                              <a:pt x="134" y="19"/>
                            </a:lnTo>
                            <a:lnTo>
                              <a:pt x="137" y="21"/>
                            </a:lnTo>
                            <a:lnTo>
                              <a:pt x="139" y="22"/>
                            </a:lnTo>
                            <a:lnTo>
                              <a:pt x="141" y="25"/>
                            </a:lnTo>
                            <a:lnTo>
                              <a:pt x="142" y="27"/>
                            </a:lnTo>
                            <a:lnTo>
                              <a:pt x="143" y="31"/>
                            </a:lnTo>
                            <a:lnTo>
                              <a:pt x="143" y="35"/>
                            </a:lnTo>
                            <a:lnTo>
                              <a:pt x="142" y="42"/>
                            </a:lnTo>
                            <a:lnTo>
                              <a:pt x="138" y="45"/>
                            </a:lnTo>
                            <a:lnTo>
                              <a:pt x="133" y="48"/>
                            </a:lnTo>
                            <a:lnTo>
                              <a:pt x="125" y="48"/>
                            </a:lnTo>
                            <a:lnTo>
                              <a:pt x="117" y="47"/>
                            </a:lnTo>
                            <a:lnTo>
                              <a:pt x="116" y="60"/>
                            </a:lnTo>
                            <a:lnTo>
                              <a:pt x="103" y="59"/>
                            </a:lnTo>
                            <a:close/>
                            <a:moveTo>
                              <a:pt x="164" y="47"/>
                            </a:moveTo>
                            <a:lnTo>
                              <a:pt x="163" y="52"/>
                            </a:lnTo>
                            <a:lnTo>
                              <a:pt x="163" y="56"/>
                            </a:lnTo>
                            <a:lnTo>
                              <a:pt x="164" y="60"/>
                            </a:lnTo>
                            <a:lnTo>
                              <a:pt x="166" y="61"/>
                            </a:lnTo>
                            <a:lnTo>
                              <a:pt x="170" y="62"/>
                            </a:lnTo>
                            <a:lnTo>
                              <a:pt x="173" y="61"/>
                            </a:lnTo>
                            <a:lnTo>
                              <a:pt x="177" y="59"/>
                            </a:lnTo>
                            <a:lnTo>
                              <a:pt x="178" y="53"/>
                            </a:lnTo>
                            <a:lnTo>
                              <a:pt x="179" y="48"/>
                            </a:lnTo>
                            <a:lnTo>
                              <a:pt x="179" y="44"/>
                            </a:lnTo>
                            <a:lnTo>
                              <a:pt x="178" y="40"/>
                            </a:lnTo>
                            <a:lnTo>
                              <a:pt x="175" y="39"/>
                            </a:lnTo>
                            <a:lnTo>
                              <a:pt x="172" y="38"/>
                            </a:lnTo>
                            <a:lnTo>
                              <a:pt x="168" y="39"/>
                            </a:lnTo>
                            <a:lnTo>
                              <a:pt x="165" y="42"/>
                            </a:lnTo>
                            <a:lnTo>
                              <a:pt x="164" y="47"/>
                            </a:lnTo>
                            <a:close/>
                            <a:moveTo>
                              <a:pt x="151" y="42"/>
                            </a:moveTo>
                            <a:lnTo>
                              <a:pt x="153" y="38"/>
                            </a:lnTo>
                            <a:lnTo>
                              <a:pt x="155" y="34"/>
                            </a:lnTo>
                            <a:lnTo>
                              <a:pt x="159" y="30"/>
                            </a:lnTo>
                            <a:lnTo>
                              <a:pt x="163" y="29"/>
                            </a:lnTo>
                            <a:lnTo>
                              <a:pt x="165" y="27"/>
                            </a:lnTo>
                            <a:lnTo>
                              <a:pt x="170" y="26"/>
                            </a:lnTo>
                            <a:lnTo>
                              <a:pt x="174" y="27"/>
                            </a:lnTo>
                            <a:lnTo>
                              <a:pt x="179" y="29"/>
                            </a:lnTo>
                            <a:lnTo>
                              <a:pt x="183" y="31"/>
                            </a:lnTo>
                            <a:lnTo>
                              <a:pt x="187" y="34"/>
                            </a:lnTo>
                            <a:lnTo>
                              <a:pt x="190" y="36"/>
                            </a:lnTo>
                            <a:lnTo>
                              <a:pt x="191" y="40"/>
                            </a:lnTo>
                            <a:lnTo>
                              <a:pt x="192" y="44"/>
                            </a:lnTo>
                            <a:lnTo>
                              <a:pt x="192" y="48"/>
                            </a:lnTo>
                            <a:lnTo>
                              <a:pt x="192" y="53"/>
                            </a:lnTo>
                            <a:lnTo>
                              <a:pt x="191" y="59"/>
                            </a:lnTo>
                            <a:lnTo>
                              <a:pt x="188" y="62"/>
                            </a:lnTo>
                            <a:lnTo>
                              <a:pt x="186" y="66"/>
                            </a:lnTo>
                            <a:lnTo>
                              <a:pt x="183" y="70"/>
                            </a:lnTo>
                            <a:lnTo>
                              <a:pt x="179" y="72"/>
                            </a:lnTo>
                            <a:lnTo>
                              <a:pt x="175" y="73"/>
                            </a:lnTo>
                            <a:lnTo>
                              <a:pt x="172" y="74"/>
                            </a:lnTo>
                            <a:lnTo>
                              <a:pt x="168" y="73"/>
                            </a:lnTo>
                            <a:lnTo>
                              <a:pt x="163" y="72"/>
                            </a:lnTo>
                            <a:lnTo>
                              <a:pt x="159" y="69"/>
                            </a:lnTo>
                            <a:lnTo>
                              <a:pt x="155" y="66"/>
                            </a:lnTo>
                            <a:lnTo>
                              <a:pt x="152" y="64"/>
                            </a:lnTo>
                            <a:lnTo>
                              <a:pt x="151" y="60"/>
                            </a:lnTo>
                            <a:lnTo>
                              <a:pt x="150" y="56"/>
                            </a:lnTo>
                            <a:lnTo>
                              <a:pt x="148" y="52"/>
                            </a:lnTo>
                            <a:lnTo>
                              <a:pt x="150" y="47"/>
                            </a:lnTo>
                            <a:lnTo>
                              <a:pt x="151" y="42"/>
                            </a:lnTo>
                            <a:close/>
                            <a:moveTo>
                              <a:pt x="210" y="62"/>
                            </a:moveTo>
                            <a:lnTo>
                              <a:pt x="215" y="65"/>
                            </a:lnTo>
                            <a:lnTo>
                              <a:pt x="218" y="66"/>
                            </a:lnTo>
                            <a:lnTo>
                              <a:pt x="221" y="66"/>
                            </a:lnTo>
                            <a:lnTo>
                              <a:pt x="222" y="65"/>
                            </a:lnTo>
                            <a:lnTo>
                              <a:pt x="222" y="64"/>
                            </a:lnTo>
                            <a:lnTo>
                              <a:pt x="223" y="61"/>
                            </a:lnTo>
                            <a:lnTo>
                              <a:pt x="222" y="60"/>
                            </a:lnTo>
                            <a:lnTo>
                              <a:pt x="221" y="59"/>
                            </a:lnTo>
                            <a:lnTo>
                              <a:pt x="218" y="57"/>
                            </a:lnTo>
                            <a:lnTo>
                              <a:pt x="213" y="56"/>
                            </a:lnTo>
                            <a:lnTo>
                              <a:pt x="210" y="62"/>
                            </a:lnTo>
                            <a:close/>
                            <a:moveTo>
                              <a:pt x="190" y="82"/>
                            </a:moveTo>
                            <a:lnTo>
                              <a:pt x="204" y="40"/>
                            </a:lnTo>
                            <a:lnTo>
                              <a:pt x="223" y="48"/>
                            </a:lnTo>
                            <a:lnTo>
                              <a:pt x="230" y="52"/>
                            </a:lnTo>
                            <a:lnTo>
                              <a:pt x="233" y="56"/>
                            </a:lnTo>
                            <a:lnTo>
                              <a:pt x="236" y="61"/>
                            </a:lnTo>
                            <a:lnTo>
                              <a:pt x="235" y="66"/>
                            </a:lnTo>
                            <a:lnTo>
                              <a:pt x="233" y="69"/>
                            </a:lnTo>
                            <a:lnTo>
                              <a:pt x="231" y="72"/>
                            </a:lnTo>
                            <a:lnTo>
                              <a:pt x="228" y="73"/>
                            </a:lnTo>
                            <a:lnTo>
                              <a:pt x="224" y="74"/>
                            </a:lnTo>
                            <a:lnTo>
                              <a:pt x="227" y="77"/>
                            </a:lnTo>
                            <a:lnTo>
                              <a:pt x="228" y="78"/>
                            </a:lnTo>
                            <a:lnTo>
                              <a:pt x="228" y="82"/>
                            </a:lnTo>
                            <a:lnTo>
                              <a:pt x="227" y="86"/>
                            </a:lnTo>
                            <a:lnTo>
                              <a:pt x="226" y="91"/>
                            </a:lnTo>
                            <a:lnTo>
                              <a:pt x="226" y="94"/>
                            </a:lnTo>
                            <a:lnTo>
                              <a:pt x="226" y="95"/>
                            </a:lnTo>
                            <a:lnTo>
                              <a:pt x="226" y="96"/>
                            </a:lnTo>
                            <a:lnTo>
                              <a:pt x="213" y="91"/>
                            </a:lnTo>
                            <a:lnTo>
                              <a:pt x="213" y="90"/>
                            </a:lnTo>
                            <a:lnTo>
                              <a:pt x="213" y="88"/>
                            </a:lnTo>
                            <a:lnTo>
                              <a:pt x="214" y="87"/>
                            </a:lnTo>
                            <a:lnTo>
                              <a:pt x="214" y="86"/>
                            </a:lnTo>
                            <a:lnTo>
                              <a:pt x="215" y="82"/>
                            </a:lnTo>
                            <a:lnTo>
                              <a:pt x="215" y="79"/>
                            </a:lnTo>
                            <a:lnTo>
                              <a:pt x="215" y="77"/>
                            </a:lnTo>
                            <a:lnTo>
                              <a:pt x="214" y="75"/>
                            </a:lnTo>
                            <a:lnTo>
                              <a:pt x="212" y="74"/>
                            </a:lnTo>
                            <a:lnTo>
                              <a:pt x="206" y="73"/>
                            </a:lnTo>
                            <a:lnTo>
                              <a:pt x="201" y="86"/>
                            </a:lnTo>
                            <a:lnTo>
                              <a:pt x="190" y="82"/>
                            </a:lnTo>
                            <a:close/>
                            <a:moveTo>
                              <a:pt x="237" y="104"/>
                            </a:moveTo>
                            <a:lnTo>
                              <a:pt x="255" y="77"/>
                            </a:lnTo>
                            <a:lnTo>
                              <a:pt x="245" y="70"/>
                            </a:lnTo>
                            <a:lnTo>
                              <a:pt x="252" y="60"/>
                            </a:lnTo>
                            <a:lnTo>
                              <a:pt x="281" y="83"/>
                            </a:lnTo>
                            <a:lnTo>
                              <a:pt x="276" y="92"/>
                            </a:lnTo>
                            <a:lnTo>
                              <a:pt x="266" y="85"/>
                            </a:lnTo>
                            <a:lnTo>
                              <a:pt x="249" y="112"/>
                            </a:lnTo>
                            <a:lnTo>
                              <a:pt x="237" y="104"/>
                            </a:lnTo>
                            <a:close/>
                            <a:moveTo>
                              <a:pt x="282" y="111"/>
                            </a:moveTo>
                            <a:lnTo>
                              <a:pt x="280" y="116"/>
                            </a:lnTo>
                            <a:lnTo>
                              <a:pt x="279" y="120"/>
                            </a:lnTo>
                            <a:lnTo>
                              <a:pt x="280" y="122"/>
                            </a:lnTo>
                            <a:lnTo>
                              <a:pt x="282" y="125"/>
                            </a:lnTo>
                            <a:lnTo>
                              <a:pt x="286" y="127"/>
                            </a:lnTo>
                            <a:lnTo>
                              <a:pt x="289" y="126"/>
                            </a:lnTo>
                            <a:lnTo>
                              <a:pt x="293" y="125"/>
                            </a:lnTo>
                            <a:lnTo>
                              <a:pt x="295" y="120"/>
                            </a:lnTo>
                            <a:lnTo>
                              <a:pt x="298" y="116"/>
                            </a:lnTo>
                            <a:lnTo>
                              <a:pt x="299" y="112"/>
                            </a:lnTo>
                            <a:lnTo>
                              <a:pt x="298" y="108"/>
                            </a:lnTo>
                            <a:lnTo>
                              <a:pt x="295" y="105"/>
                            </a:lnTo>
                            <a:lnTo>
                              <a:pt x="293" y="104"/>
                            </a:lnTo>
                            <a:lnTo>
                              <a:pt x="289" y="104"/>
                            </a:lnTo>
                            <a:lnTo>
                              <a:pt x="286" y="107"/>
                            </a:lnTo>
                            <a:lnTo>
                              <a:pt x="282" y="111"/>
                            </a:lnTo>
                            <a:close/>
                            <a:moveTo>
                              <a:pt x="272" y="103"/>
                            </a:moveTo>
                            <a:lnTo>
                              <a:pt x="275" y="99"/>
                            </a:lnTo>
                            <a:lnTo>
                              <a:pt x="277" y="95"/>
                            </a:lnTo>
                            <a:lnTo>
                              <a:pt x="281" y="94"/>
                            </a:lnTo>
                            <a:lnTo>
                              <a:pt x="285" y="92"/>
                            </a:lnTo>
                            <a:lnTo>
                              <a:pt x="289" y="91"/>
                            </a:lnTo>
                            <a:lnTo>
                              <a:pt x="294" y="92"/>
                            </a:lnTo>
                            <a:lnTo>
                              <a:pt x="298" y="94"/>
                            </a:lnTo>
                            <a:lnTo>
                              <a:pt x="302" y="96"/>
                            </a:lnTo>
                            <a:lnTo>
                              <a:pt x="306" y="100"/>
                            </a:lnTo>
                            <a:lnTo>
                              <a:pt x="308" y="103"/>
                            </a:lnTo>
                            <a:lnTo>
                              <a:pt x="310" y="107"/>
                            </a:lnTo>
                            <a:lnTo>
                              <a:pt x="311" y="111"/>
                            </a:lnTo>
                            <a:lnTo>
                              <a:pt x="311" y="116"/>
                            </a:lnTo>
                            <a:lnTo>
                              <a:pt x="311" y="120"/>
                            </a:lnTo>
                            <a:lnTo>
                              <a:pt x="310" y="124"/>
                            </a:lnTo>
                            <a:lnTo>
                              <a:pt x="307" y="129"/>
                            </a:lnTo>
                            <a:lnTo>
                              <a:pt x="303" y="133"/>
                            </a:lnTo>
                            <a:lnTo>
                              <a:pt x="301" y="135"/>
                            </a:lnTo>
                            <a:lnTo>
                              <a:pt x="297" y="138"/>
                            </a:lnTo>
                            <a:lnTo>
                              <a:pt x="293" y="139"/>
                            </a:lnTo>
                            <a:lnTo>
                              <a:pt x="289" y="139"/>
                            </a:lnTo>
                            <a:lnTo>
                              <a:pt x="285" y="138"/>
                            </a:lnTo>
                            <a:lnTo>
                              <a:pt x="281" y="137"/>
                            </a:lnTo>
                            <a:lnTo>
                              <a:pt x="276" y="134"/>
                            </a:lnTo>
                            <a:lnTo>
                              <a:pt x="273" y="131"/>
                            </a:lnTo>
                            <a:lnTo>
                              <a:pt x="270" y="127"/>
                            </a:lnTo>
                            <a:lnTo>
                              <a:pt x="268" y="124"/>
                            </a:lnTo>
                            <a:lnTo>
                              <a:pt x="267" y="120"/>
                            </a:lnTo>
                            <a:lnTo>
                              <a:pt x="267" y="116"/>
                            </a:lnTo>
                            <a:lnTo>
                              <a:pt x="267" y="111"/>
                            </a:lnTo>
                            <a:lnTo>
                              <a:pt x="270" y="107"/>
                            </a:lnTo>
                            <a:lnTo>
                              <a:pt x="272" y="103"/>
                            </a:lnTo>
                            <a:close/>
                            <a:moveTo>
                              <a:pt x="331" y="170"/>
                            </a:moveTo>
                            <a:lnTo>
                              <a:pt x="334" y="178"/>
                            </a:lnTo>
                            <a:lnTo>
                              <a:pt x="346" y="169"/>
                            </a:lnTo>
                            <a:lnTo>
                              <a:pt x="331" y="170"/>
                            </a:lnTo>
                            <a:close/>
                            <a:moveTo>
                              <a:pt x="311" y="160"/>
                            </a:moveTo>
                            <a:lnTo>
                              <a:pt x="355" y="157"/>
                            </a:lnTo>
                            <a:lnTo>
                              <a:pt x="360" y="170"/>
                            </a:lnTo>
                            <a:lnTo>
                              <a:pt x="328" y="202"/>
                            </a:lnTo>
                            <a:lnTo>
                              <a:pt x="322" y="189"/>
                            </a:lnTo>
                            <a:lnTo>
                              <a:pt x="328" y="185"/>
                            </a:lnTo>
                            <a:lnTo>
                              <a:pt x="322" y="172"/>
                            </a:lnTo>
                            <a:lnTo>
                              <a:pt x="316" y="173"/>
                            </a:lnTo>
                            <a:lnTo>
                              <a:pt x="311" y="160"/>
                            </a:lnTo>
                            <a:close/>
                            <a:moveTo>
                              <a:pt x="329" y="206"/>
                            </a:moveTo>
                            <a:lnTo>
                              <a:pt x="368" y="189"/>
                            </a:lnTo>
                            <a:lnTo>
                              <a:pt x="373" y="202"/>
                            </a:lnTo>
                            <a:lnTo>
                              <a:pt x="344" y="213"/>
                            </a:lnTo>
                            <a:lnTo>
                              <a:pt x="352" y="232"/>
                            </a:lnTo>
                            <a:lnTo>
                              <a:pt x="342" y="236"/>
                            </a:lnTo>
                            <a:lnTo>
                              <a:pt x="329" y="206"/>
                            </a:lnTo>
                            <a:close/>
                            <a:moveTo>
                              <a:pt x="342" y="242"/>
                            </a:moveTo>
                            <a:lnTo>
                              <a:pt x="383" y="234"/>
                            </a:lnTo>
                            <a:lnTo>
                              <a:pt x="390" y="268"/>
                            </a:lnTo>
                            <a:lnTo>
                              <a:pt x="379" y="271"/>
                            </a:lnTo>
                            <a:lnTo>
                              <a:pt x="375" y="250"/>
                            </a:lnTo>
                            <a:lnTo>
                              <a:pt x="370" y="251"/>
                            </a:lnTo>
                            <a:lnTo>
                              <a:pt x="373" y="268"/>
                            </a:lnTo>
                            <a:lnTo>
                              <a:pt x="364" y="271"/>
                            </a:lnTo>
                            <a:lnTo>
                              <a:pt x="361" y="252"/>
                            </a:lnTo>
                            <a:lnTo>
                              <a:pt x="355" y="254"/>
                            </a:lnTo>
                            <a:lnTo>
                              <a:pt x="359" y="276"/>
                            </a:lnTo>
                            <a:lnTo>
                              <a:pt x="348" y="277"/>
                            </a:lnTo>
                            <a:lnTo>
                              <a:pt x="342" y="242"/>
                            </a:lnTo>
                            <a:close/>
                            <a:moveTo>
                              <a:pt x="347" y="316"/>
                            </a:moveTo>
                            <a:lnTo>
                              <a:pt x="351" y="316"/>
                            </a:lnTo>
                            <a:lnTo>
                              <a:pt x="350" y="314"/>
                            </a:lnTo>
                            <a:lnTo>
                              <a:pt x="348" y="310"/>
                            </a:lnTo>
                            <a:lnTo>
                              <a:pt x="347" y="306"/>
                            </a:lnTo>
                            <a:lnTo>
                              <a:pt x="347" y="302"/>
                            </a:lnTo>
                            <a:lnTo>
                              <a:pt x="348" y="298"/>
                            </a:lnTo>
                            <a:lnTo>
                              <a:pt x="350" y="294"/>
                            </a:lnTo>
                            <a:lnTo>
                              <a:pt x="352" y="290"/>
                            </a:lnTo>
                            <a:lnTo>
                              <a:pt x="355" y="288"/>
                            </a:lnTo>
                            <a:lnTo>
                              <a:pt x="357" y="286"/>
                            </a:lnTo>
                            <a:lnTo>
                              <a:pt x="361" y="284"/>
                            </a:lnTo>
                            <a:lnTo>
                              <a:pt x="366" y="284"/>
                            </a:lnTo>
                            <a:lnTo>
                              <a:pt x="371" y="284"/>
                            </a:lnTo>
                            <a:lnTo>
                              <a:pt x="375" y="285"/>
                            </a:lnTo>
                            <a:lnTo>
                              <a:pt x="381" y="286"/>
                            </a:lnTo>
                            <a:lnTo>
                              <a:pt x="383" y="289"/>
                            </a:lnTo>
                            <a:lnTo>
                              <a:pt x="387" y="291"/>
                            </a:lnTo>
                            <a:lnTo>
                              <a:pt x="388" y="295"/>
                            </a:lnTo>
                            <a:lnTo>
                              <a:pt x="390" y="299"/>
                            </a:lnTo>
                            <a:lnTo>
                              <a:pt x="391" y="303"/>
                            </a:lnTo>
                            <a:lnTo>
                              <a:pt x="391" y="308"/>
                            </a:lnTo>
                            <a:lnTo>
                              <a:pt x="390" y="316"/>
                            </a:lnTo>
                            <a:lnTo>
                              <a:pt x="386" y="323"/>
                            </a:lnTo>
                            <a:lnTo>
                              <a:pt x="383" y="324"/>
                            </a:lnTo>
                            <a:lnTo>
                              <a:pt x="381" y="325"/>
                            </a:lnTo>
                            <a:lnTo>
                              <a:pt x="377" y="327"/>
                            </a:lnTo>
                            <a:lnTo>
                              <a:pt x="374" y="328"/>
                            </a:lnTo>
                            <a:lnTo>
                              <a:pt x="375" y="314"/>
                            </a:lnTo>
                            <a:lnTo>
                              <a:pt x="377" y="314"/>
                            </a:lnTo>
                            <a:lnTo>
                              <a:pt x="379" y="312"/>
                            </a:lnTo>
                            <a:lnTo>
                              <a:pt x="381" y="310"/>
                            </a:lnTo>
                            <a:lnTo>
                              <a:pt x="381" y="307"/>
                            </a:lnTo>
                            <a:lnTo>
                              <a:pt x="381" y="303"/>
                            </a:lnTo>
                            <a:lnTo>
                              <a:pt x="378" y="301"/>
                            </a:lnTo>
                            <a:lnTo>
                              <a:pt x="374" y="299"/>
                            </a:lnTo>
                            <a:lnTo>
                              <a:pt x="369" y="298"/>
                            </a:lnTo>
                            <a:lnTo>
                              <a:pt x="364" y="298"/>
                            </a:lnTo>
                            <a:lnTo>
                              <a:pt x="361" y="299"/>
                            </a:lnTo>
                            <a:lnTo>
                              <a:pt x="359" y="302"/>
                            </a:lnTo>
                            <a:lnTo>
                              <a:pt x="357" y="306"/>
                            </a:lnTo>
                            <a:lnTo>
                              <a:pt x="357" y="308"/>
                            </a:lnTo>
                            <a:lnTo>
                              <a:pt x="359" y="311"/>
                            </a:lnTo>
                            <a:lnTo>
                              <a:pt x="360" y="312"/>
                            </a:lnTo>
                            <a:lnTo>
                              <a:pt x="361" y="314"/>
                            </a:lnTo>
                            <a:lnTo>
                              <a:pt x="362" y="307"/>
                            </a:lnTo>
                            <a:lnTo>
                              <a:pt x="371" y="308"/>
                            </a:lnTo>
                            <a:lnTo>
                              <a:pt x="369" y="328"/>
                            </a:lnTo>
                            <a:lnTo>
                              <a:pt x="347" y="325"/>
                            </a:lnTo>
                            <a:lnTo>
                              <a:pt x="347" y="316"/>
                            </a:lnTo>
                            <a:close/>
                            <a:moveTo>
                              <a:pt x="366" y="354"/>
                            </a:moveTo>
                            <a:lnTo>
                              <a:pt x="365" y="359"/>
                            </a:lnTo>
                            <a:lnTo>
                              <a:pt x="365" y="363"/>
                            </a:lnTo>
                            <a:lnTo>
                              <a:pt x="365" y="364"/>
                            </a:lnTo>
                            <a:lnTo>
                              <a:pt x="366" y="366"/>
                            </a:lnTo>
                            <a:lnTo>
                              <a:pt x="368" y="367"/>
                            </a:lnTo>
                            <a:lnTo>
                              <a:pt x="369" y="367"/>
                            </a:lnTo>
                            <a:lnTo>
                              <a:pt x="371" y="366"/>
                            </a:lnTo>
                            <a:lnTo>
                              <a:pt x="371" y="364"/>
                            </a:lnTo>
                            <a:lnTo>
                              <a:pt x="373" y="362"/>
                            </a:lnTo>
                            <a:lnTo>
                              <a:pt x="374" y="355"/>
                            </a:lnTo>
                            <a:lnTo>
                              <a:pt x="366" y="354"/>
                            </a:lnTo>
                            <a:close/>
                            <a:moveTo>
                              <a:pt x="347" y="333"/>
                            </a:moveTo>
                            <a:lnTo>
                              <a:pt x="387" y="345"/>
                            </a:lnTo>
                            <a:lnTo>
                              <a:pt x="382" y="366"/>
                            </a:lnTo>
                            <a:lnTo>
                              <a:pt x="379" y="373"/>
                            </a:lnTo>
                            <a:lnTo>
                              <a:pt x="377" y="379"/>
                            </a:lnTo>
                            <a:lnTo>
                              <a:pt x="374" y="380"/>
                            </a:lnTo>
                            <a:lnTo>
                              <a:pt x="371" y="380"/>
                            </a:lnTo>
                            <a:lnTo>
                              <a:pt x="369" y="380"/>
                            </a:lnTo>
                            <a:lnTo>
                              <a:pt x="366" y="380"/>
                            </a:lnTo>
                            <a:lnTo>
                              <a:pt x="364" y="379"/>
                            </a:lnTo>
                            <a:lnTo>
                              <a:pt x="361" y="376"/>
                            </a:lnTo>
                            <a:lnTo>
                              <a:pt x="359" y="373"/>
                            </a:lnTo>
                            <a:lnTo>
                              <a:pt x="359" y="370"/>
                            </a:lnTo>
                            <a:lnTo>
                              <a:pt x="356" y="373"/>
                            </a:lnTo>
                            <a:lnTo>
                              <a:pt x="355" y="375"/>
                            </a:lnTo>
                            <a:lnTo>
                              <a:pt x="351" y="375"/>
                            </a:lnTo>
                            <a:lnTo>
                              <a:pt x="347" y="375"/>
                            </a:lnTo>
                            <a:lnTo>
                              <a:pt x="342" y="373"/>
                            </a:lnTo>
                            <a:lnTo>
                              <a:pt x="341" y="373"/>
                            </a:lnTo>
                            <a:lnTo>
                              <a:pt x="339" y="373"/>
                            </a:lnTo>
                            <a:lnTo>
                              <a:pt x="338" y="373"/>
                            </a:lnTo>
                            <a:lnTo>
                              <a:pt x="341" y="359"/>
                            </a:lnTo>
                            <a:lnTo>
                              <a:pt x="342" y="359"/>
                            </a:lnTo>
                            <a:lnTo>
                              <a:pt x="343" y="359"/>
                            </a:lnTo>
                            <a:lnTo>
                              <a:pt x="344" y="359"/>
                            </a:lnTo>
                            <a:lnTo>
                              <a:pt x="346" y="360"/>
                            </a:lnTo>
                            <a:lnTo>
                              <a:pt x="350" y="360"/>
                            </a:lnTo>
                            <a:lnTo>
                              <a:pt x="352" y="362"/>
                            </a:lnTo>
                            <a:lnTo>
                              <a:pt x="353" y="360"/>
                            </a:lnTo>
                            <a:lnTo>
                              <a:pt x="356" y="359"/>
                            </a:lnTo>
                            <a:lnTo>
                              <a:pt x="356" y="357"/>
                            </a:lnTo>
                            <a:lnTo>
                              <a:pt x="357" y="351"/>
                            </a:lnTo>
                            <a:lnTo>
                              <a:pt x="344" y="347"/>
                            </a:lnTo>
                            <a:lnTo>
                              <a:pt x="347" y="333"/>
                            </a:lnTo>
                            <a:close/>
                            <a:moveTo>
                              <a:pt x="335" y="379"/>
                            </a:moveTo>
                            <a:lnTo>
                              <a:pt x="375" y="389"/>
                            </a:lnTo>
                            <a:lnTo>
                              <a:pt x="368" y="423"/>
                            </a:lnTo>
                            <a:lnTo>
                              <a:pt x="357" y="420"/>
                            </a:lnTo>
                            <a:lnTo>
                              <a:pt x="362" y="401"/>
                            </a:lnTo>
                            <a:lnTo>
                              <a:pt x="357" y="399"/>
                            </a:lnTo>
                            <a:lnTo>
                              <a:pt x="353" y="416"/>
                            </a:lnTo>
                            <a:lnTo>
                              <a:pt x="344" y="414"/>
                            </a:lnTo>
                            <a:lnTo>
                              <a:pt x="348" y="397"/>
                            </a:lnTo>
                            <a:lnTo>
                              <a:pt x="342" y="394"/>
                            </a:lnTo>
                            <a:lnTo>
                              <a:pt x="337" y="415"/>
                            </a:lnTo>
                            <a:lnTo>
                              <a:pt x="326" y="413"/>
                            </a:lnTo>
                            <a:lnTo>
                              <a:pt x="335" y="379"/>
                            </a:lnTo>
                            <a:close/>
                          </a:path>
                        </a:pathLst>
                      </a:custGeom>
                      <a:solidFill>
                        <a:srgbClr val="e596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1,423" path="m14,34l18,35l22,35l26,34l27,30l28,25l28,21l27,17l24,14l21,13l17,13l14,34xm0,44l5,0l21,3l26,3l30,4l32,5l35,6l39,10l40,14l41,21l41,27l40,34l37,39l34,43l28,45l26,47l23,47l19,45l14,45l0,44xm45,51l49,6l83,12l81,22l62,19l61,25l77,27l76,36l59,35l59,42l80,44l79,55l45,51xm119,36l123,36l126,36l129,36l130,35l130,32l130,31l129,30l128,29l124,27l120,27l119,36xm103,59l108,14l125,17l130,18l134,19l137,21l139,22l141,25l142,27l143,31l143,35l142,42l138,45l133,48l125,48l117,47l116,60l103,59xm164,47l163,52l163,56l164,60l166,61l170,62l173,61l177,59l178,53l179,48l179,44l178,40l175,39l172,38l168,39l165,42l164,47xm151,42l153,38l155,34l159,30l163,29l165,27l170,26l174,27l179,29l183,31l187,34l190,36l191,40l192,44l192,48l192,53l191,59l188,62l186,66l183,70l179,72l175,73l172,74l168,73l163,72l159,69l155,66l152,64l151,60l150,56l148,52l150,47l151,42xm210,62l215,65l218,66l221,66l222,65l222,64l223,61l222,60l221,59l218,57l213,56l210,62xm190,82l204,40l223,48l230,52l233,56l236,61l235,66l233,69l231,72l228,73l224,74l227,77l228,78l228,82l227,86l226,91l226,94l226,95l226,96l213,91l213,90l213,88l214,87l214,86l215,82l215,79l215,77l214,75l212,74l206,73l201,86l190,82xm237,104l255,77l245,70l252,60l281,83l276,92l266,85l249,112l237,104xm282,111l280,116l279,120l280,122l282,125l286,127l289,126l293,125l295,120l298,116l299,112l298,108l295,105l293,104l289,104l286,107l282,111xm272,103l275,99l277,95l281,94l285,92l289,91l294,92l298,94l302,96l306,100l308,103l310,107l311,111l311,116l311,120l310,124l307,129l303,133l301,135l297,138l293,139l289,139l285,138l281,137l276,134l273,131l270,127l268,124l267,120l267,116l267,111l270,107l272,103xm331,170l334,178l346,169l331,170xm311,160l355,157l360,170l328,202l322,189l328,185l322,172l316,173l311,160xm329,206l368,189l373,202l344,213l352,232l342,236l329,206xm342,242l383,234l390,268l379,271l375,250l370,251l373,268l364,271l361,252l355,254l359,276l348,277l342,242xm347,316l351,316l350,314l348,310l347,306l347,302l348,298l350,294l352,290l355,288l357,286l361,284l366,284l371,284l375,285l381,286l383,289l387,291l388,295l390,299l391,303l391,308l390,316l386,323l383,324l381,325l377,327l374,328l375,314l377,314l379,312l381,310l381,307l381,303l378,301l374,299l369,298l364,298l361,299l359,302l357,306l357,308l359,311l360,312l361,314l362,307l371,308l369,328l347,325l347,316xm366,354l365,359l365,363l365,364l366,366l368,367l369,367l371,366l371,364l373,362l374,355l366,354xm347,333l387,345l382,366l379,373l377,379l374,380l371,380l369,380l366,380l364,379l361,376l359,373l359,370l356,373l355,375l351,375l347,375l342,373l341,373l339,373l338,373l341,359l342,359l343,359l344,359l346,360l350,360l352,362l353,360l356,359l356,357l357,351l344,347l347,333xm335,379l375,389l368,423l357,420l362,401l357,399l353,416l344,414l348,397l342,394l337,415l326,413l335,379xe" fillcolor="#e5964b" stroked="f" o:allowincell="f" style="position:absolute;margin-left:395.05pt;margin-top:26.15pt;width:9.7pt;height:9.65pt;mso-wrap-style:none;v-text-anchor:middle">
              <v:fill o:detectmouseclick="t" type="solid" color2="#1a69b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4924425</wp:posOffset>
              </wp:positionH>
              <wp:positionV relativeFrom="paragraph">
                <wp:posOffset>304165</wp:posOffset>
              </wp:positionV>
              <wp:extent cx="73660" cy="22860"/>
              <wp:effectExtent l="0" t="0" r="635" b="127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" h="77">
                            <a:moveTo>
                              <a:pt x="29" y="51"/>
                            </a:moveTo>
                            <a:lnTo>
                              <a:pt x="40" y="48"/>
                            </a:lnTo>
                            <a:lnTo>
                              <a:pt x="40" y="53"/>
                            </a:lnTo>
                            <a:lnTo>
                              <a:pt x="40" y="59"/>
                            </a:lnTo>
                            <a:lnTo>
                              <a:pt x="39" y="62"/>
                            </a:lnTo>
                            <a:lnTo>
                              <a:pt x="38" y="66"/>
                            </a:lnTo>
                            <a:lnTo>
                              <a:pt x="35" y="70"/>
                            </a:lnTo>
                            <a:lnTo>
                              <a:pt x="32" y="73"/>
                            </a:lnTo>
                            <a:lnTo>
                              <a:pt x="29" y="74"/>
                            </a:lnTo>
                            <a:lnTo>
                              <a:pt x="25" y="75"/>
                            </a:lnTo>
                            <a:lnTo>
                              <a:pt x="19" y="77"/>
                            </a:lnTo>
                            <a:lnTo>
                              <a:pt x="16" y="75"/>
                            </a:lnTo>
                            <a:lnTo>
                              <a:pt x="12" y="74"/>
                            </a:lnTo>
                            <a:lnTo>
                              <a:pt x="9" y="72"/>
                            </a:lnTo>
                            <a:lnTo>
                              <a:pt x="5" y="68"/>
                            </a:lnTo>
                            <a:lnTo>
                              <a:pt x="3" y="64"/>
                            </a:lnTo>
                            <a:lnTo>
                              <a:pt x="1" y="59"/>
                            </a:lnTo>
                            <a:lnTo>
                              <a:pt x="0" y="52"/>
                            </a:lnTo>
                            <a:lnTo>
                              <a:pt x="0" y="45"/>
                            </a:lnTo>
                            <a:lnTo>
                              <a:pt x="0" y="39"/>
                            </a:lnTo>
                            <a:lnTo>
                              <a:pt x="1" y="34"/>
                            </a:lnTo>
                            <a:lnTo>
                              <a:pt x="3" y="29"/>
                            </a:lnTo>
                            <a:lnTo>
                              <a:pt x="5" y="25"/>
                            </a:lnTo>
                            <a:lnTo>
                              <a:pt x="9" y="22"/>
                            </a:lnTo>
                            <a:lnTo>
                              <a:pt x="13" y="19"/>
                            </a:lnTo>
                            <a:lnTo>
                              <a:pt x="17" y="18"/>
                            </a:lnTo>
                            <a:lnTo>
                              <a:pt x="21" y="17"/>
                            </a:lnTo>
                            <a:lnTo>
                              <a:pt x="25" y="17"/>
                            </a:lnTo>
                            <a:lnTo>
                              <a:pt x="29" y="18"/>
                            </a:lnTo>
                            <a:lnTo>
                              <a:pt x="31" y="21"/>
                            </a:lnTo>
                            <a:lnTo>
                              <a:pt x="34" y="23"/>
                            </a:lnTo>
                            <a:lnTo>
                              <a:pt x="36" y="26"/>
                            </a:lnTo>
                            <a:lnTo>
                              <a:pt x="38" y="30"/>
                            </a:lnTo>
                            <a:lnTo>
                              <a:pt x="39" y="35"/>
                            </a:lnTo>
                            <a:lnTo>
                              <a:pt x="27" y="39"/>
                            </a:lnTo>
                            <a:lnTo>
                              <a:pt x="26" y="35"/>
                            </a:lnTo>
                            <a:lnTo>
                              <a:pt x="23" y="32"/>
                            </a:lnTo>
                            <a:lnTo>
                              <a:pt x="22" y="31"/>
                            </a:lnTo>
                            <a:lnTo>
                              <a:pt x="18" y="31"/>
                            </a:lnTo>
                            <a:lnTo>
                              <a:pt x="16" y="34"/>
                            </a:lnTo>
                            <a:lnTo>
                              <a:pt x="13" y="36"/>
                            </a:lnTo>
                            <a:lnTo>
                              <a:pt x="13" y="42"/>
                            </a:lnTo>
                            <a:lnTo>
                              <a:pt x="13" y="48"/>
                            </a:lnTo>
                            <a:lnTo>
                              <a:pt x="14" y="55"/>
                            </a:lnTo>
                            <a:lnTo>
                              <a:pt x="17" y="60"/>
                            </a:lnTo>
                            <a:lnTo>
                              <a:pt x="19" y="62"/>
                            </a:lnTo>
                            <a:lnTo>
                              <a:pt x="23" y="62"/>
                            </a:lnTo>
                            <a:lnTo>
                              <a:pt x="26" y="61"/>
                            </a:lnTo>
                            <a:lnTo>
                              <a:pt x="27" y="59"/>
                            </a:lnTo>
                            <a:lnTo>
                              <a:pt x="29" y="55"/>
                            </a:lnTo>
                            <a:lnTo>
                              <a:pt x="29" y="51"/>
                            </a:lnTo>
                            <a:close/>
                            <a:moveTo>
                              <a:pt x="49" y="68"/>
                            </a:moveTo>
                            <a:lnTo>
                              <a:pt x="41" y="13"/>
                            </a:lnTo>
                            <a:lnTo>
                              <a:pt x="56" y="9"/>
                            </a:lnTo>
                            <a:lnTo>
                              <a:pt x="62" y="65"/>
                            </a:lnTo>
                            <a:lnTo>
                              <a:pt x="49" y="68"/>
                            </a:lnTo>
                            <a:close/>
                            <a:moveTo>
                              <a:pt x="83" y="47"/>
                            </a:moveTo>
                            <a:lnTo>
                              <a:pt x="85" y="47"/>
                            </a:lnTo>
                            <a:lnTo>
                              <a:pt x="89" y="45"/>
                            </a:lnTo>
                            <a:lnTo>
                              <a:pt x="92" y="43"/>
                            </a:lnTo>
                            <a:lnTo>
                              <a:pt x="93" y="39"/>
                            </a:lnTo>
                            <a:lnTo>
                              <a:pt x="93" y="32"/>
                            </a:lnTo>
                            <a:lnTo>
                              <a:pt x="93" y="26"/>
                            </a:lnTo>
                            <a:lnTo>
                              <a:pt x="92" y="22"/>
                            </a:lnTo>
                            <a:lnTo>
                              <a:pt x="88" y="19"/>
                            </a:lnTo>
                            <a:lnTo>
                              <a:pt x="84" y="19"/>
                            </a:lnTo>
                            <a:lnTo>
                              <a:pt x="81" y="19"/>
                            </a:lnTo>
                            <a:lnTo>
                              <a:pt x="83" y="47"/>
                            </a:lnTo>
                            <a:close/>
                            <a:moveTo>
                              <a:pt x="70" y="62"/>
                            </a:moveTo>
                            <a:lnTo>
                              <a:pt x="67" y="6"/>
                            </a:lnTo>
                            <a:lnTo>
                              <a:pt x="83" y="5"/>
                            </a:lnTo>
                            <a:lnTo>
                              <a:pt x="88" y="5"/>
                            </a:lnTo>
                            <a:lnTo>
                              <a:pt x="92" y="5"/>
                            </a:lnTo>
                            <a:lnTo>
                              <a:pt x="94" y="5"/>
                            </a:lnTo>
                            <a:lnTo>
                              <a:pt x="97" y="6"/>
                            </a:lnTo>
                            <a:lnTo>
                              <a:pt x="101" y="10"/>
                            </a:lnTo>
                            <a:lnTo>
                              <a:pt x="103" y="16"/>
                            </a:lnTo>
                            <a:lnTo>
                              <a:pt x="106" y="22"/>
                            </a:lnTo>
                            <a:lnTo>
                              <a:pt x="106" y="31"/>
                            </a:lnTo>
                            <a:lnTo>
                              <a:pt x="106" y="39"/>
                            </a:lnTo>
                            <a:lnTo>
                              <a:pt x="105" y="47"/>
                            </a:lnTo>
                            <a:lnTo>
                              <a:pt x="102" y="53"/>
                            </a:lnTo>
                            <a:lnTo>
                              <a:pt x="98" y="57"/>
                            </a:lnTo>
                            <a:lnTo>
                              <a:pt x="96" y="59"/>
                            </a:lnTo>
                            <a:lnTo>
                              <a:pt x="93" y="60"/>
                            </a:lnTo>
                            <a:lnTo>
                              <a:pt x="89" y="60"/>
                            </a:lnTo>
                            <a:lnTo>
                              <a:pt x="83" y="61"/>
                            </a:lnTo>
                            <a:lnTo>
                              <a:pt x="70" y="62"/>
                            </a:lnTo>
                            <a:close/>
                            <a:moveTo>
                              <a:pt x="127" y="36"/>
                            </a:moveTo>
                            <a:lnTo>
                              <a:pt x="136" y="38"/>
                            </a:lnTo>
                            <a:lnTo>
                              <a:pt x="133" y="18"/>
                            </a:lnTo>
                            <a:lnTo>
                              <a:pt x="127" y="36"/>
                            </a:lnTo>
                            <a:close/>
                            <a:moveTo>
                              <a:pt x="108" y="53"/>
                            </a:moveTo>
                            <a:lnTo>
                              <a:pt x="128" y="0"/>
                            </a:lnTo>
                            <a:lnTo>
                              <a:pt x="141" y="1"/>
                            </a:lnTo>
                            <a:lnTo>
                              <a:pt x="150" y="60"/>
                            </a:lnTo>
                            <a:lnTo>
                              <a:pt x="137" y="57"/>
                            </a:lnTo>
                            <a:lnTo>
                              <a:pt x="137" y="49"/>
                            </a:lnTo>
                            <a:lnTo>
                              <a:pt x="124" y="48"/>
                            </a:lnTo>
                            <a:lnTo>
                              <a:pt x="121" y="55"/>
                            </a:lnTo>
                            <a:lnTo>
                              <a:pt x="108" y="53"/>
                            </a:lnTo>
                            <a:close/>
                            <a:moveTo>
                              <a:pt x="168" y="48"/>
                            </a:moveTo>
                            <a:lnTo>
                              <a:pt x="172" y="48"/>
                            </a:lnTo>
                            <a:lnTo>
                              <a:pt x="176" y="48"/>
                            </a:lnTo>
                            <a:lnTo>
                              <a:pt x="178" y="47"/>
                            </a:lnTo>
                            <a:lnTo>
                              <a:pt x="179" y="43"/>
                            </a:lnTo>
                            <a:lnTo>
                              <a:pt x="181" y="36"/>
                            </a:lnTo>
                            <a:lnTo>
                              <a:pt x="181" y="30"/>
                            </a:lnTo>
                            <a:lnTo>
                              <a:pt x="179" y="25"/>
                            </a:lnTo>
                            <a:lnTo>
                              <a:pt x="178" y="22"/>
                            </a:lnTo>
                            <a:lnTo>
                              <a:pt x="174" y="21"/>
                            </a:lnTo>
                            <a:lnTo>
                              <a:pt x="170" y="21"/>
                            </a:lnTo>
                            <a:lnTo>
                              <a:pt x="168" y="48"/>
                            </a:lnTo>
                            <a:close/>
                            <a:moveTo>
                              <a:pt x="154" y="60"/>
                            </a:moveTo>
                            <a:lnTo>
                              <a:pt x="159" y="4"/>
                            </a:lnTo>
                            <a:lnTo>
                              <a:pt x="174" y="6"/>
                            </a:lnTo>
                            <a:lnTo>
                              <a:pt x="179" y="8"/>
                            </a:lnTo>
                            <a:lnTo>
                              <a:pt x="182" y="9"/>
                            </a:lnTo>
                            <a:lnTo>
                              <a:pt x="185" y="10"/>
                            </a:lnTo>
                            <a:lnTo>
                              <a:pt x="187" y="12"/>
                            </a:lnTo>
                            <a:lnTo>
                              <a:pt x="191" y="17"/>
                            </a:lnTo>
                            <a:lnTo>
                              <a:pt x="192" y="22"/>
                            </a:lnTo>
                            <a:lnTo>
                              <a:pt x="194" y="30"/>
                            </a:lnTo>
                            <a:lnTo>
                              <a:pt x="194" y="38"/>
                            </a:lnTo>
                            <a:lnTo>
                              <a:pt x="192" y="47"/>
                            </a:lnTo>
                            <a:lnTo>
                              <a:pt x="190" y="53"/>
                            </a:lnTo>
                            <a:lnTo>
                              <a:pt x="186" y="59"/>
                            </a:lnTo>
                            <a:lnTo>
                              <a:pt x="182" y="62"/>
                            </a:lnTo>
                            <a:lnTo>
                              <a:pt x="179" y="62"/>
                            </a:lnTo>
                            <a:lnTo>
                              <a:pt x="177" y="62"/>
                            </a:lnTo>
                            <a:lnTo>
                              <a:pt x="173" y="62"/>
                            </a:lnTo>
                            <a:lnTo>
                              <a:pt x="168" y="62"/>
                            </a:lnTo>
                            <a:lnTo>
                              <a:pt x="154" y="60"/>
                            </a:lnTo>
                            <a:close/>
                            <a:moveTo>
                              <a:pt x="198" y="68"/>
                            </a:moveTo>
                            <a:lnTo>
                              <a:pt x="201" y="12"/>
                            </a:lnTo>
                            <a:lnTo>
                              <a:pt x="234" y="16"/>
                            </a:lnTo>
                            <a:lnTo>
                              <a:pt x="232" y="30"/>
                            </a:lnTo>
                            <a:lnTo>
                              <a:pt x="213" y="26"/>
                            </a:lnTo>
                            <a:lnTo>
                              <a:pt x="213" y="34"/>
                            </a:lnTo>
                            <a:lnTo>
                              <a:pt x="228" y="36"/>
                            </a:lnTo>
                            <a:lnTo>
                              <a:pt x="228" y="49"/>
                            </a:lnTo>
                            <a:lnTo>
                              <a:pt x="212" y="47"/>
                            </a:lnTo>
                            <a:lnTo>
                              <a:pt x="212" y="56"/>
                            </a:lnTo>
                            <a:lnTo>
                              <a:pt x="231" y="59"/>
                            </a:lnTo>
                            <a:lnTo>
                              <a:pt x="230" y="72"/>
                            </a:lnTo>
                            <a:lnTo>
                              <a:pt x="198" y="68"/>
                            </a:lnTo>
                            <a:close/>
                          </a:path>
                        </a:pathLst>
                      </a:custGeom>
                      <a:solidFill>
                        <a:srgbClr val="e596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4,77" path="m29,51l40,48l40,53l40,59l39,62l38,66l35,70l32,73l29,74l25,75l19,77l16,75l12,74l9,72l5,68l3,64l1,59l0,52l0,45l0,39l1,34l3,29l5,25l9,22l13,19l17,18l21,17l25,17l29,18l31,21l34,23l36,26l38,30l39,35l27,39l26,35l23,32l22,31l18,31l16,34l13,36l13,42l13,48l14,55l17,60l19,62l23,62l26,61l27,59l29,55l29,51xm49,68l41,13l56,9l62,65l49,68xm83,47l85,47l89,45l92,43l93,39l93,32l93,26l92,22l88,19l84,19l81,19l83,47xm70,62l67,6l83,5l88,5l92,5l94,5l97,6l101,10l103,16l106,22l106,31l106,39l105,47l102,53l98,57l96,59l93,60l89,60l83,61l70,62xm127,36l136,38l133,18l127,36xm108,53l128,0l141,1l150,60l137,57l137,49l124,48l121,55l108,53xm168,48l172,48l176,48l178,47l179,43l181,36l181,30l179,25l178,22l174,21l170,21l168,48xm154,60l159,4l174,6l179,8l182,9l185,10l187,12l191,17l192,22l194,30l194,38l192,47l190,53l186,59l182,62l179,62l177,62l173,62l168,62l154,60xm198,68l201,12l234,16l232,30l213,26l213,34l228,36l228,49l212,47l212,56l231,59l230,72l198,68xe" fillcolor="#e5964b" stroked="f" o:allowincell="f" style="position:absolute;margin-left:387.75pt;margin-top:23.95pt;width:5.75pt;height:1.75pt;mso-wrap-style:none;v-text-anchor:middle">
              <v:fill o:detectmouseclick="t" type="solid" color2="#1a69b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5407660</wp:posOffset>
              </wp:positionH>
              <wp:positionV relativeFrom="paragraph">
                <wp:posOffset>596900</wp:posOffset>
              </wp:positionV>
              <wp:extent cx="45085" cy="88265"/>
              <wp:effectExtent l="635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303">
                            <a:moveTo>
                              <a:pt x="0" y="303"/>
                            </a:moveTo>
                            <a:lnTo>
                              <a:pt x="0" y="0"/>
                            </a:lnTo>
                            <a:lnTo>
                              <a:pt x="74" y="0"/>
                            </a:lnTo>
                            <a:lnTo>
                              <a:pt x="78" y="0"/>
                            </a:lnTo>
                            <a:lnTo>
                              <a:pt x="80" y="0"/>
                            </a:lnTo>
                            <a:lnTo>
                              <a:pt x="84" y="0"/>
                            </a:lnTo>
                            <a:lnTo>
                              <a:pt x="87" y="1"/>
                            </a:lnTo>
                            <a:lnTo>
                              <a:pt x="91" y="1"/>
                            </a:lnTo>
                            <a:lnTo>
                              <a:pt x="93" y="1"/>
                            </a:lnTo>
                            <a:lnTo>
                              <a:pt x="96" y="2"/>
                            </a:lnTo>
                            <a:lnTo>
                              <a:pt x="98" y="2"/>
                            </a:lnTo>
                            <a:lnTo>
                              <a:pt x="102" y="4"/>
                            </a:lnTo>
                            <a:lnTo>
                              <a:pt x="105" y="5"/>
                            </a:lnTo>
                            <a:lnTo>
                              <a:pt x="107" y="6"/>
                            </a:lnTo>
                            <a:lnTo>
                              <a:pt x="110" y="6"/>
                            </a:lnTo>
                            <a:lnTo>
                              <a:pt x="113" y="7"/>
                            </a:lnTo>
                            <a:lnTo>
                              <a:pt x="115" y="9"/>
                            </a:lnTo>
                            <a:lnTo>
                              <a:pt x="118" y="11"/>
                            </a:lnTo>
                            <a:lnTo>
                              <a:pt x="120" y="13"/>
                            </a:lnTo>
                            <a:lnTo>
                              <a:pt x="123" y="14"/>
                            </a:lnTo>
                            <a:lnTo>
                              <a:pt x="124" y="15"/>
                            </a:lnTo>
                            <a:lnTo>
                              <a:pt x="127" y="18"/>
                            </a:lnTo>
                            <a:lnTo>
                              <a:pt x="128" y="19"/>
                            </a:lnTo>
                            <a:lnTo>
                              <a:pt x="131" y="22"/>
                            </a:lnTo>
                            <a:lnTo>
                              <a:pt x="132" y="24"/>
                            </a:lnTo>
                            <a:lnTo>
                              <a:pt x="133" y="27"/>
                            </a:lnTo>
                            <a:lnTo>
                              <a:pt x="134" y="30"/>
                            </a:lnTo>
                            <a:lnTo>
                              <a:pt x="136" y="32"/>
                            </a:lnTo>
                            <a:lnTo>
                              <a:pt x="137" y="35"/>
                            </a:lnTo>
                            <a:lnTo>
                              <a:pt x="137" y="37"/>
                            </a:lnTo>
                            <a:lnTo>
                              <a:pt x="138" y="40"/>
                            </a:lnTo>
                            <a:lnTo>
                              <a:pt x="138" y="44"/>
                            </a:lnTo>
                            <a:lnTo>
                              <a:pt x="140" y="47"/>
                            </a:lnTo>
                            <a:lnTo>
                              <a:pt x="140" y="50"/>
                            </a:lnTo>
                            <a:lnTo>
                              <a:pt x="140" y="53"/>
                            </a:lnTo>
                            <a:lnTo>
                              <a:pt x="140" y="96"/>
                            </a:lnTo>
                            <a:lnTo>
                              <a:pt x="140" y="97"/>
                            </a:lnTo>
                            <a:lnTo>
                              <a:pt x="140" y="100"/>
                            </a:lnTo>
                            <a:lnTo>
                              <a:pt x="140" y="101"/>
                            </a:lnTo>
                            <a:lnTo>
                              <a:pt x="140" y="104"/>
                            </a:lnTo>
                            <a:lnTo>
                              <a:pt x="138" y="105"/>
                            </a:lnTo>
                            <a:lnTo>
                              <a:pt x="138" y="106"/>
                            </a:lnTo>
                            <a:lnTo>
                              <a:pt x="138" y="109"/>
                            </a:lnTo>
                            <a:lnTo>
                              <a:pt x="137" y="110"/>
                            </a:lnTo>
                            <a:lnTo>
                              <a:pt x="137" y="112"/>
                            </a:lnTo>
                            <a:lnTo>
                              <a:pt x="136" y="114"/>
                            </a:lnTo>
                            <a:lnTo>
                              <a:pt x="136" y="115"/>
                            </a:lnTo>
                            <a:lnTo>
                              <a:pt x="134" y="117"/>
                            </a:lnTo>
                            <a:lnTo>
                              <a:pt x="133" y="118"/>
                            </a:lnTo>
                            <a:lnTo>
                              <a:pt x="133" y="119"/>
                            </a:lnTo>
                            <a:lnTo>
                              <a:pt x="132" y="121"/>
                            </a:lnTo>
                            <a:lnTo>
                              <a:pt x="131" y="123"/>
                            </a:lnTo>
                            <a:lnTo>
                              <a:pt x="129" y="125"/>
                            </a:lnTo>
                            <a:lnTo>
                              <a:pt x="128" y="126"/>
                            </a:lnTo>
                            <a:lnTo>
                              <a:pt x="127" y="127"/>
                            </a:lnTo>
                            <a:lnTo>
                              <a:pt x="125" y="129"/>
                            </a:lnTo>
                            <a:lnTo>
                              <a:pt x="124" y="130"/>
                            </a:lnTo>
                            <a:lnTo>
                              <a:pt x="123" y="131"/>
                            </a:lnTo>
                            <a:lnTo>
                              <a:pt x="120" y="131"/>
                            </a:lnTo>
                            <a:lnTo>
                              <a:pt x="119" y="132"/>
                            </a:lnTo>
                            <a:lnTo>
                              <a:pt x="118" y="134"/>
                            </a:lnTo>
                            <a:lnTo>
                              <a:pt x="115" y="135"/>
                            </a:lnTo>
                            <a:lnTo>
                              <a:pt x="114" y="136"/>
                            </a:lnTo>
                            <a:lnTo>
                              <a:pt x="111" y="138"/>
                            </a:lnTo>
                            <a:lnTo>
                              <a:pt x="110" y="138"/>
                            </a:lnTo>
                            <a:lnTo>
                              <a:pt x="107" y="139"/>
                            </a:lnTo>
                            <a:lnTo>
                              <a:pt x="105" y="140"/>
                            </a:lnTo>
                            <a:lnTo>
                              <a:pt x="104" y="140"/>
                            </a:lnTo>
                            <a:lnTo>
                              <a:pt x="105" y="142"/>
                            </a:lnTo>
                            <a:lnTo>
                              <a:pt x="107" y="142"/>
                            </a:lnTo>
                            <a:lnTo>
                              <a:pt x="110" y="143"/>
                            </a:lnTo>
                            <a:lnTo>
                              <a:pt x="113" y="144"/>
                            </a:lnTo>
                            <a:lnTo>
                              <a:pt x="114" y="144"/>
                            </a:lnTo>
                            <a:lnTo>
                              <a:pt x="116" y="145"/>
                            </a:lnTo>
                            <a:lnTo>
                              <a:pt x="118" y="147"/>
                            </a:lnTo>
                            <a:lnTo>
                              <a:pt x="120" y="147"/>
                            </a:lnTo>
                            <a:lnTo>
                              <a:pt x="122" y="148"/>
                            </a:lnTo>
                            <a:lnTo>
                              <a:pt x="123" y="149"/>
                            </a:lnTo>
                            <a:lnTo>
                              <a:pt x="125" y="151"/>
                            </a:lnTo>
                            <a:lnTo>
                              <a:pt x="127" y="152"/>
                            </a:lnTo>
                            <a:lnTo>
                              <a:pt x="128" y="153"/>
                            </a:lnTo>
                            <a:lnTo>
                              <a:pt x="129" y="155"/>
                            </a:lnTo>
                            <a:lnTo>
                              <a:pt x="131" y="156"/>
                            </a:lnTo>
                            <a:lnTo>
                              <a:pt x="132" y="157"/>
                            </a:lnTo>
                            <a:lnTo>
                              <a:pt x="133" y="158"/>
                            </a:lnTo>
                            <a:lnTo>
                              <a:pt x="134" y="160"/>
                            </a:lnTo>
                            <a:lnTo>
                              <a:pt x="136" y="161"/>
                            </a:lnTo>
                            <a:lnTo>
                              <a:pt x="136" y="162"/>
                            </a:lnTo>
                            <a:lnTo>
                              <a:pt x="137" y="164"/>
                            </a:lnTo>
                            <a:lnTo>
                              <a:pt x="138" y="166"/>
                            </a:lnTo>
                            <a:lnTo>
                              <a:pt x="138" y="168"/>
                            </a:lnTo>
                            <a:lnTo>
                              <a:pt x="140" y="169"/>
                            </a:lnTo>
                            <a:lnTo>
                              <a:pt x="140" y="170"/>
                            </a:lnTo>
                            <a:lnTo>
                              <a:pt x="141" y="173"/>
                            </a:lnTo>
                            <a:lnTo>
                              <a:pt x="141" y="174"/>
                            </a:lnTo>
                            <a:lnTo>
                              <a:pt x="141" y="177"/>
                            </a:lnTo>
                            <a:lnTo>
                              <a:pt x="141" y="178"/>
                            </a:lnTo>
                            <a:lnTo>
                              <a:pt x="141" y="181"/>
                            </a:lnTo>
                            <a:lnTo>
                              <a:pt x="141" y="182"/>
                            </a:lnTo>
                            <a:lnTo>
                              <a:pt x="142" y="184"/>
                            </a:lnTo>
                            <a:lnTo>
                              <a:pt x="142" y="243"/>
                            </a:lnTo>
                            <a:lnTo>
                              <a:pt x="141" y="247"/>
                            </a:lnTo>
                            <a:lnTo>
                              <a:pt x="141" y="251"/>
                            </a:lnTo>
                            <a:lnTo>
                              <a:pt x="141" y="253"/>
                            </a:lnTo>
                            <a:lnTo>
                              <a:pt x="141" y="257"/>
                            </a:lnTo>
                            <a:lnTo>
                              <a:pt x="140" y="261"/>
                            </a:lnTo>
                            <a:lnTo>
                              <a:pt x="140" y="264"/>
                            </a:lnTo>
                            <a:lnTo>
                              <a:pt x="138" y="266"/>
                            </a:lnTo>
                            <a:lnTo>
                              <a:pt x="137" y="269"/>
                            </a:lnTo>
                            <a:lnTo>
                              <a:pt x="136" y="273"/>
                            </a:lnTo>
                            <a:lnTo>
                              <a:pt x="134" y="276"/>
                            </a:lnTo>
                            <a:lnTo>
                              <a:pt x="133" y="277"/>
                            </a:lnTo>
                            <a:lnTo>
                              <a:pt x="132" y="279"/>
                            </a:lnTo>
                            <a:lnTo>
                              <a:pt x="129" y="282"/>
                            </a:lnTo>
                            <a:lnTo>
                              <a:pt x="128" y="285"/>
                            </a:lnTo>
                            <a:lnTo>
                              <a:pt x="125" y="286"/>
                            </a:lnTo>
                            <a:lnTo>
                              <a:pt x="123" y="289"/>
                            </a:lnTo>
                            <a:lnTo>
                              <a:pt x="120" y="290"/>
                            </a:lnTo>
                            <a:lnTo>
                              <a:pt x="119" y="291"/>
                            </a:lnTo>
                            <a:lnTo>
                              <a:pt x="116" y="294"/>
                            </a:lnTo>
                            <a:lnTo>
                              <a:pt x="114" y="295"/>
                            </a:lnTo>
                            <a:lnTo>
                              <a:pt x="111" y="296"/>
                            </a:lnTo>
                            <a:lnTo>
                              <a:pt x="109" y="298"/>
                            </a:lnTo>
                            <a:lnTo>
                              <a:pt x="106" y="299"/>
                            </a:lnTo>
                            <a:lnTo>
                              <a:pt x="104" y="299"/>
                            </a:lnTo>
                            <a:lnTo>
                              <a:pt x="101" y="300"/>
                            </a:lnTo>
                            <a:lnTo>
                              <a:pt x="97" y="302"/>
                            </a:lnTo>
                            <a:lnTo>
                              <a:pt x="95" y="302"/>
                            </a:lnTo>
                            <a:lnTo>
                              <a:pt x="92" y="303"/>
                            </a:lnTo>
                            <a:lnTo>
                              <a:pt x="89" y="303"/>
                            </a:lnTo>
                            <a:lnTo>
                              <a:pt x="85" y="303"/>
                            </a:lnTo>
                            <a:lnTo>
                              <a:pt x="83" y="303"/>
                            </a:lnTo>
                            <a:lnTo>
                              <a:pt x="79" y="303"/>
                            </a:lnTo>
                            <a:lnTo>
                              <a:pt x="0" y="303"/>
                            </a:lnTo>
                            <a:close/>
                            <a:moveTo>
                              <a:pt x="80" y="106"/>
                            </a:moveTo>
                            <a:lnTo>
                              <a:pt x="80" y="54"/>
                            </a:lnTo>
                            <a:lnTo>
                              <a:pt x="80" y="53"/>
                            </a:lnTo>
                            <a:lnTo>
                              <a:pt x="80" y="50"/>
                            </a:lnTo>
                            <a:lnTo>
                              <a:pt x="80" y="49"/>
                            </a:lnTo>
                            <a:lnTo>
                              <a:pt x="79" y="48"/>
                            </a:lnTo>
                            <a:lnTo>
                              <a:pt x="79" y="47"/>
                            </a:lnTo>
                            <a:lnTo>
                              <a:pt x="78" y="45"/>
                            </a:lnTo>
                            <a:lnTo>
                              <a:pt x="78" y="44"/>
                            </a:lnTo>
                            <a:lnTo>
                              <a:pt x="76" y="43"/>
                            </a:lnTo>
                            <a:lnTo>
                              <a:pt x="75" y="41"/>
                            </a:lnTo>
                            <a:lnTo>
                              <a:pt x="74" y="41"/>
                            </a:lnTo>
                            <a:lnTo>
                              <a:pt x="73" y="40"/>
                            </a:lnTo>
                            <a:lnTo>
                              <a:pt x="71" y="40"/>
                            </a:lnTo>
                            <a:lnTo>
                              <a:pt x="69" y="39"/>
                            </a:lnTo>
                            <a:lnTo>
                              <a:pt x="67" y="39"/>
                            </a:lnTo>
                            <a:lnTo>
                              <a:pt x="65" y="39"/>
                            </a:lnTo>
                            <a:lnTo>
                              <a:pt x="64" y="39"/>
                            </a:lnTo>
                            <a:lnTo>
                              <a:pt x="64" y="122"/>
                            </a:lnTo>
                            <a:lnTo>
                              <a:pt x="65" y="122"/>
                            </a:lnTo>
                            <a:lnTo>
                              <a:pt x="67" y="122"/>
                            </a:lnTo>
                            <a:lnTo>
                              <a:pt x="69" y="122"/>
                            </a:lnTo>
                            <a:lnTo>
                              <a:pt x="71" y="122"/>
                            </a:lnTo>
                            <a:lnTo>
                              <a:pt x="73" y="121"/>
                            </a:lnTo>
                            <a:lnTo>
                              <a:pt x="74" y="121"/>
                            </a:lnTo>
                            <a:lnTo>
                              <a:pt x="75" y="119"/>
                            </a:lnTo>
                            <a:lnTo>
                              <a:pt x="76" y="118"/>
                            </a:lnTo>
                            <a:lnTo>
                              <a:pt x="78" y="117"/>
                            </a:lnTo>
                            <a:lnTo>
                              <a:pt x="78" y="115"/>
                            </a:lnTo>
                            <a:lnTo>
                              <a:pt x="79" y="114"/>
                            </a:lnTo>
                            <a:lnTo>
                              <a:pt x="79" y="113"/>
                            </a:lnTo>
                            <a:lnTo>
                              <a:pt x="80" y="112"/>
                            </a:lnTo>
                            <a:lnTo>
                              <a:pt x="80" y="110"/>
                            </a:lnTo>
                            <a:lnTo>
                              <a:pt x="80" y="108"/>
                            </a:lnTo>
                            <a:lnTo>
                              <a:pt x="80" y="106"/>
                            </a:lnTo>
                            <a:close/>
                            <a:moveTo>
                              <a:pt x="80" y="248"/>
                            </a:moveTo>
                            <a:lnTo>
                              <a:pt x="80" y="171"/>
                            </a:lnTo>
                            <a:lnTo>
                              <a:pt x="80" y="169"/>
                            </a:lnTo>
                            <a:lnTo>
                              <a:pt x="80" y="168"/>
                            </a:lnTo>
                            <a:lnTo>
                              <a:pt x="80" y="166"/>
                            </a:lnTo>
                            <a:lnTo>
                              <a:pt x="79" y="165"/>
                            </a:lnTo>
                            <a:lnTo>
                              <a:pt x="79" y="162"/>
                            </a:lnTo>
                            <a:lnTo>
                              <a:pt x="78" y="161"/>
                            </a:lnTo>
                            <a:lnTo>
                              <a:pt x="76" y="160"/>
                            </a:lnTo>
                            <a:lnTo>
                              <a:pt x="75" y="158"/>
                            </a:lnTo>
                            <a:lnTo>
                              <a:pt x="74" y="157"/>
                            </a:lnTo>
                            <a:lnTo>
                              <a:pt x="73" y="157"/>
                            </a:lnTo>
                            <a:lnTo>
                              <a:pt x="71" y="156"/>
                            </a:lnTo>
                            <a:lnTo>
                              <a:pt x="69" y="156"/>
                            </a:lnTo>
                            <a:lnTo>
                              <a:pt x="67" y="156"/>
                            </a:lnTo>
                            <a:lnTo>
                              <a:pt x="65" y="156"/>
                            </a:lnTo>
                            <a:lnTo>
                              <a:pt x="64" y="156"/>
                            </a:lnTo>
                            <a:lnTo>
                              <a:pt x="64" y="264"/>
                            </a:lnTo>
                            <a:lnTo>
                              <a:pt x="65" y="264"/>
                            </a:lnTo>
                            <a:lnTo>
                              <a:pt x="67" y="264"/>
                            </a:lnTo>
                            <a:lnTo>
                              <a:pt x="69" y="264"/>
                            </a:lnTo>
                            <a:lnTo>
                              <a:pt x="71" y="264"/>
                            </a:lnTo>
                            <a:lnTo>
                              <a:pt x="73" y="263"/>
                            </a:lnTo>
                            <a:lnTo>
                              <a:pt x="74" y="263"/>
                            </a:lnTo>
                            <a:lnTo>
                              <a:pt x="75" y="261"/>
                            </a:lnTo>
                            <a:lnTo>
                              <a:pt x="76" y="260"/>
                            </a:lnTo>
                            <a:lnTo>
                              <a:pt x="78" y="259"/>
                            </a:lnTo>
                            <a:lnTo>
                              <a:pt x="78" y="257"/>
                            </a:lnTo>
                            <a:lnTo>
                              <a:pt x="79" y="257"/>
                            </a:lnTo>
                            <a:lnTo>
                              <a:pt x="79" y="255"/>
                            </a:lnTo>
                            <a:lnTo>
                              <a:pt x="80" y="253"/>
                            </a:lnTo>
                            <a:lnTo>
                              <a:pt x="80" y="252"/>
                            </a:lnTo>
                            <a:lnTo>
                              <a:pt x="80" y="250"/>
                            </a:lnTo>
                            <a:lnTo>
                              <a:pt x="80" y="24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303" path="m0,303l0,0l74,0l78,0l80,0l84,0l87,1l91,1l93,1l96,2l98,2l102,4l105,5l107,6l110,6l113,7l115,9l118,11l120,13l123,14l124,15l127,18l128,19l131,22l132,24l133,27l134,30l136,32l137,35l137,37l138,40l138,44l140,47l140,50l140,53l140,96l140,97l140,100l140,101l140,104l138,105l138,106l138,109l137,110l137,112l136,114l136,115l134,117l133,118l133,119l132,121l131,123l129,125l128,126l127,127l125,129l124,130l123,131l120,131l119,132l118,134l115,135l114,136l111,138l110,138l107,139l105,140l104,140l105,142l107,142l110,143l113,144l114,144l116,145l118,147l120,147l122,148l123,149l125,151l127,152l128,153l129,155l131,156l132,157l133,158l134,160l136,161l136,162l137,164l138,166l138,168l140,169l140,170l141,173l141,174l141,177l141,178l141,181l141,182l142,184l142,243l141,247l141,251l141,253l141,257l140,261l140,264l138,266l137,269l136,273l134,276l133,277l132,279l129,282l128,285l125,286l123,289l120,290l119,291l116,294l114,295l111,296l109,298l106,299l104,299l101,300l97,302l95,302l92,303l89,303l85,303l83,303l79,303l0,303xm80,106l80,54l80,53l80,50l80,49l79,48l79,47l78,45l78,44l76,43l75,41l74,41l73,40l71,40l69,39l67,39l65,39l64,39l64,122l65,122l67,122l69,122l71,122l73,121l74,121l75,119l76,118l78,117l78,115l79,114l79,113l80,112l80,110l80,108l80,106xm80,248l80,171l80,169l80,168l80,166l79,165l79,162l78,161l76,160l75,158l74,157l73,157l71,156l69,156l67,156l65,156l64,156l64,264l65,264l67,264l69,264l71,264l73,263l74,263l75,261l76,260l78,259l78,257l79,257l79,255l80,253l80,252l80,250l80,248xe" fillcolor="#3d3956" stroked="f" o:allowincell="f" style="position:absolute;margin-left:425.8pt;margin-top:47pt;width:3.5pt;height:6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3">
              <wp:simplePos x="0" y="0"/>
              <wp:positionH relativeFrom="column">
                <wp:posOffset>5456555</wp:posOffset>
              </wp:positionH>
              <wp:positionV relativeFrom="paragraph">
                <wp:posOffset>596900</wp:posOffset>
              </wp:positionV>
              <wp:extent cx="38735" cy="88265"/>
              <wp:effectExtent l="635" t="63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303">
                            <a:moveTo>
                              <a:pt x="123" y="303"/>
                            </a:moveTo>
                            <a:lnTo>
                              <a:pt x="0" y="303"/>
                            </a:lnTo>
                            <a:lnTo>
                              <a:pt x="0" y="0"/>
                            </a:lnTo>
                            <a:lnTo>
                              <a:pt x="121" y="0"/>
                            </a:lnTo>
                            <a:lnTo>
                              <a:pt x="121" y="39"/>
                            </a:lnTo>
                            <a:lnTo>
                              <a:pt x="63" y="39"/>
                            </a:lnTo>
                            <a:lnTo>
                              <a:pt x="63" y="121"/>
                            </a:lnTo>
                            <a:lnTo>
                              <a:pt x="116" y="121"/>
                            </a:lnTo>
                            <a:lnTo>
                              <a:pt x="116" y="157"/>
                            </a:lnTo>
                            <a:lnTo>
                              <a:pt x="63" y="157"/>
                            </a:lnTo>
                            <a:lnTo>
                              <a:pt x="63" y="264"/>
                            </a:lnTo>
                            <a:lnTo>
                              <a:pt x="123" y="264"/>
                            </a:lnTo>
                            <a:lnTo>
                              <a:pt x="123" y="30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303" path="m123,303l0,303l0,0l121,0l121,39l63,39l63,121l116,121l116,157l63,157l63,264l123,264l123,303xe" fillcolor="#3d3956" stroked="f" o:allowincell="f" style="position:absolute;margin-left:429.65pt;margin-top:47pt;width:3pt;height:6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5499100</wp:posOffset>
              </wp:positionH>
              <wp:positionV relativeFrom="paragraph">
                <wp:posOffset>596900</wp:posOffset>
              </wp:positionV>
              <wp:extent cx="43180" cy="89535"/>
              <wp:effectExtent l="0" t="635" r="635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308">
                            <a:moveTo>
                              <a:pt x="137" y="108"/>
                            </a:moveTo>
                            <a:lnTo>
                              <a:pt x="80" y="108"/>
                            </a:lnTo>
                            <a:lnTo>
                              <a:pt x="80" y="48"/>
                            </a:lnTo>
                            <a:lnTo>
                              <a:pt x="80" y="47"/>
                            </a:lnTo>
                            <a:lnTo>
                              <a:pt x="80" y="46"/>
                            </a:lnTo>
                            <a:lnTo>
                              <a:pt x="79" y="46"/>
                            </a:lnTo>
                            <a:lnTo>
                              <a:pt x="79" y="44"/>
                            </a:lnTo>
                            <a:lnTo>
                              <a:pt x="79" y="43"/>
                            </a:lnTo>
                            <a:lnTo>
                              <a:pt x="77" y="43"/>
                            </a:lnTo>
                            <a:lnTo>
                              <a:pt x="76" y="42"/>
                            </a:lnTo>
                            <a:lnTo>
                              <a:pt x="75" y="42"/>
                            </a:lnTo>
                            <a:lnTo>
                              <a:pt x="74" y="42"/>
                            </a:lnTo>
                            <a:lnTo>
                              <a:pt x="72" y="42"/>
                            </a:lnTo>
                            <a:lnTo>
                              <a:pt x="71" y="42"/>
                            </a:lnTo>
                            <a:lnTo>
                              <a:pt x="70" y="42"/>
                            </a:lnTo>
                            <a:lnTo>
                              <a:pt x="68" y="42"/>
                            </a:lnTo>
                            <a:lnTo>
                              <a:pt x="67" y="42"/>
                            </a:lnTo>
                            <a:lnTo>
                              <a:pt x="66" y="42"/>
                            </a:lnTo>
                            <a:lnTo>
                              <a:pt x="66" y="43"/>
                            </a:lnTo>
                            <a:lnTo>
                              <a:pt x="65" y="43"/>
                            </a:lnTo>
                            <a:lnTo>
                              <a:pt x="63" y="44"/>
                            </a:lnTo>
                            <a:lnTo>
                              <a:pt x="63" y="46"/>
                            </a:lnTo>
                            <a:lnTo>
                              <a:pt x="62" y="47"/>
                            </a:lnTo>
                            <a:lnTo>
                              <a:pt x="62" y="48"/>
                            </a:lnTo>
                            <a:lnTo>
                              <a:pt x="62" y="259"/>
                            </a:lnTo>
                            <a:lnTo>
                              <a:pt x="62" y="260"/>
                            </a:lnTo>
                            <a:lnTo>
                              <a:pt x="63" y="262"/>
                            </a:lnTo>
                            <a:lnTo>
                              <a:pt x="63" y="263"/>
                            </a:lnTo>
                            <a:lnTo>
                              <a:pt x="63" y="264"/>
                            </a:lnTo>
                            <a:lnTo>
                              <a:pt x="65" y="264"/>
                            </a:lnTo>
                            <a:lnTo>
                              <a:pt x="66" y="266"/>
                            </a:lnTo>
                            <a:lnTo>
                              <a:pt x="67" y="266"/>
                            </a:lnTo>
                            <a:lnTo>
                              <a:pt x="68" y="267"/>
                            </a:lnTo>
                            <a:lnTo>
                              <a:pt x="70" y="267"/>
                            </a:lnTo>
                            <a:lnTo>
                              <a:pt x="71" y="267"/>
                            </a:lnTo>
                            <a:lnTo>
                              <a:pt x="72" y="267"/>
                            </a:lnTo>
                            <a:lnTo>
                              <a:pt x="74" y="267"/>
                            </a:lnTo>
                            <a:lnTo>
                              <a:pt x="75" y="267"/>
                            </a:lnTo>
                            <a:lnTo>
                              <a:pt x="75" y="266"/>
                            </a:lnTo>
                            <a:lnTo>
                              <a:pt x="76" y="266"/>
                            </a:lnTo>
                            <a:lnTo>
                              <a:pt x="77" y="266"/>
                            </a:lnTo>
                            <a:lnTo>
                              <a:pt x="77" y="264"/>
                            </a:lnTo>
                            <a:lnTo>
                              <a:pt x="79" y="264"/>
                            </a:lnTo>
                            <a:lnTo>
                              <a:pt x="79" y="263"/>
                            </a:lnTo>
                            <a:lnTo>
                              <a:pt x="80" y="262"/>
                            </a:lnTo>
                            <a:lnTo>
                              <a:pt x="80" y="260"/>
                            </a:lnTo>
                            <a:lnTo>
                              <a:pt x="80" y="259"/>
                            </a:lnTo>
                            <a:lnTo>
                              <a:pt x="80" y="184"/>
                            </a:lnTo>
                            <a:lnTo>
                              <a:pt x="137" y="184"/>
                            </a:lnTo>
                            <a:lnTo>
                              <a:pt x="137" y="262"/>
                            </a:lnTo>
                            <a:lnTo>
                              <a:pt x="137" y="264"/>
                            </a:lnTo>
                            <a:lnTo>
                              <a:pt x="137" y="267"/>
                            </a:lnTo>
                            <a:lnTo>
                              <a:pt x="137" y="269"/>
                            </a:lnTo>
                            <a:lnTo>
                              <a:pt x="135" y="272"/>
                            </a:lnTo>
                            <a:lnTo>
                              <a:pt x="135" y="273"/>
                            </a:lnTo>
                            <a:lnTo>
                              <a:pt x="134" y="276"/>
                            </a:lnTo>
                            <a:lnTo>
                              <a:pt x="133" y="279"/>
                            </a:lnTo>
                            <a:lnTo>
                              <a:pt x="132" y="281"/>
                            </a:lnTo>
                            <a:lnTo>
                              <a:pt x="130" y="282"/>
                            </a:lnTo>
                            <a:lnTo>
                              <a:pt x="129" y="285"/>
                            </a:lnTo>
                            <a:lnTo>
                              <a:pt x="128" y="286"/>
                            </a:lnTo>
                            <a:lnTo>
                              <a:pt x="125" y="289"/>
                            </a:lnTo>
                            <a:lnTo>
                              <a:pt x="124" y="290"/>
                            </a:lnTo>
                            <a:lnTo>
                              <a:pt x="121" y="293"/>
                            </a:lnTo>
                            <a:lnTo>
                              <a:pt x="120" y="294"/>
                            </a:lnTo>
                            <a:lnTo>
                              <a:pt x="117" y="295"/>
                            </a:lnTo>
                            <a:lnTo>
                              <a:pt x="115" y="298"/>
                            </a:lnTo>
                            <a:lnTo>
                              <a:pt x="112" y="299"/>
                            </a:lnTo>
                            <a:lnTo>
                              <a:pt x="110" y="301"/>
                            </a:lnTo>
                            <a:lnTo>
                              <a:pt x="107" y="302"/>
                            </a:lnTo>
                            <a:lnTo>
                              <a:pt x="104" y="303"/>
                            </a:lnTo>
                            <a:lnTo>
                              <a:pt x="102" y="303"/>
                            </a:lnTo>
                            <a:lnTo>
                              <a:pt x="98" y="305"/>
                            </a:lnTo>
                            <a:lnTo>
                              <a:pt x="95" y="306"/>
                            </a:lnTo>
                            <a:lnTo>
                              <a:pt x="93" y="306"/>
                            </a:lnTo>
                            <a:lnTo>
                              <a:pt x="90" y="307"/>
                            </a:lnTo>
                            <a:lnTo>
                              <a:pt x="88" y="307"/>
                            </a:lnTo>
                            <a:lnTo>
                              <a:pt x="84" y="308"/>
                            </a:lnTo>
                            <a:lnTo>
                              <a:pt x="81" y="308"/>
                            </a:lnTo>
                            <a:lnTo>
                              <a:pt x="79" y="308"/>
                            </a:lnTo>
                            <a:lnTo>
                              <a:pt x="75" y="308"/>
                            </a:lnTo>
                            <a:lnTo>
                              <a:pt x="72" y="308"/>
                            </a:lnTo>
                            <a:lnTo>
                              <a:pt x="67" y="308"/>
                            </a:lnTo>
                            <a:lnTo>
                              <a:pt x="63" y="308"/>
                            </a:lnTo>
                            <a:lnTo>
                              <a:pt x="59" y="308"/>
                            </a:lnTo>
                            <a:lnTo>
                              <a:pt x="55" y="308"/>
                            </a:lnTo>
                            <a:lnTo>
                              <a:pt x="52" y="307"/>
                            </a:lnTo>
                            <a:lnTo>
                              <a:pt x="48" y="307"/>
                            </a:lnTo>
                            <a:lnTo>
                              <a:pt x="44" y="306"/>
                            </a:lnTo>
                            <a:lnTo>
                              <a:pt x="40" y="306"/>
                            </a:lnTo>
                            <a:lnTo>
                              <a:pt x="37" y="305"/>
                            </a:lnTo>
                            <a:lnTo>
                              <a:pt x="34" y="303"/>
                            </a:lnTo>
                            <a:lnTo>
                              <a:pt x="31" y="302"/>
                            </a:lnTo>
                            <a:lnTo>
                              <a:pt x="28" y="301"/>
                            </a:lnTo>
                            <a:lnTo>
                              <a:pt x="26" y="299"/>
                            </a:lnTo>
                            <a:lnTo>
                              <a:pt x="23" y="298"/>
                            </a:lnTo>
                            <a:lnTo>
                              <a:pt x="21" y="297"/>
                            </a:lnTo>
                            <a:lnTo>
                              <a:pt x="18" y="295"/>
                            </a:lnTo>
                            <a:lnTo>
                              <a:pt x="15" y="294"/>
                            </a:lnTo>
                            <a:lnTo>
                              <a:pt x="14" y="292"/>
                            </a:lnTo>
                            <a:lnTo>
                              <a:pt x="12" y="290"/>
                            </a:lnTo>
                            <a:lnTo>
                              <a:pt x="10" y="288"/>
                            </a:lnTo>
                            <a:lnTo>
                              <a:pt x="8" y="285"/>
                            </a:lnTo>
                            <a:lnTo>
                              <a:pt x="6" y="284"/>
                            </a:lnTo>
                            <a:lnTo>
                              <a:pt x="5" y="281"/>
                            </a:lnTo>
                            <a:lnTo>
                              <a:pt x="4" y="279"/>
                            </a:lnTo>
                            <a:lnTo>
                              <a:pt x="3" y="276"/>
                            </a:lnTo>
                            <a:lnTo>
                              <a:pt x="3" y="273"/>
                            </a:lnTo>
                            <a:lnTo>
                              <a:pt x="1" y="269"/>
                            </a:lnTo>
                            <a:lnTo>
                              <a:pt x="1" y="267"/>
                            </a:lnTo>
                            <a:lnTo>
                              <a:pt x="0" y="264"/>
                            </a:lnTo>
                            <a:lnTo>
                              <a:pt x="0" y="260"/>
                            </a:lnTo>
                            <a:lnTo>
                              <a:pt x="0" y="258"/>
                            </a:lnTo>
                            <a:lnTo>
                              <a:pt x="0" y="254"/>
                            </a:lnTo>
                            <a:lnTo>
                              <a:pt x="0" y="59"/>
                            </a:lnTo>
                            <a:lnTo>
                              <a:pt x="0" y="55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1" y="46"/>
                            </a:lnTo>
                            <a:lnTo>
                              <a:pt x="1" y="42"/>
                            </a:lnTo>
                            <a:lnTo>
                              <a:pt x="3" y="39"/>
                            </a:lnTo>
                            <a:lnTo>
                              <a:pt x="3" y="35"/>
                            </a:lnTo>
                            <a:lnTo>
                              <a:pt x="4" y="33"/>
                            </a:lnTo>
                            <a:lnTo>
                              <a:pt x="5" y="30"/>
                            </a:lnTo>
                            <a:lnTo>
                              <a:pt x="6" y="27"/>
                            </a:lnTo>
                            <a:lnTo>
                              <a:pt x="8" y="25"/>
                            </a:lnTo>
                            <a:lnTo>
                              <a:pt x="10" y="23"/>
                            </a:lnTo>
                            <a:lnTo>
                              <a:pt x="12" y="21"/>
                            </a:lnTo>
                            <a:lnTo>
                              <a:pt x="14" y="18"/>
                            </a:lnTo>
                            <a:lnTo>
                              <a:pt x="15" y="17"/>
                            </a:lnTo>
                            <a:lnTo>
                              <a:pt x="18" y="14"/>
                            </a:lnTo>
                            <a:lnTo>
                              <a:pt x="21" y="13"/>
                            </a:lnTo>
                            <a:lnTo>
                              <a:pt x="23" y="10"/>
                            </a:lnTo>
                            <a:lnTo>
                              <a:pt x="26" y="9"/>
                            </a:lnTo>
                            <a:lnTo>
                              <a:pt x="28" y="8"/>
                            </a:lnTo>
                            <a:lnTo>
                              <a:pt x="31" y="7"/>
                            </a:lnTo>
                            <a:lnTo>
                              <a:pt x="34" y="5"/>
                            </a:lnTo>
                            <a:lnTo>
                              <a:pt x="37" y="4"/>
                            </a:lnTo>
                            <a:lnTo>
                              <a:pt x="40" y="4"/>
                            </a:lnTo>
                            <a:lnTo>
                              <a:pt x="44" y="3"/>
                            </a:lnTo>
                            <a:lnTo>
                              <a:pt x="48" y="1"/>
                            </a:lnTo>
                            <a:lnTo>
                              <a:pt x="52" y="1"/>
                            </a:lnTo>
                            <a:lnTo>
                              <a:pt x="55" y="0"/>
                            </a:lnTo>
                            <a:lnTo>
                              <a:pt x="59" y="0"/>
                            </a:lnTo>
                            <a:lnTo>
                              <a:pt x="63" y="0"/>
                            </a:lnTo>
                            <a:lnTo>
                              <a:pt x="67" y="0"/>
                            </a:lnTo>
                            <a:lnTo>
                              <a:pt x="72" y="0"/>
                            </a:lnTo>
                            <a:lnTo>
                              <a:pt x="76" y="0"/>
                            </a:lnTo>
                            <a:lnTo>
                              <a:pt x="80" y="0"/>
                            </a:lnTo>
                            <a:lnTo>
                              <a:pt x="84" y="0"/>
                            </a:lnTo>
                            <a:lnTo>
                              <a:pt x="88" y="0"/>
                            </a:lnTo>
                            <a:lnTo>
                              <a:pt x="90" y="1"/>
                            </a:lnTo>
                            <a:lnTo>
                              <a:pt x="94" y="1"/>
                            </a:lnTo>
                            <a:lnTo>
                              <a:pt x="97" y="3"/>
                            </a:lnTo>
                            <a:lnTo>
                              <a:pt x="101" y="3"/>
                            </a:lnTo>
                            <a:lnTo>
                              <a:pt x="103" y="4"/>
                            </a:lnTo>
                            <a:lnTo>
                              <a:pt x="106" y="5"/>
                            </a:lnTo>
                            <a:lnTo>
                              <a:pt x="110" y="7"/>
                            </a:lnTo>
                            <a:lnTo>
                              <a:pt x="112" y="8"/>
                            </a:lnTo>
                            <a:lnTo>
                              <a:pt x="114" y="9"/>
                            </a:lnTo>
                            <a:lnTo>
                              <a:pt x="116" y="10"/>
                            </a:lnTo>
                            <a:lnTo>
                              <a:pt x="119" y="12"/>
                            </a:lnTo>
                            <a:lnTo>
                              <a:pt x="121" y="13"/>
                            </a:lnTo>
                            <a:lnTo>
                              <a:pt x="123" y="14"/>
                            </a:lnTo>
                            <a:lnTo>
                              <a:pt x="125" y="17"/>
                            </a:lnTo>
                            <a:lnTo>
                              <a:pt x="126" y="18"/>
                            </a:lnTo>
                            <a:lnTo>
                              <a:pt x="128" y="21"/>
                            </a:lnTo>
                            <a:lnTo>
                              <a:pt x="129" y="23"/>
                            </a:lnTo>
                            <a:lnTo>
                              <a:pt x="130" y="25"/>
                            </a:lnTo>
                            <a:lnTo>
                              <a:pt x="132" y="27"/>
                            </a:lnTo>
                            <a:lnTo>
                              <a:pt x="133" y="30"/>
                            </a:lnTo>
                            <a:lnTo>
                              <a:pt x="134" y="33"/>
                            </a:lnTo>
                            <a:lnTo>
                              <a:pt x="134" y="35"/>
                            </a:lnTo>
                            <a:lnTo>
                              <a:pt x="135" y="38"/>
                            </a:lnTo>
                            <a:lnTo>
                              <a:pt x="135" y="40"/>
                            </a:lnTo>
                            <a:lnTo>
                              <a:pt x="137" y="44"/>
                            </a:lnTo>
                            <a:lnTo>
                              <a:pt x="137" y="47"/>
                            </a:lnTo>
                            <a:lnTo>
                              <a:pt x="137" y="51"/>
                            </a:lnTo>
                            <a:lnTo>
                              <a:pt x="137" y="53"/>
                            </a:lnTo>
                            <a:lnTo>
                              <a:pt x="137" y="10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308" path="m137,108l80,108l80,48l80,47l80,46l79,46l79,44l79,43l77,43l76,42l75,42l74,42l72,42l71,42l70,42l68,42l67,42l66,42l66,43l65,43l63,44l63,46l62,47l62,48l62,259l62,260l63,262l63,263l63,264l65,264l66,266l67,266l68,267l70,267l71,267l72,267l74,267l75,267l75,266l76,266l77,266l77,264l79,264l79,263l80,262l80,260l80,259l80,184l137,184l137,262l137,264l137,267l137,269l135,272l135,273l134,276l133,279l132,281l130,282l129,285l128,286l125,289l124,290l121,293l120,294l117,295l115,298l112,299l110,301l107,302l104,303l102,303l98,305l95,306l93,306l90,307l88,307l84,308l81,308l79,308l75,308l72,308l67,308l63,308l59,308l55,308l52,307l48,307l44,306l40,306l37,305l34,303l31,302l28,301l26,299l23,298l21,297l18,295l15,294l14,292l12,290l10,288l8,285l6,284l5,281l4,279l3,276l3,273l1,269l1,267l0,264l0,260l0,258l0,254l0,59l0,55l0,52l0,48l1,46l1,42l3,39l3,35l4,33l5,30l6,27l8,25l10,23l12,21l14,18l15,17l18,14l21,13l23,10l26,9l28,8l31,7l34,5l37,4l40,4l44,3l48,1l52,1l55,0l59,0l63,0l67,0l72,0l76,0l80,0l84,0l88,0l90,1l94,1l97,3l101,3l103,4l106,5l110,7l112,8l114,9l116,10l119,12l121,13l123,14l125,17l126,18l128,21l129,23l130,25l132,27l133,30l134,33l134,35l135,38l135,40l137,44l137,47l137,51l137,53l137,108xe" fillcolor="#3d3956" stroked="f" o:allowincell="f" style="position:absolute;margin-left:433pt;margin-top:47pt;width:3.35pt;height:7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5546725</wp:posOffset>
              </wp:positionH>
              <wp:positionV relativeFrom="paragraph">
                <wp:posOffset>596900</wp:posOffset>
              </wp:positionV>
              <wp:extent cx="49530" cy="88265"/>
              <wp:effectExtent l="0" t="635" r="635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" h="303">
                            <a:moveTo>
                              <a:pt x="156" y="303"/>
                            </a:moveTo>
                            <a:lnTo>
                              <a:pt x="88" y="303"/>
                            </a:lnTo>
                            <a:lnTo>
                              <a:pt x="63" y="191"/>
                            </a:lnTo>
                            <a:lnTo>
                              <a:pt x="63" y="303"/>
                            </a:lnTo>
                            <a:lnTo>
                              <a:pt x="0" y="303"/>
                            </a:lnTo>
                            <a:lnTo>
                              <a:pt x="0" y="0"/>
                            </a:lnTo>
                            <a:lnTo>
                              <a:pt x="63" y="0"/>
                            </a:lnTo>
                            <a:lnTo>
                              <a:pt x="63" y="101"/>
                            </a:lnTo>
                            <a:lnTo>
                              <a:pt x="90" y="0"/>
                            </a:lnTo>
                            <a:lnTo>
                              <a:pt x="148" y="0"/>
                            </a:lnTo>
                            <a:lnTo>
                              <a:pt x="110" y="138"/>
                            </a:lnTo>
                            <a:lnTo>
                              <a:pt x="156" y="30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,303" path="m156,303l88,303l63,191l63,303l0,303l0,0l63,0l63,101l90,0l148,0l110,138l156,303xe" fillcolor="#3d3956" stroked="f" o:allowincell="f" style="position:absolute;margin-left:436.75pt;margin-top:47pt;width:3.85pt;height:6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5622290</wp:posOffset>
              </wp:positionH>
              <wp:positionV relativeFrom="paragraph">
                <wp:posOffset>596900</wp:posOffset>
              </wp:positionV>
              <wp:extent cx="45085" cy="88265"/>
              <wp:effectExtent l="635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" h="303">
                            <a:moveTo>
                              <a:pt x="0" y="303"/>
                            </a:moveTo>
                            <a:lnTo>
                              <a:pt x="0" y="0"/>
                            </a:lnTo>
                            <a:lnTo>
                              <a:pt x="78" y="0"/>
                            </a:lnTo>
                            <a:lnTo>
                              <a:pt x="80" y="0"/>
                            </a:lnTo>
                            <a:lnTo>
                              <a:pt x="84" y="0"/>
                            </a:lnTo>
                            <a:lnTo>
                              <a:pt x="87" y="0"/>
                            </a:lnTo>
                            <a:lnTo>
                              <a:pt x="91" y="1"/>
                            </a:lnTo>
                            <a:lnTo>
                              <a:pt x="93" y="1"/>
                            </a:lnTo>
                            <a:lnTo>
                              <a:pt x="96" y="1"/>
                            </a:lnTo>
                            <a:lnTo>
                              <a:pt x="98" y="2"/>
                            </a:lnTo>
                            <a:lnTo>
                              <a:pt x="102" y="4"/>
                            </a:lnTo>
                            <a:lnTo>
                              <a:pt x="105" y="5"/>
                            </a:lnTo>
                            <a:lnTo>
                              <a:pt x="107" y="5"/>
                            </a:lnTo>
                            <a:lnTo>
                              <a:pt x="110" y="6"/>
                            </a:lnTo>
                            <a:lnTo>
                              <a:pt x="113" y="7"/>
                            </a:lnTo>
                            <a:lnTo>
                              <a:pt x="115" y="9"/>
                            </a:lnTo>
                            <a:lnTo>
                              <a:pt x="118" y="11"/>
                            </a:lnTo>
                            <a:lnTo>
                              <a:pt x="120" y="13"/>
                            </a:lnTo>
                            <a:lnTo>
                              <a:pt x="123" y="14"/>
                            </a:lnTo>
                            <a:lnTo>
                              <a:pt x="125" y="17"/>
                            </a:lnTo>
                            <a:lnTo>
                              <a:pt x="128" y="18"/>
                            </a:lnTo>
                            <a:lnTo>
                              <a:pt x="129" y="20"/>
                            </a:lnTo>
                            <a:lnTo>
                              <a:pt x="132" y="23"/>
                            </a:lnTo>
                            <a:lnTo>
                              <a:pt x="133" y="24"/>
                            </a:lnTo>
                            <a:lnTo>
                              <a:pt x="136" y="27"/>
                            </a:lnTo>
                            <a:lnTo>
                              <a:pt x="137" y="30"/>
                            </a:lnTo>
                            <a:lnTo>
                              <a:pt x="138" y="33"/>
                            </a:lnTo>
                            <a:lnTo>
                              <a:pt x="140" y="36"/>
                            </a:lnTo>
                            <a:lnTo>
                              <a:pt x="140" y="39"/>
                            </a:lnTo>
                            <a:lnTo>
                              <a:pt x="141" y="41"/>
                            </a:lnTo>
                            <a:lnTo>
                              <a:pt x="142" y="45"/>
                            </a:lnTo>
                            <a:lnTo>
                              <a:pt x="142" y="49"/>
                            </a:lnTo>
                            <a:lnTo>
                              <a:pt x="142" y="52"/>
                            </a:lnTo>
                            <a:lnTo>
                              <a:pt x="142" y="56"/>
                            </a:lnTo>
                            <a:lnTo>
                              <a:pt x="143" y="60"/>
                            </a:lnTo>
                            <a:lnTo>
                              <a:pt x="143" y="243"/>
                            </a:lnTo>
                            <a:lnTo>
                              <a:pt x="142" y="247"/>
                            </a:lnTo>
                            <a:lnTo>
                              <a:pt x="142" y="251"/>
                            </a:lnTo>
                            <a:lnTo>
                              <a:pt x="142" y="253"/>
                            </a:lnTo>
                            <a:lnTo>
                              <a:pt x="142" y="257"/>
                            </a:lnTo>
                            <a:lnTo>
                              <a:pt x="141" y="260"/>
                            </a:lnTo>
                            <a:lnTo>
                              <a:pt x="140" y="263"/>
                            </a:lnTo>
                            <a:lnTo>
                              <a:pt x="140" y="265"/>
                            </a:lnTo>
                            <a:lnTo>
                              <a:pt x="138" y="269"/>
                            </a:lnTo>
                            <a:lnTo>
                              <a:pt x="137" y="272"/>
                            </a:lnTo>
                            <a:lnTo>
                              <a:pt x="136" y="274"/>
                            </a:lnTo>
                            <a:lnTo>
                              <a:pt x="134" y="277"/>
                            </a:lnTo>
                            <a:lnTo>
                              <a:pt x="132" y="279"/>
                            </a:lnTo>
                            <a:lnTo>
                              <a:pt x="131" y="281"/>
                            </a:lnTo>
                            <a:lnTo>
                              <a:pt x="128" y="283"/>
                            </a:lnTo>
                            <a:lnTo>
                              <a:pt x="127" y="286"/>
                            </a:lnTo>
                            <a:lnTo>
                              <a:pt x="124" y="287"/>
                            </a:lnTo>
                            <a:lnTo>
                              <a:pt x="122" y="290"/>
                            </a:lnTo>
                            <a:lnTo>
                              <a:pt x="119" y="291"/>
                            </a:lnTo>
                            <a:lnTo>
                              <a:pt x="116" y="292"/>
                            </a:lnTo>
                            <a:lnTo>
                              <a:pt x="114" y="294"/>
                            </a:lnTo>
                            <a:lnTo>
                              <a:pt x="111" y="296"/>
                            </a:lnTo>
                            <a:lnTo>
                              <a:pt x="109" y="296"/>
                            </a:lnTo>
                            <a:lnTo>
                              <a:pt x="106" y="298"/>
                            </a:lnTo>
                            <a:lnTo>
                              <a:pt x="103" y="299"/>
                            </a:lnTo>
                            <a:lnTo>
                              <a:pt x="101" y="300"/>
                            </a:lnTo>
                            <a:lnTo>
                              <a:pt x="97" y="302"/>
                            </a:lnTo>
                            <a:lnTo>
                              <a:pt x="94" y="302"/>
                            </a:lnTo>
                            <a:lnTo>
                              <a:pt x="92" y="302"/>
                            </a:lnTo>
                            <a:lnTo>
                              <a:pt x="88" y="303"/>
                            </a:lnTo>
                            <a:lnTo>
                              <a:pt x="84" y="303"/>
                            </a:lnTo>
                            <a:lnTo>
                              <a:pt x="82" y="303"/>
                            </a:lnTo>
                            <a:lnTo>
                              <a:pt x="78" y="303"/>
                            </a:lnTo>
                            <a:lnTo>
                              <a:pt x="0" y="303"/>
                            </a:lnTo>
                            <a:close/>
                            <a:moveTo>
                              <a:pt x="80" y="248"/>
                            </a:moveTo>
                            <a:lnTo>
                              <a:pt x="80" y="54"/>
                            </a:lnTo>
                            <a:lnTo>
                              <a:pt x="80" y="53"/>
                            </a:lnTo>
                            <a:lnTo>
                              <a:pt x="79" y="50"/>
                            </a:lnTo>
                            <a:lnTo>
                              <a:pt x="79" y="49"/>
                            </a:lnTo>
                            <a:lnTo>
                              <a:pt x="79" y="48"/>
                            </a:lnTo>
                            <a:lnTo>
                              <a:pt x="78" y="47"/>
                            </a:lnTo>
                            <a:lnTo>
                              <a:pt x="78" y="45"/>
                            </a:lnTo>
                            <a:lnTo>
                              <a:pt x="76" y="44"/>
                            </a:lnTo>
                            <a:lnTo>
                              <a:pt x="75" y="43"/>
                            </a:lnTo>
                            <a:lnTo>
                              <a:pt x="74" y="41"/>
                            </a:lnTo>
                            <a:lnTo>
                              <a:pt x="73" y="41"/>
                            </a:lnTo>
                            <a:lnTo>
                              <a:pt x="71" y="40"/>
                            </a:lnTo>
                            <a:lnTo>
                              <a:pt x="70" y="40"/>
                            </a:lnTo>
                            <a:lnTo>
                              <a:pt x="69" y="39"/>
                            </a:lnTo>
                            <a:lnTo>
                              <a:pt x="66" y="39"/>
                            </a:lnTo>
                            <a:lnTo>
                              <a:pt x="65" y="39"/>
                            </a:lnTo>
                            <a:lnTo>
                              <a:pt x="62" y="39"/>
                            </a:lnTo>
                            <a:lnTo>
                              <a:pt x="62" y="264"/>
                            </a:lnTo>
                            <a:lnTo>
                              <a:pt x="65" y="264"/>
                            </a:lnTo>
                            <a:lnTo>
                              <a:pt x="66" y="264"/>
                            </a:lnTo>
                            <a:lnTo>
                              <a:pt x="69" y="264"/>
                            </a:lnTo>
                            <a:lnTo>
                              <a:pt x="70" y="264"/>
                            </a:lnTo>
                            <a:lnTo>
                              <a:pt x="71" y="263"/>
                            </a:lnTo>
                            <a:lnTo>
                              <a:pt x="73" y="263"/>
                            </a:lnTo>
                            <a:lnTo>
                              <a:pt x="74" y="261"/>
                            </a:lnTo>
                            <a:lnTo>
                              <a:pt x="75" y="260"/>
                            </a:lnTo>
                            <a:lnTo>
                              <a:pt x="76" y="259"/>
                            </a:lnTo>
                            <a:lnTo>
                              <a:pt x="78" y="257"/>
                            </a:lnTo>
                            <a:lnTo>
                              <a:pt x="79" y="255"/>
                            </a:lnTo>
                            <a:lnTo>
                              <a:pt x="79" y="253"/>
                            </a:lnTo>
                            <a:lnTo>
                              <a:pt x="79" y="252"/>
                            </a:lnTo>
                            <a:lnTo>
                              <a:pt x="80" y="250"/>
                            </a:lnTo>
                            <a:lnTo>
                              <a:pt x="80" y="24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,303" path="m0,303l0,0l78,0l80,0l84,0l87,0l91,1l93,1l96,1l98,2l102,4l105,5l107,5l110,6l113,7l115,9l118,11l120,13l123,14l125,17l128,18l129,20l132,23l133,24l136,27l137,30l138,33l140,36l140,39l141,41l142,45l142,49l142,52l142,56l143,60l143,243l142,247l142,251l142,253l142,257l141,260l140,263l140,265l138,269l137,272l136,274l134,277l132,279l131,281l128,283l127,286l124,287l122,290l119,291l116,292l114,294l111,296l109,296l106,298l103,299l101,300l97,302l94,302l92,302l88,303l84,303l82,303l78,303l0,303xm80,248l80,54l80,53l79,50l79,49l79,48l78,47l78,45l76,44l75,43l74,41l73,41l71,40l70,40l69,39l66,39l65,39l62,39l62,264l65,264l66,264l69,264l70,264l71,263l73,263l74,261l75,260l76,259l78,257l79,255l79,253l79,252l80,250l80,248xe" fillcolor="#3d3956" stroked="f" o:allowincell="f" style="position:absolute;margin-left:442.7pt;margin-top:47pt;width:3.5pt;height:6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5671820</wp:posOffset>
              </wp:positionH>
              <wp:positionV relativeFrom="paragraph">
                <wp:posOffset>596900</wp:posOffset>
              </wp:positionV>
              <wp:extent cx="38735" cy="88265"/>
              <wp:effectExtent l="635" t="6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303">
                            <a:moveTo>
                              <a:pt x="123" y="303"/>
                            </a:moveTo>
                            <a:lnTo>
                              <a:pt x="0" y="303"/>
                            </a:lnTo>
                            <a:lnTo>
                              <a:pt x="0" y="0"/>
                            </a:lnTo>
                            <a:lnTo>
                              <a:pt x="122" y="0"/>
                            </a:lnTo>
                            <a:lnTo>
                              <a:pt x="122" y="39"/>
                            </a:lnTo>
                            <a:lnTo>
                              <a:pt x="62" y="39"/>
                            </a:lnTo>
                            <a:lnTo>
                              <a:pt x="62" y="121"/>
                            </a:lnTo>
                            <a:lnTo>
                              <a:pt x="116" y="121"/>
                            </a:lnTo>
                            <a:lnTo>
                              <a:pt x="116" y="157"/>
                            </a:lnTo>
                            <a:lnTo>
                              <a:pt x="62" y="157"/>
                            </a:lnTo>
                            <a:lnTo>
                              <a:pt x="62" y="264"/>
                            </a:lnTo>
                            <a:lnTo>
                              <a:pt x="123" y="264"/>
                            </a:lnTo>
                            <a:lnTo>
                              <a:pt x="123" y="30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303" path="m123,303l0,303l0,0l122,0l122,39l62,39l62,121l116,121l116,157l62,157l62,264l123,264l123,303xe" fillcolor="#3d3956" stroked="f" o:allowincell="f" style="position:absolute;margin-left:446.6pt;margin-top:47pt;width:3pt;height:6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5736590</wp:posOffset>
              </wp:positionH>
              <wp:positionV relativeFrom="paragraph">
                <wp:posOffset>596900</wp:posOffset>
              </wp:positionV>
              <wp:extent cx="45085" cy="8953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308">
                            <a:moveTo>
                              <a:pt x="0" y="185"/>
                            </a:moveTo>
                            <a:lnTo>
                              <a:pt x="57" y="185"/>
                            </a:lnTo>
                            <a:lnTo>
                              <a:pt x="57" y="254"/>
                            </a:lnTo>
                            <a:lnTo>
                              <a:pt x="57" y="255"/>
                            </a:lnTo>
                            <a:lnTo>
                              <a:pt x="57" y="256"/>
                            </a:lnTo>
                            <a:lnTo>
                              <a:pt x="57" y="258"/>
                            </a:lnTo>
                            <a:lnTo>
                              <a:pt x="57" y="259"/>
                            </a:lnTo>
                            <a:lnTo>
                              <a:pt x="59" y="260"/>
                            </a:lnTo>
                            <a:lnTo>
                              <a:pt x="60" y="262"/>
                            </a:lnTo>
                            <a:lnTo>
                              <a:pt x="61" y="263"/>
                            </a:lnTo>
                            <a:lnTo>
                              <a:pt x="62" y="264"/>
                            </a:lnTo>
                            <a:lnTo>
                              <a:pt x="64" y="264"/>
                            </a:lnTo>
                            <a:lnTo>
                              <a:pt x="65" y="264"/>
                            </a:lnTo>
                            <a:lnTo>
                              <a:pt x="66" y="264"/>
                            </a:lnTo>
                            <a:lnTo>
                              <a:pt x="68" y="264"/>
                            </a:lnTo>
                            <a:lnTo>
                              <a:pt x="69" y="264"/>
                            </a:lnTo>
                            <a:lnTo>
                              <a:pt x="70" y="264"/>
                            </a:lnTo>
                            <a:lnTo>
                              <a:pt x="71" y="264"/>
                            </a:lnTo>
                            <a:lnTo>
                              <a:pt x="73" y="264"/>
                            </a:lnTo>
                            <a:lnTo>
                              <a:pt x="74" y="264"/>
                            </a:lnTo>
                            <a:lnTo>
                              <a:pt x="75" y="264"/>
                            </a:lnTo>
                            <a:lnTo>
                              <a:pt x="75" y="263"/>
                            </a:lnTo>
                            <a:lnTo>
                              <a:pt x="77" y="263"/>
                            </a:lnTo>
                            <a:lnTo>
                              <a:pt x="78" y="262"/>
                            </a:lnTo>
                            <a:lnTo>
                              <a:pt x="79" y="260"/>
                            </a:lnTo>
                            <a:lnTo>
                              <a:pt x="79" y="259"/>
                            </a:lnTo>
                            <a:lnTo>
                              <a:pt x="79" y="258"/>
                            </a:lnTo>
                            <a:lnTo>
                              <a:pt x="80" y="256"/>
                            </a:lnTo>
                            <a:lnTo>
                              <a:pt x="80" y="255"/>
                            </a:lnTo>
                            <a:lnTo>
                              <a:pt x="80" y="254"/>
                            </a:lnTo>
                            <a:lnTo>
                              <a:pt x="80" y="219"/>
                            </a:lnTo>
                            <a:lnTo>
                              <a:pt x="80" y="216"/>
                            </a:lnTo>
                            <a:lnTo>
                              <a:pt x="80" y="213"/>
                            </a:lnTo>
                            <a:lnTo>
                              <a:pt x="79" y="212"/>
                            </a:lnTo>
                            <a:lnTo>
                              <a:pt x="79" y="210"/>
                            </a:lnTo>
                            <a:lnTo>
                              <a:pt x="78" y="207"/>
                            </a:lnTo>
                            <a:lnTo>
                              <a:pt x="78" y="206"/>
                            </a:lnTo>
                            <a:lnTo>
                              <a:pt x="77" y="203"/>
                            </a:lnTo>
                            <a:lnTo>
                              <a:pt x="75" y="200"/>
                            </a:lnTo>
                            <a:lnTo>
                              <a:pt x="74" y="198"/>
                            </a:lnTo>
                            <a:lnTo>
                              <a:pt x="73" y="195"/>
                            </a:lnTo>
                            <a:lnTo>
                              <a:pt x="70" y="193"/>
                            </a:lnTo>
                            <a:lnTo>
                              <a:pt x="69" y="190"/>
                            </a:lnTo>
                            <a:lnTo>
                              <a:pt x="66" y="187"/>
                            </a:lnTo>
                            <a:lnTo>
                              <a:pt x="65" y="185"/>
                            </a:lnTo>
                            <a:lnTo>
                              <a:pt x="62" y="182"/>
                            </a:lnTo>
                            <a:lnTo>
                              <a:pt x="60" y="180"/>
                            </a:lnTo>
                            <a:lnTo>
                              <a:pt x="50" y="169"/>
                            </a:lnTo>
                            <a:lnTo>
                              <a:pt x="42" y="160"/>
                            </a:lnTo>
                            <a:lnTo>
                              <a:pt x="34" y="152"/>
                            </a:lnTo>
                            <a:lnTo>
                              <a:pt x="28" y="145"/>
                            </a:lnTo>
                            <a:lnTo>
                              <a:pt x="21" y="138"/>
                            </a:lnTo>
                            <a:lnTo>
                              <a:pt x="17" y="133"/>
                            </a:lnTo>
                            <a:lnTo>
                              <a:pt x="15" y="130"/>
                            </a:lnTo>
                            <a:lnTo>
                              <a:pt x="13" y="128"/>
                            </a:lnTo>
                            <a:lnTo>
                              <a:pt x="11" y="126"/>
                            </a:lnTo>
                            <a:lnTo>
                              <a:pt x="10" y="124"/>
                            </a:lnTo>
                            <a:lnTo>
                              <a:pt x="8" y="122"/>
                            </a:lnTo>
                            <a:lnTo>
                              <a:pt x="7" y="121"/>
                            </a:lnTo>
                            <a:lnTo>
                              <a:pt x="7" y="118"/>
                            </a:lnTo>
                            <a:lnTo>
                              <a:pt x="6" y="117"/>
                            </a:lnTo>
                            <a:lnTo>
                              <a:pt x="4" y="115"/>
                            </a:lnTo>
                            <a:lnTo>
                              <a:pt x="4" y="113"/>
                            </a:lnTo>
                            <a:lnTo>
                              <a:pt x="3" y="111"/>
                            </a:lnTo>
                            <a:lnTo>
                              <a:pt x="3" y="109"/>
                            </a:lnTo>
                            <a:lnTo>
                              <a:pt x="2" y="107"/>
                            </a:lnTo>
                            <a:lnTo>
                              <a:pt x="2" y="105"/>
                            </a:lnTo>
                            <a:lnTo>
                              <a:pt x="0" y="103"/>
                            </a:lnTo>
                            <a:lnTo>
                              <a:pt x="0" y="102"/>
                            </a:lnTo>
                            <a:lnTo>
                              <a:pt x="0" y="99"/>
                            </a:lnTo>
                            <a:lnTo>
                              <a:pt x="0" y="98"/>
                            </a:lnTo>
                            <a:lnTo>
                              <a:pt x="0" y="95"/>
                            </a:lnTo>
                            <a:lnTo>
                              <a:pt x="0" y="92"/>
                            </a:lnTo>
                            <a:lnTo>
                              <a:pt x="0" y="59"/>
                            </a:lnTo>
                            <a:lnTo>
                              <a:pt x="0" y="55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2" y="46"/>
                            </a:lnTo>
                            <a:lnTo>
                              <a:pt x="2" y="42"/>
                            </a:lnTo>
                            <a:lnTo>
                              <a:pt x="3" y="39"/>
                            </a:lnTo>
                            <a:lnTo>
                              <a:pt x="3" y="35"/>
                            </a:lnTo>
                            <a:lnTo>
                              <a:pt x="4" y="33"/>
                            </a:lnTo>
                            <a:lnTo>
                              <a:pt x="6" y="30"/>
                            </a:lnTo>
                            <a:lnTo>
                              <a:pt x="7" y="27"/>
                            </a:lnTo>
                            <a:lnTo>
                              <a:pt x="8" y="25"/>
                            </a:lnTo>
                            <a:lnTo>
                              <a:pt x="11" y="23"/>
                            </a:lnTo>
                            <a:lnTo>
                              <a:pt x="12" y="21"/>
                            </a:lnTo>
                            <a:lnTo>
                              <a:pt x="13" y="18"/>
                            </a:lnTo>
                            <a:lnTo>
                              <a:pt x="16" y="17"/>
                            </a:lnTo>
                            <a:lnTo>
                              <a:pt x="19" y="14"/>
                            </a:lnTo>
                            <a:lnTo>
                              <a:pt x="21" y="13"/>
                            </a:lnTo>
                            <a:lnTo>
                              <a:pt x="22" y="10"/>
                            </a:lnTo>
                            <a:lnTo>
                              <a:pt x="25" y="9"/>
                            </a:lnTo>
                            <a:lnTo>
                              <a:pt x="29" y="8"/>
                            </a:lnTo>
                            <a:lnTo>
                              <a:pt x="31" y="7"/>
                            </a:lnTo>
                            <a:lnTo>
                              <a:pt x="34" y="5"/>
                            </a:lnTo>
                            <a:lnTo>
                              <a:pt x="38" y="4"/>
                            </a:lnTo>
                            <a:lnTo>
                              <a:pt x="40" y="4"/>
                            </a:lnTo>
                            <a:lnTo>
                              <a:pt x="44" y="3"/>
                            </a:lnTo>
                            <a:lnTo>
                              <a:pt x="48" y="1"/>
                            </a:lnTo>
                            <a:lnTo>
                              <a:pt x="52" y="1"/>
                            </a:lnTo>
                            <a:lnTo>
                              <a:pt x="56" y="0"/>
                            </a:lnTo>
                            <a:lnTo>
                              <a:pt x="60" y="0"/>
                            </a:lnTo>
                            <a:lnTo>
                              <a:pt x="64" y="0"/>
                            </a:lnTo>
                            <a:lnTo>
                              <a:pt x="68" y="0"/>
                            </a:lnTo>
                            <a:lnTo>
                              <a:pt x="73" y="0"/>
                            </a:lnTo>
                            <a:lnTo>
                              <a:pt x="77" y="0"/>
                            </a:lnTo>
                            <a:lnTo>
                              <a:pt x="80" y="0"/>
                            </a:lnTo>
                            <a:lnTo>
                              <a:pt x="84" y="0"/>
                            </a:lnTo>
                            <a:lnTo>
                              <a:pt x="88" y="0"/>
                            </a:lnTo>
                            <a:lnTo>
                              <a:pt x="91" y="1"/>
                            </a:lnTo>
                            <a:lnTo>
                              <a:pt x="95" y="1"/>
                            </a:lnTo>
                            <a:lnTo>
                              <a:pt x="97" y="3"/>
                            </a:lnTo>
                            <a:lnTo>
                              <a:pt x="101" y="3"/>
                            </a:lnTo>
                            <a:lnTo>
                              <a:pt x="104" y="4"/>
                            </a:lnTo>
                            <a:lnTo>
                              <a:pt x="106" y="5"/>
                            </a:lnTo>
                            <a:lnTo>
                              <a:pt x="109" y="7"/>
                            </a:lnTo>
                            <a:lnTo>
                              <a:pt x="111" y="8"/>
                            </a:lnTo>
                            <a:lnTo>
                              <a:pt x="114" y="9"/>
                            </a:lnTo>
                            <a:lnTo>
                              <a:pt x="117" y="10"/>
                            </a:lnTo>
                            <a:lnTo>
                              <a:pt x="119" y="12"/>
                            </a:lnTo>
                            <a:lnTo>
                              <a:pt x="120" y="13"/>
                            </a:lnTo>
                            <a:lnTo>
                              <a:pt x="123" y="14"/>
                            </a:lnTo>
                            <a:lnTo>
                              <a:pt x="124" y="17"/>
                            </a:lnTo>
                            <a:lnTo>
                              <a:pt x="127" y="18"/>
                            </a:lnTo>
                            <a:lnTo>
                              <a:pt x="128" y="21"/>
                            </a:lnTo>
                            <a:lnTo>
                              <a:pt x="129" y="23"/>
                            </a:lnTo>
                            <a:lnTo>
                              <a:pt x="131" y="25"/>
                            </a:lnTo>
                            <a:lnTo>
                              <a:pt x="132" y="27"/>
                            </a:lnTo>
                            <a:lnTo>
                              <a:pt x="133" y="30"/>
                            </a:lnTo>
                            <a:lnTo>
                              <a:pt x="135" y="33"/>
                            </a:lnTo>
                            <a:lnTo>
                              <a:pt x="135" y="35"/>
                            </a:lnTo>
                            <a:lnTo>
                              <a:pt x="136" y="38"/>
                            </a:lnTo>
                            <a:lnTo>
                              <a:pt x="136" y="40"/>
                            </a:lnTo>
                            <a:lnTo>
                              <a:pt x="137" y="44"/>
                            </a:lnTo>
                            <a:lnTo>
                              <a:pt x="137" y="47"/>
                            </a:lnTo>
                            <a:lnTo>
                              <a:pt x="137" y="51"/>
                            </a:lnTo>
                            <a:lnTo>
                              <a:pt x="137" y="53"/>
                            </a:lnTo>
                            <a:lnTo>
                              <a:pt x="137" y="105"/>
                            </a:lnTo>
                            <a:lnTo>
                              <a:pt x="80" y="105"/>
                            </a:lnTo>
                            <a:lnTo>
                              <a:pt x="80" y="51"/>
                            </a:lnTo>
                            <a:lnTo>
                              <a:pt x="80" y="50"/>
                            </a:lnTo>
                            <a:lnTo>
                              <a:pt x="80" y="48"/>
                            </a:lnTo>
                            <a:lnTo>
                              <a:pt x="80" y="47"/>
                            </a:lnTo>
                            <a:lnTo>
                              <a:pt x="79" y="46"/>
                            </a:lnTo>
                            <a:lnTo>
                              <a:pt x="79" y="44"/>
                            </a:lnTo>
                            <a:lnTo>
                              <a:pt x="78" y="44"/>
                            </a:lnTo>
                            <a:lnTo>
                              <a:pt x="78" y="43"/>
                            </a:lnTo>
                            <a:lnTo>
                              <a:pt x="77" y="43"/>
                            </a:lnTo>
                            <a:lnTo>
                              <a:pt x="75" y="42"/>
                            </a:lnTo>
                            <a:lnTo>
                              <a:pt x="74" y="42"/>
                            </a:lnTo>
                            <a:lnTo>
                              <a:pt x="73" y="42"/>
                            </a:lnTo>
                            <a:lnTo>
                              <a:pt x="71" y="42"/>
                            </a:lnTo>
                            <a:lnTo>
                              <a:pt x="70" y="42"/>
                            </a:lnTo>
                            <a:lnTo>
                              <a:pt x="69" y="42"/>
                            </a:lnTo>
                            <a:lnTo>
                              <a:pt x="68" y="42"/>
                            </a:lnTo>
                            <a:lnTo>
                              <a:pt x="66" y="42"/>
                            </a:lnTo>
                            <a:lnTo>
                              <a:pt x="65" y="43"/>
                            </a:lnTo>
                            <a:lnTo>
                              <a:pt x="64" y="43"/>
                            </a:lnTo>
                            <a:lnTo>
                              <a:pt x="64" y="44"/>
                            </a:lnTo>
                            <a:lnTo>
                              <a:pt x="62" y="46"/>
                            </a:lnTo>
                            <a:lnTo>
                              <a:pt x="62" y="47"/>
                            </a:lnTo>
                            <a:lnTo>
                              <a:pt x="61" y="48"/>
                            </a:lnTo>
                            <a:lnTo>
                              <a:pt x="61" y="50"/>
                            </a:lnTo>
                            <a:lnTo>
                              <a:pt x="61" y="51"/>
                            </a:lnTo>
                            <a:lnTo>
                              <a:pt x="60" y="52"/>
                            </a:lnTo>
                            <a:lnTo>
                              <a:pt x="60" y="55"/>
                            </a:lnTo>
                            <a:lnTo>
                              <a:pt x="60" y="56"/>
                            </a:lnTo>
                            <a:lnTo>
                              <a:pt x="60" y="59"/>
                            </a:lnTo>
                            <a:lnTo>
                              <a:pt x="61" y="78"/>
                            </a:lnTo>
                            <a:lnTo>
                              <a:pt x="61" y="81"/>
                            </a:lnTo>
                            <a:lnTo>
                              <a:pt x="61" y="82"/>
                            </a:lnTo>
                            <a:lnTo>
                              <a:pt x="62" y="85"/>
                            </a:lnTo>
                            <a:lnTo>
                              <a:pt x="62" y="87"/>
                            </a:lnTo>
                            <a:lnTo>
                              <a:pt x="64" y="90"/>
                            </a:lnTo>
                            <a:lnTo>
                              <a:pt x="64" y="92"/>
                            </a:lnTo>
                            <a:lnTo>
                              <a:pt x="65" y="94"/>
                            </a:lnTo>
                            <a:lnTo>
                              <a:pt x="66" y="96"/>
                            </a:lnTo>
                            <a:lnTo>
                              <a:pt x="68" y="99"/>
                            </a:lnTo>
                            <a:lnTo>
                              <a:pt x="69" y="102"/>
                            </a:lnTo>
                            <a:lnTo>
                              <a:pt x="71" y="104"/>
                            </a:lnTo>
                            <a:lnTo>
                              <a:pt x="73" y="107"/>
                            </a:lnTo>
                            <a:lnTo>
                              <a:pt x="75" y="109"/>
                            </a:lnTo>
                            <a:lnTo>
                              <a:pt x="78" y="112"/>
                            </a:lnTo>
                            <a:lnTo>
                              <a:pt x="79" y="115"/>
                            </a:lnTo>
                            <a:lnTo>
                              <a:pt x="82" y="117"/>
                            </a:lnTo>
                            <a:lnTo>
                              <a:pt x="92" y="128"/>
                            </a:lnTo>
                            <a:lnTo>
                              <a:pt x="100" y="137"/>
                            </a:lnTo>
                            <a:lnTo>
                              <a:pt x="108" y="145"/>
                            </a:lnTo>
                            <a:lnTo>
                              <a:pt x="114" y="152"/>
                            </a:lnTo>
                            <a:lnTo>
                              <a:pt x="120" y="159"/>
                            </a:lnTo>
                            <a:lnTo>
                              <a:pt x="126" y="164"/>
                            </a:lnTo>
                            <a:lnTo>
                              <a:pt x="127" y="167"/>
                            </a:lnTo>
                            <a:lnTo>
                              <a:pt x="129" y="169"/>
                            </a:lnTo>
                            <a:lnTo>
                              <a:pt x="131" y="172"/>
                            </a:lnTo>
                            <a:lnTo>
                              <a:pt x="132" y="173"/>
                            </a:lnTo>
                            <a:lnTo>
                              <a:pt x="133" y="176"/>
                            </a:lnTo>
                            <a:lnTo>
                              <a:pt x="135" y="178"/>
                            </a:lnTo>
                            <a:lnTo>
                              <a:pt x="136" y="180"/>
                            </a:lnTo>
                            <a:lnTo>
                              <a:pt x="137" y="182"/>
                            </a:lnTo>
                            <a:lnTo>
                              <a:pt x="137" y="184"/>
                            </a:lnTo>
                            <a:lnTo>
                              <a:pt x="139" y="186"/>
                            </a:lnTo>
                            <a:lnTo>
                              <a:pt x="140" y="189"/>
                            </a:lnTo>
                            <a:lnTo>
                              <a:pt x="140" y="190"/>
                            </a:lnTo>
                            <a:lnTo>
                              <a:pt x="141" y="193"/>
                            </a:lnTo>
                            <a:lnTo>
                              <a:pt x="141" y="195"/>
                            </a:lnTo>
                            <a:lnTo>
                              <a:pt x="141" y="198"/>
                            </a:lnTo>
                            <a:lnTo>
                              <a:pt x="142" y="199"/>
                            </a:lnTo>
                            <a:lnTo>
                              <a:pt x="142" y="202"/>
                            </a:lnTo>
                            <a:lnTo>
                              <a:pt x="142" y="204"/>
                            </a:lnTo>
                            <a:lnTo>
                              <a:pt x="142" y="207"/>
                            </a:lnTo>
                            <a:lnTo>
                              <a:pt x="142" y="210"/>
                            </a:lnTo>
                            <a:lnTo>
                              <a:pt x="142" y="249"/>
                            </a:lnTo>
                            <a:lnTo>
                              <a:pt x="142" y="253"/>
                            </a:lnTo>
                            <a:lnTo>
                              <a:pt x="142" y="256"/>
                            </a:lnTo>
                            <a:lnTo>
                              <a:pt x="142" y="259"/>
                            </a:lnTo>
                            <a:lnTo>
                              <a:pt x="141" y="263"/>
                            </a:lnTo>
                            <a:lnTo>
                              <a:pt x="141" y="266"/>
                            </a:lnTo>
                            <a:lnTo>
                              <a:pt x="140" y="269"/>
                            </a:lnTo>
                            <a:lnTo>
                              <a:pt x="139" y="272"/>
                            </a:lnTo>
                            <a:lnTo>
                              <a:pt x="139" y="275"/>
                            </a:lnTo>
                            <a:lnTo>
                              <a:pt x="137" y="277"/>
                            </a:lnTo>
                            <a:lnTo>
                              <a:pt x="136" y="280"/>
                            </a:lnTo>
                            <a:lnTo>
                              <a:pt x="135" y="282"/>
                            </a:lnTo>
                            <a:lnTo>
                              <a:pt x="132" y="285"/>
                            </a:lnTo>
                            <a:lnTo>
                              <a:pt x="131" y="288"/>
                            </a:lnTo>
                            <a:lnTo>
                              <a:pt x="128" y="290"/>
                            </a:lnTo>
                            <a:lnTo>
                              <a:pt x="127" y="292"/>
                            </a:lnTo>
                            <a:lnTo>
                              <a:pt x="124" y="294"/>
                            </a:lnTo>
                            <a:lnTo>
                              <a:pt x="122" y="295"/>
                            </a:lnTo>
                            <a:lnTo>
                              <a:pt x="119" y="297"/>
                            </a:lnTo>
                            <a:lnTo>
                              <a:pt x="117" y="299"/>
                            </a:lnTo>
                            <a:lnTo>
                              <a:pt x="114" y="301"/>
                            </a:lnTo>
                            <a:lnTo>
                              <a:pt x="111" y="302"/>
                            </a:lnTo>
                            <a:lnTo>
                              <a:pt x="109" y="303"/>
                            </a:lnTo>
                            <a:lnTo>
                              <a:pt x="105" y="305"/>
                            </a:lnTo>
                            <a:lnTo>
                              <a:pt x="102" y="305"/>
                            </a:lnTo>
                            <a:lnTo>
                              <a:pt x="99" y="306"/>
                            </a:lnTo>
                            <a:lnTo>
                              <a:pt x="95" y="307"/>
                            </a:lnTo>
                            <a:lnTo>
                              <a:pt x="91" y="307"/>
                            </a:lnTo>
                            <a:lnTo>
                              <a:pt x="87" y="308"/>
                            </a:lnTo>
                            <a:lnTo>
                              <a:pt x="83" y="308"/>
                            </a:lnTo>
                            <a:lnTo>
                              <a:pt x="79" y="308"/>
                            </a:lnTo>
                            <a:lnTo>
                              <a:pt x="74" y="308"/>
                            </a:lnTo>
                            <a:lnTo>
                              <a:pt x="70" y="308"/>
                            </a:lnTo>
                            <a:lnTo>
                              <a:pt x="66" y="308"/>
                            </a:lnTo>
                            <a:lnTo>
                              <a:pt x="61" y="308"/>
                            </a:lnTo>
                            <a:lnTo>
                              <a:pt x="57" y="308"/>
                            </a:lnTo>
                            <a:lnTo>
                              <a:pt x="53" y="308"/>
                            </a:lnTo>
                            <a:lnTo>
                              <a:pt x="50" y="307"/>
                            </a:lnTo>
                            <a:lnTo>
                              <a:pt x="47" y="307"/>
                            </a:lnTo>
                            <a:lnTo>
                              <a:pt x="43" y="306"/>
                            </a:lnTo>
                            <a:lnTo>
                              <a:pt x="39" y="306"/>
                            </a:lnTo>
                            <a:lnTo>
                              <a:pt x="37" y="305"/>
                            </a:lnTo>
                            <a:lnTo>
                              <a:pt x="33" y="303"/>
                            </a:lnTo>
                            <a:lnTo>
                              <a:pt x="30" y="302"/>
                            </a:lnTo>
                            <a:lnTo>
                              <a:pt x="28" y="301"/>
                            </a:lnTo>
                            <a:lnTo>
                              <a:pt x="25" y="299"/>
                            </a:lnTo>
                            <a:lnTo>
                              <a:pt x="22" y="298"/>
                            </a:lnTo>
                            <a:lnTo>
                              <a:pt x="20" y="297"/>
                            </a:lnTo>
                            <a:lnTo>
                              <a:pt x="17" y="295"/>
                            </a:lnTo>
                            <a:lnTo>
                              <a:pt x="16" y="293"/>
                            </a:lnTo>
                            <a:lnTo>
                              <a:pt x="13" y="292"/>
                            </a:lnTo>
                            <a:lnTo>
                              <a:pt x="12" y="289"/>
                            </a:lnTo>
                            <a:lnTo>
                              <a:pt x="10" y="288"/>
                            </a:lnTo>
                            <a:lnTo>
                              <a:pt x="8" y="285"/>
                            </a:lnTo>
                            <a:lnTo>
                              <a:pt x="7" y="282"/>
                            </a:lnTo>
                            <a:lnTo>
                              <a:pt x="6" y="281"/>
                            </a:lnTo>
                            <a:lnTo>
                              <a:pt x="4" y="279"/>
                            </a:lnTo>
                            <a:lnTo>
                              <a:pt x="3" y="276"/>
                            </a:lnTo>
                            <a:lnTo>
                              <a:pt x="3" y="272"/>
                            </a:lnTo>
                            <a:lnTo>
                              <a:pt x="2" y="269"/>
                            </a:lnTo>
                            <a:lnTo>
                              <a:pt x="2" y="267"/>
                            </a:lnTo>
                            <a:lnTo>
                              <a:pt x="0" y="264"/>
                            </a:lnTo>
                            <a:lnTo>
                              <a:pt x="0" y="260"/>
                            </a:lnTo>
                            <a:lnTo>
                              <a:pt x="0" y="258"/>
                            </a:lnTo>
                            <a:lnTo>
                              <a:pt x="0" y="254"/>
                            </a:lnTo>
                            <a:lnTo>
                              <a:pt x="0" y="185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308" path="m0,185l57,185l57,254l57,255l57,256l57,258l57,259l59,260l60,262l61,263l62,264l64,264l65,264l66,264l68,264l69,264l70,264l71,264l73,264l74,264l75,264l75,263l77,263l78,262l79,260l79,259l79,258l80,256l80,255l80,254l80,219l80,216l80,213l79,212l79,210l78,207l78,206l77,203l75,200l74,198l73,195l70,193l69,190l66,187l65,185l62,182l60,180l50,169l42,160l34,152l28,145l21,138l17,133l15,130l13,128l11,126l10,124l8,122l7,121l7,118l6,117l4,115l4,113l3,111l3,109l2,107l2,105l0,103l0,102l0,99l0,98l0,95l0,92l0,59l0,55l0,52l0,48l2,46l2,42l3,39l3,35l4,33l6,30l7,27l8,25l11,23l12,21l13,18l16,17l19,14l21,13l22,10l25,9l29,8l31,7l34,5l38,4l40,4l44,3l48,1l52,1l56,0l60,0l64,0l68,0l73,0l77,0l80,0l84,0l88,0l91,1l95,1l97,3l101,3l104,4l106,5l109,7l111,8l114,9l117,10l119,12l120,13l123,14l124,17l127,18l128,21l129,23l131,25l132,27l133,30l135,33l135,35l136,38l136,40l137,44l137,47l137,51l137,53l137,105l80,105l80,51l80,50l80,48l80,47l79,46l79,44l78,44l78,43l77,43l75,42l74,42l73,42l71,42l70,42l69,42l68,42l66,42l65,43l64,43l64,44l62,46l62,47l61,48l61,50l61,51l60,52l60,55l60,56l60,59l61,78l61,81l61,82l62,85l62,87l64,90l64,92l65,94l66,96l68,99l69,102l71,104l73,107l75,109l78,112l79,115l82,117l92,128l100,137l108,145l114,152l120,159l126,164l127,167l129,169l131,172l132,173l133,176l135,178l136,180l137,182l137,184l139,186l140,189l140,190l141,193l141,195l141,198l142,199l142,202l142,204l142,207l142,210l142,249l142,253l142,256l142,259l141,263l141,266l140,269l139,272l139,275l137,277l136,280l135,282l132,285l131,288l128,290l127,292l124,294l122,295l119,297l117,299l114,301l111,302l109,303l105,305l102,305l99,306l95,307l91,307l87,308l83,308l79,308l74,308l70,308l66,308l61,308l57,308l53,308l50,307l47,307l43,306l39,306l37,305l33,303l30,302l28,301l25,299l22,298l20,297l17,295l16,293l13,292l12,289l10,288l8,285l7,282l6,281l4,279l3,276l3,272l2,269l2,267l0,264l0,260l0,258l0,254l0,185xe" fillcolor="#3d3956" stroked="f" o:allowincell="f" style="position:absolute;margin-left:451.7pt;margin-top:47pt;width:3.5pt;height:7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5786120</wp:posOffset>
              </wp:positionH>
              <wp:positionV relativeFrom="paragraph">
                <wp:posOffset>596900</wp:posOffset>
              </wp:positionV>
              <wp:extent cx="45085" cy="89535"/>
              <wp:effectExtent l="1270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" h="308">
                            <a:moveTo>
                              <a:pt x="0" y="254"/>
                            </a:moveTo>
                            <a:lnTo>
                              <a:pt x="0" y="59"/>
                            </a:lnTo>
                            <a:lnTo>
                              <a:pt x="0" y="55"/>
                            </a:lnTo>
                            <a:lnTo>
                              <a:pt x="0" y="52"/>
                            </a:lnTo>
                            <a:lnTo>
                              <a:pt x="2" y="48"/>
                            </a:lnTo>
                            <a:lnTo>
                              <a:pt x="2" y="46"/>
                            </a:lnTo>
                            <a:lnTo>
                              <a:pt x="3" y="42"/>
                            </a:lnTo>
                            <a:lnTo>
                              <a:pt x="3" y="39"/>
                            </a:lnTo>
                            <a:lnTo>
                              <a:pt x="4" y="35"/>
                            </a:lnTo>
                            <a:lnTo>
                              <a:pt x="5" y="33"/>
                            </a:lnTo>
                            <a:lnTo>
                              <a:pt x="7" y="30"/>
                            </a:lnTo>
                            <a:lnTo>
                              <a:pt x="8" y="27"/>
                            </a:lnTo>
                            <a:lnTo>
                              <a:pt x="9" y="25"/>
                            </a:lnTo>
                            <a:lnTo>
                              <a:pt x="11" y="23"/>
                            </a:lnTo>
                            <a:lnTo>
                              <a:pt x="12" y="21"/>
                            </a:lnTo>
                            <a:lnTo>
                              <a:pt x="14" y="18"/>
                            </a:lnTo>
                            <a:lnTo>
                              <a:pt x="17" y="17"/>
                            </a:lnTo>
                            <a:lnTo>
                              <a:pt x="18" y="14"/>
                            </a:lnTo>
                            <a:lnTo>
                              <a:pt x="21" y="13"/>
                            </a:lnTo>
                            <a:lnTo>
                              <a:pt x="24" y="10"/>
                            </a:lnTo>
                            <a:lnTo>
                              <a:pt x="26" y="9"/>
                            </a:lnTo>
                            <a:lnTo>
                              <a:pt x="29" y="8"/>
                            </a:lnTo>
                            <a:lnTo>
                              <a:pt x="31" y="7"/>
                            </a:lnTo>
                            <a:lnTo>
                              <a:pt x="35" y="5"/>
                            </a:lnTo>
                            <a:lnTo>
                              <a:pt x="38" y="4"/>
                            </a:lnTo>
                            <a:lnTo>
                              <a:pt x="42" y="4"/>
                            </a:lnTo>
                            <a:lnTo>
                              <a:pt x="44" y="3"/>
                            </a:lnTo>
                            <a:lnTo>
                              <a:pt x="48" y="1"/>
                            </a:lnTo>
                            <a:lnTo>
                              <a:pt x="52" y="1"/>
                            </a:lnTo>
                            <a:lnTo>
                              <a:pt x="56" y="0"/>
                            </a:lnTo>
                            <a:lnTo>
                              <a:pt x="60" y="0"/>
                            </a:lnTo>
                            <a:lnTo>
                              <a:pt x="64" y="0"/>
                            </a:lnTo>
                            <a:lnTo>
                              <a:pt x="69" y="0"/>
                            </a:lnTo>
                            <a:lnTo>
                              <a:pt x="73" y="0"/>
                            </a:lnTo>
                            <a:lnTo>
                              <a:pt x="76" y="0"/>
                            </a:lnTo>
                            <a:lnTo>
                              <a:pt x="82" y="0"/>
                            </a:lnTo>
                            <a:lnTo>
                              <a:pt x="85" y="0"/>
                            </a:lnTo>
                            <a:lnTo>
                              <a:pt x="89" y="0"/>
                            </a:lnTo>
                            <a:lnTo>
                              <a:pt x="93" y="1"/>
                            </a:lnTo>
                            <a:lnTo>
                              <a:pt x="97" y="1"/>
                            </a:lnTo>
                            <a:lnTo>
                              <a:pt x="100" y="3"/>
                            </a:lnTo>
                            <a:lnTo>
                              <a:pt x="103" y="4"/>
                            </a:lnTo>
                            <a:lnTo>
                              <a:pt x="107" y="4"/>
                            </a:lnTo>
                            <a:lnTo>
                              <a:pt x="110" y="5"/>
                            </a:lnTo>
                            <a:lnTo>
                              <a:pt x="113" y="7"/>
                            </a:lnTo>
                            <a:lnTo>
                              <a:pt x="116" y="8"/>
                            </a:lnTo>
                            <a:lnTo>
                              <a:pt x="119" y="9"/>
                            </a:lnTo>
                            <a:lnTo>
                              <a:pt x="122" y="10"/>
                            </a:lnTo>
                            <a:lnTo>
                              <a:pt x="124" y="13"/>
                            </a:lnTo>
                            <a:lnTo>
                              <a:pt x="125" y="14"/>
                            </a:lnTo>
                            <a:lnTo>
                              <a:pt x="128" y="17"/>
                            </a:lnTo>
                            <a:lnTo>
                              <a:pt x="131" y="18"/>
                            </a:lnTo>
                            <a:lnTo>
                              <a:pt x="132" y="21"/>
                            </a:lnTo>
                            <a:lnTo>
                              <a:pt x="133" y="22"/>
                            </a:lnTo>
                            <a:lnTo>
                              <a:pt x="136" y="25"/>
                            </a:lnTo>
                            <a:lnTo>
                              <a:pt x="137" y="27"/>
                            </a:lnTo>
                            <a:lnTo>
                              <a:pt x="138" y="30"/>
                            </a:lnTo>
                            <a:lnTo>
                              <a:pt x="140" y="33"/>
                            </a:lnTo>
                            <a:lnTo>
                              <a:pt x="140" y="35"/>
                            </a:lnTo>
                            <a:lnTo>
                              <a:pt x="141" y="39"/>
                            </a:lnTo>
                            <a:lnTo>
                              <a:pt x="142" y="42"/>
                            </a:lnTo>
                            <a:lnTo>
                              <a:pt x="142" y="44"/>
                            </a:lnTo>
                            <a:lnTo>
                              <a:pt x="143" y="48"/>
                            </a:lnTo>
                            <a:lnTo>
                              <a:pt x="143" y="51"/>
                            </a:lnTo>
                            <a:lnTo>
                              <a:pt x="143" y="55"/>
                            </a:lnTo>
                            <a:lnTo>
                              <a:pt x="143" y="59"/>
                            </a:lnTo>
                            <a:lnTo>
                              <a:pt x="143" y="254"/>
                            </a:lnTo>
                            <a:lnTo>
                              <a:pt x="143" y="258"/>
                            </a:lnTo>
                            <a:lnTo>
                              <a:pt x="143" y="260"/>
                            </a:lnTo>
                            <a:lnTo>
                              <a:pt x="143" y="263"/>
                            </a:lnTo>
                            <a:lnTo>
                              <a:pt x="142" y="267"/>
                            </a:lnTo>
                            <a:lnTo>
                              <a:pt x="142" y="269"/>
                            </a:lnTo>
                            <a:lnTo>
                              <a:pt x="141" y="272"/>
                            </a:lnTo>
                            <a:lnTo>
                              <a:pt x="140" y="275"/>
                            </a:lnTo>
                            <a:lnTo>
                              <a:pt x="138" y="277"/>
                            </a:lnTo>
                            <a:lnTo>
                              <a:pt x="137" y="280"/>
                            </a:lnTo>
                            <a:lnTo>
                              <a:pt x="136" y="282"/>
                            </a:lnTo>
                            <a:lnTo>
                              <a:pt x="134" y="285"/>
                            </a:lnTo>
                            <a:lnTo>
                              <a:pt x="132" y="286"/>
                            </a:lnTo>
                            <a:lnTo>
                              <a:pt x="131" y="289"/>
                            </a:lnTo>
                            <a:lnTo>
                              <a:pt x="128" y="292"/>
                            </a:lnTo>
                            <a:lnTo>
                              <a:pt x="127" y="293"/>
                            </a:lnTo>
                            <a:lnTo>
                              <a:pt x="124" y="294"/>
                            </a:lnTo>
                            <a:lnTo>
                              <a:pt x="122" y="297"/>
                            </a:lnTo>
                            <a:lnTo>
                              <a:pt x="119" y="298"/>
                            </a:lnTo>
                            <a:lnTo>
                              <a:pt x="116" y="299"/>
                            </a:lnTo>
                            <a:lnTo>
                              <a:pt x="113" y="301"/>
                            </a:lnTo>
                            <a:lnTo>
                              <a:pt x="110" y="302"/>
                            </a:lnTo>
                            <a:lnTo>
                              <a:pt x="107" y="303"/>
                            </a:lnTo>
                            <a:lnTo>
                              <a:pt x="105" y="305"/>
                            </a:lnTo>
                            <a:lnTo>
                              <a:pt x="101" y="306"/>
                            </a:lnTo>
                            <a:lnTo>
                              <a:pt x="98" y="306"/>
                            </a:lnTo>
                            <a:lnTo>
                              <a:pt x="94" y="307"/>
                            </a:lnTo>
                            <a:lnTo>
                              <a:pt x="91" y="307"/>
                            </a:lnTo>
                            <a:lnTo>
                              <a:pt x="87" y="308"/>
                            </a:lnTo>
                            <a:lnTo>
                              <a:pt x="84" y="308"/>
                            </a:lnTo>
                            <a:lnTo>
                              <a:pt x="80" y="308"/>
                            </a:lnTo>
                            <a:lnTo>
                              <a:pt x="76" y="308"/>
                            </a:lnTo>
                            <a:lnTo>
                              <a:pt x="73" y="308"/>
                            </a:lnTo>
                            <a:lnTo>
                              <a:pt x="67" y="308"/>
                            </a:lnTo>
                            <a:lnTo>
                              <a:pt x="64" y="308"/>
                            </a:lnTo>
                            <a:lnTo>
                              <a:pt x="60" y="308"/>
                            </a:lnTo>
                            <a:lnTo>
                              <a:pt x="56" y="308"/>
                            </a:lnTo>
                            <a:lnTo>
                              <a:pt x="52" y="307"/>
                            </a:lnTo>
                            <a:lnTo>
                              <a:pt x="48" y="307"/>
                            </a:lnTo>
                            <a:lnTo>
                              <a:pt x="44" y="306"/>
                            </a:lnTo>
                            <a:lnTo>
                              <a:pt x="40" y="306"/>
                            </a:lnTo>
                            <a:lnTo>
                              <a:pt x="38" y="305"/>
                            </a:lnTo>
                            <a:lnTo>
                              <a:pt x="34" y="303"/>
                            </a:lnTo>
                            <a:lnTo>
                              <a:pt x="31" y="302"/>
                            </a:lnTo>
                            <a:lnTo>
                              <a:pt x="29" y="301"/>
                            </a:lnTo>
                            <a:lnTo>
                              <a:pt x="26" y="299"/>
                            </a:lnTo>
                            <a:lnTo>
                              <a:pt x="24" y="298"/>
                            </a:lnTo>
                            <a:lnTo>
                              <a:pt x="21" y="297"/>
                            </a:lnTo>
                            <a:lnTo>
                              <a:pt x="18" y="295"/>
                            </a:lnTo>
                            <a:lnTo>
                              <a:pt x="16" y="294"/>
                            </a:lnTo>
                            <a:lnTo>
                              <a:pt x="14" y="292"/>
                            </a:lnTo>
                            <a:lnTo>
                              <a:pt x="12" y="290"/>
                            </a:lnTo>
                            <a:lnTo>
                              <a:pt x="11" y="288"/>
                            </a:lnTo>
                            <a:lnTo>
                              <a:pt x="9" y="285"/>
                            </a:lnTo>
                            <a:lnTo>
                              <a:pt x="8" y="284"/>
                            </a:lnTo>
                            <a:lnTo>
                              <a:pt x="7" y="281"/>
                            </a:lnTo>
                            <a:lnTo>
                              <a:pt x="5" y="279"/>
                            </a:lnTo>
                            <a:lnTo>
                              <a:pt x="4" y="276"/>
                            </a:lnTo>
                            <a:lnTo>
                              <a:pt x="3" y="273"/>
                            </a:lnTo>
                            <a:lnTo>
                              <a:pt x="3" y="269"/>
                            </a:lnTo>
                            <a:lnTo>
                              <a:pt x="2" y="267"/>
                            </a:lnTo>
                            <a:lnTo>
                              <a:pt x="2" y="264"/>
                            </a:lnTo>
                            <a:lnTo>
                              <a:pt x="0" y="260"/>
                            </a:lnTo>
                            <a:lnTo>
                              <a:pt x="0" y="258"/>
                            </a:lnTo>
                            <a:lnTo>
                              <a:pt x="0" y="254"/>
                            </a:lnTo>
                            <a:close/>
                            <a:moveTo>
                              <a:pt x="83" y="258"/>
                            </a:moveTo>
                            <a:lnTo>
                              <a:pt x="83" y="51"/>
                            </a:lnTo>
                            <a:lnTo>
                              <a:pt x="83" y="50"/>
                            </a:lnTo>
                            <a:lnTo>
                              <a:pt x="82" y="48"/>
                            </a:lnTo>
                            <a:lnTo>
                              <a:pt x="82" y="47"/>
                            </a:lnTo>
                            <a:lnTo>
                              <a:pt x="82" y="46"/>
                            </a:lnTo>
                            <a:lnTo>
                              <a:pt x="80" y="44"/>
                            </a:lnTo>
                            <a:lnTo>
                              <a:pt x="79" y="43"/>
                            </a:lnTo>
                            <a:lnTo>
                              <a:pt x="78" y="43"/>
                            </a:lnTo>
                            <a:lnTo>
                              <a:pt x="76" y="42"/>
                            </a:lnTo>
                            <a:lnTo>
                              <a:pt x="75" y="42"/>
                            </a:lnTo>
                            <a:lnTo>
                              <a:pt x="74" y="42"/>
                            </a:lnTo>
                            <a:lnTo>
                              <a:pt x="73" y="42"/>
                            </a:lnTo>
                            <a:lnTo>
                              <a:pt x="71" y="42"/>
                            </a:lnTo>
                            <a:lnTo>
                              <a:pt x="70" y="42"/>
                            </a:lnTo>
                            <a:lnTo>
                              <a:pt x="69" y="42"/>
                            </a:lnTo>
                            <a:lnTo>
                              <a:pt x="67" y="42"/>
                            </a:lnTo>
                            <a:lnTo>
                              <a:pt x="66" y="43"/>
                            </a:lnTo>
                            <a:lnTo>
                              <a:pt x="65" y="43"/>
                            </a:lnTo>
                            <a:lnTo>
                              <a:pt x="65" y="44"/>
                            </a:lnTo>
                            <a:lnTo>
                              <a:pt x="64" y="44"/>
                            </a:lnTo>
                            <a:lnTo>
                              <a:pt x="64" y="46"/>
                            </a:lnTo>
                            <a:lnTo>
                              <a:pt x="62" y="46"/>
                            </a:lnTo>
                            <a:lnTo>
                              <a:pt x="62" y="47"/>
                            </a:lnTo>
                            <a:lnTo>
                              <a:pt x="62" y="48"/>
                            </a:lnTo>
                            <a:lnTo>
                              <a:pt x="62" y="50"/>
                            </a:lnTo>
                            <a:lnTo>
                              <a:pt x="62" y="51"/>
                            </a:lnTo>
                            <a:lnTo>
                              <a:pt x="62" y="258"/>
                            </a:lnTo>
                            <a:lnTo>
                              <a:pt x="62" y="259"/>
                            </a:lnTo>
                            <a:lnTo>
                              <a:pt x="62" y="260"/>
                            </a:lnTo>
                            <a:lnTo>
                              <a:pt x="62" y="262"/>
                            </a:lnTo>
                            <a:lnTo>
                              <a:pt x="62" y="263"/>
                            </a:lnTo>
                            <a:lnTo>
                              <a:pt x="64" y="263"/>
                            </a:lnTo>
                            <a:lnTo>
                              <a:pt x="64" y="264"/>
                            </a:lnTo>
                            <a:lnTo>
                              <a:pt x="65" y="264"/>
                            </a:lnTo>
                            <a:lnTo>
                              <a:pt x="66" y="266"/>
                            </a:lnTo>
                            <a:lnTo>
                              <a:pt x="67" y="266"/>
                            </a:lnTo>
                            <a:lnTo>
                              <a:pt x="69" y="267"/>
                            </a:lnTo>
                            <a:lnTo>
                              <a:pt x="70" y="267"/>
                            </a:lnTo>
                            <a:lnTo>
                              <a:pt x="71" y="267"/>
                            </a:lnTo>
                            <a:lnTo>
                              <a:pt x="73" y="267"/>
                            </a:lnTo>
                            <a:lnTo>
                              <a:pt x="74" y="267"/>
                            </a:lnTo>
                            <a:lnTo>
                              <a:pt x="75" y="267"/>
                            </a:lnTo>
                            <a:lnTo>
                              <a:pt x="76" y="266"/>
                            </a:lnTo>
                            <a:lnTo>
                              <a:pt x="78" y="266"/>
                            </a:lnTo>
                            <a:lnTo>
                              <a:pt x="79" y="266"/>
                            </a:lnTo>
                            <a:lnTo>
                              <a:pt x="79" y="264"/>
                            </a:lnTo>
                            <a:lnTo>
                              <a:pt x="80" y="264"/>
                            </a:lnTo>
                            <a:lnTo>
                              <a:pt x="82" y="263"/>
                            </a:lnTo>
                            <a:lnTo>
                              <a:pt x="82" y="262"/>
                            </a:lnTo>
                            <a:lnTo>
                              <a:pt x="82" y="260"/>
                            </a:lnTo>
                            <a:lnTo>
                              <a:pt x="82" y="259"/>
                            </a:lnTo>
                            <a:lnTo>
                              <a:pt x="83" y="259"/>
                            </a:lnTo>
                            <a:lnTo>
                              <a:pt x="83" y="25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,308" path="m0,254l0,59l0,55l0,52l2,48l2,46l3,42l3,39l4,35l5,33l7,30l8,27l9,25l11,23l12,21l14,18l17,17l18,14l21,13l24,10l26,9l29,8l31,7l35,5l38,4l42,4l44,3l48,1l52,1l56,0l60,0l64,0l69,0l73,0l76,0l82,0l85,0l89,0l93,1l97,1l100,3l103,4l107,4l110,5l113,7l116,8l119,9l122,10l124,13l125,14l128,17l131,18l132,21l133,22l136,25l137,27l138,30l140,33l140,35l141,39l142,42l142,44l143,48l143,51l143,55l143,59l143,254l143,258l143,260l143,263l142,267l142,269l141,272l140,275l138,277l137,280l136,282l134,285l132,286l131,289l128,292l127,293l124,294l122,297l119,298l116,299l113,301l110,302l107,303l105,305l101,306l98,306l94,307l91,307l87,308l84,308l80,308l76,308l73,308l67,308l64,308l60,308l56,308l52,307l48,307l44,306l40,306l38,305l34,303l31,302l29,301l26,299l24,298l21,297l18,295l16,294l14,292l12,290l11,288l9,285l8,284l7,281l5,279l4,276l3,273l3,269l2,267l2,264l0,260l0,258l0,254xm83,258l83,51l83,50l82,48l82,47l82,46l80,44l79,43l78,43l76,42l75,42l74,42l73,42l71,42l70,42l69,42l67,42l66,43l65,43l65,44l64,44l64,46l62,46l62,47l62,48l62,50l62,51l62,258l62,259l62,260l62,262l62,263l64,263l64,264l65,264l66,266l67,266l69,267l70,267l71,267l73,267l74,267l75,267l76,266l78,266l79,266l79,264l80,264l82,263l82,262l82,260l82,259l83,259l83,258xe" fillcolor="#3d3956" stroked="f" o:allowincell="f" style="position:absolute;margin-left:455.6pt;margin-top:47pt;width:3.5pt;height:7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column">
                <wp:posOffset>5835650</wp:posOffset>
              </wp:positionH>
              <wp:positionV relativeFrom="paragraph">
                <wp:posOffset>596900</wp:posOffset>
              </wp:positionV>
              <wp:extent cx="46355" cy="89535"/>
              <wp:effectExtent l="635" t="63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" h="305">
                            <a:moveTo>
                              <a:pt x="0" y="0"/>
                            </a:moveTo>
                            <a:lnTo>
                              <a:pt x="64" y="0"/>
                            </a:lnTo>
                            <a:lnTo>
                              <a:pt x="64" y="255"/>
                            </a:lnTo>
                            <a:lnTo>
                              <a:pt x="64" y="256"/>
                            </a:lnTo>
                            <a:lnTo>
                              <a:pt x="64" y="257"/>
                            </a:lnTo>
                            <a:lnTo>
                              <a:pt x="64" y="259"/>
                            </a:lnTo>
                            <a:lnTo>
                              <a:pt x="64" y="260"/>
                            </a:lnTo>
                            <a:lnTo>
                              <a:pt x="65" y="260"/>
                            </a:lnTo>
                            <a:lnTo>
                              <a:pt x="65" y="261"/>
                            </a:lnTo>
                            <a:lnTo>
                              <a:pt x="66" y="261"/>
                            </a:lnTo>
                            <a:lnTo>
                              <a:pt x="67" y="263"/>
                            </a:lnTo>
                            <a:lnTo>
                              <a:pt x="69" y="263"/>
                            </a:lnTo>
                            <a:lnTo>
                              <a:pt x="70" y="264"/>
                            </a:lnTo>
                            <a:lnTo>
                              <a:pt x="71" y="264"/>
                            </a:lnTo>
                            <a:lnTo>
                              <a:pt x="73" y="264"/>
                            </a:lnTo>
                            <a:lnTo>
                              <a:pt x="74" y="264"/>
                            </a:lnTo>
                            <a:lnTo>
                              <a:pt x="75" y="264"/>
                            </a:lnTo>
                            <a:lnTo>
                              <a:pt x="76" y="264"/>
                            </a:lnTo>
                            <a:lnTo>
                              <a:pt x="78" y="263"/>
                            </a:lnTo>
                            <a:lnTo>
                              <a:pt x="79" y="263"/>
                            </a:lnTo>
                            <a:lnTo>
                              <a:pt x="80" y="263"/>
                            </a:lnTo>
                            <a:lnTo>
                              <a:pt x="80" y="261"/>
                            </a:lnTo>
                            <a:lnTo>
                              <a:pt x="82" y="261"/>
                            </a:lnTo>
                            <a:lnTo>
                              <a:pt x="83" y="260"/>
                            </a:lnTo>
                            <a:lnTo>
                              <a:pt x="83" y="259"/>
                            </a:lnTo>
                            <a:lnTo>
                              <a:pt x="83" y="257"/>
                            </a:lnTo>
                            <a:lnTo>
                              <a:pt x="84" y="256"/>
                            </a:lnTo>
                            <a:lnTo>
                              <a:pt x="84" y="255"/>
                            </a:lnTo>
                            <a:lnTo>
                              <a:pt x="84" y="0"/>
                            </a:lnTo>
                            <a:lnTo>
                              <a:pt x="146" y="0"/>
                            </a:lnTo>
                            <a:lnTo>
                              <a:pt x="146" y="251"/>
                            </a:lnTo>
                            <a:lnTo>
                              <a:pt x="146" y="255"/>
                            </a:lnTo>
                            <a:lnTo>
                              <a:pt x="146" y="257"/>
                            </a:lnTo>
                            <a:lnTo>
                              <a:pt x="146" y="260"/>
                            </a:lnTo>
                            <a:lnTo>
                              <a:pt x="145" y="264"/>
                            </a:lnTo>
                            <a:lnTo>
                              <a:pt x="145" y="266"/>
                            </a:lnTo>
                            <a:lnTo>
                              <a:pt x="144" y="269"/>
                            </a:lnTo>
                            <a:lnTo>
                              <a:pt x="142" y="272"/>
                            </a:lnTo>
                            <a:lnTo>
                              <a:pt x="141" y="274"/>
                            </a:lnTo>
                            <a:lnTo>
                              <a:pt x="140" y="277"/>
                            </a:lnTo>
                            <a:lnTo>
                              <a:pt x="138" y="279"/>
                            </a:lnTo>
                            <a:lnTo>
                              <a:pt x="137" y="282"/>
                            </a:lnTo>
                            <a:lnTo>
                              <a:pt x="135" y="283"/>
                            </a:lnTo>
                            <a:lnTo>
                              <a:pt x="133" y="286"/>
                            </a:lnTo>
                            <a:lnTo>
                              <a:pt x="131" y="287"/>
                            </a:lnTo>
                            <a:lnTo>
                              <a:pt x="128" y="290"/>
                            </a:lnTo>
                            <a:lnTo>
                              <a:pt x="126" y="291"/>
                            </a:lnTo>
                            <a:lnTo>
                              <a:pt x="123" y="294"/>
                            </a:lnTo>
                            <a:lnTo>
                              <a:pt x="120" y="295"/>
                            </a:lnTo>
                            <a:lnTo>
                              <a:pt x="118" y="296"/>
                            </a:lnTo>
                            <a:lnTo>
                              <a:pt x="115" y="298"/>
                            </a:lnTo>
                            <a:lnTo>
                              <a:pt x="113" y="299"/>
                            </a:lnTo>
                            <a:lnTo>
                              <a:pt x="109" y="300"/>
                            </a:lnTo>
                            <a:lnTo>
                              <a:pt x="106" y="302"/>
                            </a:lnTo>
                            <a:lnTo>
                              <a:pt x="102" y="303"/>
                            </a:lnTo>
                            <a:lnTo>
                              <a:pt x="100" y="303"/>
                            </a:lnTo>
                            <a:lnTo>
                              <a:pt x="96" y="304"/>
                            </a:lnTo>
                            <a:lnTo>
                              <a:pt x="92" y="304"/>
                            </a:lnTo>
                            <a:lnTo>
                              <a:pt x="89" y="305"/>
                            </a:lnTo>
                            <a:lnTo>
                              <a:pt x="86" y="305"/>
                            </a:lnTo>
                            <a:lnTo>
                              <a:pt x="82" y="305"/>
                            </a:lnTo>
                            <a:lnTo>
                              <a:pt x="78" y="305"/>
                            </a:lnTo>
                            <a:lnTo>
                              <a:pt x="74" y="305"/>
                            </a:lnTo>
                            <a:lnTo>
                              <a:pt x="70" y="305"/>
                            </a:lnTo>
                            <a:lnTo>
                              <a:pt x="66" y="305"/>
                            </a:lnTo>
                            <a:lnTo>
                              <a:pt x="62" y="305"/>
                            </a:lnTo>
                            <a:lnTo>
                              <a:pt x="60" y="305"/>
                            </a:lnTo>
                            <a:lnTo>
                              <a:pt x="56" y="304"/>
                            </a:lnTo>
                            <a:lnTo>
                              <a:pt x="52" y="304"/>
                            </a:lnTo>
                            <a:lnTo>
                              <a:pt x="49" y="303"/>
                            </a:lnTo>
                            <a:lnTo>
                              <a:pt x="46" y="303"/>
                            </a:lnTo>
                            <a:lnTo>
                              <a:pt x="43" y="302"/>
                            </a:lnTo>
                            <a:lnTo>
                              <a:pt x="39" y="300"/>
                            </a:lnTo>
                            <a:lnTo>
                              <a:pt x="37" y="300"/>
                            </a:lnTo>
                            <a:lnTo>
                              <a:pt x="34" y="299"/>
                            </a:lnTo>
                            <a:lnTo>
                              <a:pt x="30" y="298"/>
                            </a:lnTo>
                            <a:lnTo>
                              <a:pt x="27" y="296"/>
                            </a:lnTo>
                            <a:lnTo>
                              <a:pt x="25" y="295"/>
                            </a:lnTo>
                            <a:lnTo>
                              <a:pt x="22" y="292"/>
                            </a:lnTo>
                            <a:lnTo>
                              <a:pt x="20" y="291"/>
                            </a:lnTo>
                            <a:lnTo>
                              <a:pt x="17" y="290"/>
                            </a:lnTo>
                            <a:lnTo>
                              <a:pt x="15" y="287"/>
                            </a:lnTo>
                            <a:lnTo>
                              <a:pt x="12" y="286"/>
                            </a:lnTo>
                            <a:lnTo>
                              <a:pt x="11" y="283"/>
                            </a:lnTo>
                            <a:lnTo>
                              <a:pt x="9" y="281"/>
                            </a:lnTo>
                            <a:lnTo>
                              <a:pt x="7" y="278"/>
                            </a:lnTo>
                            <a:lnTo>
                              <a:pt x="6" y="276"/>
                            </a:lnTo>
                            <a:lnTo>
                              <a:pt x="4" y="273"/>
                            </a:lnTo>
                            <a:lnTo>
                              <a:pt x="3" y="270"/>
                            </a:lnTo>
                            <a:lnTo>
                              <a:pt x="3" y="268"/>
                            </a:lnTo>
                            <a:lnTo>
                              <a:pt x="2" y="265"/>
                            </a:lnTo>
                            <a:lnTo>
                              <a:pt x="2" y="261"/>
                            </a:lnTo>
                            <a:lnTo>
                              <a:pt x="0" y="259"/>
                            </a:lnTo>
                            <a:lnTo>
                              <a:pt x="0" y="255"/>
                            </a:lnTo>
                            <a:lnTo>
                              <a:pt x="0" y="25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,305" path="m0,0l64,0l64,255l64,256l64,257l64,259l64,260l65,260l65,261l66,261l67,263l69,263l70,264l71,264l73,264l74,264l75,264l76,264l78,263l79,263l80,263l80,261l82,261l83,260l83,259l83,257l84,256l84,255l84,0l146,0l146,251l146,255l146,257l146,260l145,264l145,266l144,269l142,272l141,274l140,277l138,279l137,282l135,283l133,286l131,287l128,290l126,291l123,294l120,295l118,296l115,298l113,299l109,300l106,302l102,303l100,303l96,304l92,304l89,305l86,305l82,305l78,305l74,305l70,305l66,305l62,305l60,305l56,304l52,304l49,303l46,303l43,302l39,300l37,300l34,299l30,298l27,296l25,295l22,292l20,291l17,290l15,287l12,286l11,283l9,281l7,278l6,276l4,273l3,270l3,268l2,265l2,261l0,259l0,255l0,251l0,0xe" fillcolor="#3d3956" stroked="f" o:allowincell="f" style="position:absolute;margin-left:459.5pt;margin-top:47pt;width:3.6pt;height:7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5885180</wp:posOffset>
              </wp:positionH>
              <wp:positionV relativeFrom="paragraph">
                <wp:posOffset>596900</wp:posOffset>
              </wp:positionV>
              <wp:extent cx="45085" cy="88265"/>
              <wp:effectExtent l="1270" t="63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303">
                            <a:moveTo>
                              <a:pt x="142" y="303"/>
                            </a:moveTo>
                            <a:lnTo>
                              <a:pt x="0" y="303"/>
                            </a:lnTo>
                            <a:lnTo>
                              <a:pt x="0" y="265"/>
                            </a:lnTo>
                            <a:lnTo>
                              <a:pt x="70" y="39"/>
                            </a:lnTo>
                            <a:lnTo>
                              <a:pt x="6" y="39"/>
                            </a:lnTo>
                            <a:lnTo>
                              <a:pt x="6" y="0"/>
                            </a:lnTo>
                            <a:lnTo>
                              <a:pt x="137" y="0"/>
                            </a:lnTo>
                            <a:lnTo>
                              <a:pt x="137" y="40"/>
                            </a:lnTo>
                            <a:lnTo>
                              <a:pt x="69" y="264"/>
                            </a:lnTo>
                            <a:lnTo>
                              <a:pt x="142" y="264"/>
                            </a:lnTo>
                            <a:lnTo>
                              <a:pt x="142" y="30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303" path="m142,303l0,303l0,265l70,39l6,39l6,0l137,0l137,40l69,264l142,264l142,303xe" fillcolor="#3d3956" stroked="f" o:allowincell="f" style="position:absolute;margin-left:463.4pt;margin-top:47pt;width:3.5pt;height:6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5932805</wp:posOffset>
              </wp:positionH>
              <wp:positionV relativeFrom="paragraph">
                <wp:posOffset>596900</wp:posOffset>
              </wp:positionV>
              <wp:extent cx="54610" cy="88265"/>
              <wp:effectExtent l="0" t="635" r="635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3" h="303">
                            <a:moveTo>
                              <a:pt x="173" y="303"/>
                            </a:moveTo>
                            <a:lnTo>
                              <a:pt x="111" y="303"/>
                            </a:lnTo>
                            <a:lnTo>
                              <a:pt x="101" y="222"/>
                            </a:lnTo>
                            <a:lnTo>
                              <a:pt x="72" y="222"/>
                            </a:lnTo>
                            <a:lnTo>
                              <a:pt x="62" y="303"/>
                            </a:lnTo>
                            <a:lnTo>
                              <a:pt x="0" y="303"/>
                            </a:lnTo>
                            <a:lnTo>
                              <a:pt x="47" y="0"/>
                            </a:lnTo>
                            <a:lnTo>
                              <a:pt x="125" y="0"/>
                            </a:lnTo>
                            <a:lnTo>
                              <a:pt x="173" y="303"/>
                            </a:lnTo>
                            <a:close/>
                            <a:moveTo>
                              <a:pt x="96" y="179"/>
                            </a:moveTo>
                            <a:lnTo>
                              <a:pt x="87" y="89"/>
                            </a:lnTo>
                            <a:lnTo>
                              <a:pt x="78" y="179"/>
                            </a:lnTo>
                            <a:lnTo>
                              <a:pt x="96" y="17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3,303" path="m173,303l111,303l101,222l72,222l62,303l0,303l47,0l125,0l173,303xm96,179l87,89l78,179l96,179xe" fillcolor="#3d3956" stroked="f" o:allowincell="f" style="position:absolute;margin-left:467.15pt;margin-top:47pt;width:4.25pt;height:6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5408930</wp:posOffset>
              </wp:positionH>
              <wp:positionV relativeFrom="paragraph">
                <wp:posOffset>701675</wp:posOffset>
              </wp:positionV>
              <wp:extent cx="15240" cy="32385"/>
              <wp:effectExtent l="0" t="635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" h="113"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49" y="0"/>
                            </a:lnTo>
                            <a:lnTo>
                              <a:pt x="49" y="9"/>
                            </a:lnTo>
                            <a:lnTo>
                              <a:pt x="11" y="9"/>
                            </a:lnTo>
                            <a:lnTo>
                              <a:pt x="11" y="49"/>
                            </a:lnTo>
                            <a:lnTo>
                              <a:pt x="45" y="49"/>
                            </a:lnTo>
                            <a:lnTo>
                              <a:pt x="45" y="58"/>
                            </a:lnTo>
                            <a:lnTo>
                              <a:pt x="11" y="58"/>
                            </a:lnTo>
                            <a:lnTo>
                              <a:pt x="11" y="104"/>
                            </a:lnTo>
                            <a:lnTo>
                              <a:pt x="49" y="104"/>
                            </a:lnTo>
                            <a:lnTo>
                              <a:pt x="49" y="113"/>
                            </a:lnTo>
                            <a:lnTo>
                              <a:pt x="0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,113" path="m0,113l0,0l49,0l49,9l11,9l11,49l45,49l45,58l11,58l11,104l49,104l49,113l0,113xe" fillcolor="#3d3956" stroked="f" o:allowincell="f" style="position:absolute;margin-left:425.9pt;margin-top:55.25pt;width:1.1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5448935</wp:posOffset>
              </wp:positionH>
              <wp:positionV relativeFrom="paragraph">
                <wp:posOffset>701675</wp:posOffset>
              </wp:positionV>
              <wp:extent cx="18415" cy="32385"/>
              <wp:effectExtent l="635" t="635" r="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113"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10" y="0"/>
                            </a:lnTo>
                            <a:lnTo>
                              <a:pt x="50" y="98"/>
                            </a:lnTo>
                            <a:lnTo>
                              <a:pt x="50" y="0"/>
                            </a:lnTo>
                            <a:lnTo>
                              <a:pt x="58" y="0"/>
                            </a:lnTo>
                            <a:lnTo>
                              <a:pt x="58" y="113"/>
                            </a:lnTo>
                            <a:lnTo>
                              <a:pt x="48" y="113"/>
                            </a:lnTo>
                            <a:lnTo>
                              <a:pt x="8" y="16"/>
                            </a:lnTo>
                            <a:lnTo>
                              <a:pt x="8" y="113"/>
                            </a:lnTo>
                            <a:lnTo>
                              <a:pt x="0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113" path="m0,113l0,0l10,0l50,98l50,0l58,0l58,113l48,113l8,16l8,113l0,113xe" fillcolor="#3d3956" stroked="f" o:allowincell="f" style="position:absolute;margin-left:429.05pt;margin-top:55.25pt;width:1.4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column">
                <wp:posOffset>5493385</wp:posOffset>
              </wp:positionH>
              <wp:positionV relativeFrom="paragraph">
                <wp:posOffset>700405</wp:posOffset>
              </wp:positionV>
              <wp:extent cx="19050" cy="34925"/>
              <wp:effectExtent l="0" t="635" r="635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0" cy="3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" h="118">
                            <a:moveTo>
                              <a:pt x="30" y="60"/>
                            </a:moveTo>
                            <a:lnTo>
                              <a:pt x="61" y="60"/>
                            </a:lnTo>
                            <a:lnTo>
                              <a:pt x="61" y="116"/>
                            </a:lnTo>
                            <a:lnTo>
                              <a:pt x="54" y="116"/>
                            </a:lnTo>
                            <a:lnTo>
                              <a:pt x="53" y="104"/>
                            </a:lnTo>
                            <a:lnTo>
                              <a:pt x="52" y="105"/>
                            </a:lnTo>
                            <a:lnTo>
                              <a:pt x="51" y="107"/>
                            </a:lnTo>
                            <a:lnTo>
                              <a:pt x="49" y="108"/>
                            </a:lnTo>
                            <a:lnTo>
                              <a:pt x="48" y="111"/>
                            </a:lnTo>
                            <a:lnTo>
                              <a:pt x="47" y="111"/>
                            </a:lnTo>
                            <a:lnTo>
                              <a:pt x="45" y="112"/>
                            </a:lnTo>
                            <a:lnTo>
                              <a:pt x="44" y="113"/>
                            </a:lnTo>
                            <a:lnTo>
                              <a:pt x="43" y="114"/>
                            </a:lnTo>
                            <a:lnTo>
                              <a:pt x="42" y="116"/>
                            </a:lnTo>
                            <a:lnTo>
                              <a:pt x="40" y="116"/>
                            </a:lnTo>
                            <a:lnTo>
                              <a:pt x="39" y="116"/>
                            </a:lnTo>
                            <a:lnTo>
                              <a:pt x="38" y="117"/>
                            </a:lnTo>
                            <a:lnTo>
                              <a:pt x="36" y="117"/>
                            </a:lnTo>
                            <a:lnTo>
                              <a:pt x="34" y="117"/>
                            </a:lnTo>
                            <a:lnTo>
                              <a:pt x="32" y="118"/>
                            </a:lnTo>
                            <a:lnTo>
                              <a:pt x="31" y="118"/>
                            </a:lnTo>
                            <a:lnTo>
                              <a:pt x="29" y="118"/>
                            </a:lnTo>
                            <a:lnTo>
                              <a:pt x="27" y="117"/>
                            </a:lnTo>
                            <a:lnTo>
                              <a:pt x="25" y="117"/>
                            </a:lnTo>
                            <a:lnTo>
                              <a:pt x="23" y="117"/>
                            </a:lnTo>
                            <a:lnTo>
                              <a:pt x="22" y="116"/>
                            </a:lnTo>
                            <a:lnTo>
                              <a:pt x="20" y="116"/>
                            </a:lnTo>
                            <a:lnTo>
                              <a:pt x="18" y="114"/>
                            </a:lnTo>
                            <a:lnTo>
                              <a:pt x="17" y="114"/>
                            </a:lnTo>
                            <a:lnTo>
                              <a:pt x="16" y="113"/>
                            </a:lnTo>
                            <a:lnTo>
                              <a:pt x="14" y="112"/>
                            </a:lnTo>
                            <a:lnTo>
                              <a:pt x="13" y="111"/>
                            </a:lnTo>
                            <a:lnTo>
                              <a:pt x="12" y="109"/>
                            </a:lnTo>
                            <a:lnTo>
                              <a:pt x="11" y="108"/>
                            </a:lnTo>
                            <a:lnTo>
                              <a:pt x="9" y="107"/>
                            </a:lnTo>
                            <a:lnTo>
                              <a:pt x="8" y="105"/>
                            </a:lnTo>
                            <a:lnTo>
                              <a:pt x="8" y="103"/>
                            </a:lnTo>
                            <a:lnTo>
                              <a:pt x="7" y="101"/>
                            </a:lnTo>
                            <a:lnTo>
                              <a:pt x="5" y="100"/>
                            </a:lnTo>
                            <a:lnTo>
                              <a:pt x="5" y="98"/>
                            </a:lnTo>
                            <a:lnTo>
                              <a:pt x="4" y="95"/>
                            </a:lnTo>
                            <a:lnTo>
                              <a:pt x="4" y="92"/>
                            </a:lnTo>
                            <a:lnTo>
                              <a:pt x="3" y="91"/>
                            </a:lnTo>
                            <a:lnTo>
                              <a:pt x="3" y="88"/>
                            </a:lnTo>
                            <a:lnTo>
                              <a:pt x="2" y="86"/>
                            </a:lnTo>
                            <a:lnTo>
                              <a:pt x="2" y="82"/>
                            </a:lnTo>
                            <a:lnTo>
                              <a:pt x="2" y="79"/>
                            </a:lnTo>
                            <a:lnTo>
                              <a:pt x="0" y="77"/>
                            </a:lnTo>
                            <a:lnTo>
                              <a:pt x="0" y="73"/>
                            </a:lnTo>
                            <a:lnTo>
                              <a:pt x="0" y="70"/>
                            </a:lnTo>
                            <a:lnTo>
                              <a:pt x="0" y="66"/>
                            </a:lnTo>
                            <a:lnTo>
                              <a:pt x="0" y="62"/>
                            </a:lnTo>
                            <a:lnTo>
                              <a:pt x="0" y="59"/>
                            </a:lnTo>
                            <a:lnTo>
                              <a:pt x="0" y="56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0" y="46"/>
                            </a:lnTo>
                            <a:lnTo>
                              <a:pt x="0" y="42"/>
                            </a:lnTo>
                            <a:lnTo>
                              <a:pt x="2" y="39"/>
                            </a:lnTo>
                            <a:lnTo>
                              <a:pt x="2" y="35"/>
                            </a:lnTo>
                            <a:lnTo>
                              <a:pt x="2" y="32"/>
                            </a:lnTo>
                            <a:lnTo>
                              <a:pt x="3" y="30"/>
                            </a:lnTo>
                            <a:lnTo>
                              <a:pt x="3" y="27"/>
                            </a:lnTo>
                            <a:lnTo>
                              <a:pt x="4" y="25"/>
                            </a:lnTo>
                            <a:lnTo>
                              <a:pt x="4" y="22"/>
                            </a:lnTo>
                            <a:lnTo>
                              <a:pt x="5" y="21"/>
                            </a:lnTo>
                            <a:lnTo>
                              <a:pt x="5" y="18"/>
                            </a:lnTo>
                            <a:lnTo>
                              <a:pt x="7" y="17"/>
                            </a:lnTo>
                            <a:lnTo>
                              <a:pt x="8" y="14"/>
                            </a:lnTo>
                            <a:lnTo>
                              <a:pt x="9" y="13"/>
                            </a:lnTo>
                            <a:lnTo>
                              <a:pt x="9" y="12"/>
                            </a:lnTo>
                            <a:lnTo>
                              <a:pt x="11" y="10"/>
                            </a:lnTo>
                            <a:lnTo>
                              <a:pt x="12" y="9"/>
                            </a:lnTo>
                            <a:lnTo>
                              <a:pt x="13" y="8"/>
                            </a:lnTo>
                            <a:lnTo>
                              <a:pt x="14" y="6"/>
                            </a:lnTo>
                            <a:lnTo>
                              <a:pt x="16" y="5"/>
                            </a:lnTo>
                            <a:lnTo>
                              <a:pt x="17" y="4"/>
                            </a:lnTo>
                            <a:lnTo>
                              <a:pt x="20" y="4"/>
                            </a:lnTo>
                            <a:lnTo>
                              <a:pt x="21" y="3"/>
                            </a:lnTo>
                            <a:lnTo>
                              <a:pt x="22" y="3"/>
                            </a:lnTo>
                            <a:lnTo>
                              <a:pt x="23" y="1"/>
                            </a:lnTo>
                            <a:lnTo>
                              <a:pt x="26" y="1"/>
                            </a:lnTo>
                            <a:lnTo>
                              <a:pt x="27" y="1"/>
                            </a:lnTo>
                            <a:lnTo>
                              <a:pt x="30" y="0"/>
                            </a:lnTo>
                            <a:lnTo>
                              <a:pt x="31" y="0"/>
                            </a:lnTo>
                            <a:lnTo>
                              <a:pt x="34" y="0"/>
                            </a:lnTo>
                            <a:lnTo>
                              <a:pt x="35" y="1"/>
                            </a:lnTo>
                            <a:lnTo>
                              <a:pt x="36" y="1"/>
                            </a:lnTo>
                            <a:lnTo>
                              <a:pt x="38" y="1"/>
                            </a:lnTo>
                            <a:lnTo>
                              <a:pt x="39" y="1"/>
                            </a:lnTo>
                            <a:lnTo>
                              <a:pt x="40" y="1"/>
                            </a:lnTo>
                            <a:lnTo>
                              <a:pt x="42" y="3"/>
                            </a:lnTo>
                            <a:lnTo>
                              <a:pt x="43" y="3"/>
                            </a:lnTo>
                            <a:lnTo>
                              <a:pt x="44" y="3"/>
                            </a:lnTo>
                            <a:lnTo>
                              <a:pt x="45" y="4"/>
                            </a:lnTo>
                            <a:lnTo>
                              <a:pt x="47" y="5"/>
                            </a:lnTo>
                            <a:lnTo>
                              <a:pt x="48" y="5"/>
                            </a:lnTo>
                            <a:lnTo>
                              <a:pt x="49" y="6"/>
                            </a:lnTo>
                            <a:lnTo>
                              <a:pt x="51" y="8"/>
                            </a:lnTo>
                            <a:lnTo>
                              <a:pt x="52" y="9"/>
                            </a:lnTo>
                            <a:lnTo>
                              <a:pt x="53" y="10"/>
                            </a:lnTo>
                            <a:lnTo>
                              <a:pt x="53" y="12"/>
                            </a:lnTo>
                            <a:lnTo>
                              <a:pt x="54" y="13"/>
                            </a:lnTo>
                            <a:lnTo>
                              <a:pt x="54" y="14"/>
                            </a:lnTo>
                            <a:lnTo>
                              <a:pt x="56" y="16"/>
                            </a:lnTo>
                            <a:lnTo>
                              <a:pt x="57" y="17"/>
                            </a:lnTo>
                            <a:lnTo>
                              <a:pt x="57" y="18"/>
                            </a:lnTo>
                            <a:lnTo>
                              <a:pt x="57" y="19"/>
                            </a:lnTo>
                            <a:lnTo>
                              <a:pt x="58" y="21"/>
                            </a:lnTo>
                            <a:lnTo>
                              <a:pt x="58" y="22"/>
                            </a:lnTo>
                            <a:lnTo>
                              <a:pt x="58" y="25"/>
                            </a:lnTo>
                            <a:lnTo>
                              <a:pt x="60" y="26"/>
                            </a:lnTo>
                            <a:lnTo>
                              <a:pt x="60" y="30"/>
                            </a:lnTo>
                            <a:lnTo>
                              <a:pt x="61" y="34"/>
                            </a:lnTo>
                            <a:lnTo>
                              <a:pt x="52" y="34"/>
                            </a:lnTo>
                            <a:lnTo>
                              <a:pt x="51" y="31"/>
                            </a:lnTo>
                            <a:lnTo>
                              <a:pt x="51" y="29"/>
                            </a:lnTo>
                            <a:lnTo>
                              <a:pt x="49" y="26"/>
                            </a:lnTo>
                            <a:lnTo>
                              <a:pt x="49" y="23"/>
                            </a:lnTo>
                            <a:lnTo>
                              <a:pt x="48" y="21"/>
                            </a:lnTo>
                            <a:lnTo>
                              <a:pt x="48" y="19"/>
                            </a:lnTo>
                            <a:lnTo>
                              <a:pt x="47" y="17"/>
                            </a:lnTo>
                            <a:lnTo>
                              <a:pt x="45" y="16"/>
                            </a:lnTo>
                            <a:lnTo>
                              <a:pt x="44" y="14"/>
                            </a:lnTo>
                            <a:lnTo>
                              <a:pt x="43" y="13"/>
                            </a:lnTo>
                            <a:lnTo>
                              <a:pt x="40" y="12"/>
                            </a:lnTo>
                            <a:lnTo>
                              <a:pt x="39" y="10"/>
                            </a:lnTo>
                            <a:lnTo>
                              <a:pt x="38" y="10"/>
                            </a:lnTo>
                            <a:lnTo>
                              <a:pt x="35" y="10"/>
                            </a:lnTo>
                            <a:lnTo>
                              <a:pt x="34" y="9"/>
                            </a:lnTo>
                            <a:lnTo>
                              <a:pt x="31" y="9"/>
                            </a:lnTo>
                            <a:lnTo>
                              <a:pt x="30" y="9"/>
                            </a:lnTo>
                            <a:lnTo>
                              <a:pt x="29" y="9"/>
                            </a:lnTo>
                            <a:lnTo>
                              <a:pt x="27" y="10"/>
                            </a:lnTo>
                            <a:lnTo>
                              <a:pt x="26" y="10"/>
                            </a:lnTo>
                            <a:lnTo>
                              <a:pt x="25" y="10"/>
                            </a:lnTo>
                            <a:lnTo>
                              <a:pt x="23" y="12"/>
                            </a:lnTo>
                            <a:lnTo>
                              <a:pt x="22" y="12"/>
                            </a:lnTo>
                            <a:lnTo>
                              <a:pt x="21" y="13"/>
                            </a:lnTo>
                            <a:lnTo>
                              <a:pt x="20" y="14"/>
                            </a:lnTo>
                            <a:lnTo>
                              <a:pt x="18" y="16"/>
                            </a:lnTo>
                            <a:lnTo>
                              <a:pt x="17" y="17"/>
                            </a:lnTo>
                            <a:lnTo>
                              <a:pt x="16" y="18"/>
                            </a:lnTo>
                            <a:lnTo>
                              <a:pt x="16" y="19"/>
                            </a:lnTo>
                            <a:lnTo>
                              <a:pt x="14" y="21"/>
                            </a:lnTo>
                            <a:lnTo>
                              <a:pt x="14" y="23"/>
                            </a:lnTo>
                            <a:lnTo>
                              <a:pt x="13" y="25"/>
                            </a:lnTo>
                            <a:lnTo>
                              <a:pt x="13" y="26"/>
                            </a:lnTo>
                            <a:lnTo>
                              <a:pt x="12" y="29"/>
                            </a:lnTo>
                            <a:lnTo>
                              <a:pt x="12" y="30"/>
                            </a:lnTo>
                            <a:lnTo>
                              <a:pt x="12" y="32"/>
                            </a:lnTo>
                            <a:lnTo>
                              <a:pt x="11" y="35"/>
                            </a:lnTo>
                            <a:lnTo>
                              <a:pt x="11" y="36"/>
                            </a:lnTo>
                            <a:lnTo>
                              <a:pt x="11" y="42"/>
                            </a:lnTo>
                            <a:lnTo>
                              <a:pt x="9" y="47"/>
                            </a:lnTo>
                            <a:lnTo>
                              <a:pt x="9" y="53"/>
                            </a:lnTo>
                            <a:lnTo>
                              <a:pt x="9" y="59"/>
                            </a:lnTo>
                            <a:lnTo>
                              <a:pt x="9" y="65"/>
                            </a:lnTo>
                            <a:lnTo>
                              <a:pt x="9" y="72"/>
                            </a:lnTo>
                            <a:lnTo>
                              <a:pt x="11" y="77"/>
                            </a:lnTo>
                            <a:lnTo>
                              <a:pt x="11" y="82"/>
                            </a:lnTo>
                            <a:lnTo>
                              <a:pt x="11" y="83"/>
                            </a:lnTo>
                            <a:lnTo>
                              <a:pt x="12" y="86"/>
                            </a:lnTo>
                            <a:lnTo>
                              <a:pt x="12" y="88"/>
                            </a:lnTo>
                            <a:lnTo>
                              <a:pt x="12" y="90"/>
                            </a:lnTo>
                            <a:lnTo>
                              <a:pt x="13" y="92"/>
                            </a:lnTo>
                            <a:lnTo>
                              <a:pt x="13" y="94"/>
                            </a:lnTo>
                            <a:lnTo>
                              <a:pt x="14" y="95"/>
                            </a:lnTo>
                            <a:lnTo>
                              <a:pt x="14" y="96"/>
                            </a:lnTo>
                            <a:lnTo>
                              <a:pt x="16" y="99"/>
                            </a:lnTo>
                            <a:lnTo>
                              <a:pt x="16" y="100"/>
                            </a:lnTo>
                            <a:lnTo>
                              <a:pt x="17" y="101"/>
                            </a:lnTo>
                            <a:lnTo>
                              <a:pt x="18" y="103"/>
                            </a:lnTo>
                            <a:lnTo>
                              <a:pt x="20" y="104"/>
                            </a:lnTo>
                            <a:lnTo>
                              <a:pt x="21" y="105"/>
                            </a:lnTo>
                            <a:lnTo>
                              <a:pt x="22" y="107"/>
                            </a:lnTo>
                            <a:lnTo>
                              <a:pt x="23" y="107"/>
                            </a:lnTo>
                            <a:lnTo>
                              <a:pt x="25" y="108"/>
                            </a:lnTo>
                            <a:lnTo>
                              <a:pt x="26" y="108"/>
                            </a:lnTo>
                            <a:lnTo>
                              <a:pt x="27" y="108"/>
                            </a:lnTo>
                            <a:lnTo>
                              <a:pt x="29" y="109"/>
                            </a:lnTo>
                            <a:lnTo>
                              <a:pt x="30" y="109"/>
                            </a:lnTo>
                            <a:lnTo>
                              <a:pt x="31" y="109"/>
                            </a:lnTo>
                            <a:lnTo>
                              <a:pt x="32" y="109"/>
                            </a:lnTo>
                            <a:lnTo>
                              <a:pt x="34" y="109"/>
                            </a:lnTo>
                            <a:lnTo>
                              <a:pt x="35" y="109"/>
                            </a:lnTo>
                            <a:lnTo>
                              <a:pt x="36" y="108"/>
                            </a:lnTo>
                            <a:lnTo>
                              <a:pt x="38" y="108"/>
                            </a:lnTo>
                            <a:lnTo>
                              <a:pt x="39" y="108"/>
                            </a:lnTo>
                            <a:lnTo>
                              <a:pt x="40" y="107"/>
                            </a:lnTo>
                            <a:lnTo>
                              <a:pt x="42" y="105"/>
                            </a:lnTo>
                            <a:lnTo>
                              <a:pt x="43" y="105"/>
                            </a:lnTo>
                            <a:lnTo>
                              <a:pt x="44" y="104"/>
                            </a:lnTo>
                            <a:lnTo>
                              <a:pt x="44" y="103"/>
                            </a:lnTo>
                            <a:lnTo>
                              <a:pt x="45" y="103"/>
                            </a:lnTo>
                            <a:lnTo>
                              <a:pt x="45" y="101"/>
                            </a:lnTo>
                            <a:lnTo>
                              <a:pt x="47" y="100"/>
                            </a:lnTo>
                            <a:lnTo>
                              <a:pt x="48" y="99"/>
                            </a:lnTo>
                            <a:lnTo>
                              <a:pt x="48" y="98"/>
                            </a:lnTo>
                            <a:lnTo>
                              <a:pt x="49" y="96"/>
                            </a:lnTo>
                            <a:lnTo>
                              <a:pt x="49" y="94"/>
                            </a:lnTo>
                            <a:lnTo>
                              <a:pt x="49" y="92"/>
                            </a:lnTo>
                            <a:lnTo>
                              <a:pt x="51" y="91"/>
                            </a:lnTo>
                            <a:lnTo>
                              <a:pt x="51" y="90"/>
                            </a:lnTo>
                            <a:lnTo>
                              <a:pt x="51" y="87"/>
                            </a:lnTo>
                            <a:lnTo>
                              <a:pt x="52" y="86"/>
                            </a:lnTo>
                            <a:lnTo>
                              <a:pt x="52" y="82"/>
                            </a:lnTo>
                            <a:lnTo>
                              <a:pt x="53" y="77"/>
                            </a:lnTo>
                            <a:lnTo>
                              <a:pt x="53" y="73"/>
                            </a:lnTo>
                            <a:lnTo>
                              <a:pt x="53" y="68"/>
                            </a:lnTo>
                            <a:lnTo>
                              <a:pt x="30" y="68"/>
                            </a:lnTo>
                            <a:lnTo>
                              <a:pt x="30" y="60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,118" path="m30,60l61,60l61,116l54,116l53,104l52,105l51,107l49,108l48,111l47,111l45,112l44,113l43,114l42,116l40,116l39,116l38,117l36,117l34,117l32,118l31,118l29,118l27,117l25,117l23,117l22,116l20,116l18,114l17,114l16,113l14,112l13,111l12,109l11,108l9,107l8,105l8,103l7,101l5,100l5,98l4,95l4,92l3,91l3,88l2,86l2,82l2,79l0,77l0,73l0,70l0,66l0,62l0,59l0,56l0,52l0,48l0,46l0,42l2,39l2,35l2,32l3,30l3,27l4,25l4,22l5,21l5,18l7,17l8,14l9,13l9,12l11,10l12,9l13,8l14,6l16,5l17,4l20,4l21,3l22,3l23,1l26,1l27,1l30,0l31,0l34,0l35,1l36,1l38,1l39,1l40,1l42,3l43,3l44,3l45,4l47,5l48,5l49,6l51,8l52,9l53,10l53,12l54,13l54,14l56,16l57,17l57,18l57,19l58,21l58,22l58,25l60,26l60,30l61,34l52,34l51,31l51,29l49,26l49,23l48,21l48,19l47,17l45,16l44,14l43,13l40,12l39,10l38,10l35,10l34,9l31,9l30,9l29,9l27,10l26,10l25,10l23,12l22,12l21,13l20,14l18,16l17,17l16,18l16,19l14,21l14,23l13,25l13,26l12,29l12,30l12,32l11,35l11,36l11,42l9,47l9,53l9,59l9,65l9,72l11,77l11,82l11,83l12,86l12,88l12,90l13,92l13,94l14,95l14,96l16,99l16,100l17,101l18,103l20,104l21,105l22,107l23,107l25,108l26,108l27,108l29,109l30,109l31,109l32,109l34,109l35,109l36,108l38,108l39,108l40,107l42,105l43,105l44,104l44,103l45,103l45,101l47,100l48,99l48,98l49,96l49,94l49,92l51,91l51,90l51,87l52,86l52,82l53,77l53,73l53,68l30,68l30,60xe" fillcolor="#3d3956" stroked="f" o:allowincell="f" style="position:absolute;margin-left:432.55pt;margin-top:55.15pt;width:1.45pt;height:2.7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5539105</wp:posOffset>
              </wp:positionH>
              <wp:positionV relativeFrom="paragraph">
                <wp:posOffset>701675</wp:posOffset>
              </wp:positionV>
              <wp:extent cx="15240" cy="32385"/>
              <wp:effectExtent l="0" t="635" r="635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113"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48" y="0"/>
                            </a:lnTo>
                            <a:lnTo>
                              <a:pt x="48" y="9"/>
                            </a:lnTo>
                            <a:lnTo>
                              <a:pt x="9" y="9"/>
                            </a:lnTo>
                            <a:lnTo>
                              <a:pt x="9" y="49"/>
                            </a:lnTo>
                            <a:lnTo>
                              <a:pt x="44" y="49"/>
                            </a:lnTo>
                            <a:lnTo>
                              <a:pt x="44" y="58"/>
                            </a:lnTo>
                            <a:lnTo>
                              <a:pt x="9" y="58"/>
                            </a:lnTo>
                            <a:lnTo>
                              <a:pt x="9" y="104"/>
                            </a:lnTo>
                            <a:lnTo>
                              <a:pt x="48" y="104"/>
                            </a:lnTo>
                            <a:lnTo>
                              <a:pt x="48" y="113"/>
                            </a:lnTo>
                            <a:lnTo>
                              <a:pt x="0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113" path="m0,113l0,0l48,0l48,9l9,9l9,49l44,49l44,58l9,58l9,104l48,104l48,113l0,113xe" fillcolor="#3d3956" stroked="f" o:allowincell="f" style="position:absolute;margin-left:436.15pt;margin-top:55.25pt;width:1.1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column">
                <wp:posOffset>5579745</wp:posOffset>
              </wp:positionH>
              <wp:positionV relativeFrom="paragraph">
                <wp:posOffset>701675</wp:posOffset>
              </wp:positionV>
              <wp:extent cx="18415" cy="32385"/>
              <wp:effectExtent l="635" t="635" r="0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113"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9" y="0"/>
                            </a:lnTo>
                            <a:lnTo>
                              <a:pt x="50" y="98"/>
                            </a:lnTo>
                            <a:lnTo>
                              <a:pt x="50" y="0"/>
                            </a:lnTo>
                            <a:lnTo>
                              <a:pt x="58" y="0"/>
                            </a:lnTo>
                            <a:lnTo>
                              <a:pt x="58" y="113"/>
                            </a:lnTo>
                            <a:lnTo>
                              <a:pt x="48" y="113"/>
                            </a:lnTo>
                            <a:lnTo>
                              <a:pt x="8" y="16"/>
                            </a:lnTo>
                            <a:lnTo>
                              <a:pt x="8" y="113"/>
                            </a:lnTo>
                            <a:lnTo>
                              <a:pt x="0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113" path="m0,113l0,0l9,0l50,98l50,0l58,0l58,113l48,113l8,16l8,113l0,113xe" fillcolor="#3d3956" stroked="f" o:allowincell="f" style="position:absolute;margin-left:439.35pt;margin-top:55.25pt;width:1.4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column">
                <wp:posOffset>5624195</wp:posOffset>
              </wp:positionH>
              <wp:positionV relativeFrom="paragraph">
                <wp:posOffset>701675</wp:posOffset>
              </wp:positionV>
              <wp:extent cx="19050" cy="32385"/>
              <wp:effectExtent l="0" t="635" r="63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" h="113"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9" y="0"/>
                            </a:lnTo>
                            <a:lnTo>
                              <a:pt x="9" y="48"/>
                            </a:lnTo>
                            <a:lnTo>
                              <a:pt x="51" y="48"/>
                            </a:lnTo>
                            <a:lnTo>
                              <a:pt x="51" y="0"/>
                            </a:lnTo>
                            <a:lnTo>
                              <a:pt x="59" y="0"/>
                            </a:lnTo>
                            <a:lnTo>
                              <a:pt x="59" y="113"/>
                            </a:lnTo>
                            <a:lnTo>
                              <a:pt x="51" y="113"/>
                            </a:lnTo>
                            <a:lnTo>
                              <a:pt x="51" y="57"/>
                            </a:lnTo>
                            <a:lnTo>
                              <a:pt x="9" y="57"/>
                            </a:lnTo>
                            <a:lnTo>
                              <a:pt x="9" y="113"/>
                            </a:lnTo>
                            <a:lnTo>
                              <a:pt x="0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,113" path="m0,113l0,0l9,0l9,48l51,48l51,0l59,0l59,113l51,113l51,57l9,57l9,113l0,113xe" fillcolor="#3d3956" stroked="f" o:allowincell="f" style="position:absolute;margin-left:442.85pt;margin-top:55.25pt;width:1.4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5667375</wp:posOffset>
              </wp:positionH>
              <wp:positionV relativeFrom="paragraph">
                <wp:posOffset>701675</wp:posOffset>
              </wp:positionV>
              <wp:extent cx="20955" cy="32385"/>
              <wp:effectExtent l="1270" t="635" r="0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" h="113">
                            <a:moveTo>
                              <a:pt x="0" y="113"/>
                            </a:moveTo>
                            <a:lnTo>
                              <a:pt x="29" y="0"/>
                            </a:lnTo>
                            <a:lnTo>
                              <a:pt x="39" y="0"/>
                            </a:lnTo>
                            <a:lnTo>
                              <a:pt x="67" y="113"/>
                            </a:lnTo>
                            <a:lnTo>
                              <a:pt x="58" y="113"/>
                            </a:lnTo>
                            <a:lnTo>
                              <a:pt x="49" y="78"/>
                            </a:lnTo>
                            <a:lnTo>
                              <a:pt x="17" y="78"/>
                            </a:lnTo>
                            <a:lnTo>
                              <a:pt x="8" y="113"/>
                            </a:lnTo>
                            <a:lnTo>
                              <a:pt x="0" y="113"/>
                            </a:lnTo>
                            <a:close/>
                            <a:moveTo>
                              <a:pt x="18" y="69"/>
                            </a:moveTo>
                            <a:lnTo>
                              <a:pt x="47" y="69"/>
                            </a:lnTo>
                            <a:lnTo>
                              <a:pt x="32" y="13"/>
                            </a:lnTo>
                            <a:lnTo>
                              <a:pt x="18" y="6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,113" path="m0,113l29,0l39,0l67,113l58,113l49,78l17,78l8,113l0,113xm18,69l47,69l32,13l18,69xe" fillcolor="#3d3956" stroked="f" o:allowincell="f" style="position:absolute;margin-left:446.25pt;margin-top:55.25pt;width:1.6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column">
                <wp:posOffset>5712460</wp:posOffset>
              </wp:positionH>
              <wp:positionV relativeFrom="paragraph">
                <wp:posOffset>701675</wp:posOffset>
              </wp:positionV>
              <wp:extent cx="17780" cy="32385"/>
              <wp:effectExtent l="0" t="635" r="635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" h="113"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21" y="0"/>
                            </a:lnTo>
                            <a:lnTo>
                              <a:pt x="25" y="0"/>
                            </a:lnTo>
                            <a:lnTo>
                              <a:pt x="28" y="1"/>
                            </a:lnTo>
                            <a:lnTo>
                              <a:pt x="30" y="1"/>
                            </a:lnTo>
                            <a:lnTo>
                              <a:pt x="32" y="1"/>
                            </a:lnTo>
                            <a:lnTo>
                              <a:pt x="34" y="1"/>
                            </a:lnTo>
                            <a:lnTo>
                              <a:pt x="35" y="2"/>
                            </a:lnTo>
                            <a:lnTo>
                              <a:pt x="36" y="2"/>
                            </a:lnTo>
                            <a:lnTo>
                              <a:pt x="39" y="2"/>
                            </a:lnTo>
                            <a:lnTo>
                              <a:pt x="40" y="3"/>
                            </a:lnTo>
                            <a:lnTo>
                              <a:pt x="41" y="3"/>
                            </a:lnTo>
                            <a:lnTo>
                              <a:pt x="43" y="5"/>
                            </a:lnTo>
                            <a:lnTo>
                              <a:pt x="44" y="5"/>
                            </a:lnTo>
                            <a:lnTo>
                              <a:pt x="44" y="6"/>
                            </a:lnTo>
                            <a:lnTo>
                              <a:pt x="45" y="7"/>
                            </a:lnTo>
                            <a:lnTo>
                              <a:pt x="47" y="7"/>
                            </a:lnTo>
                            <a:lnTo>
                              <a:pt x="48" y="9"/>
                            </a:lnTo>
                            <a:lnTo>
                              <a:pt x="48" y="10"/>
                            </a:lnTo>
                            <a:lnTo>
                              <a:pt x="49" y="11"/>
                            </a:lnTo>
                            <a:lnTo>
                              <a:pt x="50" y="11"/>
                            </a:lnTo>
                            <a:lnTo>
                              <a:pt x="50" y="13"/>
                            </a:lnTo>
                            <a:lnTo>
                              <a:pt x="52" y="14"/>
                            </a:lnTo>
                            <a:lnTo>
                              <a:pt x="52" y="15"/>
                            </a:lnTo>
                            <a:lnTo>
                              <a:pt x="52" y="16"/>
                            </a:lnTo>
                            <a:lnTo>
                              <a:pt x="53" y="18"/>
                            </a:lnTo>
                            <a:lnTo>
                              <a:pt x="53" y="20"/>
                            </a:lnTo>
                            <a:lnTo>
                              <a:pt x="53" y="22"/>
                            </a:lnTo>
                            <a:lnTo>
                              <a:pt x="53" y="23"/>
                            </a:lnTo>
                            <a:lnTo>
                              <a:pt x="53" y="24"/>
                            </a:lnTo>
                            <a:lnTo>
                              <a:pt x="53" y="27"/>
                            </a:lnTo>
                            <a:lnTo>
                              <a:pt x="53" y="28"/>
                            </a:lnTo>
                            <a:lnTo>
                              <a:pt x="53" y="31"/>
                            </a:lnTo>
                            <a:lnTo>
                              <a:pt x="53" y="33"/>
                            </a:lnTo>
                            <a:lnTo>
                              <a:pt x="53" y="36"/>
                            </a:lnTo>
                            <a:lnTo>
                              <a:pt x="53" y="37"/>
                            </a:lnTo>
                            <a:lnTo>
                              <a:pt x="52" y="40"/>
                            </a:lnTo>
                            <a:lnTo>
                              <a:pt x="52" y="43"/>
                            </a:lnTo>
                            <a:lnTo>
                              <a:pt x="50" y="44"/>
                            </a:lnTo>
                            <a:lnTo>
                              <a:pt x="49" y="45"/>
                            </a:lnTo>
                            <a:lnTo>
                              <a:pt x="49" y="48"/>
                            </a:lnTo>
                            <a:lnTo>
                              <a:pt x="48" y="49"/>
                            </a:lnTo>
                            <a:lnTo>
                              <a:pt x="47" y="50"/>
                            </a:lnTo>
                            <a:lnTo>
                              <a:pt x="45" y="52"/>
                            </a:lnTo>
                            <a:lnTo>
                              <a:pt x="43" y="53"/>
                            </a:lnTo>
                            <a:lnTo>
                              <a:pt x="41" y="54"/>
                            </a:lnTo>
                            <a:lnTo>
                              <a:pt x="40" y="54"/>
                            </a:lnTo>
                            <a:lnTo>
                              <a:pt x="38" y="56"/>
                            </a:lnTo>
                            <a:lnTo>
                              <a:pt x="40" y="56"/>
                            </a:lnTo>
                            <a:lnTo>
                              <a:pt x="41" y="57"/>
                            </a:lnTo>
                            <a:lnTo>
                              <a:pt x="43" y="58"/>
                            </a:lnTo>
                            <a:lnTo>
                              <a:pt x="44" y="58"/>
                            </a:lnTo>
                            <a:lnTo>
                              <a:pt x="45" y="59"/>
                            </a:lnTo>
                            <a:lnTo>
                              <a:pt x="47" y="61"/>
                            </a:lnTo>
                            <a:lnTo>
                              <a:pt x="48" y="62"/>
                            </a:lnTo>
                            <a:lnTo>
                              <a:pt x="48" y="63"/>
                            </a:lnTo>
                            <a:lnTo>
                              <a:pt x="49" y="65"/>
                            </a:lnTo>
                            <a:lnTo>
                              <a:pt x="49" y="66"/>
                            </a:lnTo>
                            <a:lnTo>
                              <a:pt x="50" y="69"/>
                            </a:lnTo>
                            <a:lnTo>
                              <a:pt x="50" y="70"/>
                            </a:lnTo>
                            <a:lnTo>
                              <a:pt x="50" y="72"/>
                            </a:lnTo>
                            <a:lnTo>
                              <a:pt x="52" y="75"/>
                            </a:lnTo>
                            <a:lnTo>
                              <a:pt x="52" y="78"/>
                            </a:lnTo>
                            <a:lnTo>
                              <a:pt x="52" y="80"/>
                            </a:lnTo>
                            <a:lnTo>
                              <a:pt x="52" y="83"/>
                            </a:lnTo>
                            <a:lnTo>
                              <a:pt x="52" y="84"/>
                            </a:lnTo>
                            <a:lnTo>
                              <a:pt x="52" y="87"/>
                            </a:lnTo>
                            <a:lnTo>
                              <a:pt x="53" y="91"/>
                            </a:lnTo>
                            <a:lnTo>
                              <a:pt x="53" y="95"/>
                            </a:lnTo>
                            <a:lnTo>
                              <a:pt x="53" y="98"/>
                            </a:lnTo>
                            <a:lnTo>
                              <a:pt x="53" y="101"/>
                            </a:lnTo>
                            <a:lnTo>
                              <a:pt x="54" y="105"/>
                            </a:lnTo>
                            <a:lnTo>
                              <a:pt x="54" y="106"/>
                            </a:lnTo>
                            <a:lnTo>
                              <a:pt x="54" y="108"/>
                            </a:lnTo>
                            <a:lnTo>
                              <a:pt x="54" y="109"/>
                            </a:lnTo>
                            <a:lnTo>
                              <a:pt x="56" y="109"/>
                            </a:lnTo>
                            <a:lnTo>
                              <a:pt x="56" y="110"/>
                            </a:lnTo>
                            <a:lnTo>
                              <a:pt x="57" y="111"/>
                            </a:lnTo>
                            <a:lnTo>
                              <a:pt x="57" y="113"/>
                            </a:lnTo>
                            <a:lnTo>
                              <a:pt x="47" y="113"/>
                            </a:lnTo>
                            <a:lnTo>
                              <a:pt x="47" y="111"/>
                            </a:lnTo>
                            <a:lnTo>
                              <a:pt x="47" y="110"/>
                            </a:lnTo>
                            <a:lnTo>
                              <a:pt x="45" y="110"/>
                            </a:lnTo>
                            <a:lnTo>
                              <a:pt x="45" y="108"/>
                            </a:lnTo>
                            <a:lnTo>
                              <a:pt x="45" y="106"/>
                            </a:lnTo>
                            <a:lnTo>
                              <a:pt x="44" y="102"/>
                            </a:lnTo>
                            <a:lnTo>
                              <a:pt x="44" y="100"/>
                            </a:lnTo>
                            <a:lnTo>
                              <a:pt x="44" y="96"/>
                            </a:lnTo>
                            <a:lnTo>
                              <a:pt x="44" y="92"/>
                            </a:lnTo>
                            <a:lnTo>
                              <a:pt x="44" y="89"/>
                            </a:lnTo>
                            <a:lnTo>
                              <a:pt x="44" y="88"/>
                            </a:lnTo>
                            <a:lnTo>
                              <a:pt x="44" y="85"/>
                            </a:lnTo>
                            <a:lnTo>
                              <a:pt x="44" y="84"/>
                            </a:lnTo>
                            <a:lnTo>
                              <a:pt x="43" y="80"/>
                            </a:lnTo>
                            <a:lnTo>
                              <a:pt x="43" y="78"/>
                            </a:lnTo>
                            <a:lnTo>
                              <a:pt x="43" y="75"/>
                            </a:lnTo>
                            <a:lnTo>
                              <a:pt x="43" y="72"/>
                            </a:lnTo>
                            <a:lnTo>
                              <a:pt x="41" y="70"/>
                            </a:lnTo>
                            <a:lnTo>
                              <a:pt x="40" y="67"/>
                            </a:lnTo>
                            <a:lnTo>
                              <a:pt x="40" y="66"/>
                            </a:lnTo>
                            <a:lnTo>
                              <a:pt x="40" y="65"/>
                            </a:lnTo>
                            <a:lnTo>
                              <a:pt x="39" y="65"/>
                            </a:lnTo>
                            <a:lnTo>
                              <a:pt x="38" y="63"/>
                            </a:lnTo>
                            <a:lnTo>
                              <a:pt x="36" y="62"/>
                            </a:lnTo>
                            <a:lnTo>
                              <a:pt x="35" y="62"/>
                            </a:lnTo>
                            <a:lnTo>
                              <a:pt x="34" y="61"/>
                            </a:lnTo>
                            <a:lnTo>
                              <a:pt x="32" y="61"/>
                            </a:lnTo>
                            <a:lnTo>
                              <a:pt x="30" y="61"/>
                            </a:lnTo>
                            <a:lnTo>
                              <a:pt x="27" y="61"/>
                            </a:lnTo>
                            <a:lnTo>
                              <a:pt x="25" y="61"/>
                            </a:lnTo>
                            <a:lnTo>
                              <a:pt x="9" y="61"/>
                            </a:lnTo>
                            <a:lnTo>
                              <a:pt x="9" y="113"/>
                            </a:lnTo>
                            <a:lnTo>
                              <a:pt x="0" y="113"/>
                            </a:lnTo>
                            <a:close/>
                            <a:moveTo>
                              <a:pt x="9" y="52"/>
                            </a:moveTo>
                            <a:lnTo>
                              <a:pt x="18" y="52"/>
                            </a:lnTo>
                            <a:lnTo>
                              <a:pt x="21" y="52"/>
                            </a:lnTo>
                            <a:lnTo>
                              <a:pt x="25" y="52"/>
                            </a:lnTo>
                            <a:lnTo>
                              <a:pt x="27" y="52"/>
                            </a:lnTo>
                            <a:lnTo>
                              <a:pt x="30" y="50"/>
                            </a:lnTo>
                            <a:lnTo>
                              <a:pt x="31" y="50"/>
                            </a:lnTo>
                            <a:lnTo>
                              <a:pt x="32" y="50"/>
                            </a:lnTo>
                            <a:lnTo>
                              <a:pt x="34" y="49"/>
                            </a:lnTo>
                            <a:lnTo>
                              <a:pt x="35" y="49"/>
                            </a:lnTo>
                            <a:lnTo>
                              <a:pt x="36" y="48"/>
                            </a:lnTo>
                            <a:lnTo>
                              <a:pt x="38" y="48"/>
                            </a:lnTo>
                            <a:lnTo>
                              <a:pt x="39" y="46"/>
                            </a:lnTo>
                            <a:lnTo>
                              <a:pt x="40" y="45"/>
                            </a:lnTo>
                            <a:lnTo>
                              <a:pt x="40" y="44"/>
                            </a:lnTo>
                            <a:lnTo>
                              <a:pt x="41" y="44"/>
                            </a:lnTo>
                            <a:lnTo>
                              <a:pt x="41" y="43"/>
                            </a:lnTo>
                            <a:lnTo>
                              <a:pt x="43" y="41"/>
                            </a:lnTo>
                            <a:lnTo>
                              <a:pt x="44" y="40"/>
                            </a:lnTo>
                            <a:lnTo>
                              <a:pt x="44" y="39"/>
                            </a:lnTo>
                            <a:lnTo>
                              <a:pt x="44" y="37"/>
                            </a:lnTo>
                            <a:lnTo>
                              <a:pt x="44" y="36"/>
                            </a:lnTo>
                            <a:lnTo>
                              <a:pt x="44" y="35"/>
                            </a:lnTo>
                            <a:lnTo>
                              <a:pt x="45" y="32"/>
                            </a:lnTo>
                            <a:lnTo>
                              <a:pt x="45" y="29"/>
                            </a:lnTo>
                            <a:lnTo>
                              <a:pt x="45" y="27"/>
                            </a:lnTo>
                            <a:lnTo>
                              <a:pt x="44" y="24"/>
                            </a:lnTo>
                            <a:lnTo>
                              <a:pt x="44" y="22"/>
                            </a:lnTo>
                            <a:lnTo>
                              <a:pt x="44" y="20"/>
                            </a:lnTo>
                            <a:lnTo>
                              <a:pt x="43" y="19"/>
                            </a:lnTo>
                            <a:lnTo>
                              <a:pt x="43" y="18"/>
                            </a:lnTo>
                            <a:lnTo>
                              <a:pt x="43" y="16"/>
                            </a:lnTo>
                            <a:lnTo>
                              <a:pt x="41" y="16"/>
                            </a:lnTo>
                            <a:lnTo>
                              <a:pt x="41" y="15"/>
                            </a:lnTo>
                            <a:lnTo>
                              <a:pt x="40" y="15"/>
                            </a:lnTo>
                            <a:lnTo>
                              <a:pt x="40" y="14"/>
                            </a:lnTo>
                            <a:lnTo>
                              <a:pt x="39" y="14"/>
                            </a:lnTo>
                            <a:lnTo>
                              <a:pt x="39" y="13"/>
                            </a:lnTo>
                            <a:lnTo>
                              <a:pt x="38" y="13"/>
                            </a:lnTo>
                            <a:lnTo>
                              <a:pt x="36" y="11"/>
                            </a:lnTo>
                            <a:lnTo>
                              <a:pt x="35" y="11"/>
                            </a:lnTo>
                            <a:lnTo>
                              <a:pt x="34" y="10"/>
                            </a:lnTo>
                            <a:lnTo>
                              <a:pt x="31" y="10"/>
                            </a:lnTo>
                            <a:lnTo>
                              <a:pt x="28" y="9"/>
                            </a:lnTo>
                            <a:lnTo>
                              <a:pt x="26" y="9"/>
                            </a:lnTo>
                            <a:lnTo>
                              <a:pt x="23" y="9"/>
                            </a:lnTo>
                            <a:lnTo>
                              <a:pt x="21" y="9"/>
                            </a:lnTo>
                            <a:lnTo>
                              <a:pt x="9" y="9"/>
                            </a:lnTo>
                            <a:lnTo>
                              <a:pt x="9" y="52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,113" path="m0,113l0,0l21,0l25,0l28,1l30,1l32,1l34,1l35,2l36,2l39,2l40,3l41,3l43,5l44,5l44,6l45,7l47,7l48,9l48,10l49,11l50,11l50,13l52,14l52,15l52,16l53,18l53,20l53,22l53,23l53,24l53,27l53,28l53,31l53,33l53,36l53,37l52,40l52,43l50,44l49,45l49,48l48,49l47,50l45,52l43,53l41,54l40,54l38,56l40,56l41,57l43,58l44,58l45,59l47,61l48,62l48,63l49,65l49,66l50,69l50,70l50,72l52,75l52,78l52,80l52,83l52,84l52,87l53,91l53,95l53,98l53,101l54,105l54,106l54,108l54,109l56,109l56,110l57,111l57,113l47,113l47,111l47,110l45,110l45,108l45,106l44,102l44,100l44,96l44,92l44,89l44,88l44,85l44,84l43,80l43,78l43,75l43,72l41,70l40,67l40,66l40,65l39,65l38,63l36,62l35,62l34,61l32,61l30,61l27,61l25,61l9,61l9,113l0,113xm9,52l18,52l21,52l25,52l27,52l30,50l31,50l32,50l34,49l35,49l36,48l38,48l39,46l40,45l40,44l41,44l41,43l43,41l44,40l44,39l44,37l44,36l44,35l45,32l45,29l45,27l44,24l44,22l44,20l43,19l43,18l43,16l41,16l41,15l40,15l40,14l39,14l39,13l38,13l36,11l35,11l34,10l31,10l28,9l26,9l23,9l21,9l9,9l9,52xe" fillcolor="#3d3956" stroked="f" o:allowincell="f" style="position:absolute;margin-left:449.8pt;margin-top:55.25pt;width:1.3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5781675</wp:posOffset>
              </wp:positionH>
              <wp:positionV relativeFrom="paragraph">
                <wp:posOffset>701675</wp:posOffset>
              </wp:positionV>
              <wp:extent cx="21590" cy="32385"/>
              <wp:effectExtent l="635" t="635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" h="113">
                            <a:moveTo>
                              <a:pt x="0" y="113"/>
                            </a:moveTo>
                            <a:lnTo>
                              <a:pt x="29" y="0"/>
                            </a:lnTo>
                            <a:lnTo>
                              <a:pt x="39" y="0"/>
                            </a:lnTo>
                            <a:lnTo>
                              <a:pt x="67" y="113"/>
                            </a:lnTo>
                            <a:lnTo>
                              <a:pt x="58" y="113"/>
                            </a:lnTo>
                            <a:lnTo>
                              <a:pt x="49" y="78"/>
                            </a:lnTo>
                            <a:lnTo>
                              <a:pt x="18" y="78"/>
                            </a:lnTo>
                            <a:lnTo>
                              <a:pt x="9" y="113"/>
                            </a:lnTo>
                            <a:lnTo>
                              <a:pt x="0" y="113"/>
                            </a:lnTo>
                            <a:close/>
                            <a:moveTo>
                              <a:pt x="20" y="69"/>
                            </a:moveTo>
                            <a:lnTo>
                              <a:pt x="48" y="69"/>
                            </a:lnTo>
                            <a:lnTo>
                              <a:pt x="34" y="13"/>
                            </a:lnTo>
                            <a:lnTo>
                              <a:pt x="20" y="6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,113" path="m0,113l29,0l39,0l67,113l58,113l49,78l18,78l9,113l0,113xm20,69l48,69l34,13l20,69xe" fillcolor="#3d3956" stroked="f" o:allowincell="f" style="position:absolute;margin-left:455.25pt;margin-top:55.25pt;width:1.6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column">
                <wp:posOffset>5849620</wp:posOffset>
              </wp:positionH>
              <wp:positionV relativeFrom="paragraph">
                <wp:posOffset>701675</wp:posOffset>
              </wp:positionV>
              <wp:extent cx="14605" cy="32385"/>
              <wp:effectExtent l="1270" t="635" r="0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113"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104"/>
                            </a:lnTo>
                            <a:lnTo>
                              <a:pt x="48" y="104"/>
                            </a:lnTo>
                            <a:lnTo>
                              <a:pt x="48" y="113"/>
                            </a:lnTo>
                            <a:lnTo>
                              <a:pt x="0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113" path="m0,113l0,0l8,0l8,104l48,104l48,113l0,113xe" fillcolor="#3d3956" stroked="f" o:allowincell="f" style="position:absolute;margin-left:460.6pt;margin-top:55.25pt;width:1.1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column">
                <wp:posOffset>5882005</wp:posOffset>
              </wp:positionH>
              <wp:positionV relativeFrom="paragraph">
                <wp:posOffset>701675</wp:posOffset>
              </wp:positionV>
              <wp:extent cx="17780" cy="32385"/>
              <wp:effectExtent l="0" t="635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" h="113">
                            <a:moveTo>
                              <a:pt x="25" y="113"/>
                            </a:moveTo>
                            <a:lnTo>
                              <a:pt x="25" y="9"/>
                            </a:lnTo>
                            <a:lnTo>
                              <a:pt x="0" y="9"/>
                            </a:lnTo>
                            <a:lnTo>
                              <a:pt x="0" y="0"/>
                            </a:lnTo>
                            <a:lnTo>
                              <a:pt x="57" y="0"/>
                            </a:lnTo>
                            <a:lnTo>
                              <a:pt x="57" y="9"/>
                            </a:lnTo>
                            <a:lnTo>
                              <a:pt x="34" y="9"/>
                            </a:lnTo>
                            <a:lnTo>
                              <a:pt x="34" y="113"/>
                            </a:lnTo>
                            <a:lnTo>
                              <a:pt x="25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,113" path="m25,113l25,9l0,9l0,0l57,0l57,9l34,9l34,113l25,113xe" fillcolor="#3d3956" stroked="f" o:allowincell="f" style="position:absolute;margin-left:463.15pt;margin-top:55.25pt;width:1.3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column">
                <wp:posOffset>5923280</wp:posOffset>
              </wp:positionH>
              <wp:positionV relativeFrom="paragraph">
                <wp:posOffset>701675</wp:posOffset>
              </wp:positionV>
              <wp:extent cx="19685" cy="32385"/>
              <wp:effectExtent l="635" t="635" r="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113">
                            <a:moveTo>
                              <a:pt x="9" y="104"/>
                            </a:moveTo>
                            <a:lnTo>
                              <a:pt x="22" y="104"/>
                            </a:lnTo>
                            <a:lnTo>
                              <a:pt x="23" y="104"/>
                            </a:lnTo>
                            <a:lnTo>
                              <a:pt x="26" y="104"/>
                            </a:lnTo>
                            <a:lnTo>
                              <a:pt x="27" y="104"/>
                            </a:lnTo>
                            <a:lnTo>
                              <a:pt x="29" y="104"/>
                            </a:lnTo>
                            <a:lnTo>
                              <a:pt x="31" y="104"/>
                            </a:lnTo>
                            <a:lnTo>
                              <a:pt x="33" y="102"/>
                            </a:lnTo>
                            <a:lnTo>
                              <a:pt x="35" y="102"/>
                            </a:lnTo>
                            <a:lnTo>
                              <a:pt x="36" y="101"/>
                            </a:lnTo>
                            <a:lnTo>
                              <a:pt x="37" y="101"/>
                            </a:lnTo>
                            <a:lnTo>
                              <a:pt x="38" y="100"/>
                            </a:lnTo>
                            <a:lnTo>
                              <a:pt x="40" y="100"/>
                            </a:lnTo>
                            <a:lnTo>
                              <a:pt x="41" y="98"/>
                            </a:lnTo>
                            <a:lnTo>
                              <a:pt x="42" y="97"/>
                            </a:lnTo>
                            <a:lnTo>
                              <a:pt x="44" y="96"/>
                            </a:lnTo>
                            <a:lnTo>
                              <a:pt x="45" y="95"/>
                            </a:lnTo>
                            <a:lnTo>
                              <a:pt x="46" y="93"/>
                            </a:lnTo>
                            <a:lnTo>
                              <a:pt x="46" y="92"/>
                            </a:lnTo>
                            <a:lnTo>
                              <a:pt x="47" y="89"/>
                            </a:lnTo>
                            <a:lnTo>
                              <a:pt x="47" y="88"/>
                            </a:lnTo>
                            <a:lnTo>
                              <a:pt x="49" y="87"/>
                            </a:lnTo>
                            <a:lnTo>
                              <a:pt x="49" y="84"/>
                            </a:lnTo>
                            <a:lnTo>
                              <a:pt x="49" y="82"/>
                            </a:lnTo>
                            <a:lnTo>
                              <a:pt x="50" y="80"/>
                            </a:lnTo>
                            <a:lnTo>
                              <a:pt x="50" y="78"/>
                            </a:lnTo>
                            <a:lnTo>
                              <a:pt x="50" y="75"/>
                            </a:lnTo>
                            <a:lnTo>
                              <a:pt x="50" y="72"/>
                            </a:lnTo>
                            <a:lnTo>
                              <a:pt x="51" y="69"/>
                            </a:lnTo>
                            <a:lnTo>
                              <a:pt x="51" y="63"/>
                            </a:lnTo>
                            <a:lnTo>
                              <a:pt x="51" y="57"/>
                            </a:lnTo>
                            <a:lnTo>
                              <a:pt x="51" y="49"/>
                            </a:lnTo>
                            <a:lnTo>
                              <a:pt x="51" y="44"/>
                            </a:lnTo>
                            <a:lnTo>
                              <a:pt x="50" y="40"/>
                            </a:lnTo>
                            <a:lnTo>
                              <a:pt x="50" y="37"/>
                            </a:lnTo>
                            <a:lnTo>
                              <a:pt x="50" y="35"/>
                            </a:lnTo>
                            <a:lnTo>
                              <a:pt x="50" y="32"/>
                            </a:lnTo>
                            <a:lnTo>
                              <a:pt x="49" y="31"/>
                            </a:lnTo>
                            <a:lnTo>
                              <a:pt x="49" y="28"/>
                            </a:lnTo>
                            <a:lnTo>
                              <a:pt x="49" y="26"/>
                            </a:lnTo>
                            <a:lnTo>
                              <a:pt x="47" y="24"/>
                            </a:lnTo>
                            <a:lnTo>
                              <a:pt x="47" y="23"/>
                            </a:lnTo>
                            <a:lnTo>
                              <a:pt x="46" y="20"/>
                            </a:lnTo>
                            <a:lnTo>
                              <a:pt x="46" y="19"/>
                            </a:lnTo>
                            <a:lnTo>
                              <a:pt x="45" y="18"/>
                            </a:lnTo>
                            <a:lnTo>
                              <a:pt x="44" y="16"/>
                            </a:lnTo>
                            <a:lnTo>
                              <a:pt x="42" y="15"/>
                            </a:lnTo>
                            <a:lnTo>
                              <a:pt x="41" y="14"/>
                            </a:lnTo>
                            <a:lnTo>
                              <a:pt x="40" y="13"/>
                            </a:lnTo>
                            <a:lnTo>
                              <a:pt x="38" y="13"/>
                            </a:lnTo>
                            <a:lnTo>
                              <a:pt x="37" y="11"/>
                            </a:lnTo>
                            <a:lnTo>
                              <a:pt x="36" y="11"/>
                            </a:lnTo>
                            <a:lnTo>
                              <a:pt x="35" y="10"/>
                            </a:lnTo>
                            <a:lnTo>
                              <a:pt x="33" y="10"/>
                            </a:lnTo>
                            <a:lnTo>
                              <a:pt x="31" y="9"/>
                            </a:lnTo>
                            <a:lnTo>
                              <a:pt x="29" y="9"/>
                            </a:lnTo>
                            <a:lnTo>
                              <a:pt x="27" y="9"/>
                            </a:lnTo>
                            <a:lnTo>
                              <a:pt x="26" y="9"/>
                            </a:lnTo>
                            <a:lnTo>
                              <a:pt x="23" y="9"/>
                            </a:lnTo>
                            <a:lnTo>
                              <a:pt x="22" y="9"/>
                            </a:lnTo>
                            <a:lnTo>
                              <a:pt x="9" y="9"/>
                            </a:lnTo>
                            <a:lnTo>
                              <a:pt x="9" y="104"/>
                            </a:lnTo>
                            <a:close/>
                            <a:moveTo>
                              <a:pt x="0" y="113"/>
                            </a:moveTo>
                            <a:lnTo>
                              <a:pt x="0" y="0"/>
                            </a:lnTo>
                            <a:lnTo>
                              <a:pt x="22" y="0"/>
                            </a:lnTo>
                            <a:lnTo>
                              <a:pt x="24" y="0"/>
                            </a:lnTo>
                            <a:lnTo>
                              <a:pt x="27" y="0"/>
                            </a:lnTo>
                            <a:lnTo>
                              <a:pt x="29" y="1"/>
                            </a:lnTo>
                            <a:lnTo>
                              <a:pt x="32" y="1"/>
                            </a:lnTo>
                            <a:lnTo>
                              <a:pt x="35" y="1"/>
                            </a:lnTo>
                            <a:lnTo>
                              <a:pt x="36" y="2"/>
                            </a:lnTo>
                            <a:lnTo>
                              <a:pt x="38" y="2"/>
                            </a:lnTo>
                            <a:lnTo>
                              <a:pt x="40" y="3"/>
                            </a:lnTo>
                            <a:lnTo>
                              <a:pt x="42" y="3"/>
                            </a:lnTo>
                            <a:lnTo>
                              <a:pt x="44" y="5"/>
                            </a:lnTo>
                            <a:lnTo>
                              <a:pt x="45" y="6"/>
                            </a:lnTo>
                            <a:lnTo>
                              <a:pt x="47" y="7"/>
                            </a:lnTo>
                            <a:lnTo>
                              <a:pt x="49" y="9"/>
                            </a:lnTo>
                            <a:lnTo>
                              <a:pt x="50" y="10"/>
                            </a:lnTo>
                            <a:lnTo>
                              <a:pt x="51" y="11"/>
                            </a:lnTo>
                            <a:lnTo>
                              <a:pt x="53" y="13"/>
                            </a:lnTo>
                            <a:lnTo>
                              <a:pt x="53" y="14"/>
                            </a:lnTo>
                            <a:lnTo>
                              <a:pt x="54" y="16"/>
                            </a:lnTo>
                            <a:lnTo>
                              <a:pt x="55" y="18"/>
                            </a:lnTo>
                            <a:lnTo>
                              <a:pt x="55" y="20"/>
                            </a:lnTo>
                            <a:lnTo>
                              <a:pt x="56" y="22"/>
                            </a:lnTo>
                            <a:lnTo>
                              <a:pt x="58" y="24"/>
                            </a:lnTo>
                            <a:lnTo>
                              <a:pt x="58" y="27"/>
                            </a:lnTo>
                            <a:lnTo>
                              <a:pt x="59" y="29"/>
                            </a:lnTo>
                            <a:lnTo>
                              <a:pt x="59" y="32"/>
                            </a:lnTo>
                            <a:lnTo>
                              <a:pt x="59" y="36"/>
                            </a:lnTo>
                            <a:lnTo>
                              <a:pt x="60" y="39"/>
                            </a:lnTo>
                            <a:lnTo>
                              <a:pt x="60" y="41"/>
                            </a:lnTo>
                            <a:lnTo>
                              <a:pt x="60" y="45"/>
                            </a:lnTo>
                            <a:lnTo>
                              <a:pt x="60" y="49"/>
                            </a:lnTo>
                            <a:lnTo>
                              <a:pt x="60" y="53"/>
                            </a:lnTo>
                            <a:lnTo>
                              <a:pt x="60" y="56"/>
                            </a:lnTo>
                            <a:lnTo>
                              <a:pt x="60" y="59"/>
                            </a:lnTo>
                            <a:lnTo>
                              <a:pt x="60" y="63"/>
                            </a:lnTo>
                            <a:lnTo>
                              <a:pt x="60" y="67"/>
                            </a:lnTo>
                            <a:lnTo>
                              <a:pt x="60" y="71"/>
                            </a:lnTo>
                            <a:lnTo>
                              <a:pt x="60" y="74"/>
                            </a:lnTo>
                            <a:lnTo>
                              <a:pt x="59" y="76"/>
                            </a:lnTo>
                            <a:lnTo>
                              <a:pt x="59" y="80"/>
                            </a:lnTo>
                            <a:lnTo>
                              <a:pt x="59" y="83"/>
                            </a:lnTo>
                            <a:lnTo>
                              <a:pt x="58" y="85"/>
                            </a:lnTo>
                            <a:lnTo>
                              <a:pt x="58" y="88"/>
                            </a:lnTo>
                            <a:lnTo>
                              <a:pt x="56" y="91"/>
                            </a:lnTo>
                            <a:lnTo>
                              <a:pt x="55" y="92"/>
                            </a:lnTo>
                            <a:lnTo>
                              <a:pt x="55" y="95"/>
                            </a:lnTo>
                            <a:lnTo>
                              <a:pt x="54" y="96"/>
                            </a:lnTo>
                            <a:lnTo>
                              <a:pt x="53" y="98"/>
                            </a:lnTo>
                            <a:lnTo>
                              <a:pt x="51" y="100"/>
                            </a:lnTo>
                            <a:lnTo>
                              <a:pt x="51" y="101"/>
                            </a:lnTo>
                            <a:lnTo>
                              <a:pt x="50" y="102"/>
                            </a:lnTo>
                            <a:lnTo>
                              <a:pt x="49" y="104"/>
                            </a:lnTo>
                            <a:lnTo>
                              <a:pt x="46" y="105"/>
                            </a:lnTo>
                            <a:lnTo>
                              <a:pt x="45" y="106"/>
                            </a:lnTo>
                            <a:lnTo>
                              <a:pt x="44" y="108"/>
                            </a:lnTo>
                            <a:lnTo>
                              <a:pt x="42" y="109"/>
                            </a:lnTo>
                            <a:lnTo>
                              <a:pt x="40" y="109"/>
                            </a:lnTo>
                            <a:lnTo>
                              <a:pt x="38" y="110"/>
                            </a:lnTo>
                            <a:lnTo>
                              <a:pt x="36" y="110"/>
                            </a:lnTo>
                            <a:lnTo>
                              <a:pt x="35" y="111"/>
                            </a:lnTo>
                            <a:lnTo>
                              <a:pt x="32" y="111"/>
                            </a:lnTo>
                            <a:lnTo>
                              <a:pt x="29" y="111"/>
                            </a:lnTo>
                            <a:lnTo>
                              <a:pt x="27" y="113"/>
                            </a:lnTo>
                            <a:lnTo>
                              <a:pt x="24" y="113"/>
                            </a:lnTo>
                            <a:lnTo>
                              <a:pt x="22" y="113"/>
                            </a:lnTo>
                            <a:lnTo>
                              <a:pt x="0" y="11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,113" path="m9,104l22,104l23,104l26,104l27,104l29,104l31,104l33,102l35,102l36,101l37,101l38,100l40,100l41,98l42,97l44,96l45,95l46,93l46,92l47,89l47,88l49,87l49,84l49,82l50,80l50,78l50,75l50,72l51,69l51,63l51,57l51,49l51,44l50,40l50,37l50,35l50,32l49,31l49,28l49,26l47,24l47,23l46,20l46,19l45,18l44,16l42,15l41,14l40,13l38,13l37,11l36,11l35,10l33,10l31,9l29,9l27,9l26,9l23,9l22,9l9,9l9,104xm0,113l0,0l22,0l24,0l27,0l29,1l32,1l35,1l36,2l38,2l40,3l42,3l44,5l45,6l47,7l49,9l50,10l51,11l53,13l53,14l54,16l55,18l55,20l56,22l58,24l58,27l59,29l59,32l59,36l60,39l60,41l60,45l60,49l60,53l60,56l60,59l60,63l60,67l60,71l60,74l59,76l59,80l59,83l58,85l58,88l56,91l55,92l55,95l54,96l53,98l51,100l51,101l50,102l49,104l46,105l45,106l44,108l42,109l40,109l38,110l36,110l35,111l32,111l29,111l27,113l24,113l22,113l0,113xe" fillcolor="#3d3956" stroked="f" o:allowincell="f" style="position:absolute;margin-left:466.4pt;margin-top:55.25pt;width:1.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column">
                <wp:posOffset>5965825</wp:posOffset>
              </wp:positionH>
              <wp:positionV relativeFrom="paragraph">
                <wp:posOffset>701675</wp:posOffset>
              </wp:positionV>
              <wp:extent cx="21590" cy="32385"/>
              <wp:effectExtent l="0" t="635" r="635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" cy="3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" h="113">
                            <a:moveTo>
                              <a:pt x="0" y="113"/>
                            </a:moveTo>
                            <a:lnTo>
                              <a:pt x="28" y="0"/>
                            </a:lnTo>
                            <a:lnTo>
                              <a:pt x="39" y="0"/>
                            </a:lnTo>
                            <a:lnTo>
                              <a:pt x="67" y="113"/>
                            </a:lnTo>
                            <a:lnTo>
                              <a:pt x="58" y="113"/>
                            </a:lnTo>
                            <a:lnTo>
                              <a:pt x="49" y="78"/>
                            </a:lnTo>
                            <a:lnTo>
                              <a:pt x="17" y="78"/>
                            </a:lnTo>
                            <a:lnTo>
                              <a:pt x="8" y="113"/>
                            </a:lnTo>
                            <a:lnTo>
                              <a:pt x="0" y="113"/>
                            </a:lnTo>
                            <a:close/>
                            <a:moveTo>
                              <a:pt x="18" y="69"/>
                            </a:moveTo>
                            <a:lnTo>
                              <a:pt x="48" y="69"/>
                            </a:lnTo>
                            <a:lnTo>
                              <a:pt x="33" y="13"/>
                            </a:lnTo>
                            <a:lnTo>
                              <a:pt x="18" y="6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,113" path="m0,113l28,0l39,0l67,113l58,113l49,78l17,78l8,113l0,113xm18,69l48,69l33,13l18,69xe" fillcolor="#3d3956" stroked="f" o:allowincell="f" style="position:absolute;margin-left:469.75pt;margin-top:55.25pt;width:1.65pt;height:2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column">
                <wp:posOffset>5607050</wp:posOffset>
              </wp:positionH>
              <wp:positionV relativeFrom="paragraph">
                <wp:posOffset>422275</wp:posOffset>
              </wp:positionV>
              <wp:extent cx="179070" cy="146685"/>
              <wp:effectExtent l="0" t="635" r="635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4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3" h="501">
                            <a:moveTo>
                              <a:pt x="279" y="347"/>
                            </a:moveTo>
                            <a:lnTo>
                              <a:pt x="274" y="347"/>
                            </a:lnTo>
                            <a:lnTo>
                              <a:pt x="270" y="347"/>
                            </a:lnTo>
                            <a:lnTo>
                              <a:pt x="265" y="346"/>
                            </a:lnTo>
                            <a:lnTo>
                              <a:pt x="260" y="345"/>
                            </a:lnTo>
                            <a:lnTo>
                              <a:pt x="256" y="345"/>
                            </a:lnTo>
                            <a:lnTo>
                              <a:pt x="252" y="344"/>
                            </a:lnTo>
                            <a:lnTo>
                              <a:pt x="247" y="341"/>
                            </a:lnTo>
                            <a:lnTo>
                              <a:pt x="243" y="340"/>
                            </a:lnTo>
                            <a:lnTo>
                              <a:pt x="240" y="338"/>
                            </a:lnTo>
                            <a:lnTo>
                              <a:pt x="236" y="336"/>
                            </a:lnTo>
                            <a:lnTo>
                              <a:pt x="232" y="333"/>
                            </a:lnTo>
                            <a:lnTo>
                              <a:pt x="228" y="331"/>
                            </a:lnTo>
                            <a:lnTo>
                              <a:pt x="224" y="328"/>
                            </a:lnTo>
                            <a:lnTo>
                              <a:pt x="221" y="325"/>
                            </a:lnTo>
                            <a:lnTo>
                              <a:pt x="218" y="321"/>
                            </a:lnTo>
                            <a:lnTo>
                              <a:pt x="215" y="319"/>
                            </a:lnTo>
                            <a:lnTo>
                              <a:pt x="211" y="315"/>
                            </a:lnTo>
                            <a:lnTo>
                              <a:pt x="209" y="312"/>
                            </a:lnTo>
                            <a:lnTo>
                              <a:pt x="206" y="308"/>
                            </a:lnTo>
                            <a:lnTo>
                              <a:pt x="203" y="305"/>
                            </a:lnTo>
                            <a:lnTo>
                              <a:pt x="201" y="301"/>
                            </a:lnTo>
                            <a:lnTo>
                              <a:pt x="198" y="297"/>
                            </a:lnTo>
                            <a:lnTo>
                              <a:pt x="197" y="292"/>
                            </a:lnTo>
                            <a:lnTo>
                              <a:pt x="194" y="288"/>
                            </a:lnTo>
                            <a:lnTo>
                              <a:pt x="193" y="284"/>
                            </a:lnTo>
                            <a:lnTo>
                              <a:pt x="192" y="279"/>
                            </a:lnTo>
                            <a:lnTo>
                              <a:pt x="190" y="275"/>
                            </a:lnTo>
                            <a:lnTo>
                              <a:pt x="189" y="269"/>
                            </a:lnTo>
                            <a:lnTo>
                              <a:pt x="188" y="264"/>
                            </a:lnTo>
                            <a:lnTo>
                              <a:pt x="188" y="260"/>
                            </a:lnTo>
                            <a:lnTo>
                              <a:pt x="188" y="255"/>
                            </a:lnTo>
                            <a:lnTo>
                              <a:pt x="188" y="250"/>
                            </a:lnTo>
                            <a:lnTo>
                              <a:pt x="188" y="245"/>
                            </a:lnTo>
                            <a:lnTo>
                              <a:pt x="188" y="239"/>
                            </a:lnTo>
                            <a:lnTo>
                              <a:pt x="188" y="236"/>
                            </a:lnTo>
                            <a:lnTo>
                              <a:pt x="189" y="230"/>
                            </a:lnTo>
                            <a:lnTo>
                              <a:pt x="190" y="225"/>
                            </a:lnTo>
                            <a:lnTo>
                              <a:pt x="192" y="221"/>
                            </a:lnTo>
                            <a:lnTo>
                              <a:pt x="193" y="216"/>
                            </a:lnTo>
                            <a:lnTo>
                              <a:pt x="194" y="212"/>
                            </a:lnTo>
                            <a:lnTo>
                              <a:pt x="197" y="207"/>
                            </a:lnTo>
                            <a:lnTo>
                              <a:pt x="198" y="203"/>
                            </a:lnTo>
                            <a:lnTo>
                              <a:pt x="201" y="199"/>
                            </a:lnTo>
                            <a:lnTo>
                              <a:pt x="203" y="195"/>
                            </a:lnTo>
                            <a:lnTo>
                              <a:pt x="206" y="191"/>
                            </a:lnTo>
                            <a:lnTo>
                              <a:pt x="209" y="187"/>
                            </a:lnTo>
                            <a:lnTo>
                              <a:pt x="211" y="185"/>
                            </a:lnTo>
                            <a:lnTo>
                              <a:pt x="215" y="181"/>
                            </a:lnTo>
                            <a:lnTo>
                              <a:pt x="218" y="178"/>
                            </a:lnTo>
                            <a:lnTo>
                              <a:pt x="221" y="174"/>
                            </a:lnTo>
                            <a:lnTo>
                              <a:pt x="224" y="172"/>
                            </a:lnTo>
                            <a:lnTo>
                              <a:pt x="228" y="169"/>
                            </a:lnTo>
                            <a:lnTo>
                              <a:pt x="232" y="167"/>
                            </a:lnTo>
                            <a:lnTo>
                              <a:pt x="236" y="164"/>
                            </a:lnTo>
                            <a:lnTo>
                              <a:pt x="240" y="161"/>
                            </a:lnTo>
                            <a:lnTo>
                              <a:pt x="243" y="160"/>
                            </a:lnTo>
                            <a:lnTo>
                              <a:pt x="247" y="157"/>
                            </a:lnTo>
                            <a:lnTo>
                              <a:pt x="252" y="156"/>
                            </a:lnTo>
                            <a:lnTo>
                              <a:pt x="256" y="155"/>
                            </a:lnTo>
                            <a:lnTo>
                              <a:pt x="260" y="154"/>
                            </a:lnTo>
                            <a:lnTo>
                              <a:pt x="265" y="154"/>
                            </a:lnTo>
                            <a:lnTo>
                              <a:pt x="270" y="152"/>
                            </a:lnTo>
                            <a:lnTo>
                              <a:pt x="274" y="152"/>
                            </a:lnTo>
                            <a:lnTo>
                              <a:pt x="279" y="152"/>
                            </a:lnTo>
                            <a:lnTo>
                              <a:pt x="283" y="152"/>
                            </a:lnTo>
                            <a:lnTo>
                              <a:pt x="289" y="152"/>
                            </a:lnTo>
                            <a:lnTo>
                              <a:pt x="294" y="154"/>
                            </a:lnTo>
                            <a:lnTo>
                              <a:pt x="298" y="154"/>
                            </a:lnTo>
                            <a:lnTo>
                              <a:pt x="303" y="155"/>
                            </a:lnTo>
                            <a:lnTo>
                              <a:pt x="307" y="156"/>
                            </a:lnTo>
                            <a:lnTo>
                              <a:pt x="310" y="157"/>
                            </a:lnTo>
                            <a:lnTo>
                              <a:pt x="314" y="160"/>
                            </a:lnTo>
                            <a:lnTo>
                              <a:pt x="318" y="161"/>
                            </a:lnTo>
                            <a:lnTo>
                              <a:pt x="323" y="164"/>
                            </a:lnTo>
                            <a:lnTo>
                              <a:pt x="326" y="167"/>
                            </a:lnTo>
                            <a:lnTo>
                              <a:pt x="330" y="169"/>
                            </a:lnTo>
                            <a:lnTo>
                              <a:pt x="334" y="172"/>
                            </a:lnTo>
                            <a:lnTo>
                              <a:pt x="338" y="174"/>
                            </a:lnTo>
                            <a:lnTo>
                              <a:pt x="340" y="178"/>
                            </a:lnTo>
                            <a:lnTo>
                              <a:pt x="344" y="181"/>
                            </a:lnTo>
                            <a:lnTo>
                              <a:pt x="347" y="185"/>
                            </a:lnTo>
                            <a:lnTo>
                              <a:pt x="349" y="187"/>
                            </a:lnTo>
                            <a:lnTo>
                              <a:pt x="353" y="191"/>
                            </a:lnTo>
                            <a:lnTo>
                              <a:pt x="356" y="195"/>
                            </a:lnTo>
                            <a:lnTo>
                              <a:pt x="357" y="199"/>
                            </a:lnTo>
                            <a:lnTo>
                              <a:pt x="359" y="203"/>
                            </a:lnTo>
                            <a:lnTo>
                              <a:pt x="362" y="207"/>
                            </a:lnTo>
                            <a:lnTo>
                              <a:pt x="363" y="212"/>
                            </a:lnTo>
                            <a:lnTo>
                              <a:pt x="366" y="216"/>
                            </a:lnTo>
                            <a:lnTo>
                              <a:pt x="367" y="221"/>
                            </a:lnTo>
                            <a:lnTo>
                              <a:pt x="369" y="225"/>
                            </a:lnTo>
                            <a:lnTo>
                              <a:pt x="369" y="230"/>
                            </a:lnTo>
                            <a:lnTo>
                              <a:pt x="370" y="236"/>
                            </a:lnTo>
                            <a:lnTo>
                              <a:pt x="370" y="239"/>
                            </a:lnTo>
                            <a:lnTo>
                              <a:pt x="371" y="245"/>
                            </a:lnTo>
                            <a:lnTo>
                              <a:pt x="371" y="250"/>
                            </a:lnTo>
                            <a:lnTo>
                              <a:pt x="371" y="255"/>
                            </a:lnTo>
                            <a:lnTo>
                              <a:pt x="370" y="260"/>
                            </a:lnTo>
                            <a:lnTo>
                              <a:pt x="370" y="264"/>
                            </a:lnTo>
                            <a:lnTo>
                              <a:pt x="369" y="269"/>
                            </a:lnTo>
                            <a:lnTo>
                              <a:pt x="369" y="275"/>
                            </a:lnTo>
                            <a:lnTo>
                              <a:pt x="367" y="279"/>
                            </a:lnTo>
                            <a:lnTo>
                              <a:pt x="366" y="284"/>
                            </a:lnTo>
                            <a:lnTo>
                              <a:pt x="363" y="288"/>
                            </a:lnTo>
                            <a:lnTo>
                              <a:pt x="362" y="292"/>
                            </a:lnTo>
                            <a:lnTo>
                              <a:pt x="359" y="297"/>
                            </a:lnTo>
                            <a:lnTo>
                              <a:pt x="357" y="301"/>
                            </a:lnTo>
                            <a:lnTo>
                              <a:pt x="356" y="305"/>
                            </a:lnTo>
                            <a:lnTo>
                              <a:pt x="353" y="308"/>
                            </a:lnTo>
                            <a:lnTo>
                              <a:pt x="349" y="312"/>
                            </a:lnTo>
                            <a:lnTo>
                              <a:pt x="347" y="315"/>
                            </a:lnTo>
                            <a:lnTo>
                              <a:pt x="344" y="319"/>
                            </a:lnTo>
                            <a:lnTo>
                              <a:pt x="340" y="321"/>
                            </a:lnTo>
                            <a:lnTo>
                              <a:pt x="338" y="325"/>
                            </a:lnTo>
                            <a:lnTo>
                              <a:pt x="334" y="328"/>
                            </a:lnTo>
                            <a:lnTo>
                              <a:pt x="330" y="331"/>
                            </a:lnTo>
                            <a:lnTo>
                              <a:pt x="326" y="333"/>
                            </a:lnTo>
                            <a:lnTo>
                              <a:pt x="323" y="336"/>
                            </a:lnTo>
                            <a:lnTo>
                              <a:pt x="318" y="338"/>
                            </a:lnTo>
                            <a:lnTo>
                              <a:pt x="314" y="340"/>
                            </a:lnTo>
                            <a:lnTo>
                              <a:pt x="310" y="341"/>
                            </a:lnTo>
                            <a:lnTo>
                              <a:pt x="307" y="344"/>
                            </a:lnTo>
                            <a:lnTo>
                              <a:pt x="303" y="345"/>
                            </a:lnTo>
                            <a:lnTo>
                              <a:pt x="298" y="345"/>
                            </a:lnTo>
                            <a:lnTo>
                              <a:pt x="294" y="346"/>
                            </a:lnTo>
                            <a:lnTo>
                              <a:pt x="289" y="347"/>
                            </a:lnTo>
                            <a:lnTo>
                              <a:pt x="283" y="347"/>
                            </a:lnTo>
                            <a:lnTo>
                              <a:pt x="279" y="347"/>
                            </a:lnTo>
                            <a:close/>
                            <a:moveTo>
                              <a:pt x="517" y="163"/>
                            </a:moveTo>
                            <a:lnTo>
                              <a:pt x="517" y="501"/>
                            </a:lnTo>
                            <a:lnTo>
                              <a:pt x="0" y="501"/>
                            </a:lnTo>
                            <a:lnTo>
                              <a:pt x="0" y="388"/>
                            </a:lnTo>
                            <a:lnTo>
                              <a:pt x="89" y="388"/>
                            </a:lnTo>
                            <a:lnTo>
                              <a:pt x="90" y="390"/>
                            </a:lnTo>
                            <a:lnTo>
                              <a:pt x="91" y="393"/>
                            </a:lnTo>
                            <a:lnTo>
                              <a:pt x="92" y="396"/>
                            </a:lnTo>
                            <a:lnTo>
                              <a:pt x="94" y="398"/>
                            </a:lnTo>
                            <a:lnTo>
                              <a:pt x="95" y="402"/>
                            </a:lnTo>
                            <a:lnTo>
                              <a:pt x="96" y="405"/>
                            </a:lnTo>
                            <a:lnTo>
                              <a:pt x="98" y="407"/>
                            </a:lnTo>
                            <a:lnTo>
                              <a:pt x="100" y="410"/>
                            </a:lnTo>
                            <a:lnTo>
                              <a:pt x="101" y="413"/>
                            </a:lnTo>
                            <a:lnTo>
                              <a:pt x="103" y="415"/>
                            </a:lnTo>
                            <a:lnTo>
                              <a:pt x="104" y="418"/>
                            </a:lnTo>
                            <a:lnTo>
                              <a:pt x="107" y="419"/>
                            </a:lnTo>
                            <a:lnTo>
                              <a:pt x="108" y="422"/>
                            </a:lnTo>
                            <a:lnTo>
                              <a:pt x="111" y="424"/>
                            </a:lnTo>
                            <a:lnTo>
                              <a:pt x="112" y="427"/>
                            </a:lnTo>
                            <a:lnTo>
                              <a:pt x="114" y="429"/>
                            </a:lnTo>
                            <a:lnTo>
                              <a:pt x="120" y="435"/>
                            </a:lnTo>
                            <a:lnTo>
                              <a:pt x="126" y="440"/>
                            </a:lnTo>
                            <a:lnTo>
                              <a:pt x="134" y="445"/>
                            </a:lnTo>
                            <a:lnTo>
                              <a:pt x="140" y="449"/>
                            </a:lnTo>
                            <a:lnTo>
                              <a:pt x="148" y="453"/>
                            </a:lnTo>
                            <a:lnTo>
                              <a:pt x="156" y="457"/>
                            </a:lnTo>
                            <a:lnTo>
                              <a:pt x="163" y="459"/>
                            </a:lnTo>
                            <a:lnTo>
                              <a:pt x="171" y="461"/>
                            </a:lnTo>
                            <a:lnTo>
                              <a:pt x="179" y="463"/>
                            </a:lnTo>
                            <a:lnTo>
                              <a:pt x="188" y="465"/>
                            </a:lnTo>
                            <a:lnTo>
                              <a:pt x="197" y="465"/>
                            </a:lnTo>
                            <a:lnTo>
                              <a:pt x="206" y="466"/>
                            </a:lnTo>
                            <a:lnTo>
                              <a:pt x="215" y="465"/>
                            </a:lnTo>
                            <a:lnTo>
                              <a:pt x="224" y="465"/>
                            </a:lnTo>
                            <a:lnTo>
                              <a:pt x="233" y="463"/>
                            </a:lnTo>
                            <a:lnTo>
                              <a:pt x="242" y="461"/>
                            </a:lnTo>
                            <a:lnTo>
                              <a:pt x="252" y="459"/>
                            </a:lnTo>
                            <a:lnTo>
                              <a:pt x="261" y="457"/>
                            </a:lnTo>
                            <a:lnTo>
                              <a:pt x="272" y="453"/>
                            </a:lnTo>
                            <a:lnTo>
                              <a:pt x="281" y="449"/>
                            </a:lnTo>
                            <a:lnTo>
                              <a:pt x="291" y="445"/>
                            </a:lnTo>
                            <a:lnTo>
                              <a:pt x="300" y="441"/>
                            </a:lnTo>
                            <a:lnTo>
                              <a:pt x="310" y="436"/>
                            </a:lnTo>
                            <a:lnTo>
                              <a:pt x="319" y="431"/>
                            </a:lnTo>
                            <a:lnTo>
                              <a:pt x="330" y="424"/>
                            </a:lnTo>
                            <a:lnTo>
                              <a:pt x="339" y="418"/>
                            </a:lnTo>
                            <a:lnTo>
                              <a:pt x="348" y="411"/>
                            </a:lnTo>
                            <a:lnTo>
                              <a:pt x="357" y="405"/>
                            </a:lnTo>
                            <a:lnTo>
                              <a:pt x="367" y="397"/>
                            </a:lnTo>
                            <a:lnTo>
                              <a:pt x="376" y="388"/>
                            </a:lnTo>
                            <a:lnTo>
                              <a:pt x="384" y="380"/>
                            </a:lnTo>
                            <a:lnTo>
                              <a:pt x="393" y="371"/>
                            </a:lnTo>
                            <a:lnTo>
                              <a:pt x="399" y="364"/>
                            </a:lnTo>
                            <a:lnTo>
                              <a:pt x="405" y="359"/>
                            </a:lnTo>
                            <a:lnTo>
                              <a:pt x="410" y="353"/>
                            </a:lnTo>
                            <a:lnTo>
                              <a:pt x="415" y="346"/>
                            </a:lnTo>
                            <a:lnTo>
                              <a:pt x="419" y="340"/>
                            </a:lnTo>
                            <a:lnTo>
                              <a:pt x="424" y="333"/>
                            </a:lnTo>
                            <a:lnTo>
                              <a:pt x="429" y="327"/>
                            </a:lnTo>
                            <a:lnTo>
                              <a:pt x="433" y="320"/>
                            </a:lnTo>
                            <a:lnTo>
                              <a:pt x="437" y="314"/>
                            </a:lnTo>
                            <a:lnTo>
                              <a:pt x="441" y="307"/>
                            </a:lnTo>
                            <a:lnTo>
                              <a:pt x="445" y="301"/>
                            </a:lnTo>
                            <a:lnTo>
                              <a:pt x="448" y="294"/>
                            </a:lnTo>
                            <a:lnTo>
                              <a:pt x="452" y="288"/>
                            </a:lnTo>
                            <a:lnTo>
                              <a:pt x="455" y="281"/>
                            </a:lnTo>
                            <a:lnTo>
                              <a:pt x="459" y="273"/>
                            </a:lnTo>
                            <a:lnTo>
                              <a:pt x="461" y="267"/>
                            </a:lnTo>
                            <a:lnTo>
                              <a:pt x="464" y="260"/>
                            </a:lnTo>
                            <a:lnTo>
                              <a:pt x="467" y="254"/>
                            </a:lnTo>
                            <a:lnTo>
                              <a:pt x="469" y="247"/>
                            </a:lnTo>
                            <a:lnTo>
                              <a:pt x="470" y="241"/>
                            </a:lnTo>
                            <a:lnTo>
                              <a:pt x="473" y="233"/>
                            </a:lnTo>
                            <a:lnTo>
                              <a:pt x="474" y="226"/>
                            </a:lnTo>
                            <a:lnTo>
                              <a:pt x="477" y="220"/>
                            </a:lnTo>
                            <a:lnTo>
                              <a:pt x="478" y="213"/>
                            </a:lnTo>
                            <a:lnTo>
                              <a:pt x="479" y="207"/>
                            </a:lnTo>
                            <a:lnTo>
                              <a:pt x="479" y="200"/>
                            </a:lnTo>
                            <a:lnTo>
                              <a:pt x="481" y="194"/>
                            </a:lnTo>
                            <a:lnTo>
                              <a:pt x="481" y="187"/>
                            </a:lnTo>
                            <a:lnTo>
                              <a:pt x="482" y="181"/>
                            </a:lnTo>
                            <a:lnTo>
                              <a:pt x="482" y="174"/>
                            </a:lnTo>
                            <a:lnTo>
                              <a:pt x="482" y="168"/>
                            </a:lnTo>
                            <a:lnTo>
                              <a:pt x="482" y="163"/>
                            </a:lnTo>
                            <a:lnTo>
                              <a:pt x="517" y="163"/>
                            </a:lnTo>
                            <a:close/>
                            <a:moveTo>
                              <a:pt x="46" y="338"/>
                            </a:moveTo>
                            <a:lnTo>
                              <a:pt x="46" y="0"/>
                            </a:lnTo>
                            <a:lnTo>
                              <a:pt x="563" y="0"/>
                            </a:lnTo>
                            <a:lnTo>
                              <a:pt x="563" y="113"/>
                            </a:lnTo>
                            <a:lnTo>
                              <a:pt x="473" y="113"/>
                            </a:lnTo>
                            <a:lnTo>
                              <a:pt x="473" y="109"/>
                            </a:lnTo>
                            <a:lnTo>
                              <a:pt x="472" y="107"/>
                            </a:lnTo>
                            <a:lnTo>
                              <a:pt x="470" y="104"/>
                            </a:lnTo>
                            <a:lnTo>
                              <a:pt x="469" y="102"/>
                            </a:lnTo>
                            <a:lnTo>
                              <a:pt x="468" y="99"/>
                            </a:lnTo>
                            <a:lnTo>
                              <a:pt x="467" y="96"/>
                            </a:lnTo>
                            <a:lnTo>
                              <a:pt x="465" y="94"/>
                            </a:lnTo>
                            <a:lnTo>
                              <a:pt x="463" y="91"/>
                            </a:lnTo>
                            <a:lnTo>
                              <a:pt x="461" y="88"/>
                            </a:lnTo>
                            <a:lnTo>
                              <a:pt x="460" y="86"/>
                            </a:lnTo>
                            <a:lnTo>
                              <a:pt x="459" y="83"/>
                            </a:lnTo>
                            <a:lnTo>
                              <a:pt x="456" y="81"/>
                            </a:lnTo>
                            <a:lnTo>
                              <a:pt x="455" y="78"/>
                            </a:lnTo>
                            <a:lnTo>
                              <a:pt x="452" y="75"/>
                            </a:lnTo>
                            <a:lnTo>
                              <a:pt x="451" y="74"/>
                            </a:lnTo>
                            <a:lnTo>
                              <a:pt x="448" y="72"/>
                            </a:lnTo>
                            <a:lnTo>
                              <a:pt x="442" y="65"/>
                            </a:lnTo>
                            <a:lnTo>
                              <a:pt x="437" y="60"/>
                            </a:lnTo>
                            <a:lnTo>
                              <a:pt x="429" y="55"/>
                            </a:lnTo>
                            <a:lnTo>
                              <a:pt x="423" y="51"/>
                            </a:lnTo>
                            <a:lnTo>
                              <a:pt x="415" y="47"/>
                            </a:lnTo>
                            <a:lnTo>
                              <a:pt x="407" y="44"/>
                            </a:lnTo>
                            <a:lnTo>
                              <a:pt x="399" y="42"/>
                            </a:lnTo>
                            <a:lnTo>
                              <a:pt x="392" y="39"/>
                            </a:lnTo>
                            <a:lnTo>
                              <a:pt x="384" y="38"/>
                            </a:lnTo>
                            <a:lnTo>
                              <a:pt x="375" y="36"/>
                            </a:lnTo>
                            <a:lnTo>
                              <a:pt x="366" y="35"/>
                            </a:lnTo>
                            <a:lnTo>
                              <a:pt x="357" y="35"/>
                            </a:lnTo>
                            <a:lnTo>
                              <a:pt x="348" y="35"/>
                            </a:lnTo>
                            <a:lnTo>
                              <a:pt x="339" y="36"/>
                            </a:lnTo>
                            <a:lnTo>
                              <a:pt x="330" y="38"/>
                            </a:lnTo>
                            <a:lnTo>
                              <a:pt x="321" y="39"/>
                            </a:lnTo>
                            <a:lnTo>
                              <a:pt x="310" y="42"/>
                            </a:lnTo>
                            <a:lnTo>
                              <a:pt x="301" y="44"/>
                            </a:lnTo>
                            <a:lnTo>
                              <a:pt x="291" y="47"/>
                            </a:lnTo>
                            <a:lnTo>
                              <a:pt x="282" y="51"/>
                            </a:lnTo>
                            <a:lnTo>
                              <a:pt x="272" y="55"/>
                            </a:lnTo>
                            <a:lnTo>
                              <a:pt x="263" y="60"/>
                            </a:lnTo>
                            <a:lnTo>
                              <a:pt x="252" y="64"/>
                            </a:lnTo>
                            <a:lnTo>
                              <a:pt x="243" y="70"/>
                            </a:lnTo>
                            <a:lnTo>
                              <a:pt x="233" y="75"/>
                            </a:lnTo>
                            <a:lnTo>
                              <a:pt x="224" y="82"/>
                            </a:lnTo>
                            <a:lnTo>
                              <a:pt x="215" y="88"/>
                            </a:lnTo>
                            <a:lnTo>
                              <a:pt x="205" y="96"/>
                            </a:lnTo>
                            <a:lnTo>
                              <a:pt x="196" y="104"/>
                            </a:lnTo>
                            <a:lnTo>
                              <a:pt x="187" y="112"/>
                            </a:lnTo>
                            <a:lnTo>
                              <a:pt x="178" y="121"/>
                            </a:lnTo>
                            <a:lnTo>
                              <a:pt x="170" y="130"/>
                            </a:lnTo>
                            <a:lnTo>
                              <a:pt x="163" y="135"/>
                            </a:lnTo>
                            <a:lnTo>
                              <a:pt x="158" y="142"/>
                            </a:lnTo>
                            <a:lnTo>
                              <a:pt x="153" y="148"/>
                            </a:lnTo>
                            <a:lnTo>
                              <a:pt x="148" y="154"/>
                            </a:lnTo>
                            <a:lnTo>
                              <a:pt x="144" y="160"/>
                            </a:lnTo>
                            <a:lnTo>
                              <a:pt x="139" y="167"/>
                            </a:lnTo>
                            <a:lnTo>
                              <a:pt x="134" y="173"/>
                            </a:lnTo>
                            <a:lnTo>
                              <a:pt x="130" y="180"/>
                            </a:lnTo>
                            <a:lnTo>
                              <a:pt x="126" y="186"/>
                            </a:lnTo>
                            <a:lnTo>
                              <a:pt x="122" y="193"/>
                            </a:lnTo>
                            <a:lnTo>
                              <a:pt x="118" y="199"/>
                            </a:lnTo>
                            <a:lnTo>
                              <a:pt x="114" y="206"/>
                            </a:lnTo>
                            <a:lnTo>
                              <a:pt x="111" y="213"/>
                            </a:lnTo>
                            <a:lnTo>
                              <a:pt x="108" y="220"/>
                            </a:lnTo>
                            <a:lnTo>
                              <a:pt x="104" y="226"/>
                            </a:lnTo>
                            <a:lnTo>
                              <a:pt x="101" y="233"/>
                            </a:lnTo>
                            <a:lnTo>
                              <a:pt x="99" y="239"/>
                            </a:lnTo>
                            <a:lnTo>
                              <a:pt x="96" y="247"/>
                            </a:lnTo>
                            <a:lnTo>
                              <a:pt x="94" y="254"/>
                            </a:lnTo>
                            <a:lnTo>
                              <a:pt x="92" y="260"/>
                            </a:lnTo>
                            <a:lnTo>
                              <a:pt x="90" y="267"/>
                            </a:lnTo>
                            <a:lnTo>
                              <a:pt x="89" y="273"/>
                            </a:lnTo>
                            <a:lnTo>
                              <a:pt x="86" y="280"/>
                            </a:lnTo>
                            <a:lnTo>
                              <a:pt x="85" y="286"/>
                            </a:lnTo>
                            <a:lnTo>
                              <a:pt x="83" y="293"/>
                            </a:lnTo>
                            <a:lnTo>
                              <a:pt x="83" y="299"/>
                            </a:lnTo>
                            <a:lnTo>
                              <a:pt x="82" y="306"/>
                            </a:lnTo>
                            <a:lnTo>
                              <a:pt x="81" y="312"/>
                            </a:lnTo>
                            <a:lnTo>
                              <a:pt x="81" y="319"/>
                            </a:lnTo>
                            <a:lnTo>
                              <a:pt x="81" y="325"/>
                            </a:lnTo>
                            <a:lnTo>
                              <a:pt x="81" y="332"/>
                            </a:lnTo>
                            <a:lnTo>
                              <a:pt x="81" y="338"/>
                            </a:lnTo>
                            <a:lnTo>
                              <a:pt x="46" y="338"/>
                            </a:lnTo>
                            <a:close/>
                          </a:path>
                        </a:pathLst>
                      </a:custGeom>
                      <a:solidFill>
                        <a:srgbClr val="7d40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3,501" path="m279,347l274,347l270,347l265,346l260,345l256,345l252,344l247,341l243,340l240,338l236,336l232,333l228,331l224,328l221,325l218,321l215,319l211,315l209,312l206,308l203,305l201,301l198,297l197,292l194,288l193,284l192,279l190,275l189,269l188,264l188,260l188,255l188,250l188,245l188,239l188,236l189,230l190,225l192,221l193,216l194,212l197,207l198,203l201,199l203,195l206,191l209,187l211,185l215,181l218,178l221,174l224,172l228,169l232,167l236,164l240,161l243,160l247,157l252,156l256,155l260,154l265,154l270,152l274,152l279,152l283,152l289,152l294,154l298,154l303,155l307,156l310,157l314,160l318,161l323,164l326,167l330,169l334,172l338,174l340,178l344,181l347,185l349,187l353,191l356,195l357,199l359,203l362,207l363,212l366,216l367,221l369,225l369,230l370,236l370,239l371,245l371,250l371,255l370,260l370,264l369,269l369,275l367,279l366,284l363,288l362,292l359,297l357,301l356,305l353,308l349,312l347,315l344,319l340,321l338,325l334,328l330,331l326,333l323,336l318,338l314,340l310,341l307,344l303,345l298,345l294,346l289,347l283,347l279,347xm517,163l517,501l0,501l0,388l89,388l90,390l91,393l92,396l94,398l95,402l96,405l98,407l100,410l101,413l103,415l104,418l107,419l108,422l111,424l112,427l114,429l120,435l126,440l134,445l140,449l148,453l156,457l163,459l171,461l179,463l188,465l197,465l206,466l215,465l224,465l233,463l242,461l252,459l261,457l272,453l281,449l291,445l300,441l310,436l319,431l330,424l339,418l348,411l357,405l367,397l376,388l384,380l393,371l399,364l405,359l410,353l415,346l419,340l424,333l429,327l433,320l437,314l441,307l445,301l448,294l452,288l455,281l459,273l461,267l464,260l467,254l469,247l470,241l473,233l474,226l477,220l478,213l479,207l479,200l481,194l481,187l482,181l482,174l482,168l482,163l517,163xm46,338l46,0l563,0l563,113l473,113l473,109l472,107l470,104l469,102l468,99l467,96l465,94l463,91l461,88l460,86l459,83l456,81l455,78l452,75l451,74l448,72l442,65l437,60l429,55l423,51l415,47l407,44l399,42l392,39l384,38l375,36l366,35l357,35l348,35l339,36l330,38l321,39l310,42l301,44l291,47l282,51l272,55l263,60l252,64l243,70l233,75l224,82l215,88l205,96l196,104l187,112l178,121l170,130l163,135l158,142l153,148l148,154l144,160l139,167l134,173l130,180l126,186l122,193l118,199l114,206l111,213l108,220l104,226l101,233l99,239l96,247l94,254l92,260l90,267l89,273l86,280l85,286l83,293l83,299l82,306l81,312l81,319l81,325l81,332l81,338l46,338xe" fillcolor="#7d4042" stroked="f" o:allowincell="f" style="position:absolute;margin-left:441.5pt;margin-top:33.25pt;width:14.05pt;height:11.5pt;mso-wrap-style:none;v-text-anchor:middle">
              <v:fill o:detectmouseclick="t" type="solid" color2="#82bf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column">
                <wp:posOffset>5767705</wp:posOffset>
              </wp:positionH>
              <wp:positionV relativeFrom="paragraph">
                <wp:posOffset>327660</wp:posOffset>
              </wp:positionV>
              <wp:extent cx="267335" cy="248285"/>
              <wp:effectExtent l="635" t="635" r="635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248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4" h="851">
                            <a:moveTo>
                              <a:pt x="18" y="550"/>
                            </a:moveTo>
                            <a:lnTo>
                              <a:pt x="13" y="528"/>
                            </a:lnTo>
                            <a:lnTo>
                              <a:pt x="8" y="507"/>
                            </a:lnTo>
                            <a:lnTo>
                              <a:pt x="4" y="487"/>
                            </a:lnTo>
                            <a:lnTo>
                              <a:pt x="2" y="466"/>
                            </a:lnTo>
                            <a:lnTo>
                              <a:pt x="0" y="445"/>
                            </a:lnTo>
                            <a:lnTo>
                              <a:pt x="0" y="423"/>
                            </a:lnTo>
                            <a:lnTo>
                              <a:pt x="2" y="402"/>
                            </a:lnTo>
                            <a:lnTo>
                              <a:pt x="3" y="381"/>
                            </a:lnTo>
                            <a:lnTo>
                              <a:pt x="5" y="362"/>
                            </a:lnTo>
                            <a:lnTo>
                              <a:pt x="9" y="341"/>
                            </a:lnTo>
                            <a:lnTo>
                              <a:pt x="13" y="321"/>
                            </a:lnTo>
                            <a:lnTo>
                              <a:pt x="18" y="302"/>
                            </a:lnTo>
                            <a:lnTo>
                              <a:pt x="25" y="282"/>
                            </a:lnTo>
                            <a:lnTo>
                              <a:pt x="32" y="263"/>
                            </a:lnTo>
                            <a:lnTo>
                              <a:pt x="40" y="245"/>
                            </a:lnTo>
                            <a:lnTo>
                              <a:pt x="49" y="226"/>
                            </a:lnTo>
                            <a:lnTo>
                              <a:pt x="60" y="208"/>
                            </a:lnTo>
                            <a:lnTo>
                              <a:pt x="70" y="191"/>
                            </a:lnTo>
                            <a:lnTo>
                              <a:pt x="82" y="174"/>
                            </a:lnTo>
                            <a:lnTo>
                              <a:pt x="94" y="157"/>
                            </a:lnTo>
                            <a:lnTo>
                              <a:pt x="107" y="142"/>
                            </a:lnTo>
                            <a:lnTo>
                              <a:pt x="122" y="127"/>
                            </a:lnTo>
                            <a:lnTo>
                              <a:pt x="136" y="113"/>
                            </a:lnTo>
                            <a:lnTo>
                              <a:pt x="151" y="99"/>
                            </a:lnTo>
                            <a:lnTo>
                              <a:pt x="168" y="86"/>
                            </a:lnTo>
                            <a:lnTo>
                              <a:pt x="185" y="74"/>
                            </a:lnTo>
                            <a:lnTo>
                              <a:pt x="201" y="62"/>
                            </a:lnTo>
                            <a:lnTo>
                              <a:pt x="220" y="52"/>
                            </a:lnTo>
                            <a:lnTo>
                              <a:pt x="239" y="43"/>
                            </a:lnTo>
                            <a:lnTo>
                              <a:pt x="258" y="34"/>
                            </a:lnTo>
                            <a:lnTo>
                              <a:pt x="279" y="26"/>
                            </a:lnTo>
                            <a:lnTo>
                              <a:pt x="298" y="18"/>
                            </a:lnTo>
                            <a:lnTo>
                              <a:pt x="320" y="13"/>
                            </a:lnTo>
                            <a:lnTo>
                              <a:pt x="341" y="8"/>
                            </a:lnTo>
                            <a:lnTo>
                              <a:pt x="361" y="5"/>
                            </a:lnTo>
                            <a:lnTo>
                              <a:pt x="382" y="3"/>
                            </a:lnTo>
                            <a:lnTo>
                              <a:pt x="404" y="0"/>
                            </a:lnTo>
                            <a:lnTo>
                              <a:pt x="425" y="0"/>
                            </a:lnTo>
                            <a:lnTo>
                              <a:pt x="445" y="1"/>
                            </a:lnTo>
                            <a:lnTo>
                              <a:pt x="466" y="3"/>
                            </a:lnTo>
                            <a:lnTo>
                              <a:pt x="485" y="5"/>
                            </a:lnTo>
                            <a:lnTo>
                              <a:pt x="506" y="9"/>
                            </a:lnTo>
                            <a:lnTo>
                              <a:pt x="525" y="13"/>
                            </a:lnTo>
                            <a:lnTo>
                              <a:pt x="546" y="18"/>
                            </a:lnTo>
                            <a:lnTo>
                              <a:pt x="564" y="25"/>
                            </a:lnTo>
                            <a:lnTo>
                              <a:pt x="583" y="32"/>
                            </a:lnTo>
                            <a:lnTo>
                              <a:pt x="601" y="40"/>
                            </a:lnTo>
                            <a:lnTo>
                              <a:pt x="621" y="51"/>
                            </a:lnTo>
                            <a:lnTo>
                              <a:pt x="638" y="60"/>
                            </a:lnTo>
                            <a:lnTo>
                              <a:pt x="654" y="72"/>
                            </a:lnTo>
                            <a:lnTo>
                              <a:pt x="671" y="83"/>
                            </a:lnTo>
                            <a:lnTo>
                              <a:pt x="688" y="95"/>
                            </a:lnTo>
                            <a:lnTo>
                              <a:pt x="703" y="108"/>
                            </a:lnTo>
                            <a:lnTo>
                              <a:pt x="717" y="122"/>
                            </a:lnTo>
                            <a:lnTo>
                              <a:pt x="732" y="138"/>
                            </a:lnTo>
                            <a:lnTo>
                              <a:pt x="746" y="152"/>
                            </a:lnTo>
                            <a:lnTo>
                              <a:pt x="759" y="169"/>
                            </a:lnTo>
                            <a:lnTo>
                              <a:pt x="770" y="186"/>
                            </a:lnTo>
                            <a:lnTo>
                              <a:pt x="782" y="204"/>
                            </a:lnTo>
                            <a:lnTo>
                              <a:pt x="792" y="222"/>
                            </a:lnTo>
                            <a:lnTo>
                              <a:pt x="801" y="241"/>
                            </a:lnTo>
                            <a:lnTo>
                              <a:pt x="810" y="260"/>
                            </a:lnTo>
                            <a:lnTo>
                              <a:pt x="818" y="281"/>
                            </a:lnTo>
                            <a:lnTo>
                              <a:pt x="826" y="302"/>
                            </a:lnTo>
                            <a:lnTo>
                              <a:pt x="831" y="323"/>
                            </a:lnTo>
                            <a:lnTo>
                              <a:pt x="836" y="344"/>
                            </a:lnTo>
                            <a:lnTo>
                              <a:pt x="840" y="364"/>
                            </a:lnTo>
                            <a:lnTo>
                              <a:pt x="843" y="386"/>
                            </a:lnTo>
                            <a:lnTo>
                              <a:pt x="844" y="407"/>
                            </a:lnTo>
                            <a:lnTo>
                              <a:pt x="844" y="428"/>
                            </a:lnTo>
                            <a:lnTo>
                              <a:pt x="843" y="449"/>
                            </a:lnTo>
                            <a:lnTo>
                              <a:pt x="841" y="470"/>
                            </a:lnTo>
                            <a:lnTo>
                              <a:pt x="839" y="491"/>
                            </a:lnTo>
                            <a:lnTo>
                              <a:pt x="835" y="510"/>
                            </a:lnTo>
                            <a:lnTo>
                              <a:pt x="831" y="531"/>
                            </a:lnTo>
                            <a:lnTo>
                              <a:pt x="826" y="550"/>
                            </a:lnTo>
                            <a:lnTo>
                              <a:pt x="819" y="570"/>
                            </a:lnTo>
                            <a:lnTo>
                              <a:pt x="812" y="588"/>
                            </a:lnTo>
                            <a:lnTo>
                              <a:pt x="804" y="608"/>
                            </a:lnTo>
                            <a:lnTo>
                              <a:pt x="795" y="626"/>
                            </a:lnTo>
                            <a:lnTo>
                              <a:pt x="785" y="643"/>
                            </a:lnTo>
                            <a:lnTo>
                              <a:pt x="774" y="661"/>
                            </a:lnTo>
                            <a:lnTo>
                              <a:pt x="763" y="678"/>
                            </a:lnTo>
                            <a:lnTo>
                              <a:pt x="750" y="694"/>
                            </a:lnTo>
                            <a:lnTo>
                              <a:pt x="737" y="709"/>
                            </a:lnTo>
                            <a:lnTo>
                              <a:pt x="723" y="725"/>
                            </a:lnTo>
                            <a:lnTo>
                              <a:pt x="708" y="739"/>
                            </a:lnTo>
                            <a:lnTo>
                              <a:pt x="693" y="752"/>
                            </a:lnTo>
                            <a:lnTo>
                              <a:pt x="676" y="765"/>
                            </a:lnTo>
                            <a:lnTo>
                              <a:pt x="659" y="777"/>
                            </a:lnTo>
                            <a:lnTo>
                              <a:pt x="643" y="789"/>
                            </a:lnTo>
                            <a:lnTo>
                              <a:pt x="625" y="799"/>
                            </a:lnTo>
                            <a:lnTo>
                              <a:pt x="605" y="809"/>
                            </a:lnTo>
                            <a:lnTo>
                              <a:pt x="586" y="817"/>
                            </a:lnTo>
                            <a:lnTo>
                              <a:pt x="565" y="826"/>
                            </a:lnTo>
                            <a:lnTo>
                              <a:pt x="546" y="833"/>
                            </a:lnTo>
                            <a:lnTo>
                              <a:pt x="524" y="838"/>
                            </a:lnTo>
                            <a:lnTo>
                              <a:pt x="503" y="843"/>
                            </a:lnTo>
                            <a:lnTo>
                              <a:pt x="483" y="847"/>
                            </a:lnTo>
                            <a:lnTo>
                              <a:pt x="462" y="850"/>
                            </a:lnTo>
                            <a:lnTo>
                              <a:pt x="440" y="851"/>
                            </a:lnTo>
                            <a:lnTo>
                              <a:pt x="419" y="851"/>
                            </a:lnTo>
                            <a:lnTo>
                              <a:pt x="399" y="851"/>
                            </a:lnTo>
                            <a:lnTo>
                              <a:pt x="378" y="848"/>
                            </a:lnTo>
                            <a:lnTo>
                              <a:pt x="359" y="846"/>
                            </a:lnTo>
                            <a:lnTo>
                              <a:pt x="338" y="843"/>
                            </a:lnTo>
                            <a:lnTo>
                              <a:pt x="319" y="838"/>
                            </a:lnTo>
                            <a:lnTo>
                              <a:pt x="298" y="833"/>
                            </a:lnTo>
                            <a:lnTo>
                              <a:pt x="279" y="826"/>
                            </a:lnTo>
                            <a:lnTo>
                              <a:pt x="261" y="819"/>
                            </a:lnTo>
                            <a:lnTo>
                              <a:pt x="243" y="811"/>
                            </a:lnTo>
                            <a:lnTo>
                              <a:pt x="223" y="802"/>
                            </a:lnTo>
                            <a:lnTo>
                              <a:pt x="207" y="791"/>
                            </a:lnTo>
                            <a:lnTo>
                              <a:pt x="190" y="781"/>
                            </a:lnTo>
                            <a:lnTo>
                              <a:pt x="173" y="769"/>
                            </a:lnTo>
                            <a:lnTo>
                              <a:pt x="156" y="756"/>
                            </a:lnTo>
                            <a:lnTo>
                              <a:pt x="141" y="743"/>
                            </a:lnTo>
                            <a:lnTo>
                              <a:pt x="127" y="729"/>
                            </a:lnTo>
                            <a:lnTo>
                              <a:pt x="112" y="714"/>
                            </a:lnTo>
                            <a:lnTo>
                              <a:pt x="98" y="699"/>
                            </a:lnTo>
                            <a:lnTo>
                              <a:pt x="85" y="682"/>
                            </a:lnTo>
                            <a:lnTo>
                              <a:pt x="74" y="665"/>
                            </a:lnTo>
                            <a:lnTo>
                              <a:pt x="62" y="648"/>
                            </a:lnTo>
                            <a:lnTo>
                              <a:pt x="52" y="630"/>
                            </a:lnTo>
                            <a:lnTo>
                              <a:pt x="43" y="610"/>
                            </a:lnTo>
                            <a:lnTo>
                              <a:pt x="34" y="591"/>
                            </a:lnTo>
                            <a:lnTo>
                              <a:pt x="26" y="571"/>
                            </a:lnTo>
                            <a:lnTo>
                              <a:pt x="18" y="550"/>
                            </a:lnTo>
                            <a:close/>
                            <a:moveTo>
                              <a:pt x="32" y="547"/>
                            </a:moveTo>
                            <a:lnTo>
                              <a:pt x="39" y="566"/>
                            </a:lnTo>
                            <a:lnTo>
                              <a:pt x="47" y="586"/>
                            </a:lnTo>
                            <a:lnTo>
                              <a:pt x="54" y="605"/>
                            </a:lnTo>
                            <a:lnTo>
                              <a:pt x="63" y="623"/>
                            </a:lnTo>
                            <a:lnTo>
                              <a:pt x="74" y="640"/>
                            </a:lnTo>
                            <a:lnTo>
                              <a:pt x="85" y="657"/>
                            </a:lnTo>
                            <a:lnTo>
                              <a:pt x="97" y="674"/>
                            </a:lnTo>
                            <a:lnTo>
                              <a:pt x="109" y="690"/>
                            </a:lnTo>
                            <a:lnTo>
                              <a:pt x="122" y="705"/>
                            </a:lnTo>
                            <a:lnTo>
                              <a:pt x="136" y="720"/>
                            </a:lnTo>
                            <a:lnTo>
                              <a:pt x="150" y="733"/>
                            </a:lnTo>
                            <a:lnTo>
                              <a:pt x="165" y="746"/>
                            </a:lnTo>
                            <a:lnTo>
                              <a:pt x="181" y="757"/>
                            </a:lnTo>
                            <a:lnTo>
                              <a:pt x="196" y="769"/>
                            </a:lnTo>
                            <a:lnTo>
                              <a:pt x="213" y="779"/>
                            </a:lnTo>
                            <a:lnTo>
                              <a:pt x="230" y="789"/>
                            </a:lnTo>
                            <a:lnTo>
                              <a:pt x="248" y="798"/>
                            </a:lnTo>
                            <a:lnTo>
                              <a:pt x="266" y="806"/>
                            </a:lnTo>
                            <a:lnTo>
                              <a:pt x="284" y="813"/>
                            </a:lnTo>
                            <a:lnTo>
                              <a:pt x="303" y="820"/>
                            </a:lnTo>
                            <a:lnTo>
                              <a:pt x="321" y="825"/>
                            </a:lnTo>
                            <a:lnTo>
                              <a:pt x="341" y="829"/>
                            </a:lnTo>
                            <a:lnTo>
                              <a:pt x="360" y="833"/>
                            </a:lnTo>
                            <a:lnTo>
                              <a:pt x="380" y="835"/>
                            </a:lnTo>
                            <a:lnTo>
                              <a:pt x="400" y="837"/>
                            </a:lnTo>
                            <a:lnTo>
                              <a:pt x="419" y="838"/>
                            </a:lnTo>
                            <a:lnTo>
                              <a:pt x="440" y="837"/>
                            </a:lnTo>
                            <a:lnTo>
                              <a:pt x="461" y="835"/>
                            </a:lnTo>
                            <a:lnTo>
                              <a:pt x="480" y="833"/>
                            </a:lnTo>
                            <a:lnTo>
                              <a:pt x="501" y="830"/>
                            </a:lnTo>
                            <a:lnTo>
                              <a:pt x="521" y="825"/>
                            </a:lnTo>
                            <a:lnTo>
                              <a:pt x="541" y="820"/>
                            </a:lnTo>
                            <a:lnTo>
                              <a:pt x="561" y="813"/>
                            </a:lnTo>
                            <a:lnTo>
                              <a:pt x="581" y="806"/>
                            </a:lnTo>
                            <a:lnTo>
                              <a:pt x="599" y="796"/>
                            </a:lnTo>
                            <a:lnTo>
                              <a:pt x="617" y="787"/>
                            </a:lnTo>
                            <a:lnTo>
                              <a:pt x="635" y="777"/>
                            </a:lnTo>
                            <a:lnTo>
                              <a:pt x="652" y="766"/>
                            </a:lnTo>
                            <a:lnTo>
                              <a:pt x="668" y="755"/>
                            </a:lnTo>
                            <a:lnTo>
                              <a:pt x="684" y="742"/>
                            </a:lnTo>
                            <a:lnTo>
                              <a:pt x="698" y="729"/>
                            </a:lnTo>
                            <a:lnTo>
                              <a:pt x="712" y="714"/>
                            </a:lnTo>
                            <a:lnTo>
                              <a:pt x="727" y="700"/>
                            </a:lnTo>
                            <a:lnTo>
                              <a:pt x="739" y="684"/>
                            </a:lnTo>
                            <a:lnTo>
                              <a:pt x="751" y="669"/>
                            </a:lnTo>
                            <a:lnTo>
                              <a:pt x="763" y="653"/>
                            </a:lnTo>
                            <a:lnTo>
                              <a:pt x="773" y="636"/>
                            </a:lnTo>
                            <a:lnTo>
                              <a:pt x="782" y="619"/>
                            </a:lnTo>
                            <a:lnTo>
                              <a:pt x="791" y="601"/>
                            </a:lnTo>
                            <a:lnTo>
                              <a:pt x="799" y="583"/>
                            </a:lnTo>
                            <a:lnTo>
                              <a:pt x="806" y="565"/>
                            </a:lnTo>
                            <a:lnTo>
                              <a:pt x="812" y="547"/>
                            </a:lnTo>
                            <a:lnTo>
                              <a:pt x="818" y="527"/>
                            </a:lnTo>
                            <a:lnTo>
                              <a:pt x="822" y="507"/>
                            </a:lnTo>
                            <a:lnTo>
                              <a:pt x="826" y="488"/>
                            </a:lnTo>
                            <a:lnTo>
                              <a:pt x="828" y="468"/>
                            </a:lnTo>
                            <a:lnTo>
                              <a:pt x="830" y="448"/>
                            </a:lnTo>
                            <a:lnTo>
                              <a:pt x="830" y="428"/>
                            </a:lnTo>
                            <a:lnTo>
                              <a:pt x="830" y="407"/>
                            </a:lnTo>
                            <a:lnTo>
                              <a:pt x="828" y="388"/>
                            </a:lnTo>
                            <a:lnTo>
                              <a:pt x="826" y="367"/>
                            </a:lnTo>
                            <a:lnTo>
                              <a:pt x="822" y="346"/>
                            </a:lnTo>
                            <a:lnTo>
                              <a:pt x="818" y="325"/>
                            </a:lnTo>
                            <a:lnTo>
                              <a:pt x="812" y="306"/>
                            </a:lnTo>
                            <a:lnTo>
                              <a:pt x="805" y="285"/>
                            </a:lnTo>
                            <a:lnTo>
                              <a:pt x="797" y="265"/>
                            </a:lnTo>
                            <a:lnTo>
                              <a:pt x="790" y="247"/>
                            </a:lnTo>
                            <a:lnTo>
                              <a:pt x="781" y="229"/>
                            </a:lnTo>
                            <a:lnTo>
                              <a:pt x="770" y="211"/>
                            </a:lnTo>
                            <a:lnTo>
                              <a:pt x="759" y="194"/>
                            </a:lnTo>
                            <a:lnTo>
                              <a:pt x="747" y="177"/>
                            </a:lnTo>
                            <a:lnTo>
                              <a:pt x="736" y="161"/>
                            </a:lnTo>
                            <a:lnTo>
                              <a:pt x="723" y="147"/>
                            </a:lnTo>
                            <a:lnTo>
                              <a:pt x="708" y="133"/>
                            </a:lnTo>
                            <a:lnTo>
                              <a:pt x="694" y="118"/>
                            </a:lnTo>
                            <a:lnTo>
                              <a:pt x="679" y="105"/>
                            </a:lnTo>
                            <a:lnTo>
                              <a:pt x="663" y="94"/>
                            </a:lnTo>
                            <a:lnTo>
                              <a:pt x="648" y="82"/>
                            </a:lnTo>
                            <a:lnTo>
                              <a:pt x="631" y="72"/>
                            </a:lnTo>
                            <a:lnTo>
                              <a:pt x="614" y="62"/>
                            </a:lnTo>
                            <a:lnTo>
                              <a:pt x="596" y="53"/>
                            </a:lnTo>
                            <a:lnTo>
                              <a:pt x="578" y="45"/>
                            </a:lnTo>
                            <a:lnTo>
                              <a:pt x="560" y="38"/>
                            </a:lnTo>
                            <a:lnTo>
                              <a:pt x="541" y="32"/>
                            </a:lnTo>
                            <a:lnTo>
                              <a:pt x="523" y="27"/>
                            </a:lnTo>
                            <a:lnTo>
                              <a:pt x="503" y="22"/>
                            </a:lnTo>
                            <a:lnTo>
                              <a:pt x="484" y="18"/>
                            </a:lnTo>
                            <a:lnTo>
                              <a:pt x="465" y="16"/>
                            </a:lnTo>
                            <a:lnTo>
                              <a:pt x="444" y="14"/>
                            </a:lnTo>
                            <a:lnTo>
                              <a:pt x="425" y="14"/>
                            </a:lnTo>
                            <a:lnTo>
                              <a:pt x="404" y="14"/>
                            </a:lnTo>
                            <a:lnTo>
                              <a:pt x="383" y="16"/>
                            </a:lnTo>
                            <a:lnTo>
                              <a:pt x="364" y="18"/>
                            </a:lnTo>
                            <a:lnTo>
                              <a:pt x="343" y="22"/>
                            </a:lnTo>
                            <a:lnTo>
                              <a:pt x="323" y="26"/>
                            </a:lnTo>
                            <a:lnTo>
                              <a:pt x="303" y="32"/>
                            </a:lnTo>
                            <a:lnTo>
                              <a:pt x="283" y="39"/>
                            </a:lnTo>
                            <a:lnTo>
                              <a:pt x="263" y="47"/>
                            </a:lnTo>
                            <a:lnTo>
                              <a:pt x="245" y="55"/>
                            </a:lnTo>
                            <a:lnTo>
                              <a:pt x="227" y="64"/>
                            </a:lnTo>
                            <a:lnTo>
                              <a:pt x="209" y="74"/>
                            </a:lnTo>
                            <a:lnTo>
                              <a:pt x="192" y="86"/>
                            </a:lnTo>
                            <a:lnTo>
                              <a:pt x="176" y="98"/>
                            </a:lnTo>
                            <a:lnTo>
                              <a:pt x="160" y="109"/>
                            </a:lnTo>
                            <a:lnTo>
                              <a:pt x="146" y="124"/>
                            </a:lnTo>
                            <a:lnTo>
                              <a:pt x="132" y="137"/>
                            </a:lnTo>
                            <a:lnTo>
                              <a:pt x="118" y="151"/>
                            </a:lnTo>
                            <a:lnTo>
                              <a:pt x="105" y="167"/>
                            </a:lnTo>
                            <a:lnTo>
                              <a:pt x="93" y="182"/>
                            </a:lnTo>
                            <a:lnTo>
                              <a:pt x="82" y="199"/>
                            </a:lnTo>
                            <a:lnTo>
                              <a:pt x="71" y="215"/>
                            </a:lnTo>
                            <a:lnTo>
                              <a:pt x="62" y="233"/>
                            </a:lnTo>
                            <a:lnTo>
                              <a:pt x="53" y="250"/>
                            </a:lnTo>
                            <a:lnTo>
                              <a:pt x="45" y="268"/>
                            </a:lnTo>
                            <a:lnTo>
                              <a:pt x="38" y="286"/>
                            </a:lnTo>
                            <a:lnTo>
                              <a:pt x="32" y="306"/>
                            </a:lnTo>
                            <a:lnTo>
                              <a:pt x="26" y="324"/>
                            </a:lnTo>
                            <a:lnTo>
                              <a:pt x="22" y="344"/>
                            </a:lnTo>
                            <a:lnTo>
                              <a:pt x="18" y="363"/>
                            </a:lnTo>
                            <a:lnTo>
                              <a:pt x="16" y="384"/>
                            </a:lnTo>
                            <a:lnTo>
                              <a:pt x="14" y="403"/>
                            </a:lnTo>
                            <a:lnTo>
                              <a:pt x="14" y="423"/>
                            </a:lnTo>
                            <a:lnTo>
                              <a:pt x="14" y="444"/>
                            </a:lnTo>
                            <a:lnTo>
                              <a:pt x="16" y="465"/>
                            </a:lnTo>
                            <a:lnTo>
                              <a:pt x="18" y="484"/>
                            </a:lnTo>
                            <a:lnTo>
                              <a:pt x="22" y="505"/>
                            </a:lnTo>
                            <a:lnTo>
                              <a:pt x="26" y="526"/>
                            </a:lnTo>
                            <a:lnTo>
                              <a:pt x="32" y="547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4,851" path="m18,550l13,528l8,507l4,487l2,466l0,445l0,423l2,402l3,381l5,362l9,341l13,321l18,302l25,282l32,263l40,245l49,226l60,208l70,191l82,174l94,157l107,142l122,127l136,113l151,99l168,86l185,74l201,62l220,52l239,43l258,34l279,26l298,18l320,13l341,8l361,5l382,3l404,0l425,0l445,1l466,3l485,5l506,9l525,13l546,18l564,25l583,32l601,40l621,51l638,60l654,72l671,83l688,95l703,108l717,122l732,138l746,152l759,169l770,186l782,204l792,222l801,241l810,260l818,281l826,302l831,323l836,344l840,364l843,386l844,407l844,428l843,449l841,470l839,491l835,510l831,531l826,550l819,570l812,588l804,608l795,626l785,643l774,661l763,678l750,694l737,709l723,725l708,739l693,752l676,765l659,777l643,789l625,799l605,809l586,817l565,826l546,833l524,838l503,843l483,847l462,850l440,851l419,851l399,851l378,848l359,846l338,843l319,838l298,833l279,826l261,819l243,811l223,802l207,791l190,781l173,769l156,756l141,743l127,729l112,714l98,699l85,682l74,665l62,648l52,630l43,610l34,591l26,571l18,550xm32,547l39,566l47,586l54,605l63,623l74,640l85,657l97,674l109,690l122,705l136,720l150,733l165,746l181,757l196,769l213,779l230,789l248,798l266,806l284,813l303,820l321,825l341,829l360,833l380,835l400,837l419,838l440,837l461,835l480,833l501,830l521,825l541,820l561,813l581,806l599,796l617,787l635,777l652,766l668,755l684,742l698,729l712,714l727,700l739,684l751,669l763,653l773,636l782,619l791,601l799,583l806,565l812,547l818,527l822,507l826,488l828,468l830,448l830,428l830,407l828,388l826,367l822,346l818,325l812,306l805,285l797,265l790,247l781,229l770,211l759,194l747,177l736,161l723,147l708,133l694,118l679,105l663,94l648,82l631,72l614,62l596,53l578,45l560,38l541,32l523,27l503,22l484,18l465,16l444,14l425,14l404,14l383,16l364,18l343,22l323,26l303,32l283,39l263,47l245,55l227,64l209,74l192,86l176,98l160,109l146,124l132,137l118,151l105,167l93,182l82,199l71,215l62,233l53,250l45,268l38,286l32,306l26,324l22,344l18,363l16,384l14,403l14,423l14,444l16,465l18,484l22,505l26,526l32,547xe" fillcolor="#3d3956" stroked="f" o:allowincell="f" style="position:absolute;margin-left:454.15pt;margin-top:25.8pt;width:21pt;height:19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column">
                <wp:posOffset>5776595</wp:posOffset>
              </wp:positionH>
              <wp:positionV relativeFrom="paragraph">
                <wp:posOffset>336550</wp:posOffset>
              </wp:positionV>
              <wp:extent cx="249555" cy="231140"/>
              <wp:effectExtent l="635" t="0" r="0" b="63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3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4" h="791">
                            <a:moveTo>
                              <a:pt x="17" y="511"/>
                            </a:moveTo>
                            <a:lnTo>
                              <a:pt x="12" y="492"/>
                            </a:lnTo>
                            <a:lnTo>
                              <a:pt x="8" y="472"/>
                            </a:lnTo>
                            <a:lnTo>
                              <a:pt x="4" y="453"/>
                            </a:lnTo>
                            <a:lnTo>
                              <a:pt x="1" y="433"/>
                            </a:lnTo>
                            <a:lnTo>
                              <a:pt x="0" y="414"/>
                            </a:lnTo>
                            <a:lnTo>
                              <a:pt x="0" y="394"/>
                            </a:lnTo>
                            <a:lnTo>
                              <a:pt x="0" y="375"/>
                            </a:lnTo>
                            <a:lnTo>
                              <a:pt x="1" y="355"/>
                            </a:lnTo>
                            <a:lnTo>
                              <a:pt x="4" y="336"/>
                            </a:lnTo>
                            <a:lnTo>
                              <a:pt x="8" y="317"/>
                            </a:lnTo>
                            <a:lnTo>
                              <a:pt x="12" y="298"/>
                            </a:lnTo>
                            <a:lnTo>
                              <a:pt x="17" y="280"/>
                            </a:lnTo>
                            <a:lnTo>
                              <a:pt x="23" y="261"/>
                            </a:lnTo>
                            <a:lnTo>
                              <a:pt x="30" y="245"/>
                            </a:lnTo>
                            <a:lnTo>
                              <a:pt x="37" y="226"/>
                            </a:lnTo>
                            <a:lnTo>
                              <a:pt x="46" y="209"/>
                            </a:lnTo>
                            <a:lnTo>
                              <a:pt x="55" y="194"/>
                            </a:lnTo>
                            <a:lnTo>
                              <a:pt x="64" y="177"/>
                            </a:lnTo>
                            <a:lnTo>
                              <a:pt x="76" y="161"/>
                            </a:lnTo>
                            <a:lnTo>
                              <a:pt x="88" y="147"/>
                            </a:lnTo>
                            <a:lnTo>
                              <a:pt x="99" y="131"/>
                            </a:lnTo>
                            <a:lnTo>
                              <a:pt x="112" y="118"/>
                            </a:lnTo>
                            <a:lnTo>
                              <a:pt x="126" y="104"/>
                            </a:lnTo>
                            <a:lnTo>
                              <a:pt x="141" y="92"/>
                            </a:lnTo>
                            <a:lnTo>
                              <a:pt x="156" y="79"/>
                            </a:lnTo>
                            <a:lnTo>
                              <a:pt x="171" y="69"/>
                            </a:lnTo>
                            <a:lnTo>
                              <a:pt x="187" y="58"/>
                            </a:lnTo>
                            <a:lnTo>
                              <a:pt x="204" y="48"/>
                            </a:lnTo>
                            <a:lnTo>
                              <a:pt x="222" y="39"/>
                            </a:lnTo>
                            <a:lnTo>
                              <a:pt x="240" y="31"/>
                            </a:lnTo>
                            <a:lnTo>
                              <a:pt x="258" y="23"/>
                            </a:lnTo>
                            <a:lnTo>
                              <a:pt x="277" y="17"/>
                            </a:lnTo>
                            <a:lnTo>
                              <a:pt x="297" y="12"/>
                            </a:lnTo>
                            <a:lnTo>
                              <a:pt x="316" y="8"/>
                            </a:lnTo>
                            <a:lnTo>
                              <a:pt x="335" y="4"/>
                            </a:lnTo>
                            <a:lnTo>
                              <a:pt x="356" y="1"/>
                            </a:lnTo>
                            <a:lnTo>
                              <a:pt x="375" y="0"/>
                            </a:lnTo>
                            <a:lnTo>
                              <a:pt x="395" y="0"/>
                            </a:lnTo>
                            <a:lnTo>
                              <a:pt x="414" y="0"/>
                            </a:lnTo>
                            <a:lnTo>
                              <a:pt x="432" y="2"/>
                            </a:lnTo>
                            <a:lnTo>
                              <a:pt x="451" y="4"/>
                            </a:lnTo>
                            <a:lnTo>
                              <a:pt x="469" y="8"/>
                            </a:lnTo>
                            <a:lnTo>
                              <a:pt x="489" y="12"/>
                            </a:lnTo>
                            <a:lnTo>
                              <a:pt x="507" y="17"/>
                            </a:lnTo>
                            <a:lnTo>
                              <a:pt x="525" y="23"/>
                            </a:lnTo>
                            <a:lnTo>
                              <a:pt x="542" y="30"/>
                            </a:lnTo>
                            <a:lnTo>
                              <a:pt x="560" y="38"/>
                            </a:lnTo>
                            <a:lnTo>
                              <a:pt x="577" y="47"/>
                            </a:lnTo>
                            <a:lnTo>
                              <a:pt x="593" y="56"/>
                            </a:lnTo>
                            <a:lnTo>
                              <a:pt x="609" y="66"/>
                            </a:lnTo>
                            <a:lnTo>
                              <a:pt x="624" y="77"/>
                            </a:lnTo>
                            <a:lnTo>
                              <a:pt x="638" y="88"/>
                            </a:lnTo>
                            <a:lnTo>
                              <a:pt x="654" y="100"/>
                            </a:lnTo>
                            <a:lnTo>
                              <a:pt x="667" y="113"/>
                            </a:lnTo>
                            <a:lnTo>
                              <a:pt x="681" y="127"/>
                            </a:lnTo>
                            <a:lnTo>
                              <a:pt x="693" y="142"/>
                            </a:lnTo>
                            <a:lnTo>
                              <a:pt x="706" y="157"/>
                            </a:lnTo>
                            <a:lnTo>
                              <a:pt x="716" y="173"/>
                            </a:lnTo>
                            <a:lnTo>
                              <a:pt x="726" y="189"/>
                            </a:lnTo>
                            <a:lnTo>
                              <a:pt x="737" y="205"/>
                            </a:lnTo>
                            <a:lnTo>
                              <a:pt x="746" y="224"/>
                            </a:lnTo>
                            <a:lnTo>
                              <a:pt x="753" y="242"/>
                            </a:lnTo>
                            <a:lnTo>
                              <a:pt x="761" y="260"/>
                            </a:lnTo>
                            <a:lnTo>
                              <a:pt x="767" y="280"/>
                            </a:lnTo>
                            <a:lnTo>
                              <a:pt x="773" y="299"/>
                            </a:lnTo>
                            <a:lnTo>
                              <a:pt x="776" y="319"/>
                            </a:lnTo>
                            <a:lnTo>
                              <a:pt x="780" y="340"/>
                            </a:lnTo>
                            <a:lnTo>
                              <a:pt x="783" y="359"/>
                            </a:lnTo>
                            <a:lnTo>
                              <a:pt x="784" y="379"/>
                            </a:lnTo>
                            <a:lnTo>
                              <a:pt x="784" y="398"/>
                            </a:lnTo>
                            <a:lnTo>
                              <a:pt x="784" y="418"/>
                            </a:lnTo>
                            <a:lnTo>
                              <a:pt x="783" y="437"/>
                            </a:lnTo>
                            <a:lnTo>
                              <a:pt x="780" y="455"/>
                            </a:lnTo>
                            <a:lnTo>
                              <a:pt x="776" y="475"/>
                            </a:lnTo>
                            <a:lnTo>
                              <a:pt x="773" y="493"/>
                            </a:lnTo>
                            <a:lnTo>
                              <a:pt x="767" y="511"/>
                            </a:lnTo>
                            <a:lnTo>
                              <a:pt x="761" y="530"/>
                            </a:lnTo>
                            <a:lnTo>
                              <a:pt x="755" y="548"/>
                            </a:lnTo>
                            <a:lnTo>
                              <a:pt x="747" y="565"/>
                            </a:lnTo>
                            <a:lnTo>
                              <a:pt x="738" y="582"/>
                            </a:lnTo>
                            <a:lnTo>
                              <a:pt x="729" y="599"/>
                            </a:lnTo>
                            <a:lnTo>
                              <a:pt x="720" y="614"/>
                            </a:lnTo>
                            <a:lnTo>
                              <a:pt x="708" y="630"/>
                            </a:lnTo>
                            <a:lnTo>
                              <a:pt x="697" y="645"/>
                            </a:lnTo>
                            <a:lnTo>
                              <a:pt x="685" y="660"/>
                            </a:lnTo>
                            <a:lnTo>
                              <a:pt x="672" y="674"/>
                            </a:lnTo>
                            <a:lnTo>
                              <a:pt x="658" y="687"/>
                            </a:lnTo>
                            <a:lnTo>
                              <a:pt x="644" y="700"/>
                            </a:lnTo>
                            <a:lnTo>
                              <a:pt x="628" y="712"/>
                            </a:lnTo>
                            <a:lnTo>
                              <a:pt x="613" y="723"/>
                            </a:lnTo>
                            <a:lnTo>
                              <a:pt x="597" y="734"/>
                            </a:lnTo>
                            <a:lnTo>
                              <a:pt x="580" y="743"/>
                            </a:lnTo>
                            <a:lnTo>
                              <a:pt x="562" y="752"/>
                            </a:lnTo>
                            <a:lnTo>
                              <a:pt x="544" y="760"/>
                            </a:lnTo>
                            <a:lnTo>
                              <a:pt x="526" y="768"/>
                            </a:lnTo>
                            <a:lnTo>
                              <a:pt x="507" y="774"/>
                            </a:lnTo>
                            <a:lnTo>
                              <a:pt x="488" y="779"/>
                            </a:lnTo>
                            <a:lnTo>
                              <a:pt x="468" y="785"/>
                            </a:lnTo>
                            <a:lnTo>
                              <a:pt x="449" y="787"/>
                            </a:lnTo>
                            <a:lnTo>
                              <a:pt x="428" y="790"/>
                            </a:lnTo>
                            <a:lnTo>
                              <a:pt x="409" y="791"/>
                            </a:lnTo>
                            <a:lnTo>
                              <a:pt x="389" y="791"/>
                            </a:lnTo>
                            <a:lnTo>
                              <a:pt x="370" y="791"/>
                            </a:lnTo>
                            <a:lnTo>
                              <a:pt x="352" y="790"/>
                            </a:lnTo>
                            <a:lnTo>
                              <a:pt x="333" y="787"/>
                            </a:lnTo>
                            <a:lnTo>
                              <a:pt x="313" y="783"/>
                            </a:lnTo>
                            <a:lnTo>
                              <a:pt x="295" y="779"/>
                            </a:lnTo>
                            <a:lnTo>
                              <a:pt x="277" y="774"/>
                            </a:lnTo>
                            <a:lnTo>
                              <a:pt x="259" y="768"/>
                            </a:lnTo>
                            <a:lnTo>
                              <a:pt x="242" y="761"/>
                            </a:lnTo>
                            <a:lnTo>
                              <a:pt x="224" y="753"/>
                            </a:lnTo>
                            <a:lnTo>
                              <a:pt x="208" y="746"/>
                            </a:lnTo>
                            <a:lnTo>
                              <a:pt x="191" y="736"/>
                            </a:lnTo>
                            <a:lnTo>
                              <a:pt x="175" y="726"/>
                            </a:lnTo>
                            <a:lnTo>
                              <a:pt x="160" y="714"/>
                            </a:lnTo>
                            <a:lnTo>
                              <a:pt x="146" y="704"/>
                            </a:lnTo>
                            <a:lnTo>
                              <a:pt x="130" y="691"/>
                            </a:lnTo>
                            <a:lnTo>
                              <a:pt x="117" y="678"/>
                            </a:lnTo>
                            <a:lnTo>
                              <a:pt x="103" y="664"/>
                            </a:lnTo>
                            <a:lnTo>
                              <a:pt x="92" y="649"/>
                            </a:lnTo>
                            <a:lnTo>
                              <a:pt x="79" y="635"/>
                            </a:lnTo>
                            <a:lnTo>
                              <a:pt x="68" y="619"/>
                            </a:lnTo>
                            <a:lnTo>
                              <a:pt x="58" y="602"/>
                            </a:lnTo>
                            <a:lnTo>
                              <a:pt x="48" y="586"/>
                            </a:lnTo>
                            <a:lnTo>
                              <a:pt x="39" y="567"/>
                            </a:lnTo>
                            <a:lnTo>
                              <a:pt x="31" y="549"/>
                            </a:lnTo>
                            <a:lnTo>
                              <a:pt x="23" y="531"/>
                            </a:lnTo>
                            <a:lnTo>
                              <a:pt x="17" y="511"/>
                            </a:lnTo>
                            <a:close/>
                            <a:moveTo>
                              <a:pt x="23" y="509"/>
                            </a:moveTo>
                            <a:lnTo>
                              <a:pt x="30" y="528"/>
                            </a:lnTo>
                            <a:lnTo>
                              <a:pt x="37" y="546"/>
                            </a:lnTo>
                            <a:lnTo>
                              <a:pt x="45" y="565"/>
                            </a:lnTo>
                            <a:lnTo>
                              <a:pt x="54" y="582"/>
                            </a:lnTo>
                            <a:lnTo>
                              <a:pt x="63" y="599"/>
                            </a:lnTo>
                            <a:lnTo>
                              <a:pt x="73" y="615"/>
                            </a:lnTo>
                            <a:lnTo>
                              <a:pt x="85" y="630"/>
                            </a:lnTo>
                            <a:lnTo>
                              <a:pt x="97" y="645"/>
                            </a:lnTo>
                            <a:lnTo>
                              <a:pt x="108" y="660"/>
                            </a:lnTo>
                            <a:lnTo>
                              <a:pt x="121" y="673"/>
                            </a:lnTo>
                            <a:lnTo>
                              <a:pt x="135" y="686"/>
                            </a:lnTo>
                            <a:lnTo>
                              <a:pt x="150" y="697"/>
                            </a:lnTo>
                            <a:lnTo>
                              <a:pt x="164" y="709"/>
                            </a:lnTo>
                            <a:lnTo>
                              <a:pt x="179" y="720"/>
                            </a:lnTo>
                            <a:lnTo>
                              <a:pt x="195" y="730"/>
                            </a:lnTo>
                            <a:lnTo>
                              <a:pt x="211" y="739"/>
                            </a:lnTo>
                            <a:lnTo>
                              <a:pt x="228" y="747"/>
                            </a:lnTo>
                            <a:lnTo>
                              <a:pt x="245" y="755"/>
                            </a:lnTo>
                            <a:lnTo>
                              <a:pt x="262" y="761"/>
                            </a:lnTo>
                            <a:lnTo>
                              <a:pt x="280" y="768"/>
                            </a:lnTo>
                            <a:lnTo>
                              <a:pt x="298" y="773"/>
                            </a:lnTo>
                            <a:lnTo>
                              <a:pt x="316" y="777"/>
                            </a:lnTo>
                            <a:lnTo>
                              <a:pt x="334" y="781"/>
                            </a:lnTo>
                            <a:lnTo>
                              <a:pt x="352" y="782"/>
                            </a:lnTo>
                            <a:lnTo>
                              <a:pt x="371" y="785"/>
                            </a:lnTo>
                            <a:lnTo>
                              <a:pt x="389" y="785"/>
                            </a:lnTo>
                            <a:lnTo>
                              <a:pt x="409" y="785"/>
                            </a:lnTo>
                            <a:lnTo>
                              <a:pt x="428" y="783"/>
                            </a:lnTo>
                            <a:lnTo>
                              <a:pt x="448" y="781"/>
                            </a:lnTo>
                            <a:lnTo>
                              <a:pt x="467" y="777"/>
                            </a:lnTo>
                            <a:lnTo>
                              <a:pt x="485" y="773"/>
                            </a:lnTo>
                            <a:lnTo>
                              <a:pt x="504" y="768"/>
                            </a:lnTo>
                            <a:lnTo>
                              <a:pt x="524" y="761"/>
                            </a:lnTo>
                            <a:lnTo>
                              <a:pt x="542" y="755"/>
                            </a:lnTo>
                            <a:lnTo>
                              <a:pt x="560" y="746"/>
                            </a:lnTo>
                            <a:lnTo>
                              <a:pt x="577" y="738"/>
                            </a:lnTo>
                            <a:lnTo>
                              <a:pt x="593" y="727"/>
                            </a:lnTo>
                            <a:lnTo>
                              <a:pt x="609" y="717"/>
                            </a:lnTo>
                            <a:lnTo>
                              <a:pt x="624" y="707"/>
                            </a:lnTo>
                            <a:lnTo>
                              <a:pt x="640" y="694"/>
                            </a:lnTo>
                            <a:lnTo>
                              <a:pt x="654" y="682"/>
                            </a:lnTo>
                            <a:lnTo>
                              <a:pt x="667" y="669"/>
                            </a:lnTo>
                            <a:lnTo>
                              <a:pt x="680" y="654"/>
                            </a:lnTo>
                            <a:lnTo>
                              <a:pt x="691" y="640"/>
                            </a:lnTo>
                            <a:lnTo>
                              <a:pt x="703" y="626"/>
                            </a:lnTo>
                            <a:lnTo>
                              <a:pt x="713" y="610"/>
                            </a:lnTo>
                            <a:lnTo>
                              <a:pt x="724" y="595"/>
                            </a:lnTo>
                            <a:lnTo>
                              <a:pt x="733" y="578"/>
                            </a:lnTo>
                            <a:lnTo>
                              <a:pt x="740" y="562"/>
                            </a:lnTo>
                            <a:lnTo>
                              <a:pt x="748" y="545"/>
                            </a:lnTo>
                            <a:lnTo>
                              <a:pt x="755" y="527"/>
                            </a:lnTo>
                            <a:lnTo>
                              <a:pt x="761" y="510"/>
                            </a:lnTo>
                            <a:lnTo>
                              <a:pt x="766" y="492"/>
                            </a:lnTo>
                            <a:lnTo>
                              <a:pt x="770" y="474"/>
                            </a:lnTo>
                            <a:lnTo>
                              <a:pt x="773" y="454"/>
                            </a:lnTo>
                            <a:lnTo>
                              <a:pt x="775" y="436"/>
                            </a:lnTo>
                            <a:lnTo>
                              <a:pt x="776" y="416"/>
                            </a:lnTo>
                            <a:lnTo>
                              <a:pt x="778" y="398"/>
                            </a:lnTo>
                            <a:lnTo>
                              <a:pt x="776" y="379"/>
                            </a:lnTo>
                            <a:lnTo>
                              <a:pt x="775" y="359"/>
                            </a:lnTo>
                            <a:lnTo>
                              <a:pt x="774" y="340"/>
                            </a:lnTo>
                            <a:lnTo>
                              <a:pt x="770" y="321"/>
                            </a:lnTo>
                            <a:lnTo>
                              <a:pt x="766" y="302"/>
                            </a:lnTo>
                            <a:lnTo>
                              <a:pt x="761" y="282"/>
                            </a:lnTo>
                            <a:lnTo>
                              <a:pt x="755" y="263"/>
                            </a:lnTo>
                            <a:lnTo>
                              <a:pt x="747" y="245"/>
                            </a:lnTo>
                            <a:lnTo>
                              <a:pt x="739" y="226"/>
                            </a:lnTo>
                            <a:lnTo>
                              <a:pt x="730" y="209"/>
                            </a:lnTo>
                            <a:lnTo>
                              <a:pt x="721" y="192"/>
                            </a:lnTo>
                            <a:lnTo>
                              <a:pt x="711" y="177"/>
                            </a:lnTo>
                            <a:lnTo>
                              <a:pt x="699" y="161"/>
                            </a:lnTo>
                            <a:lnTo>
                              <a:pt x="687" y="147"/>
                            </a:lnTo>
                            <a:lnTo>
                              <a:pt x="676" y="133"/>
                            </a:lnTo>
                            <a:lnTo>
                              <a:pt x="663" y="118"/>
                            </a:lnTo>
                            <a:lnTo>
                              <a:pt x="649" y="105"/>
                            </a:lnTo>
                            <a:lnTo>
                              <a:pt x="635" y="94"/>
                            </a:lnTo>
                            <a:lnTo>
                              <a:pt x="620" y="82"/>
                            </a:lnTo>
                            <a:lnTo>
                              <a:pt x="605" y="71"/>
                            </a:lnTo>
                            <a:lnTo>
                              <a:pt x="589" y="61"/>
                            </a:lnTo>
                            <a:lnTo>
                              <a:pt x="573" y="52"/>
                            </a:lnTo>
                            <a:lnTo>
                              <a:pt x="556" y="44"/>
                            </a:lnTo>
                            <a:lnTo>
                              <a:pt x="539" y="36"/>
                            </a:lnTo>
                            <a:lnTo>
                              <a:pt x="522" y="30"/>
                            </a:lnTo>
                            <a:lnTo>
                              <a:pt x="504" y="23"/>
                            </a:lnTo>
                            <a:lnTo>
                              <a:pt x="486" y="19"/>
                            </a:lnTo>
                            <a:lnTo>
                              <a:pt x="468" y="14"/>
                            </a:lnTo>
                            <a:lnTo>
                              <a:pt x="450" y="12"/>
                            </a:lnTo>
                            <a:lnTo>
                              <a:pt x="432" y="9"/>
                            </a:lnTo>
                            <a:lnTo>
                              <a:pt x="413" y="8"/>
                            </a:lnTo>
                            <a:lnTo>
                              <a:pt x="395" y="6"/>
                            </a:lnTo>
                            <a:lnTo>
                              <a:pt x="375" y="8"/>
                            </a:lnTo>
                            <a:lnTo>
                              <a:pt x="356" y="9"/>
                            </a:lnTo>
                            <a:lnTo>
                              <a:pt x="337" y="10"/>
                            </a:lnTo>
                            <a:lnTo>
                              <a:pt x="317" y="14"/>
                            </a:lnTo>
                            <a:lnTo>
                              <a:pt x="299" y="18"/>
                            </a:lnTo>
                            <a:lnTo>
                              <a:pt x="280" y="23"/>
                            </a:lnTo>
                            <a:lnTo>
                              <a:pt x="260" y="30"/>
                            </a:lnTo>
                            <a:lnTo>
                              <a:pt x="242" y="38"/>
                            </a:lnTo>
                            <a:lnTo>
                              <a:pt x="224" y="45"/>
                            </a:lnTo>
                            <a:lnTo>
                              <a:pt x="208" y="55"/>
                            </a:lnTo>
                            <a:lnTo>
                              <a:pt x="191" y="64"/>
                            </a:lnTo>
                            <a:lnTo>
                              <a:pt x="175" y="74"/>
                            </a:lnTo>
                            <a:lnTo>
                              <a:pt x="160" y="86"/>
                            </a:lnTo>
                            <a:lnTo>
                              <a:pt x="144" y="97"/>
                            </a:lnTo>
                            <a:lnTo>
                              <a:pt x="130" y="109"/>
                            </a:lnTo>
                            <a:lnTo>
                              <a:pt x="117" y="124"/>
                            </a:lnTo>
                            <a:lnTo>
                              <a:pt x="104" y="137"/>
                            </a:lnTo>
                            <a:lnTo>
                              <a:pt x="93" y="151"/>
                            </a:lnTo>
                            <a:lnTo>
                              <a:pt x="81" y="165"/>
                            </a:lnTo>
                            <a:lnTo>
                              <a:pt x="71" y="181"/>
                            </a:lnTo>
                            <a:lnTo>
                              <a:pt x="61" y="196"/>
                            </a:lnTo>
                            <a:lnTo>
                              <a:pt x="52" y="213"/>
                            </a:lnTo>
                            <a:lnTo>
                              <a:pt x="44" y="230"/>
                            </a:lnTo>
                            <a:lnTo>
                              <a:pt x="36" y="247"/>
                            </a:lnTo>
                            <a:lnTo>
                              <a:pt x="30" y="264"/>
                            </a:lnTo>
                            <a:lnTo>
                              <a:pt x="23" y="282"/>
                            </a:lnTo>
                            <a:lnTo>
                              <a:pt x="18" y="300"/>
                            </a:lnTo>
                            <a:lnTo>
                              <a:pt x="14" y="319"/>
                            </a:lnTo>
                            <a:lnTo>
                              <a:pt x="12" y="337"/>
                            </a:lnTo>
                            <a:lnTo>
                              <a:pt x="9" y="355"/>
                            </a:lnTo>
                            <a:lnTo>
                              <a:pt x="8" y="375"/>
                            </a:lnTo>
                            <a:lnTo>
                              <a:pt x="6" y="394"/>
                            </a:lnTo>
                            <a:lnTo>
                              <a:pt x="6" y="412"/>
                            </a:lnTo>
                            <a:lnTo>
                              <a:pt x="9" y="432"/>
                            </a:lnTo>
                            <a:lnTo>
                              <a:pt x="10" y="451"/>
                            </a:lnTo>
                            <a:lnTo>
                              <a:pt x="14" y="471"/>
                            </a:lnTo>
                            <a:lnTo>
                              <a:pt x="18" y="491"/>
                            </a:lnTo>
                            <a:lnTo>
                              <a:pt x="23" y="50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4,791" path="m17,511l12,492l8,472l4,453l1,433l0,414l0,394l0,375l1,355l4,336l8,317l12,298l17,280l23,261l30,245l37,226l46,209l55,194l64,177l76,161l88,147l99,131l112,118l126,104l141,92l156,79l171,69l187,58l204,48l222,39l240,31l258,23l277,17l297,12l316,8l335,4l356,1l375,0l395,0l414,0l432,2l451,4l469,8l489,12l507,17l525,23l542,30l560,38l577,47l593,56l609,66l624,77l638,88l654,100l667,113l681,127l693,142l706,157l716,173l726,189l737,205l746,224l753,242l761,260l767,280l773,299l776,319l780,340l783,359l784,379l784,398l784,418l783,437l780,455l776,475l773,493l767,511l761,530l755,548l747,565l738,582l729,599l720,614l708,630l697,645l685,660l672,674l658,687l644,700l628,712l613,723l597,734l580,743l562,752l544,760l526,768l507,774l488,779l468,785l449,787l428,790l409,791l389,791l370,791l352,790l333,787l313,783l295,779l277,774l259,768l242,761l224,753l208,746l191,736l175,726l160,714l146,704l130,691l117,678l103,664l92,649l79,635l68,619l58,602l48,586l39,567l31,549l23,531l17,511xm23,509l30,528l37,546l45,565l54,582l63,599l73,615l85,630l97,645l108,660l121,673l135,686l150,697l164,709l179,720l195,730l211,739l228,747l245,755l262,761l280,768l298,773l316,777l334,781l352,782l371,785l389,785l409,785l428,783l448,781l467,777l485,773l504,768l524,761l542,755l560,746l577,738l593,727l609,717l624,707l640,694l654,682l667,669l680,654l691,640l703,626l713,610l724,595l733,578l740,562l748,545l755,527l761,510l766,492l770,474l773,454l775,436l776,416l778,398l776,379l775,359l774,340l770,321l766,302l761,282l755,263l747,245l739,226l730,209l721,192l711,177l699,161l687,147l676,133l663,118l649,105l635,94l620,82l605,71l589,61l573,52l556,44l539,36l522,30l504,23l486,19l468,14l450,12l432,9l413,8l395,6l375,8l356,9l337,10l317,14l299,18l280,23l260,30l242,38l224,45l208,55l191,64l175,74l160,86l144,97l130,109l117,124l104,137l93,151l81,165l71,181l61,196l52,213l44,230l36,247l30,264l23,282l18,300l14,319l12,337l9,355l8,375l6,394l6,412l9,432l10,451l14,471l18,491l23,509xe" fillcolor="#3d3956" stroked="f" o:allowincell="f" style="position:absolute;margin-left:454.85pt;margin-top:26.5pt;width:19.6pt;height:18.1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column">
                <wp:posOffset>5795010</wp:posOffset>
              </wp:positionH>
              <wp:positionV relativeFrom="paragraph">
                <wp:posOffset>398780</wp:posOffset>
              </wp:positionV>
              <wp:extent cx="25400" cy="21590"/>
              <wp:effectExtent l="0" t="0" r="635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74">
                            <a:moveTo>
                              <a:pt x="68" y="25"/>
                            </a:moveTo>
                            <a:lnTo>
                              <a:pt x="60" y="22"/>
                            </a:lnTo>
                            <a:lnTo>
                              <a:pt x="53" y="22"/>
                            </a:lnTo>
                            <a:lnTo>
                              <a:pt x="46" y="25"/>
                            </a:lnTo>
                            <a:lnTo>
                              <a:pt x="40" y="27"/>
                            </a:lnTo>
                            <a:lnTo>
                              <a:pt x="31" y="34"/>
                            </a:lnTo>
                            <a:lnTo>
                              <a:pt x="27" y="36"/>
                            </a:lnTo>
                            <a:lnTo>
                              <a:pt x="22" y="38"/>
                            </a:lnTo>
                            <a:lnTo>
                              <a:pt x="16" y="38"/>
                            </a:lnTo>
                            <a:lnTo>
                              <a:pt x="11" y="36"/>
                            </a:lnTo>
                            <a:lnTo>
                              <a:pt x="9" y="34"/>
                            </a:lnTo>
                            <a:lnTo>
                              <a:pt x="5" y="30"/>
                            </a:lnTo>
                            <a:lnTo>
                              <a:pt x="5" y="27"/>
                            </a:lnTo>
                            <a:lnTo>
                              <a:pt x="5" y="25"/>
                            </a:lnTo>
                            <a:lnTo>
                              <a:pt x="5" y="21"/>
                            </a:lnTo>
                            <a:lnTo>
                              <a:pt x="6" y="17"/>
                            </a:lnTo>
                            <a:lnTo>
                              <a:pt x="9" y="13"/>
                            </a:lnTo>
                            <a:lnTo>
                              <a:pt x="11" y="10"/>
                            </a:lnTo>
                            <a:lnTo>
                              <a:pt x="14" y="9"/>
                            </a:lnTo>
                            <a:lnTo>
                              <a:pt x="16" y="8"/>
                            </a:lnTo>
                            <a:lnTo>
                              <a:pt x="22" y="8"/>
                            </a:lnTo>
                            <a:lnTo>
                              <a:pt x="27" y="8"/>
                            </a:lnTo>
                            <a:lnTo>
                              <a:pt x="27" y="7"/>
                            </a:lnTo>
                            <a:lnTo>
                              <a:pt x="28" y="5"/>
                            </a:lnTo>
                            <a:lnTo>
                              <a:pt x="20" y="3"/>
                            </a:lnTo>
                            <a:lnTo>
                              <a:pt x="13" y="0"/>
                            </a:lnTo>
                            <a:lnTo>
                              <a:pt x="13" y="3"/>
                            </a:lnTo>
                            <a:lnTo>
                              <a:pt x="10" y="4"/>
                            </a:lnTo>
                            <a:lnTo>
                              <a:pt x="7" y="8"/>
                            </a:lnTo>
                            <a:lnTo>
                              <a:pt x="4" y="13"/>
                            </a:lnTo>
                            <a:lnTo>
                              <a:pt x="1" y="18"/>
                            </a:lnTo>
                            <a:lnTo>
                              <a:pt x="1" y="23"/>
                            </a:lnTo>
                            <a:lnTo>
                              <a:pt x="0" y="29"/>
                            </a:lnTo>
                            <a:lnTo>
                              <a:pt x="1" y="33"/>
                            </a:lnTo>
                            <a:lnTo>
                              <a:pt x="2" y="36"/>
                            </a:lnTo>
                            <a:lnTo>
                              <a:pt x="5" y="40"/>
                            </a:lnTo>
                            <a:lnTo>
                              <a:pt x="7" y="43"/>
                            </a:lnTo>
                            <a:lnTo>
                              <a:pt x="11" y="46"/>
                            </a:lnTo>
                            <a:lnTo>
                              <a:pt x="18" y="48"/>
                            </a:lnTo>
                            <a:lnTo>
                              <a:pt x="24" y="48"/>
                            </a:lnTo>
                            <a:lnTo>
                              <a:pt x="31" y="46"/>
                            </a:lnTo>
                            <a:lnTo>
                              <a:pt x="36" y="43"/>
                            </a:lnTo>
                            <a:lnTo>
                              <a:pt x="49" y="36"/>
                            </a:lnTo>
                            <a:lnTo>
                              <a:pt x="55" y="34"/>
                            </a:lnTo>
                            <a:lnTo>
                              <a:pt x="60" y="33"/>
                            </a:lnTo>
                            <a:lnTo>
                              <a:pt x="64" y="34"/>
                            </a:lnTo>
                            <a:lnTo>
                              <a:pt x="68" y="35"/>
                            </a:lnTo>
                            <a:lnTo>
                              <a:pt x="72" y="39"/>
                            </a:lnTo>
                            <a:lnTo>
                              <a:pt x="76" y="43"/>
                            </a:lnTo>
                            <a:lnTo>
                              <a:pt x="76" y="49"/>
                            </a:lnTo>
                            <a:lnTo>
                              <a:pt x="73" y="56"/>
                            </a:lnTo>
                            <a:lnTo>
                              <a:pt x="71" y="60"/>
                            </a:lnTo>
                            <a:lnTo>
                              <a:pt x="68" y="62"/>
                            </a:lnTo>
                            <a:lnTo>
                              <a:pt x="64" y="65"/>
                            </a:lnTo>
                            <a:lnTo>
                              <a:pt x="60" y="66"/>
                            </a:lnTo>
                            <a:lnTo>
                              <a:pt x="54" y="66"/>
                            </a:lnTo>
                            <a:lnTo>
                              <a:pt x="47" y="66"/>
                            </a:lnTo>
                            <a:lnTo>
                              <a:pt x="47" y="68"/>
                            </a:lnTo>
                            <a:lnTo>
                              <a:pt x="47" y="69"/>
                            </a:lnTo>
                            <a:lnTo>
                              <a:pt x="56" y="73"/>
                            </a:lnTo>
                            <a:lnTo>
                              <a:pt x="64" y="74"/>
                            </a:lnTo>
                            <a:lnTo>
                              <a:pt x="69" y="69"/>
                            </a:lnTo>
                            <a:lnTo>
                              <a:pt x="77" y="59"/>
                            </a:lnTo>
                            <a:lnTo>
                              <a:pt x="78" y="53"/>
                            </a:lnTo>
                            <a:lnTo>
                              <a:pt x="80" y="48"/>
                            </a:lnTo>
                            <a:lnTo>
                              <a:pt x="80" y="43"/>
                            </a:lnTo>
                            <a:lnTo>
                              <a:pt x="80" y="39"/>
                            </a:lnTo>
                            <a:lnTo>
                              <a:pt x="78" y="35"/>
                            </a:lnTo>
                            <a:lnTo>
                              <a:pt x="76" y="31"/>
                            </a:lnTo>
                            <a:lnTo>
                              <a:pt x="72" y="27"/>
                            </a:lnTo>
                            <a:lnTo>
                              <a:pt x="68" y="25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74" path="m68,25l60,22l53,22l46,25l40,27l31,34l27,36l22,38l16,38l11,36l9,34l5,30l5,27l5,25l5,21l6,17l9,13l11,10l14,9l16,8l22,8l27,8l27,7l28,5l20,3l13,0l13,3l10,4l7,8l4,13l1,18l1,23l0,29l1,33l2,36l5,40l7,43l11,46l18,48l24,48l31,46l36,43l49,36l55,34l60,33l64,34l68,35l72,39l76,43l76,49l73,56l71,60l68,62l64,65l60,66l54,66l47,66l47,68l47,69l56,73l64,74l69,69l77,59l78,53l80,48l80,43l80,39l78,35l76,31l72,27l68,25xe" fillcolor="#3d3956" stroked="f" o:allowincell="f" style="position:absolute;margin-left:456.3pt;margin-top:31.4pt;width:1.95pt;height:1.6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column">
                <wp:posOffset>5805805</wp:posOffset>
              </wp:positionH>
              <wp:positionV relativeFrom="paragraph">
                <wp:posOffset>387350</wp:posOffset>
              </wp:positionV>
              <wp:extent cx="23495" cy="17780"/>
              <wp:effectExtent l="635" t="0" r="0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" h="61">
                            <a:moveTo>
                              <a:pt x="52" y="47"/>
                            </a:moveTo>
                            <a:lnTo>
                              <a:pt x="56" y="51"/>
                            </a:lnTo>
                            <a:lnTo>
                              <a:pt x="59" y="53"/>
                            </a:lnTo>
                            <a:lnTo>
                              <a:pt x="59" y="55"/>
                            </a:lnTo>
                            <a:lnTo>
                              <a:pt x="59" y="57"/>
                            </a:lnTo>
                            <a:lnTo>
                              <a:pt x="58" y="60"/>
                            </a:lnTo>
                            <a:lnTo>
                              <a:pt x="58" y="61"/>
                            </a:lnTo>
                            <a:lnTo>
                              <a:pt x="60" y="61"/>
                            </a:lnTo>
                            <a:lnTo>
                              <a:pt x="63" y="57"/>
                            </a:lnTo>
                            <a:lnTo>
                              <a:pt x="67" y="52"/>
                            </a:lnTo>
                            <a:lnTo>
                              <a:pt x="70" y="47"/>
                            </a:lnTo>
                            <a:lnTo>
                              <a:pt x="73" y="43"/>
                            </a:lnTo>
                            <a:lnTo>
                              <a:pt x="73" y="42"/>
                            </a:lnTo>
                            <a:lnTo>
                              <a:pt x="72" y="40"/>
                            </a:lnTo>
                            <a:lnTo>
                              <a:pt x="69" y="43"/>
                            </a:lnTo>
                            <a:lnTo>
                              <a:pt x="67" y="44"/>
                            </a:lnTo>
                            <a:lnTo>
                              <a:pt x="65" y="44"/>
                            </a:lnTo>
                            <a:lnTo>
                              <a:pt x="63" y="43"/>
                            </a:lnTo>
                            <a:lnTo>
                              <a:pt x="58" y="40"/>
                            </a:lnTo>
                            <a:lnTo>
                              <a:pt x="41" y="26"/>
                            </a:lnTo>
                            <a:lnTo>
                              <a:pt x="34" y="22"/>
                            </a:lnTo>
                            <a:lnTo>
                              <a:pt x="28" y="17"/>
                            </a:lnTo>
                            <a:lnTo>
                              <a:pt x="27" y="17"/>
                            </a:lnTo>
                            <a:lnTo>
                              <a:pt x="25" y="25"/>
                            </a:lnTo>
                            <a:lnTo>
                              <a:pt x="24" y="31"/>
                            </a:lnTo>
                            <a:lnTo>
                              <a:pt x="25" y="32"/>
                            </a:lnTo>
                            <a:lnTo>
                              <a:pt x="27" y="32"/>
                            </a:lnTo>
                            <a:lnTo>
                              <a:pt x="29" y="31"/>
                            </a:lnTo>
                            <a:lnTo>
                              <a:pt x="32" y="31"/>
                            </a:lnTo>
                            <a:lnTo>
                              <a:pt x="33" y="32"/>
                            </a:lnTo>
                            <a:lnTo>
                              <a:pt x="36" y="34"/>
                            </a:lnTo>
                            <a:lnTo>
                              <a:pt x="52" y="47"/>
                            </a:lnTo>
                            <a:close/>
                            <a:moveTo>
                              <a:pt x="1" y="3"/>
                            </a:moveTo>
                            <a:lnTo>
                              <a:pt x="0" y="5"/>
                            </a:lnTo>
                            <a:lnTo>
                              <a:pt x="0" y="8"/>
                            </a:lnTo>
                            <a:lnTo>
                              <a:pt x="1" y="10"/>
                            </a:lnTo>
                            <a:lnTo>
                              <a:pt x="2" y="12"/>
                            </a:lnTo>
                            <a:lnTo>
                              <a:pt x="5" y="13"/>
                            </a:lnTo>
                            <a:lnTo>
                              <a:pt x="6" y="13"/>
                            </a:lnTo>
                            <a:lnTo>
                              <a:pt x="9" y="13"/>
                            </a:lnTo>
                            <a:lnTo>
                              <a:pt x="11" y="10"/>
                            </a:lnTo>
                            <a:lnTo>
                              <a:pt x="12" y="9"/>
                            </a:lnTo>
                            <a:lnTo>
                              <a:pt x="12" y="6"/>
                            </a:lnTo>
                            <a:lnTo>
                              <a:pt x="11" y="4"/>
                            </a:lnTo>
                            <a:lnTo>
                              <a:pt x="10" y="1"/>
                            </a:lnTo>
                            <a:lnTo>
                              <a:pt x="7" y="1"/>
                            </a:lnTo>
                            <a:lnTo>
                              <a:pt x="5" y="0"/>
                            </a:lnTo>
                            <a:lnTo>
                              <a:pt x="3" y="1"/>
                            </a:lnTo>
                            <a:lnTo>
                              <a:pt x="1" y="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,61" path="m52,47l56,51l59,53l59,55l59,57l58,60l58,61l60,61l63,57l67,52l70,47l73,43l73,42l72,40l69,43l67,44l65,44l63,43l58,40l41,26l34,22l28,17l27,17l25,25l24,31l25,32l27,32l29,31l32,31l33,32l36,34l52,47xm1,3l0,5l0,8l1,10l2,12l5,13l6,13l9,13l11,10l12,9l12,6l11,4l10,1l7,1l5,0l3,1l1,3xe" fillcolor="#3d3956" stroked="f" o:allowincell="f" style="position:absolute;margin-left:457.15pt;margin-top:30.5pt;width:1.8pt;height:1.3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11">
              <wp:simplePos x="0" y="0"/>
              <wp:positionH relativeFrom="column">
                <wp:posOffset>5822315</wp:posOffset>
              </wp:positionH>
              <wp:positionV relativeFrom="paragraph">
                <wp:posOffset>381635</wp:posOffset>
              </wp:positionV>
              <wp:extent cx="14605" cy="15240"/>
              <wp:effectExtent l="1270" t="0" r="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53">
                            <a:moveTo>
                              <a:pt x="5" y="7"/>
                            </a:moveTo>
                            <a:lnTo>
                              <a:pt x="1" y="12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" y="24"/>
                            </a:lnTo>
                            <a:lnTo>
                              <a:pt x="3" y="26"/>
                            </a:lnTo>
                            <a:lnTo>
                              <a:pt x="4" y="29"/>
                            </a:lnTo>
                            <a:lnTo>
                              <a:pt x="8" y="31"/>
                            </a:lnTo>
                            <a:lnTo>
                              <a:pt x="13" y="33"/>
                            </a:lnTo>
                            <a:lnTo>
                              <a:pt x="18" y="31"/>
                            </a:lnTo>
                            <a:lnTo>
                              <a:pt x="23" y="30"/>
                            </a:lnTo>
                            <a:lnTo>
                              <a:pt x="27" y="29"/>
                            </a:lnTo>
                            <a:lnTo>
                              <a:pt x="31" y="29"/>
                            </a:lnTo>
                            <a:lnTo>
                              <a:pt x="35" y="29"/>
                            </a:lnTo>
                            <a:lnTo>
                              <a:pt x="39" y="31"/>
                            </a:lnTo>
                            <a:lnTo>
                              <a:pt x="40" y="34"/>
                            </a:lnTo>
                            <a:lnTo>
                              <a:pt x="41" y="38"/>
                            </a:lnTo>
                            <a:lnTo>
                              <a:pt x="40" y="40"/>
                            </a:lnTo>
                            <a:lnTo>
                              <a:pt x="39" y="43"/>
                            </a:lnTo>
                            <a:lnTo>
                              <a:pt x="34" y="46"/>
                            </a:lnTo>
                            <a:lnTo>
                              <a:pt x="30" y="46"/>
                            </a:lnTo>
                            <a:lnTo>
                              <a:pt x="25" y="46"/>
                            </a:lnTo>
                            <a:lnTo>
                              <a:pt x="19" y="43"/>
                            </a:lnTo>
                            <a:lnTo>
                              <a:pt x="18" y="44"/>
                            </a:lnTo>
                            <a:lnTo>
                              <a:pt x="18" y="46"/>
                            </a:lnTo>
                            <a:lnTo>
                              <a:pt x="23" y="50"/>
                            </a:lnTo>
                            <a:lnTo>
                              <a:pt x="28" y="53"/>
                            </a:lnTo>
                            <a:lnTo>
                              <a:pt x="34" y="51"/>
                            </a:lnTo>
                            <a:lnTo>
                              <a:pt x="40" y="46"/>
                            </a:lnTo>
                            <a:lnTo>
                              <a:pt x="44" y="40"/>
                            </a:lnTo>
                            <a:lnTo>
                              <a:pt x="47" y="35"/>
                            </a:lnTo>
                            <a:lnTo>
                              <a:pt x="47" y="31"/>
                            </a:lnTo>
                            <a:lnTo>
                              <a:pt x="45" y="29"/>
                            </a:lnTo>
                            <a:lnTo>
                              <a:pt x="44" y="26"/>
                            </a:lnTo>
                            <a:lnTo>
                              <a:pt x="43" y="24"/>
                            </a:lnTo>
                            <a:lnTo>
                              <a:pt x="38" y="20"/>
                            </a:lnTo>
                            <a:lnTo>
                              <a:pt x="32" y="20"/>
                            </a:lnTo>
                            <a:lnTo>
                              <a:pt x="27" y="20"/>
                            </a:lnTo>
                            <a:lnTo>
                              <a:pt x="22" y="21"/>
                            </a:lnTo>
                            <a:lnTo>
                              <a:pt x="18" y="22"/>
                            </a:lnTo>
                            <a:lnTo>
                              <a:pt x="14" y="22"/>
                            </a:lnTo>
                            <a:lnTo>
                              <a:pt x="10" y="22"/>
                            </a:lnTo>
                            <a:lnTo>
                              <a:pt x="8" y="21"/>
                            </a:lnTo>
                            <a:lnTo>
                              <a:pt x="5" y="18"/>
                            </a:lnTo>
                            <a:lnTo>
                              <a:pt x="5" y="16"/>
                            </a:lnTo>
                            <a:lnTo>
                              <a:pt x="5" y="12"/>
                            </a:lnTo>
                            <a:lnTo>
                              <a:pt x="8" y="9"/>
                            </a:lnTo>
                            <a:lnTo>
                              <a:pt x="10" y="8"/>
                            </a:lnTo>
                            <a:lnTo>
                              <a:pt x="14" y="7"/>
                            </a:lnTo>
                            <a:lnTo>
                              <a:pt x="18" y="7"/>
                            </a:lnTo>
                            <a:lnTo>
                              <a:pt x="22" y="8"/>
                            </a:lnTo>
                            <a:lnTo>
                              <a:pt x="23" y="8"/>
                            </a:lnTo>
                            <a:lnTo>
                              <a:pt x="23" y="5"/>
                            </a:lnTo>
                            <a:lnTo>
                              <a:pt x="19" y="3"/>
                            </a:lnTo>
                            <a:lnTo>
                              <a:pt x="14" y="0"/>
                            </a:lnTo>
                            <a:lnTo>
                              <a:pt x="10" y="1"/>
                            </a:lnTo>
                            <a:lnTo>
                              <a:pt x="5" y="7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53" path="m5,7l1,12l0,17l0,21l1,24l3,26l4,29l8,31l13,33l18,31l23,30l27,29l31,29l35,29l39,31l40,34l41,38l40,40l39,43l34,46l30,46l25,46l19,43l18,44l18,46l23,50l28,53l34,51l40,46l44,40l47,35l47,31l45,29l44,26l43,24l38,20l32,20l27,20l22,21l18,22l14,22l10,22l8,21l5,18l5,16l5,12l8,9l10,8l14,7l18,7l22,8l23,8l23,5l19,3l14,0l10,1l5,7xe" fillcolor="#3d3956" stroked="f" o:allowincell="f" style="position:absolute;margin-left:458.45pt;margin-top:30.05pt;width:1.1pt;height:1.1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column">
                <wp:posOffset>5832475</wp:posOffset>
              </wp:positionH>
              <wp:positionV relativeFrom="paragraph">
                <wp:posOffset>371475</wp:posOffset>
              </wp:positionV>
              <wp:extent cx="15875" cy="14605"/>
              <wp:effectExtent l="635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1">
                            <a:moveTo>
                              <a:pt x="27" y="4"/>
                            </a:moveTo>
                            <a:lnTo>
                              <a:pt x="26" y="2"/>
                            </a:lnTo>
                            <a:lnTo>
                              <a:pt x="23" y="0"/>
                            </a:lnTo>
                            <a:lnTo>
                              <a:pt x="13" y="8"/>
                            </a:lnTo>
                            <a:lnTo>
                              <a:pt x="12" y="9"/>
                            </a:lnTo>
                            <a:lnTo>
                              <a:pt x="9" y="8"/>
                            </a:lnTo>
                            <a:lnTo>
                              <a:pt x="7" y="4"/>
                            </a:lnTo>
                            <a:lnTo>
                              <a:pt x="5" y="4"/>
                            </a:lnTo>
                            <a:lnTo>
                              <a:pt x="4" y="4"/>
                            </a:lnTo>
                            <a:lnTo>
                              <a:pt x="4" y="9"/>
                            </a:lnTo>
                            <a:lnTo>
                              <a:pt x="4" y="13"/>
                            </a:lnTo>
                            <a:lnTo>
                              <a:pt x="3" y="17"/>
                            </a:lnTo>
                            <a:lnTo>
                              <a:pt x="0" y="21"/>
                            </a:lnTo>
                            <a:lnTo>
                              <a:pt x="1" y="22"/>
                            </a:lnTo>
                            <a:lnTo>
                              <a:pt x="3" y="24"/>
                            </a:lnTo>
                            <a:lnTo>
                              <a:pt x="5" y="21"/>
                            </a:lnTo>
                            <a:lnTo>
                              <a:pt x="7" y="21"/>
                            </a:lnTo>
                            <a:lnTo>
                              <a:pt x="7" y="20"/>
                            </a:lnTo>
                            <a:lnTo>
                              <a:pt x="8" y="21"/>
                            </a:lnTo>
                            <a:lnTo>
                              <a:pt x="9" y="22"/>
                            </a:lnTo>
                            <a:lnTo>
                              <a:pt x="27" y="45"/>
                            </a:lnTo>
                            <a:lnTo>
                              <a:pt x="30" y="48"/>
                            </a:lnTo>
                            <a:lnTo>
                              <a:pt x="35" y="51"/>
                            </a:lnTo>
                            <a:lnTo>
                              <a:pt x="36" y="51"/>
                            </a:lnTo>
                            <a:lnTo>
                              <a:pt x="39" y="51"/>
                            </a:lnTo>
                            <a:lnTo>
                              <a:pt x="41" y="50"/>
                            </a:lnTo>
                            <a:lnTo>
                              <a:pt x="45" y="47"/>
                            </a:lnTo>
                            <a:lnTo>
                              <a:pt x="48" y="45"/>
                            </a:lnTo>
                            <a:lnTo>
                              <a:pt x="50" y="41"/>
                            </a:lnTo>
                            <a:lnTo>
                              <a:pt x="52" y="38"/>
                            </a:lnTo>
                            <a:lnTo>
                              <a:pt x="52" y="35"/>
                            </a:lnTo>
                            <a:lnTo>
                              <a:pt x="50" y="34"/>
                            </a:lnTo>
                            <a:lnTo>
                              <a:pt x="49" y="34"/>
                            </a:lnTo>
                            <a:lnTo>
                              <a:pt x="49" y="35"/>
                            </a:lnTo>
                            <a:lnTo>
                              <a:pt x="48" y="38"/>
                            </a:lnTo>
                            <a:lnTo>
                              <a:pt x="47" y="39"/>
                            </a:lnTo>
                            <a:lnTo>
                              <a:pt x="45" y="41"/>
                            </a:lnTo>
                            <a:lnTo>
                              <a:pt x="44" y="42"/>
                            </a:lnTo>
                            <a:lnTo>
                              <a:pt x="41" y="42"/>
                            </a:lnTo>
                            <a:lnTo>
                              <a:pt x="39" y="42"/>
                            </a:lnTo>
                            <a:lnTo>
                              <a:pt x="37" y="42"/>
                            </a:lnTo>
                            <a:lnTo>
                              <a:pt x="34" y="39"/>
                            </a:lnTo>
                            <a:lnTo>
                              <a:pt x="30" y="34"/>
                            </a:lnTo>
                            <a:lnTo>
                              <a:pt x="16" y="16"/>
                            </a:lnTo>
                            <a:lnTo>
                              <a:pt x="14" y="15"/>
                            </a:lnTo>
                            <a:lnTo>
                              <a:pt x="16" y="13"/>
                            </a:lnTo>
                            <a:lnTo>
                              <a:pt x="27" y="4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1" path="m27,4l26,2l23,0l13,8l12,9l9,8l7,4l5,4l4,4l4,9l4,13l3,17l0,21l1,22l3,24l5,21l7,21l7,20l8,21l9,22l27,45l30,48l35,51l36,51l39,51l41,50l45,47l48,45l50,41l52,38l52,35l50,34l49,34l49,35l48,38l47,39l45,41l44,42l41,42l39,42l37,42l34,39l30,34l16,16l14,15l16,13l27,4xe" fillcolor="#3d3956" stroked="f" o:allowincell="f" style="position:absolute;margin-left:459.25pt;margin-top:29.25pt;width:1.2pt;height:1.1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5847080</wp:posOffset>
              </wp:positionH>
              <wp:positionV relativeFrom="paragraph">
                <wp:posOffset>363855</wp:posOffset>
              </wp:positionV>
              <wp:extent cx="15240" cy="15240"/>
              <wp:effectExtent l="0" t="0" r="635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52">
                            <a:moveTo>
                              <a:pt x="29" y="15"/>
                            </a:moveTo>
                            <a:lnTo>
                              <a:pt x="34" y="11"/>
                            </a:lnTo>
                            <a:lnTo>
                              <a:pt x="36" y="9"/>
                            </a:lnTo>
                            <a:lnTo>
                              <a:pt x="36" y="8"/>
                            </a:lnTo>
                            <a:lnTo>
                              <a:pt x="34" y="7"/>
                            </a:lnTo>
                            <a:lnTo>
                              <a:pt x="30" y="3"/>
                            </a:lnTo>
                            <a:lnTo>
                              <a:pt x="25" y="0"/>
                            </a:lnTo>
                            <a:lnTo>
                              <a:pt x="19" y="0"/>
                            </a:lnTo>
                            <a:lnTo>
                              <a:pt x="12" y="3"/>
                            </a:lnTo>
                            <a:lnTo>
                              <a:pt x="7" y="5"/>
                            </a:lnTo>
                            <a:lnTo>
                              <a:pt x="5" y="9"/>
                            </a:lnTo>
                            <a:lnTo>
                              <a:pt x="2" y="13"/>
                            </a:lnTo>
                            <a:lnTo>
                              <a:pt x="1" y="18"/>
                            </a:lnTo>
                            <a:lnTo>
                              <a:pt x="0" y="24"/>
                            </a:lnTo>
                            <a:lnTo>
                              <a:pt x="1" y="29"/>
                            </a:lnTo>
                            <a:lnTo>
                              <a:pt x="2" y="34"/>
                            </a:lnTo>
                            <a:lnTo>
                              <a:pt x="3" y="39"/>
                            </a:lnTo>
                            <a:lnTo>
                              <a:pt x="6" y="42"/>
                            </a:lnTo>
                            <a:lnTo>
                              <a:pt x="9" y="46"/>
                            </a:lnTo>
                            <a:lnTo>
                              <a:pt x="12" y="48"/>
                            </a:lnTo>
                            <a:lnTo>
                              <a:pt x="16" y="51"/>
                            </a:lnTo>
                            <a:lnTo>
                              <a:pt x="20" y="52"/>
                            </a:lnTo>
                            <a:lnTo>
                              <a:pt x="25" y="52"/>
                            </a:lnTo>
                            <a:lnTo>
                              <a:pt x="30" y="51"/>
                            </a:lnTo>
                            <a:lnTo>
                              <a:pt x="36" y="48"/>
                            </a:lnTo>
                            <a:lnTo>
                              <a:pt x="39" y="46"/>
                            </a:lnTo>
                            <a:lnTo>
                              <a:pt x="43" y="42"/>
                            </a:lnTo>
                            <a:lnTo>
                              <a:pt x="46" y="37"/>
                            </a:lnTo>
                            <a:lnTo>
                              <a:pt x="47" y="29"/>
                            </a:lnTo>
                            <a:lnTo>
                              <a:pt x="46" y="29"/>
                            </a:lnTo>
                            <a:lnTo>
                              <a:pt x="45" y="29"/>
                            </a:lnTo>
                            <a:lnTo>
                              <a:pt x="43" y="33"/>
                            </a:lnTo>
                            <a:lnTo>
                              <a:pt x="42" y="37"/>
                            </a:lnTo>
                            <a:lnTo>
                              <a:pt x="39" y="38"/>
                            </a:lnTo>
                            <a:lnTo>
                              <a:pt x="37" y="41"/>
                            </a:lnTo>
                            <a:lnTo>
                              <a:pt x="33" y="42"/>
                            </a:lnTo>
                            <a:lnTo>
                              <a:pt x="29" y="43"/>
                            </a:lnTo>
                            <a:lnTo>
                              <a:pt x="25" y="43"/>
                            </a:lnTo>
                            <a:lnTo>
                              <a:pt x="21" y="42"/>
                            </a:lnTo>
                            <a:lnTo>
                              <a:pt x="18" y="39"/>
                            </a:lnTo>
                            <a:lnTo>
                              <a:pt x="14" y="37"/>
                            </a:lnTo>
                            <a:lnTo>
                              <a:pt x="11" y="34"/>
                            </a:lnTo>
                            <a:lnTo>
                              <a:pt x="9" y="30"/>
                            </a:lnTo>
                            <a:lnTo>
                              <a:pt x="7" y="28"/>
                            </a:lnTo>
                            <a:lnTo>
                              <a:pt x="9" y="26"/>
                            </a:lnTo>
                            <a:lnTo>
                              <a:pt x="10" y="25"/>
                            </a:lnTo>
                            <a:lnTo>
                              <a:pt x="29" y="15"/>
                            </a:lnTo>
                            <a:close/>
                            <a:moveTo>
                              <a:pt x="7" y="22"/>
                            </a:moveTo>
                            <a:lnTo>
                              <a:pt x="6" y="22"/>
                            </a:lnTo>
                            <a:lnTo>
                              <a:pt x="5" y="18"/>
                            </a:lnTo>
                            <a:lnTo>
                              <a:pt x="6" y="15"/>
                            </a:lnTo>
                            <a:lnTo>
                              <a:pt x="9" y="9"/>
                            </a:lnTo>
                            <a:lnTo>
                              <a:pt x="12" y="7"/>
                            </a:lnTo>
                            <a:lnTo>
                              <a:pt x="18" y="4"/>
                            </a:lnTo>
                            <a:lnTo>
                              <a:pt x="20" y="5"/>
                            </a:lnTo>
                            <a:lnTo>
                              <a:pt x="23" y="7"/>
                            </a:lnTo>
                            <a:lnTo>
                              <a:pt x="25" y="8"/>
                            </a:lnTo>
                            <a:lnTo>
                              <a:pt x="25" y="11"/>
                            </a:lnTo>
                            <a:lnTo>
                              <a:pt x="23" y="13"/>
                            </a:lnTo>
                            <a:lnTo>
                              <a:pt x="15" y="18"/>
                            </a:lnTo>
                            <a:lnTo>
                              <a:pt x="7" y="22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52" path="m29,15l34,11l36,9l36,8l34,7l30,3l25,0l19,0l12,3l7,5l5,9l2,13l1,18l0,24l1,29l2,34l3,39l6,42l9,46l12,48l16,51l20,52l25,52l30,51l36,48l39,46l43,42l46,37l47,29l46,29l45,29l43,33l42,37l39,38l37,41l33,42l29,43l25,43l21,42l18,39l14,37l11,34l9,30l7,28l9,26l10,25l29,15xm7,22l6,22l5,18l6,15l9,9l12,7l18,4l20,5l23,7l25,8l25,11l23,13l15,18l7,22xe" fillcolor="#3d3956" stroked="f" o:allowincell="f" style="position:absolute;margin-left:460.4pt;margin-top:28.65pt;width:1.15pt;height:1.1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column">
                <wp:posOffset>5864860</wp:posOffset>
              </wp:positionH>
              <wp:positionV relativeFrom="paragraph">
                <wp:posOffset>354330</wp:posOffset>
              </wp:positionV>
              <wp:extent cx="30480" cy="18415"/>
              <wp:effectExtent l="635" t="635" r="635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66">
                            <a:moveTo>
                              <a:pt x="75" y="36"/>
                            </a:moveTo>
                            <a:lnTo>
                              <a:pt x="76" y="41"/>
                            </a:lnTo>
                            <a:lnTo>
                              <a:pt x="76" y="43"/>
                            </a:lnTo>
                            <a:lnTo>
                              <a:pt x="76" y="45"/>
                            </a:lnTo>
                            <a:lnTo>
                              <a:pt x="74" y="46"/>
                            </a:lnTo>
                            <a:lnTo>
                              <a:pt x="71" y="47"/>
                            </a:lnTo>
                            <a:lnTo>
                              <a:pt x="71" y="49"/>
                            </a:lnTo>
                            <a:lnTo>
                              <a:pt x="73" y="50"/>
                            </a:lnTo>
                            <a:lnTo>
                              <a:pt x="78" y="49"/>
                            </a:lnTo>
                            <a:lnTo>
                              <a:pt x="83" y="47"/>
                            </a:lnTo>
                            <a:lnTo>
                              <a:pt x="89" y="46"/>
                            </a:lnTo>
                            <a:lnTo>
                              <a:pt x="94" y="45"/>
                            </a:lnTo>
                            <a:lnTo>
                              <a:pt x="96" y="43"/>
                            </a:lnTo>
                            <a:lnTo>
                              <a:pt x="94" y="42"/>
                            </a:lnTo>
                            <a:lnTo>
                              <a:pt x="92" y="42"/>
                            </a:lnTo>
                            <a:lnTo>
                              <a:pt x="89" y="42"/>
                            </a:lnTo>
                            <a:lnTo>
                              <a:pt x="87" y="41"/>
                            </a:lnTo>
                            <a:lnTo>
                              <a:pt x="85" y="38"/>
                            </a:lnTo>
                            <a:lnTo>
                              <a:pt x="84" y="33"/>
                            </a:lnTo>
                            <a:lnTo>
                              <a:pt x="80" y="12"/>
                            </a:lnTo>
                            <a:lnTo>
                              <a:pt x="78" y="7"/>
                            </a:lnTo>
                            <a:lnTo>
                              <a:pt x="74" y="2"/>
                            </a:lnTo>
                            <a:lnTo>
                              <a:pt x="71" y="0"/>
                            </a:lnTo>
                            <a:lnTo>
                              <a:pt x="69" y="0"/>
                            </a:lnTo>
                            <a:lnTo>
                              <a:pt x="66" y="0"/>
                            </a:lnTo>
                            <a:lnTo>
                              <a:pt x="62" y="0"/>
                            </a:lnTo>
                            <a:lnTo>
                              <a:pt x="58" y="2"/>
                            </a:lnTo>
                            <a:lnTo>
                              <a:pt x="54" y="4"/>
                            </a:lnTo>
                            <a:lnTo>
                              <a:pt x="51" y="7"/>
                            </a:lnTo>
                            <a:lnTo>
                              <a:pt x="47" y="11"/>
                            </a:lnTo>
                            <a:lnTo>
                              <a:pt x="45" y="12"/>
                            </a:lnTo>
                            <a:lnTo>
                              <a:pt x="44" y="12"/>
                            </a:lnTo>
                            <a:lnTo>
                              <a:pt x="42" y="10"/>
                            </a:lnTo>
                            <a:lnTo>
                              <a:pt x="38" y="8"/>
                            </a:lnTo>
                            <a:lnTo>
                              <a:pt x="34" y="7"/>
                            </a:lnTo>
                            <a:lnTo>
                              <a:pt x="30" y="8"/>
                            </a:lnTo>
                            <a:lnTo>
                              <a:pt x="26" y="10"/>
                            </a:lnTo>
                            <a:lnTo>
                              <a:pt x="22" y="12"/>
                            </a:lnTo>
                            <a:lnTo>
                              <a:pt x="18" y="15"/>
                            </a:lnTo>
                            <a:lnTo>
                              <a:pt x="16" y="17"/>
                            </a:lnTo>
                            <a:lnTo>
                              <a:pt x="14" y="17"/>
                            </a:lnTo>
                            <a:lnTo>
                              <a:pt x="13" y="15"/>
                            </a:lnTo>
                            <a:lnTo>
                              <a:pt x="13" y="11"/>
                            </a:lnTo>
                            <a:lnTo>
                              <a:pt x="12" y="11"/>
                            </a:lnTo>
                            <a:lnTo>
                              <a:pt x="7" y="15"/>
                            </a:lnTo>
                            <a:lnTo>
                              <a:pt x="0" y="19"/>
                            </a:lnTo>
                            <a:lnTo>
                              <a:pt x="0" y="20"/>
                            </a:lnTo>
                            <a:lnTo>
                              <a:pt x="2" y="21"/>
                            </a:lnTo>
                            <a:lnTo>
                              <a:pt x="3" y="21"/>
                            </a:lnTo>
                            <a:lnTo>
                              <a:pt x="4" y="23"/>
                            </a:lnTo>
                            <a:lnTo>
                              <a:pt x="5" y="24"/>
                            </a:lnTo>
                            <a:lnTo>
                              <a:pt x="7" y="25"/>
                            </a:lnTo>
                            <a:lnTo>
                              <a:pt x="7" y="29"/>
                            </a:lnTo>
                            <a:lnTo>
                              <a:pt x="12" y="50"/>
                            </a:lnTo>
                            <a:lnTo>
                              <a:pt x="13" y="55"/>
                            </a:lnTo>
                            <a:lnTo>
                              <a:pt x="13" y="58"/>
                            </a:lnTo>
                            <a:lnTo>
                              <a:pt x="12" y="60"/>
                            </a:lnTo>
                            <a:lnTo>
                              <a:pt x="11" y="62"/>
                            </a:lnTo>
                            <a:lnTo>
                              <a:pt x="7" y="63"/>
                            </a:lnTo>
                            <a:lnTo>
                              <a:pt x="7" y="64"/>
                            </a:lnTo>
                            <a:lnTo>
                              <a:pt x="8" y="66"/>
                            </a:lnTo>
                            <a:lnTo>
                              <a:pt x="13" y="64"/>
                            </a:lnTo>
                            <a:lnTo>
                              <a:pt x="20" y="63"/>
                            </a:lnTo>
                            <a:lnTo>
                              <a:pt x="26" y="62"/>
                            </a:lnTo>
                            <a:lnTo>
                              <a:pt x="31" y="60"/>
                            </a:lnTo>
                            <a:lnTo>
                              <a:pt x="31" y="59"/>
                            </a:lnTo>
                            <a:lnTo>
                              <a:pt x="30" y="58"/>
                            </a:lnTo>
                            <a:lnTo>
                              <a:pt x="27" y="58"/>
                            </a:lnTo>
                            <a:lnTo>
                              <a:pt x="25" y="58"/>
                            </a:lnTo>
                            <a:lnTo>
                              <a:pt x="23" y="56"/>
                            </a:lnTo>
                            <a:lnTo>
                              <a:pt x="22" y="52"/>
                            </a:lnTo>
                            <a:lnTo>
                              <a:pt x="21" y="47"/>
                            </a:lnTo>
                            <a:lnTo>
                              <a:pt x="17" y="29"/>
                            </a:lnTo>
                            <a:lnTo>
                              <a:pt x="16" y="25"/>
                            </a:lnTo>
                            <a:lnTo>
                              <a:pt x="17" y="21"/>
                            </a:lnTo>
                            <a:lnTo>
                              <a:pt x="20" y="17"/>
                            </a:lnTo>
                            <a:lnTo>
                              <a:pt x="26" y="15"/>
                            </a:lnTo>
                            <a:lnTo>
                              <a:pt x="31" y="15"/>
                            </a:lnTo>
                            <a:lnTo>
                              <a:pt x="35" y="16"/>
                            </a:lnTo>
                            <a:lnTo>
                              <a:pt x="38" y="20"/>
                            </a:lnTo>
                            <a:lnTo>
                              <a:pt x="40" y="25"/>
                            </a:lnTo>
                            <a:lnTo>
                              <a:pt x="44" y="42"/>
                            </a:lnTo>
                            <a:lnTo>
                              <a:pt x="45" y="47"/>
                            </a:lnTo>
                            <a:lnTo>
                              <a:pt x="45" y="51"/>
                            </a:lnTo>
                            <a:lnTo>
                              <a:pt x="44" y="52"/>
                            </a:lnTo>
                            <a:lnTo>
                              <a:pt x="42" y="54"/>
                            </a:lnTo>
                            <a:lnTo>
                              <a:pt x="40" y="55"/>
                            </a:lnTo>
                            <a:lnTo>
                              <a:pt x="39" y="56"/>
                            </a:lnTo>
                            <a:lnTo>
                              <a:pt x="40" y="58"/>
                            </a:lnTo>
                            <a:lnTo>
                              <a:pt x="45" y="56"/>
                            </a:lnTo>
                            <a:lnTo>
                              <a:pt x="52" y="55"/>
                            </a:lnTo>
                            <a:lnTo>
                              <a:pt x="57" y="54"/>
                            </a:lnTo>
                            <a:lnTo>
                              <a:pt x="62" y="52"/>
                            </a:lnTo>
                            <a:lnTo>
                              <a:pt x="63" y="51"/>
                            </a:lnTo>
                            <a:lnTo>
                              <a:pt x="62" y="50"/>
                            </a:lnTo>
                            <a:lnTo>
                              <a:pt x="60" y="50"/>
                            </a:lnTo>
                            <a:lnTo>
                              <a:pt x="57" y="50"/>
                            </a:lnTo>
                            <a:lnTo>
                              <a:pt x="56" y="49"/>
                            </a:lnTo>
                            <a:lnTo>
                              <a:pt x="54" y="46"/>
                            </a:lnTo>
                            <a:lnTo>
                              <a:pt x="53" y="41"/>
                            </a:lnTo>
                            <a:lnTo>
                              <a:pt x="48" y="21"/>
                            </a:lnTo>
                            <a:lnTo>
                              <a:pt x="48" y="17"/>
                            </a:lnTo>
                            <a:lnTo>
                              <a:pt x="49" y="15"/>
                            </a:lnTo>
                            <a:lnTo>
                              <a:pt x="52" y="11"/>
                            </a:lnTo>
                            <a:lnTo>
                              <a:pt x="58" y="8"/>
                            </a:lnTo>
                            <a:lnTo>
                              <a:pt x="62" y="7"/>
                            </a:lnTo>
                            <a:lnTo>
                              <a:pt x="67" y="8"/>
                            </a:lnTo>
                            <a:lnTo>
                              <a:pt x="70" y="12"/>
                            </a:lnTo>
                            <a:lnTo>
                              <a:pt x="71" y="17"/>
                            </a:lnTo>
                            <a:lnTo>
                              <a:pt x="75" y="36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66" path="m75,36l76,41l76,43l76,45l74,46l71,47l71,49l73,50l78,49l83,47l89,46l94,45l96,43l94,42l92,42l89,42l87,41l85,38l84,33l80,12l78,7l74,2l71,0l69,0l66,0l62,0l58,2l54,4l51,7l47,11l45,12l44,12l42,10l38,8l34,7l30,8l26,10l22,12l18,15l16,17l14,17l13,15l13,11l12,11l7,15l0,19l0,20l2,21l3,21l4,23l5,24l7,25l7,29l12,50l13,55l13,58l12,60l11,62l7,63l7,64l8,66l13,64l20,63l26,62l31,60l31,59l30,58l27,58l25,58l23,56l22,52l21,47l17,29l16,25l17,21l20,17l26,15l31,15l35,16l38,20l40,25l44,42l45,47l45,51l44,52l42,54l40,55l39,56l40,58l45,56l52,55l57,54l62,52l63,51l62,50l60,50l57,50l56,49l54,46l53,41l48,21l48,17l49,15l52,11l58,8l62,7l67,8l70,12l71,17l75,36xe" fillcolor="#3d3956" stroked="f" o:allowincell="f" style="position:absolute;margin-left:461.8pt;margin-top:27.9pt;width:2.35pt;height:1.4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5">
              <wp:simplePos x="0" y="0"/>
              <wp:positionH relativeFrom="column">
                <wp:posOffset>5900420</wp:posOffset>
              </wp:positionH>
              <wp:positionV relativeFrom="paragraph">
                <wp:posOffset>353060</wp:posOffset>
              </wp:positionV>
              <wp:extent cx="13970" cy="15875"/>
              <wp:effectExtent l="0" t="635" r="635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53">
                            <a:moveTo>
                              <a:pt x="11" y="30"/>
                            </a:moveTo>
                            <a:lnTo>
                              <a:pt x="5" y="31"/>
                            </a:lnTo>
                            <a:lnTo>
                              <a:pt x="3" y="34"/>
                            </a:lnTo>
                            <a:lnTo>
                              <a:pt x="0" y="36"/>
                            </a:lnTo>
                            <a:lnTo>
                              <a:pt x="0" y="39"/>
                            </a:lnTo>
                            <a:lnTo>
                              <a:pt x="0" y="44"/>
                            </a:lnTo>
                            <a:lnTo>
                              <a:pt x="3" y="48"/>
                            </a:lnTo>
                            <a:lnTo>
                              <a:pt x="7" y="51"/>
                            </a:lnTo>
                            <a:lnTo>
                              <a:pt x="12" y="52"/>
                            </a:lnTo>
                            <a:lnTo>
                              <a:pt x="16" y="51"/>
                            </a:lnTo>
                            <a:lnTo>
                              <a:pt x="21" y="49"/>
                            </a:lnTo>
                            <a:lnTo>
                              <a:pt x="23" y="48"/>
                            </a:lnTo>
                            <a:lnTo>
                              <a:pt x="26" y="47"/>
                            </a:lnTo>
                            <a:lnTo>
                              <a:pt x="26" y="48"/>
                            </a:lnTo>
                            <a:lnTo>
                              <a:pt x="27" y="49"/>
                            </a:lnTo>
                            <a:lnTo>
                              <a:pt x="31" y="52"/>
                            </a:lnTo>
                            <a:lnTo>
                              <a:pt x="35" y="53"/>
                            </a:lnTo>
                            <a:lnTo>
                              <a:pt x="43" y="51"/>
                            </a:lnTo>
                            <a:lnTo>
                              <a:pt x="45" y="48"/>
                            </a:lnTo>
                            <a:lnTo>
                              <a:pt x="45" y="47"/>
                            </a:lnTo>
                            <a:lnTo>
                              <a:pt x="44" y="47"/>
                            </a:lnTo>
                            <a:lnTo>
                              <a:pt x="43" y="48"/>
                            </a:lnTo>
                            <a:lnTo>
                              <a:pt x="41" y="48"/>
                            </a:lnTo>
                            <a:lnTo>
                              <a:pt x="40" y="48"/>
                            </a:lnTo>
                            <a:lnTo>
                              <a:pt x="38" y="47"/>
                            </a:lnTo>
                            <a:lnTo>
                              <a:pt x="36" y="44"/>
                            </a:lnTo>
                            <a:lnTo>
                              <a:pt x="35" y="41"/>
                            </a:lnTo>
                            <a:lnTo>
                              <a:pt x="35" y="36"/>
                            </a:lnTo>
                            <a:lnTo>
                              <a:pt x="38" y="15"/>
                            </a:lnTo>
                            <a:lnTo>
                              <a:pt x="38" y="9"/>
                            </a:lnTo>
                            <a:lnTo>
                              <a:pt x="35" y="5"/>
                            </a:lnTo>
                            <a:lnTo>
                              <a:pt x="31" y="1"/>
                            </a:lnTo>
                            <a:lnTo>
                              <a:pt x="26" y="0"/>
                            </a:lnTo>
                            <a:lnTo>
                              <a:pt x="18" y="1"/>
                            </a:lnTo>
                            <a:lnTo>
                              <a:pt x="11" y="4"/>
                            </a:lnTo>
                            <a:lnTo>
                              <a:pt x="8" y="6"/>
                            </a:lnTo>
                            <a:lnTo>
                              <a:pt x="4" y="9"/>
                            </a:lnTo>
                            <a:lnTo>
                              <a:pt x="3" y="12"/>
                            </a:lnTo>
                            <a:lnTo>
                              <a:pt x="1" y="14"/>
                            </a:lnTo>
                            <a:lnTo>
                              <a:pt x="3" y="15"/>
                            </a:lnTo>
                            <a:lnTo>
                              <a:pt x="4" y="15"/>
                            </a:lnTo>
                            <a:lnTo>
                              <a:pt x="7" y="15"/>
                            </a:lnTo>
                            <a:lnTo>
                              <a:pt x="11" y="14"/>
                            </a:lnTo>
                            <a:lnTo>
                              <a:pt x="12" y="12"/>
                            </a:lnTo>
                            <a:lnTo>
                              <a:pt x="12" y="9"/>
                            </a:lnTo>
                            <a:lnTo>
                              <a:pt x="13" y="8"/>
                            </a:lnTo>
                            <a:lnTo>
                              <a:pt x="16" y="5"/>
                            </a:lnTo>
                            <a:lnTo>
                              <a:pt x="18" y="5"/>
                            </a:lnTo>
                            <a:lnTo>
                              <a:pt x="21" y="5"/>
                            </a:lnTo>
                            <a:lnTo>
                              <a:pt x="25" y="6"/>
                            </a:lnTo>
                            <a:lnTo>
                              <a:pt x="27" y="9"/>
                            </a:lnTo>
                            <a:lnTo>
                              <a:pt x="29" y="13"/>
                            </a:lnTo>
                            <a:lnTo>
                              <a:pt x="29" y="15"/>
                            </a:lnTo>
                            <a:lnTo>
                              <a:pt x="29" y="22"/>
                            </a:lnTo>
                            <a:lnTo>
                              <a:pt x="27" y="23"/>
                            </a:lnTo>
                            <a:lnTo>
                              <a:pt x="26" y="25"/>
                            </a:lnTo>
                            <a:lnTo>
                              <a:pt x="11" y="30"/>
                            </a:lnTo>
                            <a:close/>
                            <a:moveTo>
                              <a:pt x="9" y="39"/>
                            </a:moveTo>
                            <a:lnTo>
                              <a:pt x="11" y="35"/>
                            </a:lnTo>
                            <a:lnTo>
                              <a:pt x="13" y="34"/>
                            </a:lnTo>
                            <a:lnTo>
                              <a:pt x="16" y="31"/>
                            </a:lnTo>
                            <a:lnTo>
                              <a:pt x="21" y="30"/>
                            </a:lnTo>
                            <a:lnTo>
                              <a:pt x="23" y="30"/>
                            </a:lnTo>
                            <a:lnTo>
                              <a:pt x="26" y="28"/>
                            </a:lnTo>
                            <a:lnTo>
                              <a:pt x="27" y="30"/>
                            </a:lnTo>
                            <a:lnTo>
                              <a:pt x="27" y="31"/>
                            </a:lnTo>
                            <a:lnTo>
                              <a:pt x="26" y="38"/>
                            </a:lnTo>
                            <a:lnTo>
                              <a:pt x="26" y="41"/>
                            </a:lnTo>
                            <a:lnTo>
                              <a:pt x="25" y="44"/>
                            </a:lnTo>
                            <a:lnTo>
                              <a:pt x="21" y="45"/>
                            </a:lnTo>
                            <a:lnTo>
                              <a:pt x="17" y="47"/>
                            </a:lnTo>
                            <a:lnTo>
                              <a:pt x="13" y="45"/>
                            </a:lnTo>
                            <a:lnTo>
                              <a:pt x="11" y="43"/>
                            </a:lnTo>
                            <a:lnTo>
                              <a:pt x="9" y="40"/>
                            </a:lnTo>
                            <a:lnTo>
                              <a:pt x="9" y="3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53" path="m11,30l5,31l3,34l0,36l0,39l0,44l3,48l7,51l12,52l16,51l21,49l23,48l26,47l26,48l27,49l31,52l35,53l43,51l45,48l45,47l44,47l43,48l41,48l40,48l38,47l36,44l35,41l35,36l38,15l38,9l35,5l31,1l26,0l18,1l11,4l8,6l4,9l3,12l1,14l3,15l4,15l7,15l11,14l12,12l12,9l13,8l16,5l18,5l21,5l25,6l27,9l29,13l29,15l29,22l27,23l26,25l11,30xm9,39l11,35l13,34l16,31l21,30l23,30l26,28l27,30l27,31l26,38l26,41l25,44l21,45l17,47l13,45l11,43l9,40l9,39xe" fillcolor="#3d3956" stroked="f" o:allowincell="f" style="position:absolute;margin-left:464.6pt;margin-top:27.8pt;width:1.05pt;height:1.2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5929630</wp:posOffset>
              </wp:positionH>
              <wp:positionV relativeFrom="paragraph">
                <wp:posOffset>351790</wp:posOffset>
              </wp:positionV>
              <wp:extent cx="22860" cy="24765"/>
              <wp:effectExtent l="0" t="635" r="635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" h="86">
                            <a:moveTo>
                              <a:pt x="66" y="16"/>
                            </a:moveTo>
                            <a:lnTo>
                              <a:pt x="68" y="8"/>
                            </a:lnTo>
                            <a:lnTo>
                              <a:pt x="71" y="1"/>
                            </a:lnTo>
                            <a:lnTo>
                              <a:pt x="71" y="0"/>
                            </a:lnTo>
                            <a:lnTo>
                              <a:pt x="63" y="0"/>
                            </a:lnTo>
                            <a:lnTo>
                              <a:pt x="57" y="0"/>
                            </a:lnTo>
                            <a:lnTo>
                              <a:pt x="56" y="1"/>
                            </a:lnTo>
                            <a:lnTo>
                              <a:pt x="56" y="3"/>
                            </a:lnTo>
                            <a:lnTo>
                              <a:pt x="57" y="4"/>
                            </a:lnTo>
                            <a:lnTo>
                              <a:pt x="58" y="5"/>
                            </a:lnTo>
                            <a:lnTo>
                              <a:pt x="58" y="8"/>
                            </a:lnTo>
                            <a:lnTo>
                              <a:pt x="57" y="10"/>
                            </a:lnTo>
                            <a:lnTo>
                              <a:pt x="56" y="14"/>
                            </a:lnTo>
                            <a:lnTo>
                              <a:pt x="49" y="31"/>
                            </a:lnTo>
                            <a:lnTo>
                              <a:pt x="48" y="32"/>
                            </a:lnTo>
                            <a:lnTo>
                              <a:pt x="48" y="34"/>
                            </a:lnTo>
                            <a:lnTo>
                              <a:pt x="45" y="31"/>
                            </a:lnTo>
                            <a:lnTo>
                              <a:pt x="40" y="29"/>
                            </a:lnTo>
                            <a:lnTo>
                              <a:pt x="35" y="27"/>
                            </a:lnTo>
                            <a:lnTo>
                              <a:pt x="28" y="26"/>
                            </a:lnTo>
                            <a:lnTo>
                              <a:pt x="23" y="27"/>
                            </a:lnTo>
                            <a:lnTo>
                              <a:pt x="18" y="29"/>
                            </a:lnTo>
                            <a:lnTo>
                              <a:pt x="13" y="31"/>
                            </a:lnTo>
                            <a:lnTo>
                              <a:pt x="9" y="34"/>
                            </a:lnTo>
                            <a:lnTo>
                              <a:pt x="5" y="39"/>
                            </a:lnTo>
                            <a:lnTo>
                              <a:pt x="3" y="44"/>
                            </a:lnTo>
                            <a:lnTo>
                              <a:pt x="1" y="49"/>
                            </a:lnTo>
                            <a:lnTo>
                              <a:pt x="0" y="53"/>
                            </a:lnTo>
                            <a:lnTo>
                              <a:pt x="0" y="58"/>
                            </a:lnTo>
                            <a:lnTo>
                              <a:pt x="1" y="62"/>
                            </a:lnTo>
                            <a:lnTo>
                              <a:pt x="4" y="66"/>
                            </a:lnTo>
                            <a:lnTo>
                              <a:pt x="7" y="70"/>
                            </a:lnTo>
                            <a:lnTo>
                              <a:pt x="10" y="73"/>
                            </a:lnTo>
                            <a:lnTo>
                              <a:pt x="14" y="75"/>
                            </a:lnTo>
                            <a:lnTo>
                              <a:pt x="18" y="77"/>
                            </a:lnTo>
                            <a:lnTo>
                              <a:pt x="22" y="77"/>
                            </a:lnTo>
                            <a:lnTo>
                              <a:pt x="26" y="77"/>
                            </a:lnTo>
                            <a:lnTo>
                              <a:pt x="31" y="75"/>
                            </a:lnTo>
                            <a:lnTo>
                              <a:pt x="31" y="77"/>
                            </a:lnTo>
                            <a:lnTo>
                              <a:pt x="30" y="79"/>
                            </a:lnTo>
                            <a:lnTo>
                              <a:pt x="30" y="82"/>
                            </a:lnTo>
                            <a:lnTo>
                              <a:pt x="30" y="83"/>
                            </a:lnTo>
                            <a:lnTo>
                              <a:pt x="37" y="83"/>
                            </a:lnTo>
                            <a:lnTo>
                              <a:pt x="47" y="86"/>
                            </a:lnTo>
                            <a:lnTo>
                              <a:pt x="48" y="83"/>
                            </a:lnTo>
                            <a:lnTo>
                              <a:pt x="48" y="82"/>
                            </a:lnTo>
                            <a:lnTo>
                              <a:pt x="45" y="82"/>
                            </a:lnTo>
                            <a:lnTo>
                              <a:pt x="43" y="81"/>
                            </a:lnTo>
                            <a:lnTo>
                              <a:pt x="41" y="79"/>
                            </a:lnTo>
                            <a:lnTo>
                              <a:pt x="41" y="77"/>
                            </a:lnTo>
                            <a:lnTo>
                              <a:pt x="43" y="72"/>
                            </a:lnTo>
                            <a:lnTo>
                              <a:pt x="45" y="66"/>
                            </a:lnTo>
                            <a:lnTo>
                              <a:pt x="66" y="16"/>
                            </a:lnTo>
                            <a:close/>
                            <a:moveTo>
                              <a:pt x="35" y="68"/>
                            </a:moveTo>
                            <a:lnTo>
                              <a:pt x="34" y="70"/>
                            </a:lnTo>
                            <a:lnTo>
                              <a:pt x="32" y="72"/>
                            </a:lnTo>
                            <a:lnTo>
                              <a:pt x="27" y="73"/>
                            </a:lnTo>
                            <a:lnTo>
                              <a:pt x="22" y="72"/>
                            </a:lnTo>
                            <a:lnTo>
                              <a:pt x="18" y="69"/>
                            </a:lnTo>
                            <a:lnTo>
                              <a:pt x="16" y="66"/>
                            </a:lnTo>
                            <a:lnTo>
                              <a:pt x="13" y="64"/>
                            </a:lnTo>
                            <a:lnTo>
                              <a:pt x="12" y="60"/>
                            </a:lnTo>
                            <a:lnTo>
                              <a:pt x="12" y="52"/>
                            </a:lnTo>
                            <a:lnTo>
                              <a:pt x="13" y="44"/>
                            </a:lnTo>
                            <a:lnTo>
                              <a:pt x="17" y="38"/>
                            </a:lnTo>
                            <a:lnTo>
                              <a:pt x="22" y="32"/>
                            </a:lnTo>
                            <a:lnTo>
                              <a:pt x="26" y="31"/>
                            </a:lnTo>
                            <a:lnTo>
                              <a:pt x="28" y="30"/>
                            </a:lnTo>
                            <a:lnTo>
                              <a:pt x="32" y="30"/>
                            </a:lnTo>
                            <a:lnTo>
                              <a:pt x="36" y="31"/>
                            </a:lnTo>
                            <a:lnTo>
                              <a:pt x="39" y="34"/>
                            </a:lnTo>
                            <a:lnTo>
                              <a:pt x="41" y="35"/>
                            </a:lnTo>
                            <a:lnTo>
                              <a:pt x="43" y="38"/>
                            </a:lnTo>
                            <a:lnTo>
                              <a:pt x="44" y="40"/>
                            </a:lnTo>
                            <a:lnTo>
                              <a:pt x="44" y="43"/>
                            </a:lnTo>
                            <a:lnTo>
                              <a:pt x="44" y="45"/>
                            </a:lnTo>
                            <a:lnTo>
                              <a:pt x="35" y="6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,86" path="m66,16l68,8l71,1l71,0l63,0l57,0l56,1l56,3l57,4l58,5l58,8l57,10l56,14l49,31l48,32l48,34l45,31l40,29l35,27l28,26l23,27l18,29l13,31l9,34l5,39l3,44l1,49l0,53l0,58l1,62l4,66l7,70l10,73l14,75l18,77l22,77l26,77l31,75l31,77l30,79l30,82l30,83l37,83l47,86l48,83l48,82l45,82l43,81l41,79l41,77l43,72l45,66l66,16xm35,68l34,70l32,72l27,73l22,72l18,69l16,66l13,64l12,60l12,52l13,44l17,38l22,32l26,31l28,30l32,30l36,31l39,34l41,35l43,38l44,40l44,43l44,45l35,68xe" fillcolor="#3d3956" stroked="f" o:allowincell="f" style="position:absolute;margin-left:466.9pt;margin-top:27.7pt;width:1.75pt;height:1.9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column">
                <wp:posOffset>5948680</wp:posOffset>
              </wp:positionH>
              <wp:positionV relativeFrom="paragraph">
                <wp:posOffset>369570</wp:posOffset>
              </wp:positionV>
              <wp:extent cx="15875" cy="16510"/>
              <wp:effectExtent l="635" t="635" r="0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" h="57">
                            <a:moveTo>
                              <a:pt x="17" y="22"/>
                            </a:moveTo>
                            <a:lnTo>
                              <a:pt x="11" y="21"/>
                            </a:lnTo>
                            <a:lnTo>
                              <a:pt x="7" y="21"/>
                            </a:lnTo>
                            <a:lnTo>
                              <a:pt x="4" y="22"/>
                            </a:lnTo>
                            <a:lnTo>
                              <a:pt x="2" y="25"/>
                            </a:lnTo>
                            <a:lnTo>
                              <a:pt x="0" y="28"/>
                            </a:lnTo>
                            <a:lnTo>
                              <a:pt x="0" y="34"/>
                            </a:lnTo>
                            <a:lnTo>
                              <a:pt x="3" y="38"/>
                            </a:lnTo>
                            <a:lnTo>
                              <a:pt x="6" y="41"/>
                            </a:lnTo>
                            <a:lnTo>
                              <a:pt x="11" y="43"/>
                            </a:lnTo>
                            <a:lnTo>
                              <a:pt x="15" y="44"/>
                            </a:lnTo>
                            <a:lnTo>
                              <a:pt x="18" y="44"/>
                            </a:lnTo>
                            <a:lnTo>
                              <a:pt x="21" y="44"/>
                            </a:lnTo>
                            <a:lnTo>
                              <a:pt x="21" y="45"/>
                            </a:lnTo>
                            <a:lnTo>
                              <a:pt x="21" y="47"/>
                            </a:lnTo>
                            <a:lnTo>
                              <a:pt x="22" y="51"/>
                            </a:lnTo>
                            <a:lnTo>
                              <a:pt x="26" y="54"/>
                            </a:lnTo>
                            <a:lnTo>
                              <a:pt x="33" y="57"/>
                            </a:lnTo>
                            <a:lnTo>
                              <a:pt x="38" y="56"/>
                            </a:lnTo>
                            <a:lnTo>
                              <a:pt x="38" y="54"/>
                            </a:lnTo>
                            <a:lnTo>
                              <a:pt x="37" y="53"/>
                            </a:lnTo>
                            <a:lnTo>
                              <a:pt x="35" y="53"/>
                            </a:lnTo>
                            <a:lnTo>
                              <a:pt x="34" y="53"/>
                            </a:lnTo>
                            <a:lnTo>
                              <a:pt x="33" y="53"/>
                            </a:lnTo>
                            <a:lnTo>
                              <a:pt x="31" y="51"/>
                            </a:lnTo>
                            <a:lnTo>
                              <a:pt x="30" y="47"/>
                            </a:lnTo>
                            <a:lnTo>
                              <a:pt x="31" y="44"/>
                            </a:lnTo>
                            <a:lnTo>
                              <a:pt x="34" y="40"/>
                            </a:lnTo>
                            <a:lnTo>
                              <a:pt x="47" y="23"/>
                            </a:lnTo>
                            <a:lnTo>
                              <a:pt x="49" y="18"/>
                            </a:lnTo>
                            <a:lnTo>
                              <a:pt x="51" y="13"/>
                            </a:lnTo>
                            <a:lnTo>
                              <a:pt x="48" y="8"/>
                            </a:lnTo>
                            <a:lnTo>
                              <a:pt x="44" y="4"/>
                            </a:lnTo>
                            <a:lnTo>
                              <a:pt x="37" y="1"/>
                            </a:lnTo>
                            <a:lnTo>
                              <a:pt x="29" y="0"/>
                            </a:lnTo>
                            <a:lnTo>
                              <a:pt x="25" y="0"/>
                            </a:lnTo>
                            <a:lnTo>
                              <a:pt x="21" y="0"/>
                            </a:lnTo>
                            <a:lnTo>
                              <a:pt x="18" y="1"/>
                            </a:lnTo>
                            <a:lnTo>
                              <a:pt x="17" y="4"/>
                            </a:lnTo>
                            <a:lnTo>
                              <a:pt x="16" y="5"/>
                            </a:lnTo>
                            <a:lnTo>
                              <a:pt x="17" y="6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lnTo>
                              <a:pt x="26" y="6"/>
                            </a:lnTo>
                            <a:lnTo>
                              <a:pt x="28" y="5"/>
                            </a:lnTo>
                            <a:lnTo>
                              <a:pt x="30" y="4"/>
                            </a:lnTo>
                            <a:lnTo>
                              <a:pt x="33" y="2"/>
                            </a:lnTo>
                            <a:lnTo>
                              <a:pt x="35" y="4"/>
                            </a:lnTo>
                            <a:lnTo>
                              <a:pt x="38" y="5"/>
                            </a:lnTo>
                            <a:lnTo>
                              <a:pt x="40" y="8"/>
                            </a:lnTo>
                            <a:lnTo>
                              <a:pt x="42" y="12"/>
                            </a:lnTo>
                            <a:lnTo>
                              <a:pt x="40" y="15"/>
                            </a:lnTo>
                            <a:lnTo>
                              <a:pt x="39" y="19"/>
                            </a:lnTo>
                            <a:lnTo>
                              <a:pt x="35" y="23"/>
                            </a:lnTo>
                            <a:lnTo>
                              <a:pt x="34" y="25"/>
                            </a:lnTo>
                            <a:lnTo>
                              <a:pt x="31" y="26"/>
                            </a:lnTo>
                            <a:lnTo>
                              <a:pt x="17" y="22"/>
                            </a:lnTo>
                            <a:close/>
                            <a:moveTo>
                              <a:pt x="11" y="28"/>
                            </a:moveTo>
                            <a:lnTo>
                              <a:pt x="13" y="26"/>
                            </a:lnTo>
                            <a:lnTo>
                              <a:pt x="16" y="26"/>
                            </a:lnTo>
                            <a:lnTo>
                              <a:pt x="20" y="26"/>
                            </a:lnTo>
                            <a:lnTo>
                              <a:pt x="25" y="27"/>
                            </a:lnTo>
                            <a:lnTo>
                              <a:pt x="28" y="28"/>
                            </a:lnTo>
                            <a:lnTo>
                              <a:pt x="30" y="28"/>
                            </a:lnTo>
                            <a:lnTo>
                              <a:pt x="30" y="30"/>
                            </a:lnTo>
                            <a:lnTo>
                              <a:pt x="30" y="31"/>
                            </a:lnTo>
                            <a:lnTo>
                              <a:pt x="26" y="36"/>
                            </a:lnTo>
                            <a:lnTo>
                              <a:pt x="24" y="39"/>
                            </a:lnTo>
                            <a:lnTo>
                              <a:pt x="21" y="40"/>
                            </a:lnTo>
                            <a:lnTo>
                              <a:pt x="17" y="40"/>
                            </a:lnTo>
                            <a:lnTo>
                              <a:pt x="13" y="39"/>
                            </a:lnTo>
                            <a:lnTo>
                              <a:pt x="11" y="36"/>
                            </a:lnTo>
                            <a:lnTo>
                              <a:pt x="9" y="34"/>
                            </a:lnTo>
                            <a:lnTo>
                              <a:pt x="9" y="31"/>
                            </a:lnTo>
                            <a:lnTo>
                              <a:pt x="11" y="2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,57" path="m17,22l11,21l7,21l4,22l2,25l0,28l0,34l3,38l6,41l11,43l15,44l18,44l21,44l21,45l21,47l22,51l26,54l33,57l38,56l38,54l37,53l35,53l34,53l33,53l31,51l30,47l31,44l34,40l47,23l49,18l51,13l48,8l44,4l37,1l29,0l25,0l21,0l18,1l17,4l16,5l17,6l20,8l24,8l26,6l28,5l30,4l33,2l35,4l38,5l40,8l42,12l40,15l39,19l35,23l34,25l31,26l17,22xm11,28l13,26l16,26l20,26l25,27l28,28l30,28l30,30l30,31l26,36l24,39l21,40l17,40l13,39l11,36l9,34l9,31l11,28xe" fillcolor="#3d3956" stroked="f" o:allowincell="f" style="position:absolute;margin-left:468.4pt;margin-top:29.1pt;width:1.2pt;height:1.2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column">
                <wp:posOffset>5975350</wp:posOffset>
              </wp:positionH>
              <wp:positionV relativeFrom="paragraph">
                <wp:posOffset>386715</wp:posOffset>
              </wp:positionV>
              <wp:extent cx="27305" cy="38100"/>
              <wp:effectExtent l="635" t="0" r="0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130">
                            <a:moveTo>
                              <a:pt x="80" y="20"/>
                            </a:moveTo>
                            <a:lnTo>
                              <a:pt x="74" y="14"/>
                            </a:lnTo>
                            <a:lnTo>
                              <a:pt x="67" y="7"/>
                            </a:lnTo>
                            <a:lnTo>
                              <a:pt x="60" y="4"/>
                            </a:lnTo>
                            <a:lnTo>
                              <a:pt x="52" y="1"/>
                            </a:lnTo>
                            <a:lnTo>
                              <a:pt x="44" y="0"/>
                            </a:lnTo>
                            <a:lnTo>
                              <a:pt x="35" y="1"/>
                            </a:lnTo>
                            <a:lnTo>
                              <a:pt x="27" y="4"/>
                            </a:lnTo>
                            <a:lnTo>
                              <a:pt x="20" y="7"/>
                            </a:lnTo>
                            <a:lnTo>
                              <a:pt x="14" y="11"/>
                            </a:lnTo>
                            <a:lnTo>
                              <a:pt x="9" y="15"/>
                            </a:lnTo>
                            <a:lnTo>
                              <a:pt x="7" y="20"/>
                            </a:lnTo>
                            <a:lnTo>
                              <a:pt x="4" y="26"/>
                            </a:lnTo>
                            <a:lnTo>
                              <a:pt x="2" y="32"/>
                            </a:lnTo>
                            <a:lnTo>
                              <a:pt x="0" y="39"/>
                            </a:lnTo>
                            <a:lnTo>
                              <a:pt x="0" y="44"/>
                            </a:lnTo>
                            <a:lnTo>
                              <a:pt x="2" y="50"/>
                            </a:lnTo>
                            <a:lnTo>
                              <a:pt x="3" y="57"/>
                            </a:lnTo>
                            <a:lnTo>
                              <a:pt x="5" y="62"/>
                            </a:lnTo>
                            <a:lnTo>
                              <a:pt x="7" y="66"/>
                            </a:lnTo>
                            <a:lnTo>
                              <a:pt x="7" y="73"/>
                            </a:lnTo>
                            <a:lnTo>
                              <a:pt x="4" y="84"/>
                            </a:lnTo>
                            <a:lnTo>
                              <a:pt x="5" y="100"/>
                            </a:lnTo>
                            <a:lnTo>
                              <a:pt x="8" y="112"/>
                            </a:lnTo>
                            <a:lnTo>
                              <a:pt x="12" y="119"/>
                            </a:lnTo>
                            <a:lnTo>
                              <a:pt x="17" y="126"/>
                            </a:lnTo>
                            <a:lnTo>
                              <a:pt x="22" y="130"/>
                            </a:lnTo>
                            <a:lnTo>
                              <a:pt x="23" y="128"/>
                            </a:lnTo>
                            <a:lnTo>
                              <a:pt x="21" y="126"/>
                            </a:lnTo>
                            <a:lnTo>
                              <a:pt x="20" y="123"/>
                            </a:lnTo>
                            <a:lnTo>
                              <a:pt x="17" y="119"/>
                            </a:lnTo>
                            <a:lnTo>
                              <a:pt x="14" y="113"/>
                            </a:lnTo>
                            <a:lnTo>
                              <a:pt x="13" y="105"/>
                            </a:lnTo>
                            <a:lnTo>
                              <a:pt x="13" y="96"/>
                            </a:lnTo>
                            <a:lnTo>
                              <a:pt x="14" y="87"/>
                            </a:lnTo>
                            <a:lnTo>
                              <a:pt x="16" y="79"/>
                            </a:lnTo>
                            <a:lnTo>
                              <a:pt x="16" y="78"/>
                            </a:lnTo>
                            <a:lnTo>
                              <a:pt x="17" y="78"/>
                            </a:lnTo>
                            <a:lnTo>
                              <a:pt x="22" y="82"/>
                            </a:lnTo>
                            <a:lnTo>
                              <a:pt x="29" y="84"/>
                            </a:lnTo>
                            <a:lnTo>
                              <a:pt x="34" y="87"/>
                            </a:lnTo>
                            <a:lnTo>
                              <a:pt x="40" y="87"/>
                            </a:lnTo>
                            <a:lnTo>
                              <a:pt x="48" y="87"/>
                            </a:lnTo>
                            <a:lnTo>
                              <a:pt x="54" y="86"/>
                            </a:lnTo>
                            <a:lnTo>
                              <a:pt x="61" y="83"/>
                            </a:lnTo>
                            <a:lnTo>
                              <a:pt x="67" y="80"/>
                            </a:lnTo>
                            <a:lnTo>
                              <a:pt x="74" y="75"/>
                            </a:lnTo>
                            <a:lnTo>
                              <a:pt x="79" y="69"/>
                            </a:lnTo>
                            <a:lnTo>
                              <a:pt x="83" y="62"/>
                            </a:lnTo>
                            <a:lnTo>
                              <a:pt x="87" y="54"/>
                            </a:lnTo>
                            <a:lnTo>
                              <a:pt x="88" y="47"/>
                            </a:lnTo>
                            <a:lnTo>
                              <a:pt x="87" y="39"/>
                            </a:lnTo>
                            <a:lnTo>
                              <a:pt x="84" y="30"/>
                            </a:lnTo>
                            <a:lnTo>
                              <a:pt x="80" y="20"/>
                            </a:lnTo>
                            <a:close/>
                            <a:moveTo>
                              <a:pt x="12" y="66"/>
                            </a:moveTo>
                            <a:lnTo>
                              <a:pt x="8" y="60"/>
                            </a:lnTo>
                            <a:lnTo>
                              <a:pt x="7" y="52"/>
                            </a:lnTo>
                            <a:lnTo>
                              <a:pt x="8" y="44"/>
                            </a:lnTo>
                            <a:lnTo>
                              <a:pt x="11" y="37"/>
                            </a:lnTo>
                            <a:lnTo>
                              <a:pt x="13" y="31"/>
                            </a:lnTo>
                            <a:lnTo>
                              <a:pt x="18" y="24"/>
                            </a:lnTo>
                            <a:lnTo>
                              <a:pt x="23" y="20"/>
                            </a:lnTo>
                            <a:lnTo>
                              <a:pt x="30" y="15"/>
                            </a:lnTo>
                            <a:lnTo>
                              <a:pt x="38" y="11"/>
                            </a:lnTo>
                            <a:lnTo>
                              <a:pt x="45" y="9"/>
                            </a:lnTo>
                            <a:lnTo>
                              <a:pt x="52" y="7"/>
                            </a:lnTo>
                            <a:lnTo>
                              <a:pt x="58" y="9"/>
                            </a:lnTo>
                            <a:lnTo>
                              <a:pt x="63" y="10"/>
                            </a:lnTo>
                            <a:lnTo>
                              <a:pt x="69" y="14"/>
                            </a:lnTo>
                            <a:lnTo>
                              <a:pt x="73" y="17"/>
                            </a:lnTo>
                            <a:lnTo>
                              <a:pt x="75" y="20"/>
                            </a:lnTo>
                            <a:lnTo>
                              <a:pt x="79" y="28"/>
                            </a:lnTo>
                            <a:lnTo>
                              <a:pt x="80" y="36"/>
                            </a:lnTo>
                            <a:lnTo>
                              <a:pt x="80" y="43"/>
                            </a:lnTo>
                            <a:lnTo>
                              <a:pt x="78" y="49"/>
                            </a:lnTo>
                            <a:lnTo>
                              <a:pt x="74" y="56"/>
                            </a:lnTo>
                            <a:lnTo>
                              <a:pt x="70" y="62"/>
                            </a:lnTo>
                            <a:lnTo>
                              <a:pt x="63" y="67"/>
                            </a:lnTo>
                            <a:lnTo>
                              <a:pt x="57" y="71"/>
                            </a:lnTo>
                            <a:lnTo>
                              <a:pt x="51" y="76"/>
                            </a:lnTo>
                            <a:lnTo>
                              <a:pt x="43" y="78"/>
                            </a:lnTo>
                            <a:lnTo>
                              <a:pt x="36" y="79"/>
                            </a:lnTo>
                            <a:lnTo>
                              <a:pt x="30" y="79"/>
                            </a:lnTo>
                            <a:lnTo>
                              <a:pt x="25" y="78"/>
                            </a:lnTo>
                            <a:lnTo>
                              <a:pt x="20" y="75"/>
                            </a:lnTo>
                            <a:lnTo>
                              <a:pt x="16" y="71"/>
                            </a:lnTo>
                            <a:lnTo>
                              <a:pt x="12" y="66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130" path="m80,20l74,14l67,7l60,4l52,1l44,0l35,1l27,4l20,7l14,11l9,15l7,20l4,26l2,32l0,39l0,44l2,50l3,57l5,62l7,66l7,73l4,84l5,100l8,112l12,119l17,126l22,130l23,128l21,126l20,123l17,119l14,113l13,105l13,96l14,87l16,79l16,78l17,78l22,82l29,84l34,87l40,87l48,87l54,86l61,83l67,80l74,75l79,69l83,62l87,54l88,47l87,39l84,30l80,20xm12,66l8,60l7,52l8,44l11,37l13,31l18,24l23,20l30,15l38,11l45,9l52,7l58,9l63,10l69,14l73,17l75,20l79,28l80,36l80,43l78,49l74,56l70,62l63,67l57,71l51,76l43,78l36,79l30,79l25,78l20,75l16,71l12,66xe" fillcolor="#3d3956" stroked="f" o:allowincell="f" style="position:absolute;margin-left:470.5pt;margin-top:30.45pt;width:2.1pt;height:2.9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column">
                <wp:posOffset>5988050</wp:posOffset>
              </wp:positionH>
              <wp:positionV relativeFrom="paragraph">
                <wp:posOffset>418465</wp:posOffset>
              </wp:positionV>
              <wp:extent cx="18415" cy="19685"/>
              <wp:effectExtent l="635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68">
                            <a:moveTo>
                              <a:pt x="39" y="17"/>
                            </a:moveTo>
                            <a:lnTo>
                              <a:pt x="45" y="16"/>
                            </a:lnTo>
                            <a:lnTo>
                              <a:pt x="49" y="15"/>
                            </a:lnTo>
                            <a:lnTo>
                              <a:pt x="49" y="13"/>
                            </a:lnTo>
                            <a:lnTo>
                              <a:pt x="47" y="8"/>
                            </a:lnTo>
                            <a:lnTo>
                              <a:pt x="44" y="2"/>
                            </a:lnTo>
                            <a:lnTo>
                              <a:pt x="43" y="0"/>
                            </a:lnTo>
                            <a:lnTo>
                              <a:pt x="42" y="2"/>
                            </a:lnTo>
                            <a:lnTo>
                              <a:pt x="42" y="3"/>
                            </a:lnTo>
                            <a:lnTo>
                              <a:pt x="40" y="6"/>
                            </a:lnTo>
                            <a:lnTo>
                              <a:pt x="39" y="7"/>
                            </a:lnTo>
                            <a:lnTo>
                              <a:pt x="36" y="8"/>
                            </a:lnTo>
                            <a:lnTo>
                              <a:pt x="33" y="9"/>
                            </a:lnTo>
                            <a:lnTo>
                              <a:pt x="12" y="16"/>
                            </a:lnTo>
                            <a:lnTo>
                              <a:pt x="7" y="19"/>
                            </a:lnTo>
                            <a:lnTo>
                              <a:pt x="3" y="22"/>
                            </a:lnTo>
                            <a:lnTo>
                              <a:pt x="2" y="24"/>
                            </a:lnTo>
                            <a:lnTo>
                              <a:pt x="0" y="28"/>
                            </a:lnTo>
                            <a:lnTo>
                              <a:pt x="2" y="30"/>
                            </a:lnTo>
                            <a:lnTo>
                              <a:pt x="2" y="34"/>
                            </a:lnTo>
                            <a:lnTo>
                              <a:pt x="4" y="39"/>
                            </a:lnTo>
                            <a:lnTo>
                              <a:pt x="7" y="43"/>
                            </a:lnTo>
                            <a:lnTo>
                              <a:pt x="9" y="46"/>
                            </a:lnTo>
                            <a:lnTo>
                              <a:pt x="13" y="49"/>
                            </a:lnTo>
                            <a:lnTo>
                              <a:pt x="12" y="50"/>
                            </a:lnTo>
                            <a:lnTo>
                              <a:pt x="11" y="50"/>
                            </a:lnTo>
                            <a:lnTo>
                              <a:pt x="7" y="52"/>
                            </a:lnTo>
                            <a:lnTo>
                              <a:pt x="5" y="52"/>
                            </a:lnTo>
                            <a:lnTo>
                              <a:pt x="5" y="54"/>
                            </a:lnTo>
                            <a:lnTo>
                              <a:pt x="11" y="60"/>
                            </a:lnTo>
                            <a:lnTo>
                              <a:pt x="14" y="68"/>
                            </a:lnTo>
                            <a:lnTo>
                              <a:pt x="17" y="68"/>
                            </a:lnTo>
                            <a:lnTo>
                              <a:pt x="18" y="67"/>
                            </a:lnTo>
                            <a:lnTo>
                              <a:pt x="17" y="64"/>
                            </a:lnTo>
                            <a:lnTo>
                              <a:pt x="16" y="63"/>
                            </a:lnTo>
                            <a:lnTo>
                              <a:pt x="17" y="60"/>
                            </a:lnTo>
                            <a:lnTo>
                              <a:pt x="18" y="59"/>
                            </a:lnTo>
                            <a:lnTo>
                              <a:pt x="22" y="56"/>
                            </a:lnTo>
                            <a:lnTo>
                              <a:pt x="29" y="55"/>
                            </a:lnTo>
                            <a:lnTo>
                              <a:pt x="48" y="50"/>
                            </a:lnTo>
                            <a:lnTo>
                              <a:pt x="54" y="47"/>
                            </a:lnTo>
                            <a:lnTo>
                              <a:pt x="58" y="47"/>
                            </a:lnTo>
                            <a:lnTo>
                              <a:pt x="58" y="46"/>
                            </a:lnTo>
                            <a:lnTo>
                              <a:pt x="56" y="39"/>
                            </a:lnTo>
                            <a:lnTo>
                              <a:pt x="53" y="32"/>
                            </a:lnTo>
                            <a:lnTo>
                              <a:pt x="52" y="32"/>
                            </a:lnTo>
                            <a:lnTo>
                              <a:pt x="51" y="33"/>
                            </a:lnTo>
                            <a:lnTo>
                              <a:pt x="51" y="34"/>
                            </a:lnTo>
                            <a:lnTo>
                              <a:pt x="49" y="37"/>
                            </a:lnTo>
                            <a:lnTo>
                              <a:pt x="49" y="38"/>
                            </a:lnTo>
                            <a:lnTo>
                              <a:pt x="47" y="39"/>
                            </a:lnTo>
                            <a:lnTo>
                              <a:pt x="42" y="42"/>
                            </a:lnTo>
                            <a:lnTo>
                              <a:pt x="22" y="47"/>
                            </a:lnTo>
                            <a:lnTo>
                              <a:pt x="18" y="47"/>
                            </a:lnTo>
                            <a:lnTo>
                              <a:pt x="14" y="47"/>
                            </a:lnTo>
                            <a:lnTo>
                              <a:pt x="11" y="43"/>
                            </a:lnTo>
                            <a:lnTo>
                              <a:pt x="9" y="38"/>
                            </a:lnTo>
                            <a:lnTo>
                              <a:pt x="8" y="36"/>
                            </a:lnTo>
                            <a:lnTo>
                              <a:pt x="8" y="32"/>
                            </a:lnTo>
                            <a:lnTo>
                              <a:pt x="9" y="30"/>
                            </a:lnTo>
                            <a:lnTo>
                              <a:pt x="9" y="28"/>
                            </a:lnTo>
                            <a:lnTo>
                              <a:pt x="13" y="25"/>
                            </a:lnTo>
                            <a:lnTo>
                              <a:pt x="20" y="22"/>
                            </a:lnTo>
                            <a:lnTo>
                              <a:pt x="39" y="17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68" path="m39,17l45,16l49,15l49,13l47,8l44,2l43,0l42,2l42,3l40,6l39,7l36,8l33,9l12,16l7,19l3,22l2,24l0,28l2,30l2,34l4,39l7,43l9,46l13,49l12,50l11,50l7,52l5,52l5,54l11,60l14,68l17,68l18,67l17,64l16,63l17,60l18,59l22,56l29,55l48,50l54,47l58,47l58,46l56,39l53,32l52,32l51,33l51,34l49,37l49,38l47,39l42,42l22,47l18,47l14,47l11,43l9,38l8,36l8,32l9,30l9,28l13,25l20,22l39,17xe" fillcolor="#3d3956" stroked="f" o:allowincell="f" style="position:absolute;margin-left:471.5pt;margin-top:32.95pt;width:1.4pt;height:1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column">
                <wp:posOffset>5991860</wp:posOffset>
              </wp:positionH>
              <wp:positionV relativeFrom="paragraph">
                <wp:posOffset>440690</wp:posOffset>
              </wp:positionV>
              <wp:extent cx="17145" cy="14605"/>
              <wp:effectExtent l="635" t="635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" h="50">
                            <a:moveTo>
                              <a:pt x="22" y="12"/>
                            </a:moveTo>
                            <a:lnTo>
                              <a:pt x="20" y="7"/>
                            </a:lnTo>
                            <a:lnTo>
                              <a:pt x="17" y="4"/>
                            </a:lnTo>
                            <a:lnTo>
                              <a:pt x="14" y="3"/>
                            </a:lnTo>
                            <a:lnTo>
                              <a:pt x="10" y="3"/>
                            </a:lnTo>
                            <a:lnTo>
                              <a:pt x="7" y="4"/>
                            </a:lnTo>
                            <a:lnTo>
                              <a:pt x="3" y="7"/>
                            </a:lnTo>
                            <a:lnTo>
                              <a:pt x="0" y="11"/>
                            </a:lnTo>
                            <a:lnTo>
                              <a:pt x="0" y="16"/>
                            </a:lnTo>
                            <a:lnTo>
                              <a:pt x="1" y="20"/>
                            </a:lnTo>
                            <a:lnTo>
                              <a:pt x="4" y="25"/>
                            </a:lnTo>
                            <a:lnTo>
                              <a:pt x="7" y="27"/>
                            </a:lnTo>
                            <a:lnTo>
                              <a:pt x="7" y="29"/>
                            </a:lnTo>
                            <a:lnTo>
                              <a:pt x="7" y="30"/>
                            </a:lnTo>
                            <a:lnTo>
                              <a:pt x="5" y="31"/>
                            </a:lnTo>
                            <a:lnTo>
                              <a:pt x="3" y="35"/>
                            </a:lnTo>
                            <a:lnTo>
                              <a:pt x="1" y="39"/>
                            </a:lnTo>
                            <a:lnTo>
                              <a:pt x="5" y="47"/>
                            </a:lnTo>
                            <a:lnTo>
                              <a:pt x="8" y="50"/>
                            </a:lnTo>
                            <a:lnTo>
                              <a:pt x="9" y="50"/>
                            </a:lnTo>
                            <a:lnTo>
                              <a:pt x="9" y="48"/>
                            </a:lnTo>
                            <a:lnTo>
                              <a:pt x="9" y="47"/>
                            </a:lnTo>
                            <a:lnTo>
                              <a:pt x="8" y="46"/>
                            </a:lnTo>
                            <a:lnTo>
                              <a:pt x="8" y="44"/>
                            </a:lnTo>
                            <a:lnTo>
                              <a:pt x="8" y="41"/>
                            </a:lnTo>
                            <a:lnTo>
                              <a:pt x="10" y="39"/>
                            </a:lnTo>
                            <a:lnTo>
                              <a:pt x="14" y="38"/>
                            </a:lnTo>
                            <a:lnTo>
                              <a:pt x="18" y="38"/>
                            </a:lnTo>
                            <a:lnTo>
                              <a:pt x="40" y="37"/>
                            </a:lnTo>
                            <a:lnTo>
                              <a:pt x="45" y="35"/>
                            </a:lnTo>
                            <a:lnTo>
                              <a:pt x="50" y="33"/>
                            </a:lnTo>
                            <a:lnTo>
                              <a:pt x="53" y="29"/>
                            </a:lnTo>
                            <a:lnTo>
                              <a:pt x="53" y="22"/>
                            </a:lnTo>
                            <a:lnTo>
                              <a:pt x="50" y="16"/>
                            </a:lnTo>
                            <a:lnTo>
                              <a:pt x="47" y="8"/>
                            </a:lnTo>
                            <a:lnTo>
                              <a:pt x="44" y="5"/>
                            </a:lnTo>
                            <a:lnTo>
                              <a:pt x="41" y="3"/>
                            </a:lnTo>
                            <a:lnTo>
                              <a:pt x="39" y="1"/>
                            </a:lnTo>
                            <a:lnTo>
                              <a:pt x="36" y="0"/>
                            </a:lnTo>
                            <a:lnTo>
                              <a:pt x="35" y="1"/>
                            </a:lnTo>
                            <a:lnTo>
                              <a:pt x="35" y="3"/>
                            </a:lnTo>
                            <a:lnTo>
                              <a:pt x="35" y="7"/>
                            </a:lnTo>
                            <a:lnTo>
                              <a:pt x="38" y="9"/>
                            </a:lnTo>
                            <a:lnTo>
                              <a:pt x="39" y="11"/>
                            </a:lnTo>
                            <a:lnTo>
                              <a:pt x="41" y="11"/>
                            </a:lnTo>
                            <a:lnTo>
                              <a:pt x="44" y="11"/>
                            </a:lnTo>
                            <a:lnTo>
                              <a:pt x="47" y="13"/>
                            </a:lnTo>
                            <a:lnTo>
                              <a:pt x="48" y="16"/>
                            </a:lnTo>
                            <a:lnTo>
                              <a:pt x="48" y="18"/>
                            </a:lnTo>
                            <a:lnTo>
                              <a:pt x="47" y="22"/>
                            </a:lnTo>
                            <a:lnTo>
                              <a:pt x="45" y="26"/>
                            </a:lnTo>
                            <a:lnTo>
                              <a:pt x="41" y="27"/>
                            </a:lnTo>
                            <a:lnTo>
                              <a:pt x="38" y="27"/>
                            </a:lnTo>
                            <a:lnTo>
                              <a:pt x="32" y="27"/>
                            </a:lnTo>
                            <a:lnTo>
                              <a:pt x="30" y="27"/>
                            </a:lnTo>
                            <a:lnTo>
                              <a:pt x="29" y="26"/>
                            </a:lnTo>
                            <a:lnTo>
                              <a:pt x="22" y="12"/>
                            </a:lnTo>
                            <a:close/>
                            <a:moveTo>
                              <a:pt x="13" y="12"/>
                            </a:moveTo>
                            <a:lnTo>
                              <a:pt x="16" y="12"/>
                            </a:lnTo>
                            <a:lnTo>
                              <a:pt x="18" y="14"/>
                            </a:lnTo>
                            <a:lnTo>
                              <a:pt x="21" y="17"/>
                            </a:lnTo>
                            <a:lnTo>
                              <a:pt x="23" y="22"/>
                            </a:lnTo>
                            <a:lnTo>
                              <a:pt x="25" y="25"/>
                            </a:lnTo>
                            <a:lnTo>
                              <a:pt x="25" y="27"/>
                            </a:lnTo>
                            <a:lnTo>
                              <a:pt x="23" y="29"/>
                            </a:lnTo>
                            <a:lnTo>
                              <a:pt x="16" y="29"/>
                            </a:lnTo>
                            <a:lnTo>
                              <a:pt x="13" y="29"/>
                            </a:lnTo>
                            <a:lnTo>
                              <a:pt x="10" y="27"/>
                            </a:lnTo>
                            <a:lnTo>
                              <a:pt x="8" y="24"/>
                            </a:lnTo>
                            <a:lnTo>
                              <a:pt x="7" y="20"/>
                            </a:lnTo>
                            <a:lnTo>
                              <a:pt x="7" y="16"/>
                            </a:lnTo>
                            <a:lnTo>
                              <a:pt x="9" y="13"/>
                            </a:lnTo>
                            <a:lnTo>
                              <a:pt x="10" y="12"/>
                            </a:lnTo>
                            <a:lnTo>
                              <a:pt x="13" y="12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,50" path="m22,12l20,7l17,4l14,3l10,3l7,4l3,7l0,11l0,16l1,20l4,25l7,27l7,29l7,30l5,31l3,35l1,39l5,47l8,50l9,50l9,48l9,47l8,46l8,44l8,41l10,39l14,38l18,38l40,37l45,35l50,33l53,29l53,22l50,16l47,8l44,5l41,3l39,1l36,0l35,1l35,3l35,7l38,9l39,11l41,11l44,11l47,13l48,16l48,18l47,22l45,26l41,27l38,27l32,27l30,27l29,26l22,12xm13,12l16,12l18,14l21,17l23,22l25,25l25,27l23,29l16,29l13,29l10,27l8,24l7,20l7,16l9,13l10,12l13,12xe" fillcolor="#3d3956" stroked="f" o:allowincell="f" style="position:absolute;margin-left:471.8pt;margin-top:34.7pt;width:1.3pt;height:1.1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column">
                <wp:posOffset>5991860</wp:posOffset>
              </wp:positionH>
              <wp:positionV relativeFrom="paragraph">
                <wp:posOffset>456565</wp:posOffset>
              </wp:positionV>
              <wp:extent cx="28575" cy="698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" h="25">
                            <a:moveTo>
                              <a:pt x="74" y="24"/>
                            </a:moveTo>
                            <a:lnTo>
                              <a:pt x="81" y="24"/>
                            </a:lnTo>
                            <a:lnTo>
                              <a:pt x="88" y="25"/>
                            </a:lnTo>
                            <a:lnTo>
                              <a:pt x="89" y="25"/>
                            </a:lnTo>
                            <a:lnTo>
                              <a:pt x="89" y="24"/>
                            </a:lnTo>
                            <a:lnTo>
                              <a:pt x="87" y="16"/>
                            </a:lnTo>
                            <a:lnTo>
                              <a:pt x="85" y="9"/>
                            </a:lnTo>
                            <a:lnTo>
                              <a:pt x="84" y="9"/>
                            </a:lnTo>
                            <a:lnTo>
                              <a:pt x="83" y="9"/>
                            </a:lnTo>
                            <a:lnTo>
                              <a:pt x="81" y="11"/>
                            </a:lnTo>
                            <a:lnTo>
                              <a:pt x="80" y="13"/>
                            </a:lnTo>
                            <a:lnTo>
                              <a:pt x="79" y="13"/>
                            </a:lnTo>
                            <a:lnTo>
                              <a:pt x="76" y="14"/>
                            </a:lnTo>
                            <a:lnTo>
                              <a:pt x="71" y="13"/>
                            </a:lnTo>
                            <a:lnTo>
                              <a:pt x="16" y="9"/>
                            </a:lnTo>
                            <a:lnTo>
                              <a:pt x="10" y="8"/>
                            </a:lnTo>
                            <a:lnTo>
                              <a:pt x="8" y="8"/>
                            </a:lnTo>
                            <a:lnTo>
                              <a:pt x="7" y="5"/>
                            </a:lnTo>
                            <a:lnTo>
                              <a:pt x="5" y="3"/>
                            </a:lnTo>
                            <a:lnTo>
                              <a:pt x="5" y="0"/>
                            </a:lnTo>
                            <a:lnTo>
                              <a:pt x="4" y="0"/>
                            </a:lnTo>
                            <a:lnTo>
                              <a:pt x="3" y="0"/>
                            </a:lnTo>
                            <a:lnTo>
                              <a:pt x="3" y="5"/>
                            </a:lnTo>
                            <a:lnTo>
                              <a:pt x="1" y="12"/>
                            </a:lnTo>
                            <a:lnTo>
                              <a:pt x="1" y="18"/>
                            </a:lnTo>
                            <a:lnTo>
                              <a:pt x="0" y="24"/>
                            </a:lnTo>
                            <a:lnTo>
                              <a:pt x="1" y="25"/>
                            </a:lnTo>
                            <a:lnTo>
                              <a:pt x="4" y="25"/>
                            </a:lnTo>
                            <a:lnTo>
                              <a:pt x="4" y="22"/>
                            </a:lnTo>
                            <a:lnTo>
                              <a:pt x="5" y="20"/>
                            </a:lnTo>
                            <a:lnTo>
                              <a:pt x="7" y="18"/>
                            </a:lnTo>
                            <a:lnTo>
                              <a:pt x="10" y="17"/>
                            </a:lnTo>
                            <a:lnTo>
                              <a:pt x="16" y="18"/>
                            </a:lnTo>
                            <a:lnTo>
                              <a:pt x="74" y="24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,25" path="m74,24l81,24l88,25l89,25l89,24l87,16l85,9l84,9l83,9l81,11l80,13l79,13l76,14l71,13l16,9l10,8l8,8l7,5l5,3l5,0l4,0l3,0l3,5l1,12l1,18l0,24l1,25l4,25l4,22l5,20l7,18l10,17l16,18l74,24xe" fillcolor="#3d3956" stroked="f" o:allowincell="f" style="position:absolute;margin-left:471.8pt;margin-top:35.95pt;width:2.2pt;height:0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column">
                <wp:posOffset>5989955</wp:posOffset>
              </wp:positionH>
              <wp:positionV relativeFrom="paragraph">
                <wp:posOffset>466725</wp:posOffset>
              </wp:positionV>
              <wp:extent cx="26670" cy="9525"/>
              <wp:effectExtent l="0" t="635" r="635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" h="34">
                            <a:moveTo>
                              <a:pt x="18" y="10"/>
                            </a:moveTo>
                            <a:lnTo>
                              <a:pt x="13" y="10"/>
                            </a:lnTo>
                            <a:lnTo>
                              <a:pt x="9" y="9"/>
                            </a:lnTo>
                            <a:lnTo>
                              <a:pt x="9" y="6"/>
                            </a:lnTo>
                            <a:lnTo>
                              <a:pt x="7" y="4"/>
                            </a:lnTo>
                            <a:lnTo>
                              <a:pt x="9" y="1"/>
                            </a:lnTo>
                            <a:lnTo>
                              <a:pt x="6" y="0"/>
                            </a:lnTo>
                            <a:lnTo>
                              <a:pt x="5" y="1"/>
                            </a:lnTo>
                            <a:lnTo>
                              <a:pt x="5" y="6"/>
                            </a:lnTo>
                            <a:lnTo>
                              <a:pt x="4" y="13"/>
                            </a:lnTo>
                            <a:lnTo>
                              <a:pt x="2" y="18"/>
                            </a:lnTo>
                            <a:lnTo>
                              <a:pt x="0" y="23"/>
                            </a:lnTo>
                            <a:lnTo>
                              <a:pt x="1" y="25"/>
                            </a:lnTo>
                            <a:lnTo>
                              <a:pt x="4" y="25"/>
                            </a:lnTo>
                            <a:lnTo>
                              <a:pt x="4" y="22"/>
                            </a:lnTo>
                            <a:lnTo>
                              <a:pt x="5" y="19"/>
                            </a:lnTo>
                            <a:lnTo>
                              <a:pt x="7" y="19"/>
                            </a:lnTo>
                            <a:lnTo>
                              <a:pt x="10" y="19"/>
                            </a:lnTo>
                            <a:lnTo>
                              <a:pt x="15" y="19"/>
                            </a:lnTo>
                            <a:lnTo>
                              <a:pt x="37" y="25"/>
                            </a:lnTo>
                            <a:lnTo>
                              <a:pt x="45" y="26"/>
                            </a:lnTo>
                            <a:lnTo>
                              <a:pt x="53" y="29"/>
                            </a:lnTo>
                            <a:lnTo>
                              <a:pt x="53" y="27"/>
                            </a:lnTo>
                            <a:lnTo>
                              <a:pt x="51" y="21"/>
                            </a:lnTo>
                            <a:lnTo>
                              <a:pt x="50" y="13"/>
                            </a:lnTo>
                            <a:lnTo>
                              <a:pt x="49" y="13"/>
                            </a:lnTo>
                            <a:lnTo>
                              <a:pt x="47" y="13"/>
                            </a:lnTo>
                            <a:lnTo>
                              <a:pt x="46" y="14"/>
                            </a:lnTo>
                            <a:lnTo>
                              <a:pt x="45" y="16"/>
                            </a:lnTo>
                            <a:lnTo>
                              <a:pt x="44" y="16"/>
                            </a:lnTo>
                            <a:lnTo>
                              <a:pt x="41" y="16"/>
                            </a:lnTo>
                            <a:lnTo>
                              <a:pt x="38" y="16"/>
                            </a:lnTo>
                            <a:lnTo>
                              <a:pt x="18" y="10"/>
                            </a:lnTo>
                            <a:close/>
                            <a:moveTo>
                              <a:pt x="82" y="29"/>
                            </a:moveTo>
                            <a:lnTo>
                              <a:pt x="84" y="26"/>
                            </a:lnTo>
                            <a:lnTo>
                              <a:pt x="82" y="25"/>
                            </a:lnTo>
                            <a:lnTo>
                              <a:pt x="81" y="22"/>
                            </a:lnTo>
                            <a:lnTo>
                              <a:pt x="78" y="21"/>
                            </a:lnTo>
                            <a:lnTo>
                              <a:pt x="76" y="21"/>
                            </a:lnTo>
                            <a:lnTo>
                              <a:pt x="73" y="22"/>
                            </a:lnTo>
                            <a:lnTo>
                              <a:pt x="72" y="23"/>
                            </a:lnTo>
                            <a:lnTo>
                              <a:pt x="71" y="26"/>
                            </a:lnTo>
                            <a:lnTo>
                              <a:pt x="71" y="29"/>
                            </a:lnTo>
                            <a:lnTo>
                              <a:pt x="71" y="31"/>
                            </a:lnTo>
                            <a:lnTo>
                              <a:pt x="73" y="32"/>
                            </a:lnTo>
                            <a:lnTo>
                              <a:pt x="76" y="34"/>
                            </a:lnTo>
                            <a:lnTo>
                              <a:pt x="78" y="34"/>
                            </a:lnTo>
                            <a:lnTo>
                              <a:pt x="80" y="32"/>
                            </a:lnTo>
                            <a:lnTo>
                              <a:pt x="82" y="31"/>
                            </a:lnTo>
                            <a:lnTo>
                              <a:pt x="82" y="2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,34" path="m18,10l13,10l9,9l9,6l7,4l9,1l6,0l5,1l5,6l4,13l2,18l0,23l1,25l4,25l4,22l5,19l7,19l10,19l15,19l37,25l45,26l53,29l53,27l51,21l50,13l49,13l47,13l46,14l45,16l44,16l41,16l38,16l18,10xm82,29l84,26l82,25l81,22l78,21l76,21l73,22l72,23l71,26l71,29l71,31l73,32l76,34l78,34l80,32l82,31l82,29xe" fillcolor="#3d3956" stroked="f" o:allowincell="f" style="position:absolute;margin-left:471.65pt;margin-top:36.75pt;width:2.05pt;height:0.7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column">
                <wp:posOffset>5982970</wp:posOffset>
              </wp:positionH>
              <wp:positionV relativeFrom="paragraph">
                <wp:posOffset>478790</wp:posOffset>
              </wp:positionV>
              <wp:extent cx="26670" cy="20955"/>
              <wp:effectExtent l="0" t="635" r="635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4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71">
                            <a:moveTo>
                              <a:pt x="69" y="65"/>
                            </a:moveTo>
                            <a:lnTo>
                              <a:pt x="77" y="69"/>
                            </a:lnTo>
                            <a:lnTo>
                              <a:pt x="84" y="71"/>
                            </a:lnTo>
                            <a:lnTo>
                              <a:pt x="85" y="70"/>
                            </a:lnTo>
                            <a:lnTo>
                              <a:pt x="84" y="62"/>
                            </a:lnTo>
                            <a:lnTo>
                              <a:pt x="85" y="56"/>
                            </a:lnTo>
                            <a:lnTo>
                              <a:pt x="84" y="55"/>
                            </a:lnTo>
                            <a:lnTo>
                              <a:pt x="82" y="55"/>
                            </a:lnTo>
                            <a:lnTo>
                              <a:pt x="81" y="56"/>
                            </a:lnTo>
                            <a:lnTo>
                              <a:pt x="78" y="57"/>
                            </a:lnTo>
                            <a:lnTo>
                              <a:pt x="77" y="57"/>
                            </a:lnTo>
                            <a:lnTo>
                              <a:pt x="75" y="57"/>
                            </a:lnTo>
                            <a:lnTo>
                              <a:pt x="71" y="56"/>
                            </a:lnTo>
                            <a:lnTo>
                              <a:pt x="53" y="48"/>
                            </a:lnTo>
                            <a:lnTo>
                              <a:pt x="51" y="48"/>
                            </a:lnTo>
                            <a:lnTo>
                              <a:pt x="51" y="47"/>
                            </a:lnTo>
                            <a:lnTo>
                              <a:pt x="54" y="44"/>
                            </a:lnTo>
                            <a:lnTo>
                              <a:pt x="55" y="40"/>
                            </a:lnTo>
                            <a:lnTo>
                              <a:pt x="58" y="34"/>
                            </a:lnTo>
                            <a:lnTo>
                              <a:pt x="58" y="29"/>
                            </a:lnTo>
                            <a:lnTo>
                              <a:pt x="58" y="22"/>
                            </a:lnTo>
                            <a:lnTo>
                              <a:pt x="57" y="17"/>
                            </a:lnTo>
                            <a:lnTo>
                              <a:pt x="54" y="13"/>
                            </a:lnTo>
                            <a:lnTo>
                              <a:pt x="51" y="8"/>
                            </a:lnTo>
                            <a:lnTo>
                              <a:pt x="46" y="4"/>
                            </a:lnTo>
                            <a:lnTo>
                              <a:pt x="41" y="1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7" y="0"/>
                            </a:lnTo>
                            <a:lnTo>
                              <a:pt x="23" y="1"/>
                            </a:lnTo>
                            <a:lnTo>
                              <a:pt x="19" y="3"/>
                            </a:lnTo>
                            <a:lnTo>
                              <a:pt x="15" y="5"/>
                            </a:lnTo>
                            <a:lnTo>
                              <a:pt x="13" y="9"/>
                            </a:lnTo>
                            <a:lnTo>
                              <a:pt x="10" y="14"/>
                            </a:lnTo>
                            <a:lnTo>
                              <a:pt x="9" y="18"/>
                            </a:lnTo>
                            <a:lnTo>
                              <a:pt x="9" y="22"/>
                            </a:lnTo>
                            <a:lnTo>
                              <a:pt x="9" y="26"/>
                            </a:lnTo>
                            <a:lnTo>
                              <a:pt x="10" y="30"/>
                            </a:lnTo>
                            <a:lnTo>
                              <a:pt x="10" y="31"/>
                            </a:lnTo>
                            <a:lnTo>
                              <a:pt x="9" y="31"/>
                            </a:lnTo>
                            <a:lnTo>
                              <a:pt x="6" y="30"/>
                            </a:lnTo>
                            <a:lnTo>
                              <a:pt x="4" y="29"/>
                            </a:lnTo>
                            <a:lnTo>
                              <a:pt x="2" y="30"/>
                            </a:lnTo>
                            <a:lnTo>
                              <a:pt x="2" y="38"/>
                            </a:lnTo>
                            <a:lnTo>
                              <a:pt x="0" y="47"/>
                            </a:lnTo>
                            <a:lnTo>
                              <a:pt x="2" y="48"/>
                            </a:lnTo>
                            <a:lnTo>
                              <a:pt x="4" y="48"/>
                            </a:lnTo>
                            <a:lnTo>
                              <a:pt x="4" y="45"/>
                            </a:lnTo>
                            <a:lnTo>
                              <a:pt x="5" y="43"/>
                            </a:lnTo>
                            <a:lnTo>
                              <a:pt x="6" y="42"/>
                            </a:lnTo>
                            <a:lnTo>
                              <a:pt x="9" y="42"/>
                            </a:lnTo>
                            <a:lnTo>
                              <a:pt x="13" y="43"/>
                            </a:lnTo>
                            <a:lnTo>
                              <a:pt x="19" y="44"/>
                            </a:lnTo>
                            <a:lnTo>
                              <a:pt x="69" y="65"/>
                            </a:lnTo>
                            <a:close/>
                            <a:moveTo>
                              <a:pt x="18" y="34"/>
                            </a:moveTo>
                            <a:lnTo>
                              <a:pt x="15" y="32"/>
                            </a:lnTo>
                            <a:lnTo>
                              <a:pt x="14" y="31"/>
                            </a:lnTo>
                            <a:lnTo>
                              <a:pt x="13" y="26"/>
                            </a:lnTo>
                            <a:lnTo>
                              <a:pt x="14" y="21"/>
                            </a:lnTo>
                            <a:lnTo>
                              <a:pt x="15" y="18"/>
                            </a:lnTo>
                            <a:lnTo>
                              <a:pt x="18" y="14"/>
                            </a:lnTo>
                            <a:lnTo>
                              <a:pt x="22" y="13"/>
                            </a:lnTo>
                            <a:lnTo>
                              <a:pt x="26" y="12"/>
                            </a:lnTo>
                            <a:lnTo>
                              <a:pt x="33" y="10"/>
                            </a:lnTo>
                            <a:lnTo>
                              <a:pt x="41" y="13"/>
                            </a:lnTo>
                            <a:lnTo>
                              <a:pt x="48" y="17"/>
                            </a:lnTo>
                            <a:lnTo>
                              <a:pt x="53" y="22"/>
                            </a:lnTo>
                            <a:lnTo>
                              <a:pt x="54" y="25"/>
                            </a:lnTo>
                            <a:lnTo>
                              <a:pt x="54" y="29"/>
                            </a:lnTo>
                            <a:lnTo>
                              <a:pt x="54" y="32"/>
                            </a:lnTo>
                            <a:lnTo>
                              <a:pt x="54" y="36"/>
                            </a:lnTo>
                            <a:lnTo>
                              <a:pt x="51" y="39"/>
                            </a:lnTo>
                            <a:lnTo>
                              <a:pt x="50" y="42"/>
                            </a:lnTo>
                            <a:lnTo>
                              <a:pt x="48" y="43"/>
                            </a:lnTo>
                            <a:lnTo>
                              <a:pt x="45" y="44"/>
                            </a:lnTo>
                            <a:lnTo>
                              <a:pt x="42" y="44"/>
                            </a:lnTo>
                            <a:lnTo>
                              <a:pt x="40" y="43"/>
                            </a:lnTo>
                            <a:lnTo>
                              <a:pt x="18" y="34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71" path="m69,65l77,69l84,71l85,70l84,62l85,56l84,55l82,55l81,56l78,57l77,57l75,57l71,56l53,48l51,48l51,47l54,44l55,40l58,34l58,29l58,22l57,17l54,13l51,8l46,4l41,1l36,0l32,0l27,0l23,1l19,3l15,5l13,9l10,14l9,18l9,22l9,26l10,30l10,31l9,31l6,30l4,29l2,30l2,38l0,47l2,48l4,48l4,45l5,43l6,42l9,42l13,43l19,44l69,65xm18,34l15,32l14,31l13,26l14,21l15,18l18,14l22,13l26,12l33,10l41,13l48,17l53,22l54,25l54,29l54,32l54,36l51,39l50,42l48,43l45,44l42,44l40,43l18,34xe" fillcolor="#3d3956" stroked="f" o:allowincell="f" style="position:absolute;margin-left:471.1pt;margin-top:37.7pt;width:2.05pt;height:1.6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column">
                <wp:posOffset>5972810</wp:posOffset>
              </wp:positionH>
              <wp:positionV relativeFrom="paragraph">
                <wp:posOffset>496570</wp:posOffset>
              </wp:positionV>
              <wp:extent cx="18415" cy="14605"/>
              <wp:effectExtent l="635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" h="49">
                            <a:moveTo>
                              <a:pt x="35" y="15"/>
                            </a:moveTo>
                            <a:lnTo>
                              <a:pt x="36" y="10"/>
                            </a:lnTo>
                            <a:lnTo>
                              <a:pt x="36" y="6"/>
                            </a:lnTo>
                            <a:lnTo>
                              <a:pt x="35" y="4"/>
                            </a:lnTo>
                            <a:lnTo>
                              <a:pt x="32" y="1"/>
                            </a:lnTo>
                            <a:lnTo>
                              <a:pt x="27" y="0"/>
                            </a:lnTo>
                            <a:lnTo>
                              <a:pt x="23" y="0"/>
                            </a:lnTo>
                            <a:lnTo>
                              <a:pt x="19" y="1"/>
                            </a:lnTo>
                            <a:lnTo>
                              <a:pt x="15" y="5"/>
                            </a:lnTo>
                            <a:lnTo>
                              <a:pt x="14" y="10"/>
                            </a:lnTo>
                            <a:lnTo>
                              <a:pt x="13" y="14"/>
                            </a:lnTo>
                            <a:lnTo>
                              <a:pt x="13" y="18"/>
                            </a:lnTo>
                            <a:lnTo>
                              <a:pt x="13" y="19"/>
                            </a:lnTo>
                            <a:lnTo>
                              <a:pt x="11" y="21"/>
                            </a:lnTo>
                            <a:lnTo>
                              <a:pt x="10" y="21"/>
                            </a:lnTo>
                            <a:lnTo>
                              <a:pt x="5" y="22"/>
                            </a:lnTo>
                            <a:lnTo>
                              <a:pt x="2" y="25"/>
                            </a:lnTo>
                            <a:lnTo>
                              <a:pt x="0" y="32"/>
                            </a:lnTo>
                            <a:lnTo>
                              <a:pt x="1" y="36"/>
                            </a:lnTo>
                            <a:lnTo>
                              <a:pt x="2" y="38"/>
                            </a:lnTo>
                            <a:lnTo>
                              <a:pt x="2" y="36"/>
                            </a:lnTo>
                            <a:lnTo>
                              <a:pt x="2" y="35"/>
                            </a:lnTo>
                            <a:lnTo>
                              <a:pt x="4" y="34"/>
                            </a:lnTo>
                            <a:lnTo>
                              <a:pt x="4" y="32"/>
                            </a:lnTo>
                            <a:lnTo>
                              <a:pt x="6" y="30"/>
                            </a:lnTo>
                            <a:lnTo>
                              <a:pt x="9" y="30"/>
                            </a:lnTo>
                            <a:lnTo>
                              <a:pt x="13" y="31"/>
                            </a:lnTo>
                            <a:lnTo>
                              <a:pt x="17" y="34"/>
                            </a:lnTo>
                            <a:lnTo>
                              <a:pt x="33" y="47"/>
                            </a:lnTo>
                            <a:lnTo>
                              <a:pt x="39" y="49"/>
                            </a:lnTo>
                            <a:lnTo>
                              <a:pt x="44" y="49"/>
                            </a:lnTo>
                            <a:lnTo>
                              <a:pt x="49" y="48"/>
                            </a:lnTo>
                            <a:lnTo>
                              <a:pt x="53" y="44"/>
                            </a:lnTo>
                            <a:lnTo>
                              <a:pt x="55" y="36"/>
                            </a:lnTo>
                            <a:lnTo>
                              <a:pt x="57" y="28"/>
                            </a:lnTo>
                            <a:lnTo>
                              <a:pt x="57" y="25"/>
                            </a:lnTo>
                            <a:lnTo>
                              <a:pt x="55" y="21"/>
                            </a:lnTo>
                            <a:lnTo>
                              <a:pt x="54" y="18"/>
                            </a:lnTo>
                            <a:lnTo>
                              <a:pt x="53" y="15"/>
                            </a:lnTo>
                            <a:lnTo>
                              <a:pt x="51" y="15"/>
                            </a:lnTo>
                            <a:lnTo>
                              <a:pt x="50" y="17"/>
                            </a:lnTo>
                            <a:lnTo>
                              <a:pt x="49" y="19"/>
                            </a:lnTo>
                            <a:lnTo>
                              <a:pt x="49" y="23"/>
                            </a:lnTo>
                            <a:lnTo>
                              <a:pt x="49" y="26"/>
                            </a:lnTo>
                            <a:lnTo>
                              <a:pt x="51" y="27"/>
                            </a:lnTo>
                            <a:lnTo>
                              <a:pt x="53" y="28"/>
                            </a:lnTo>
                            <a:lnTo>
                              <a:pt x="53" y="31"/>
                            </a:lnTo>
                            <a:lnTo>
                              <a:pt x="53" y="34"/>
                            </a:lnTo>
                            <a:lnTo>
                              <a:pt x="51" y="36"/>
                            </a:lnTo>
                            <a:lnTo>
                              <a:pt x="48" y="40"/>
                            </a:lnTo>
                            <a:lnTo>
                              <a:pt x="44" y="41"/>
                            </a:lnTo>
                            <a:lnTo>
                              <a:pt x="41" y="40"/>
                            </a:lnTo>
                            <a:lnTo>
                              <a:pt x="37" y="38"/>
                            </a:lnTo>
                            <a:lnTo>
                              <a:pt x="33" y="35"/>
                            </a:lnTo>
                            <a:lnTo>
                              <a:pt x="31" y="34"/>
                            </a:lnTo>
                            <a:lnTo>
                              <a:pt x="31" y="31"/>
                            </a:lnTo>
                            <a:lnTo>
                              <a:pt x="35" y="15"/>
                            </a:lnTo>
                            <a:close/>
                            <a:moveTo>
                              <a:pt x="28" y="10"/>
                            </a:moveTo>
                            <a:lnTo>
                              <a:pt x="29" y="13"/>
                            </a:lnTo>
                            <a:lnTo>
                              <a:pt x="31" y="15"/>
                            </a:lnTo>
                            <a:lnTo>
                              <a:pt x="31" y="19"/>
                            </a:lnTo>
                            <a:lnTo>
                              <a:pt x="29" y="25"/>
                            </a:lnTo>
                            <a:lnTo>
                              <a:pt x="28" y="27"/>
                            </a:lnTo>
                            <a:lnTo>
                              <a:pt x="27" y="30"/>
                            </a:lnTo>
                            <a:lnTo>
                              <a:pt x="26" y="30"/>
                            </a:lnTo>
                            <a:lnTo>
                              <a:pt x="19" y="25"/>
                            </a:lnTo>
                            <a:lnTo>
                              <a:pt x="17" y="23"/>
                            </a:lnTo>
                            <a:lnTo>
                              <a:pt x="15" y="21"/>
                            </a:lnTo>
                            <a:lnTo>
                              <a:pt x="15" y="17"/>
                            </a:lnTo>
                            <a:lnTo>
                              <a:pt x="18" y="13"/>
                            </a:lnTo>
                            <a:lnTo>
                              <a:pt x="20" y="10"/>
                            </a:lnTo>
                            <a:lnTo>
                              <a:pt x="23" y="9"/>
                            </a:lnTo>
                            <a:lnTo>
                              <a:pt x="26" y="9"/>
                            </a:lnTo>
                            <a:lnTo>
                              <a:pt x="28" y="10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,49" path="m35,15l36,10l36,6l35,4l32,1l27,0l23,0l19,1l15,5l14,10l13,14l13,18l13,19l11,21l10,21l5,22l2,25l0,32l1,36l2,38l2,36l2,35l4,34l4,32l6,30l9,30l13,31l17,34l33,47l39,49l44,49l49,48l53,44l55,36l57,28l57,25l55,21l54,18l53,15l51,15l50,17l49,19l49,23l49,26l51,27l53,28l53,31l53,34l51,36l48,40l44,41l41,40l37,38l33,35l31,34l31,31l35,15xm28,10l29,13l31,15l31,19l29,25l28,27l27,30l26,30l19,25l17,23l15,21l15,17l18,13l20,10l23,9l26,9l28,10xe" fillcolor="#3d3956" stroked="f" o:allowincell="f" style="position:absolute;margin-left:470.3pt;margin-top:39.1pt;width:1.4pt;height:1.1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5">
              <wp:simplePos x="0" y="0"/>
              <wp:positionH relativeFrom="column">
                <wp:posOffset>5958205</wp:posOffset>
              </wp:positionH>
              <wp:positionV relativeFrom="paragraph">
                <wp:posOffset>511175</wp:posOffset>
              </wp:positionV>
              <wp:extent cx="22860" cy="26035"/>
              <wp:effectExtent l="0" t="635" r="127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" h="90">
                            <a:moveTo>
                              <a:pt x="56" y="78"/>
                            </a:moveTo>
                            <a:lnTo>
                              <a:pt x="62" y="84"/>
                            </a:lnTo>
                            <a:lnTo>
                              <a:pt x="66" y="89"/>
                            </a:lnTo>
                            <a:lnTo>
                              <a:pt x="67" y="90"/>
                            </a:lnTo>
                            <a:lnTo>
                              <a:pt x="67" y="89"/>
                            </a:lnTo>
                            <a:lnTo>
                              <a:pt x="71" y="82"/>
                            </a:lnTo>
                            <a:lnTo>
                              <a:pt x="74" y="76"/>
                            </a:lnTo>
                            <a:lnTo>
                              <a:pt x="74" y="74"/>
                            </a:lnTo>
                            <a:lnTo>
                              <a:pt x="72" y="74"/>
                            </a:lnTo>
                            <a:lnTo>
                              <a:pt x="71" y="74"/>
                            </a:lnTo>
                            <a:lnTo>
                              <a:pt x="68" y="74"/>
                            </a:lnTo>
                            <a:lnTo>
                              <a:pt x="66" y="74"/>
                            </a:lnTo>
                            <a:lnTo>
                              <a:pt x="63" y="73"/>
                            </a:lnTo>
                            <a:lnTo>
                              <a:pt x="61" y="69"/>
                            </a:lnTo>
                            <a:lnTo>
                              <a:pt x="48" y="56"/>
                            </a:lnTo>
                            <a:lnTo>
                              <a:pt x="47" y="55"/>
                            </a:lnTo>
                            <a:lnTo>
                              <a:pt x="50" y="52"/>
                            </a:lnTo>
                            <a:lnTo>
                              <a:pt x="54" y="50"/>
                            </a:lnTo>
                            <a:lnTo>
                              <a:pt x="58" y="44"/>
                            </a:lnTo>
                            <a:lnTo>
                              <a:pt x="61" y="39"/>
                            </a:lnTo>
                            <a:lnTo>
                              <a:pt x="63" y="34"/>
                            </a:lnTo>
                            <a:lnTo>
                              <a:pt x="63" y="29"/>
                            </a:lnTo>
                            <a:lnTo>
                              <a:pt x="63" y="24"/>
                            </a:lnTo>
                            <a:lnTo>
                              <a:pt x="62" y="18"/>
                            </a:lnTo>
                            <a:lnTo>
                              <a:pt x="59" y="13"/>
                            </a:lnTo>
                            <a:lnTo>
                              <a:pt x="56" y="8"/>
                            </a:lnTo>
                            <a:lnTo>
                              <a:pt x="52" y="5"/>
                            </a:lnTo>
                            <a:lnTo>
                              <a:pt x="48" y="3"/>
                            </a:lnTo>
                            <a:lnTo>
                              <a:pt x="44" y="2"/>
                            </a:lnTo>
                            <a:lnTo>
                              <a:pt x="40" y="0"/>
                            </a:lnTo>
                            <a:lnTo>
                              <a:pt x="35" y="0"/>
                            </a:lnTo>
                            <a:lnTo>
                              <a:pt x="31" y="2"/>
                            </a:lnTo>
                            <a:lnTo>
                              <a:pt x="27" y="4"/>
                            </a:lnTo>
                            <a:lnTo>
                              <a:pt x="23" y="7"/>
                            </a:lnTo>
                            <a:lnTo>
                              <a:pt x="19" y="11"/>
                            </a:lnTo>
                            <a:lnTo>
                              <a:pt x="18" y="13"/>
                            </a:lnTo>
                            <a:lnTo>
                              <a:pt x="17" y="17"/>
                            </a:lnTo>
                            <a:lnTo>
                              <a:pt x="16" y="22"/>
                            </a:lnTo>
                            <a:lnTo>
                              <a:pt x="14" y="21"/>
                            </a:lnTo>
                            <a:lnTo>
                              <a:pt x="13" y="20"/>
                            </a:lnTo>
                            <a:lnTo>
                              <a:pt x="10" y="18"/>
                            </a:lnTo>
                            <a:lnTo>
                              <a:pt x="9" y="18"/>
                            </a:lnTo>
                            <a:lnTo>
                              <a:pt x="5" y="25"/>
                            </a:lnTo>
                            <a:lnTo>
                              <a:pt x="0" y="33"/>
                            </a:lnTo>
                            <a:lnTo>
                              <a:pt x="1" y="34"/>
                            </a:lnTo>
                            <a:lnTo>
                              <a:pt x="3" y="35"/>
                            </a:lnTo>
                            <a:lnTo>
                              <a:pt x="4" y="33"/>
                            </a:lnTo>
                            <a:lnTo>
                              <a:pt x="7" y="31"/>
                            </a:lnTo>
                            <a:lnTo>
                              <a:pt x="8" y="30"/>
                            </a:lnTo>
                            <a:lnTo>
                              <a:pt x="10" y="31"/>
                            </a:lnTo>
                            <a:lnTo>
                              <a:pt x="14" y="34"/>
                            </a:lnTo>
                            <a:lnTo>
                              <a:pt x="18" y="39"/>
                            </a:lnTo>
                            <a:lnTo>
                              <a:pt x="56" y="78"/>
                            </a:lnTo>
                            <a:close/>
                            <a:moveTo>
                              <a:pt x="21" y="28"/>
                            </a:moveTo>
                            <a:lnTo>
                              <a:pt x="19" y="26"/>
                            </a:lnTo>
                            <a:lnTo>
                              <a:pt x="18" y="24"/>
                            </a:lnTo>
                            <a:lnTo>
                              <a:pt x="19" y="20"/>
                            </a:lnTo>
                            <a:lnTo>
                              <a:pt x="23" y="15"/>
                            </a:lnTo>
                            <a:lnTo>
                              <a:pt x="26" y="12"/>
                            </a:lnTo>
                            <a:lnTo>
                              <a:pt x="30" y="11"/>
                            </a:lnTo>
                            <a:lnTo>
                              <a:pt x="34" y="11"/>
                            </a:lnTo>
                            <a:lnTo>
                              <a:pt x="38" y="11"/>
                            </a:lnTo>
                            <a:lnTo>
                              <a:pt x="45" y="13"/>
                            </a:lnTo>
                            <a:lnTo>
                              <a:pt x="52" y="18"/>
                            </a:lnTo>
                            <a:lnTo>
                              <a:pt x="56" y="25"/>
                            </a:lnTo>
                            <a:lnTo>
                              <a:pt x="58" y="31"/>
                            </a:lnTo>
                            <a:lnTo>
                              <a:pt x="58" y="35"/>
                            </a:lnTo>
                            <a:lnTo>
                              <a:pt x="57" y="38"/>
                            </a:lnTo>
                            <a:lnTo>
                              <a:pt x="56" y="42"/>
                            </a:lnTo>
                            <a:lnTo>
                              <a:pt x="53" y="44"/>
                            </a:lnTo>
                            <a:lnTo>
                              <a:pt x="50" y="47"/>
                            </a:lnTo>
                            <a:lnTo>
                              <a:pt x="48" y="48"/>
                            </a:lnTo>
                            <a:lnTo>
                              <a:pt x="45" y="48"/>
                            </a:lnTo>
                            <a:lnTo>
                              <a:pt x="43" y="48"/>
                            </a:lnTo>
                            <a:lnTo>
                              <a:pt x="40" y="47"/>
                            </a:lnTo>
                            <a:lnTo>
                              <a:pt x="38" y="46"/>
                            </a:lnTo>
                            <a:lnTo>
                              <a:pt x="21" y="2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,90" path="m56,78l62,84l66,89l67,90l67,89l71,82l74,76l74,74l72,74l71,74l68,74l66,74l63,73l61,69l48,56l47,55l50,52l54,50l58,44l61,39l63,34l63,29l63,24l62,18l59,13l56,8l52,5l48,3l44,2l40,0l35,0l31,2l27,4l23,7l19,11l18,13l17,17l16,22l14,21l13,20l10,18l9,18l5,25l0,33l1,34l3,35l4,33l7,31l8,30l10,31l14,34l18,39l56,78xm21,28l19,26l18,24l19,20l23,15l26,12l30,11l34,11l38,11l45,13l52,18l56,25l58,31l58,35l57,38l56,42l53,44l50,47l48,48l45,48l43,48l40,47l38,46l21,28xe" fillcolor="#3d3956" stroked="f" o:allowincell="f" style="position:absolute;margin-left:469.15pt;margin-top:40.25pt;width:1.75pt;height:2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column">
                <wp:posOffset>5944870</wp:posOffset>
              </wp:positionH>
              <wp:positionV relativeFrom="paragraph">
                <wp:posOffset>523875</wp:posOffset>
              </wp:positionV>
              <wp:extent cx="14605" cy="15240"/>
              <wp:effectExtent l="1270" t="0" r="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" h="53">
                            <a:moveTo>
                              <a:pt x="18" y="40"/>
                            </a:moveTo>
                            <a:lnTo>
                              <a:pt x="13" y="42"/>
                            </a:lnTo>
                            <a:lnTo>
                              <a:pt x="11" y="43"/>
                            </a:lnTo>
                            <a:lnTo>
                              <a:pt x="11" y="45"/>
                            </a:lnTo>
                            <a:lnTo>
                              <a:pt x="13" y="47"/>
                            </a:lnTo>
                            <a:lnTo>
                              <a:pt x="17" y="51"/>
                            </a:lnTo>
                            <a:lnTo>
                              <a:pt x="22" y="53"/>
                            </a:lnTo>
                            <a:lnTo>
                              <a:pt x="28" y="53"/>
                            </a:lnTo>
                            <a:lnTo>
                              <a:pt x="36" y="50"/>
                            </a:lnTo>
                            <a:lnTo>
                              <a:pt x="40" y="47"/>
                            </a:lnTo>
                            <a:lnTo>
                              <a:pt x="42" y="43"/>
                            </a:lnTo>
                            <a:lnTo>
                              <a:pt x="45" y="38"/>
                            </a:lnTo>
                            <a:lnTo>
                              <a:pt x="46" y="34"/>
                            </a:lnTo>
                            <a:lnTo>
                              <a:pt x="46" y="29"/>
                            </a:lnTo>
                            <a:lnTo>
                              <a:pt x="46" y="24"/>
                            </a:lnTo>
                            <a:lnTo>
                              <a:pt x="45" y="19"/>
                            </a:lnTo>
                            <a:lnTo>
                              <a:pt x="42" y="13"/>
                            </a:lnTo>
                            <a:lnTo>
                              <a:pt x="40" y="10"/>
                            </a:lnTo>
                            <a:lnTo>
                              <a:pt x="37" y="7"/>
                            </a:lnTo>
                            <a:lnTo>
                              <a:pt x="33" y="4"/>
                            </a:lnTo>
                            <a:lnTo>
                              <a:pt x="29" y="2"/>
                            </a:lnTo>
                            <a:lnTo>
                              <a:pt x="26" y="2"/>
                            </a:lnTo>
                            <a:lnTo>
                              <a:pt x="20" y="0"/>
                            </a:lnTo>
                            <a:lnTo>
                              <a:pt x="15" y="2"/>
                            </a:lnTo>
                            <a:lnTo>
                              <a:pt x="10" y="4"/>
                            </a:lnTo>
                            <a:lnTo>
                              <a:pt x="6" y="8"/>
                            </a:lnTo>
                            <a:lnTo>
                              <a:pt x="2" y="12"/>
                            </a:lnTo>
                            <a:lnTo>
                              <a:pt x="0" y="17"/>
                            </a:lnTo>
                            <a:lnTo>
                              <a:pt x="0" y="24"/>
                            </a:lnTo>
                            <a:lnTo>
                              <a:pt x="1" y="25"/>
                            </a:lnTo>
                            <a:lnTo>
                              <a:pt x="2" y="25"/>
                            </a:lnTo>
                            <a:lnTo>
                              <a:pt x="2" y="20"/>
                            </a:lnTo>
                            <a:lnTo>
                              <a:pt x="4" y="17"/>
                            </a:lnTo>
                            <a:lnTo>
                              <a:pt x="6" y="15"/>
                            </a:lnTo>
                            <a:lnTo>
                              <a:pt x="9" y="13"/>
                            </a:lnTo>
                            <a:lnTo>
                              <a:pt x="13" y="11"/>
                            </a:lnTo>
                            <a:lnTo>
                              <a:pt x="17" y="11"/>
                            </a:lnTo>
                            <a:lnTo>
                              <a:pt x="22" y="11"/>
                            </a:lnTo>
                            <a:lnTo>
                              <a:pt x="26" y="12"/>
                            </a:lnTo>
                            <a:lnTo>
                              <a:pt x="29" y="13"/>
                            </a:lnTo>
                            <a:lnTo>
                              <a:pt x="32" y="16"/>
                            </a:lnTo>
                            <a:lnTo>
                              <a:pt x="36" y="19"/>
                            </a:lnTo>
                            <a:lnTo>
                              <a:pt x="39" y="23"/>
                            </a:lnTo>
                            <a:lnTo>
                              <a:pt x="39" y="24"/>
                            </a:lnTo>
                            <a:lnTo>
                              <a:pt x="39" y="25"/>
                            </a:lnTo>
                            <a:lnTo>
                              <a:pt x="39" y="27"/>
                            </a:lnTo>
                            <a:lnTo>
                              <a:pt x="37" y="28"/>
                            </a:lnTo>
                            <a:lnTo>
                              <a:pt x="18" y="40"/>
                            </a:lnTo>
                            <a:close/>
                            <a:moveTo>
                              <a:pt x="40" y="30"/>
                            </a:moveTo>
                            <a:lnTo>
                              <a:pt x="41" y="30"/>
                            </a:lnTo>
                            <a:lnTo>
                              <a:pt x="41" y="33"/>
                            </a:lnTo>
                            <a:lnTo>
                              <a:pt x="41" y="38"/>
                            </a:lnTo>
                            <a:lnTo>
                              <a:pt x="39" y="43"/>
                            </a:lnTo>
                            <a:lnTo>
                              <a:pt x="35" y="46"/>
                            </a:lnTo>
                            <a:lnTo>
                              <a:pt x="31" y="49"/>
                            </a:lnTo>
                            <a:lnTo>
                              <a:pt x="27" y="49"/>
                            </a:lnTo>
                            <a:lnTo>
                              <a:pt x="24" y="47"/>
                            </a:lnTo>
                            <a:lnTo>
                              <a:pt x="23" y="45"/>
                            </a:lnTo>
                            <a:lnTo>
                              <a:pt x="22" y="43"/>
                            </a:lnTo>
                            <a:lnTo>
                              <a:pt x="22" y="42"/>
                            </a:lnTo>
                            <a:lnTo>
                              <a:pt x="24" y="40"/>
                            </a:lnTo>
                            <a:lnTo>
                              <a:pt x="32" y="34"/>
                            </a:lnTo>
                            <a:lnTo>
                              <a:pt x="40" y="30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,53" path="m18,40l13,42l11,43l11,45l13,47l17,51l22,53l28,53l36,50l40,47l42,43l45,38l46,34l46,29l46,24l45,19l42,13l40,10l37,7l33,4l29,2l26,2l20,0l15,2l10,4l6,8l2,12l0,17l0,24l1,25l2,25l2,20l4,17l6,15l9,13l13,11l17,11l22,11l26,12l29,13l32,16l36,19l39,23l39,24l39,25l39,27l37,28l18,40xm40,30l41,30l41,33l41,38l39,43l35,46l31,49l27,49l24,47l23,45l22,43l22,42l24,40l32,34l40,30xe" fillcolor="#3d3956" stroked="f" o:allowincell="f" style="position:absolute;margin-left:468.1pt;margin-top:41.25pt;width:1.1pt;height:1.1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column">
                <wp:posOffset>5906135</wp:posOffset>
              </wp:positionH>
              <wp:positionV relativeFrom="paragraph">
                <wp:posOffset>535940</wp:posOffset>
              </wp:positionV>
              <wp:extent cx="26035" cy="25400"/>
              <wp:effectExtent l="635" t="0" r="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" h="87">
                            <a:moveTo>
                              <a:pt x="80" y="34"/>
                            </a:moveTo>
                            <a:lnTo>
                              <a:pt x="78" y="29"/>
                            </a:lnTo>
                            <a:lnTo>
                              <a:pt x="77" y="24"/>
                            </a:lnTo>
                            <a:lnTo>
                              <a:pt x="74" y="18"/>
                            </a:lnTo>
                            <a:lnTo>
                              <a:pt x="71" y="14"/>
                            </a:lnTo>
                            <a:lnTo>
                              <a:pt x="64" y="8"/>
                            </a:lnTo>
                            <a:lnTo>
                              <a:pt x="56" y="4"/>
                            </a:lnTo>
                            <a:lnTo>
                              <a:pt x="49" y="1"/>
                            </a:lnTo>
                            <a:lnTo>
                              <a:pt x="41" y="0"/>
                            </a:lnTo>
                            <a:lnTo>
                              <a:pt x="33" y="0"/>
                            </a:lnTo>
                            <a:lnTo>
                              <a:pt x="24" y="1"/>
                            </a:lnTo>
                            <a:lnTo>
                              <a:pt x="14" y="4"/>
                            </a:lnTo>
                            <a:lnTo>
                              <a:pt x="6" y="8"/>
                            </a:lnTo>
                            <a:lnTo>
                              <a:pt x="5" y="9"/>
                            </a:lnTo>
                            <a:lnTo>
                              <a:pt x="2" y="11"/>
                            </a:lnTo>
                            <a:lnTo>
                              <a:pt x="0" y="17"/>
                            </a:lnTo>
                            <a:lnTo>
                              <a:pt x="0" y="27"/>
                            </a:lnTo>
                            <a:lnTo>
                              <a:pt x="1" y="29"/>
                            </a:lnTo>
                            <a:lnTo>
                              <a:pt x="2" y="27"/>
                            </a:lnTo>
                            <a:lnTo>
                              <a:pt x="5" y="21"/>
                            </a:lnTo>
                            <a:lnTo>
                              <a:pt x="9" y="14"/>
                            </a:lnTo>
                            <a:lnTo>
                              <a:pt x="11" y="12"/>
                            </a:lnTo>
                            <a:lnTo>
                              <a:pt x="15" y="9"/>
                            </a:lnTo>
                            <a:lnTo>
                              <a:pt x="19" y="7"/>
                            </a:lnTo>
                            <a:lnTo>
                              <a:pt x="24" y="5"/>
                            </a:lnTo>
                            <a:lnTo>
                              <a:pt x="32" y="4"/>
                            </a:lnTo>
                            <a:lnTo>
                              <a:pt x="40" y="5"/>
                            </a:lnTo>
                            <a:lnTo>
                              <a:pt x="46" y="7"/>
                            </a:lnTo>
                            <a:lnTo>
                              <a:pt x="52" y="11"/>
                            </a:lnTo>
                            <a:lnTo>
                              <a:pt x="58" y="16"/>
                            </a:lnTo>
                            <a:lnTo>
                              <a:pt x="61" y="21"/>
                            </a:lnTo>
                            <a:lnTo>
                              <a:pt x="65" y="29"/>
                            </a:lnTo>
                            <a:lnTo>
                              <a:pt x="68" y="38"/>
                            </a:lnTo>
                            <a:lnTo>
                              <a:pt x="69" y="47"/>
                            </a:lnTo>
                            <a:lnTo>
                              <a:pt x="69" y="55"/>
                            </a:lnTo>
                            <a:lnTo>
                              <a:pt x="67" y="63"/>
                            </a:lnTo>
                            <a:lnTo>
                              <a:pt x="63" y="68"/>
                            </a:lnTo>
                            <a:lnTo>
                              <a:pt x="59" y="73"/>
                            </a:lnTo>
                            <a:lnTo>
                              <a:pt x="54" y="77"/>
                            </a:lnTo>
                            <a:lnTo>
                              <a:pt x="47" y="80"/>
                            </a:lnTo>
                            <a:lnTo>
                              <a:pt x="41" y="82"/>
                            </a:lnTo>
                            <a:lnTo>
                              <a:pt x="34" y="82"/>
                            </a:lnTo>
                            <a:lnTo>
                              <a:pt x="29" y="82"/>
                            </a:lnTo>
                            <a:lnTo>
                              <a:pt x="25" y="81"/>
                            </a:lnTo>
                            <a:lnTo>
                              <a:pt x="21" y="80"/>
                            </a:lnTo>
                            <a:lnTo>
                              <a:pt x="16" y="74"/>
                            </a:lnTo>
                            <a:lnTo>
                              <a:pt x="12" y="69"/>
                            </a:lnTo>
                            <a:lnTo>
                              <a:pt x="11" y="69"/>
                            </a:lnTo>
                            <a:lnTo>
                              <a:pt x="10" y="69"/>
                            </a:lnTo>
                            <a:lnTo>
                              <a:pt x="12" y="81"/>
                            </a:lnTo>
                            <a:lnTo>
                              <a:pt x="15" y="87"/>
                            </a:lnTo>
                            <a:lnTo>
                              <a:pt x="16" y="87"/>
                            </a:lnTo>
                            <a:lnTo>
                              <a:pt x="19" y="87"/>
                            </a:lnTo>
                            <a:lnTo>
                              <a:pt x="29" y="87"/>
                            </a:lnTo>
                            <a:lnTo>
                              <a:pt x="41" y="86"/>
                            </a:lnTo>
                            <a:lnTo>
                              <a:pt x="50" y="83"/>
                            </a:lnTo>
                            <a:lnTo>
                              <a:pt x="58" y="80"/>
                            </a:lnTo>
                            <a:lnTo>
                              <a:pt x="65" y="76"/>
                            </a:lnTo>
                            <a:lnTo>
                              <a:pt x="71" y="69"/>
                            </a:lnTo>
                            <a:lnTo>
                              <a:pt x="76" y="61"/>
                            </a:lnTo>
                            <a:lnTo>
                              <a:pt x="80" y="53"/>
                            </a:lnTo>
                            <a:lnTo>
                              <a:pt x="81" y="44"/>
                            </a:lnTo>
                            <a:lnTo>
                              <a:pt x="80" y="34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,87" path="m80,34l78,29l77,24l74,18l71,14l64,8l56,4l49,1l41,0l33,0l24,1l14,4l6,8l5,9l2,11l0,17l0,27l1,29l2,27l5,21l9,14l11,12l15,9l19,7l24,5l32,4l40,5l46,7l52,11l58,16l61,21l65,29l68,38l69,47l69,55l67,63l63,68l59,73l54,77l47,80l41,82l34,82l29,82l25,81l21,80l16,74l12,69l11,69l10,69l12,81l15,87l16,87l19,87l29,87l41,86l50,83l58,80l65,76l71,69l76,61l80,53l81,44l80,34xe" fillcolor="#3d3956" stroked="f" o:allowincell="f" style="position:absolute;margin-left:465.05pt;margin-top:42.2pt;width:2pt;height:1.9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column">
                <wp:posOffset>5886450</wp:posOffset>
              </wp:positionH>
              <wp:positionV relativeFrom="paragraph">
                <wp:posOffset>536575</wp:posOffset>
              </wp:positionV>
              <wp:extent cx="13970" cy="15240"/>
              <wp:effectExtent l="0" t="0" r="635" b="127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" h="52">
                            <a:moveTo>
                              <a:pt x="7" y="32"/>
                            </a:moveTo>
                            <a:lnTo>
                              <a:pt x="2" y="32"/>
                            </a:lnTo>
                            <a:lnTo>
                              <a:pt x="0" y="32"/>
                            </a:lnTo>
                            <a:lnTo>
                              <a:pt x="0" y="34"/>
                            </a:lnTo>
                            <a:lnTo>
                              <a:pt x="0" y="36"/>
                            </a:lnTo>
                            <a:lnTo>
                              <a:pt x="1" y="41"/>
                            </a:lnTo>
                            <a:lnTo>
                              <a:pt x="4" y="47"/>
                            </a:lnTo>
                            <a:lnTo>
                              <a:pt x="9" y="50"/>
                            </a:lnTo>
                            <a:lnTo>
                              <a:pt x="16" y="52"/>
                            </a:lnTo>
                            <a:lnTo>
                              <a:pt x="22" y="52"/>
                            </a:lnTo>
                            <a:lnTo>
                              <a:pt x="27" y="50"/>
                            </a:lnTo>
                            <a:lnTo>
                              <a:pt x="31" y="48"/>
                            </a:lnTo>
                            <a:lnTo>
                              <a:pt x="34" y="45"/>
                            </a:lnTo>
                            <a:lnTo>
                              <a:pt x="37" y="41"/>
                            </a:lnTo>
                            <a:lnTo>
                              <a:pt x="40" y="36"/>
                            </a:lnTo>
                            <a:lnTo>
                              <a:pt x="42" y="31"/>
                            </a:lnTo>
                            <a:lnTo>
                              <a:pt x="42" y="26"/>
                            </a:lnTo>
                            <a:lnTo>
                              <a:pt x="42" y="22"/>
                            </a:lnTo>
                            <a:lnTo>
                              <a:pt x="42" y="18"/>
                            </a:lnTo>
                            <a:lnTo>
                              <a:pt x="41" y="13"/>
                            </a:lnTo>
                            <a:lnTo>
                              <a:pt x="38" y="9"/>
                            </a:lnTo>
                            <a:lnTo>
                              <a:pt x="36" y="6"/>
                            </a:lnTo>
                            <a:lnTo>
                              <a:pt x="32" y="4"/>
                            </a:lnTo>
                            <a:lnTo>
                              <a:pt x="27" y="1"/>
                            </a:lnTo>
                            <a:lnTo>
                              <a:pt x="22" y="0"/>
                            </a:lnTo>
                            <a:lnTo>
                              <a:pt x="16" y="0"/>
                            </a:lnTo>
                            <a:lnTo>
                              <a:pt x="10" y="2"/>
                            </a:lnTo>
                            <a:lnTo>
                              <a:pt x="5" y="5"/>
                            </a:lnTo>
                            <a:lnTo>
                              <a:pt x="1" y="10"/>
                            </a:lnTo>
                            <a:lnTo>
                              <a:pt x="2" y="11"/>
                            </a:lnTo>
                            <a:lnTo>
                              <a:pt x="4" y="11"/>
                            </a:lnTo>
                            <a:lnTo>
                              <a:pt x="6" y="9"/>
                            </a:lnTo>
                            <a:lnTo>
                              <a:pt x="9" y="8"/>
                            </a:lnTo>
                            <a:lnTo>
                              <a:pt x="13" y="6"/>
                            </a:lnTo>
                            <a:lnTo>
                              <a:pt x="15" y="6"/>
                            </a:lnTo>
                            <a:lnTo>
                              <a:pt x="19" y="8"/>
                            </a:lnTo>
                            <a:lnTo>
                              <a:pt x="24" y="9"/>
                            </a:lnTo>
                            <a:lnTo>
                              <a:pt x="27" y="11"/>
                            </a:lnTo>
                            <a:lnTo>
                              <a:pt x="29" y="14"/>
                            </a:lnTo>
                            <a:lnTo>
                              <a:pt x="32" y="18"/>
                            </a:lnTo>
                            <a:lnTo>
                              <a:pt x="33" y="22"/>
                            </a:lnTo>
                            <a:lnTo>
                              <a:pt x="33" y="27"/>
                            </a:lnTo>
                            <a:lnTo>
                              <a:pt x="33" y="31"/>
                            </a:lnTo>
                            <a:lnTo>
                              <a:pt x="33" y="32"/>
                            </a:lnTo>
                            <a:lnTo>
                              <a:pt x="33" y="34"/>
                            </a:lnTo>
                            <a:lnTo>
                              <a:pt x="32" y="35"/>
                            </a:lnTo>
                            <a:lnTo>
                              <a:pt x="31" y="34"/>
                            </a:lnTo>
                            <a:lnTo>
                              <a:pt x="7" y="32"/>
                            </a:lnTo>
                            <a:close/>
                            <a:moveTo>
                              <a:pt x="31" y="37"/>
                            </a:moveTo>
                            <a:lnTo>
                              <a:pt x="32" y="39"/>
                            </a:lnTo>
                            <a:lnTo>
                              <a:pt x="31" y="41"/>
                            </a:lnTo>
                            <a:lnTo>
                              <a:pt x="27" y="45"/>
                            </a:lnTo>
                            <a:lnTo>
                              <a:pt x="23" y="48"/>
                            </a:lnTo>
                            <a:lnTo>
                              <a:pt x="18" y="48"/>
                            </a:lnTo>
                            <a:lnTo>
                              <a:pt x="13" y="48"/>
                            </a:lnTo>
                            <a:lnTo>
                              <a:pt x="10" y="45"/>
                            </a:lnTo>
                            <a:lnTo>
                              <a:pt x="9" y="43"/>
                            </a:lnTo>
                            <a:lnTo>
                              <a:pt x="9" y="40"/>
                            </a:lnTo>
                            <a:lnTo>
                              <a:pt x="9" y="39"/>
                            </a:lnTo>
                            <a:lnTo>
                              <a:pt x="10" y="37"/>
                            </a:lnTo>
                            <a:lnTo>
                              <a:pt x="13" y="37"/>
                            </a:lnTo>
                            <a:lnTo>
                              <a:pt x="23" y="37"/>
                            </a:lnTo>
                            <a:lnTo>
                              <a:pt x="31" y="37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,52" path="m7,32l2,32l0,32l0,34l0,36l1,41l4,47l9,50l16,52l22,52l27,50l31,48l34,45l37,41l40,36l42,31l42,26l42,22l42,18l41,13l38,9l36,6l32,4l27,1l22,0l16,0l10,2l5,5l1,10l2,11l4,11l6,9l9,8l13,6l15,6l19,8l24,9l27,11l29,14l32,18l33,22l33,27l33,31l33,32l33,34l32,35l31,34l7,32xm31,37l32,39l31,41l27,45l23,48l18,48l13,48l10,45l9,43l9,40l9,39l10,37l13,37l23,37l31,37xe" fillcolor="#3d3956" stroked="f" o:allowincell="f" style="position:absolute;margin-left:463.5pt;margin-top:42.25pt;width:1.05pt;height:1.1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column">
                <wp:posOffset>5869305</wp:posOffset>
              </wp:positionH>
              <wp:positionV relativeFrom="paragraph">
                <wp:posOffset>534035</wp:posOffset>
              </wp:positionV>
              <wp:extent cx="14605" cy="15875"/>
              <wp:effectExtent l="635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" h="53">
                            <a:moveTo>
                              <a:pt x="35" y="18"/>
                            </a:moveTo>
                            <a:lnTo>
                              <a:pt x="37" y="13"/>
                            </a:lnTo>
                            <a:lnTo>
                              <a:pt x="38" y="9"/>
                            </a:lnTo>
                            <a:lnTo>
                              <a:pt x="40" y="9"/>
                            </a:lnTo>
                            <a:lnTo>
                              <a:pt x="43" y="8"/>
                            </a:lnTo>
                            <a:lnTo>
                              <a:pt x="46" y="9"/>
                            </a:lnTo>
                            <a:lnTo>
                              <a:pt x="46" y="8"/>
                            </a:lnTo>
                            <a:lnTo>
                              <a:pt x="46" y="5"/>
                            </a:lnTo>
                            <a:lnTo>
                              <a:pt x="40" y="5"/>
                            </a:lnTo>
                            <a:lnTo>
                              <a:pt x="34" y="3"/>
                            </a:lnTo>
                            <a:lnTo>
                              <a:pt x="29" y="1"/>
                            </a:lnTo>
                            <a:lnTo>
                              <a:pt x="21" y="0"/>
                            </a:lnTo>
                            <a:lnTo>
                              <a:pt x="20" y="1"/>
                            </a:lnTo>
                            <a:lnTo>
                              <a:pt x="20" y="3"/>
                            </a:lnTo>
                            <a:lnTo>
                              <a:pt x="25" y="4"/>
                            </a:lnTo>
                            <a:lnTo>
                              <a:pt x="28" y="5"/>
                            </a:lnTo>
                            <a:lnTo>
                              <a:pt x="28" y="6"/>
                            </a:lnTo>
                            <a:lnTo>
                              <a:pt x="28" y="10"/>
                            </a:lnTo>
                            <a:lnTo>
                              <a:pt x="26" y="16"/>
                            </a:lnTo>
                            <a:lnTo>
                              <a:pt x="22" y="32"/>
                            </a:lnTo>
                            <a:lnTo>
                              <a:pt x="21" y="38"/>
                            </a:lnTo>
                            <a:lnTo>
                              <a:pt x="19" y="40"/>
                            </a:lnTo>
                            <a:lnTo>
                              <a:pt x="16" y="42"/>
                            </a:lnTo>
                            <a:lnTo>
                              <a:pt x="13" y="42"/>
                            </a:lnTo>
                            <a:lnTo>
                              <a:pt x="11" y="40"/>
                            </a:lnTo>
                            <a:lnTo>
                              <a:pt x="9" y="39"/>
                            </a:lnTo>
                            <a:lnTo>
                              <a:pt x="8" y="38"/>
                            </a:lnTo>
                            <a:lnTo>
                              <a:pt x="7" y="38"/>
                            </a:lnTo>
                            <a:lnTo>
                              <a:pt x="4" y="38"/>
                            </a:lnTo>
                            <a:lnTo>
                              <a:pt x="3" y="38"/>
                            </a:lnTo>
                            <a:lnTo>
                              <a:pt x="2" y="39"/>
                            </a:lnTo>
                            <a:lnTo>
                              <a:pt x="0" y="42"/>
                            </a:lnTo>
                            <a:lnTo>
                              <a:pt x="0" y="44"/>
                            </a:lnTo>
                            <a:lnTo>
                              <a:pt x="0" y="45"/>
                            </a:lnTo>
                            <a:lnTo>
                              <a:pt x="2" y="47"/>
                            </a:lnTo>
                            <a:lnTo>
                              <a:pt x="4" y="48"/>
                            </a:lnTo>
                            <a:lnTo>
                              <a:pt x="12" y="47"/>
                            </a:lnTo>
                            <a:lnTo>
                              <a:pt x="20" y="44"/>
                            </a:lnTo>
                            <a:lnTo>
                              <a:pt x="20" y="45"/>
                            </a:lnTo>
                            <a:lnTo>
                              <a:pt x="17" y="52"/>
                            </a:lnTo>
                            <a:lnTo>
                              <a:pt x="19" y="53"/>
                            </a:lnTo>
                            <a:lnTo>
                              <a:pt x="25" y="52"/>
                            </a:lnTo>
                            <a:lnTo>
                              <a:pt x="31" y="51"/>
                            </a:lnTo>
                            <a:lnTo>
                              <a:pt x="33" y="49"/>
                            </a:lnTo>
                            <a:lnTo>
                              <a:pt x="33" y="48"/>
                            </a:lnTo>
                            <a:lnTo>
                              <a:pt x="31" y="47"/>
                            </a:lnTo>
                            <a:lnTo>
                              <a:pt x="30" y="45"/>
                            </a:lnTo>
                            <a:lnTo>
                              <a:pt x="30" y="44"/>
                            </a:lnTo>
                            <a:lnTo>
                              <a:pt x="30" y="42"/>
                            </a:lnTo>
                            <a:lnTo>
                              <a:pt x="30" y="39"/>
                            </a:lnTo>
                            <a:lnTo>
                              <a:pt x="35" y="1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,53" path="m35,18l37,13l38,9l40,9l43,8l46,9l46,8l46,5l40,5l34,3l29,1l21,0l20,1l20,3l25,4l28,5l28,6l28,10l26,16l22,32l21,38l19,40l16,42l13,42l11,40l9,39l8,38l7,38l4,38l3,38l2,39l0,42l0,44l0,45l2,47l4,48l12,47l20,44l20,45l17,52l19,53l25,52l31,51l33,49l33,48l31,47l30,45l30,44l30,42l30,39l35,18xe" fillcolor="#3d3956" stroked="f" o:allowincell="f" style="position:absolute;margin-left:462.15pt;margin-top:42.05pt;width:1.1pt;height:1.2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column">
                <wp:posOffset>5855335</wp:posOffset>
              </wp:positionH>
              <wp:positionV relativeFrom="paragraph">
                <wp:posOffset>529590</wp:posOffset>
              </wp:positionV>
              <wp:extent cx="12065" cy="17145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1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" h="59">
                            <a:moveTo>
                              <a:pt x="2" y="39"/>
                            </a:moveTo>
                            <a:lnTo>
                              <a:pt x="0" y="42"/>
                            </a:lnTo>
                            <a:lnTo>
                              <a:pt x="0" y="44"/>
                            </a:lnTo>
                            <a:lnTo>
                              <a:pt x="13" y="49"/>
                            </a:lnTo>
                            <a:lnTo>
                              <a:pt x="14" y="51"/>
                            </a:lnTo>
                            <a:lnTo>
                              <a:pt x="13" y="52"/>
                            </a:lnTo>
                            <a:lnTo>
                              <a:pt x="12" y="57"/>
                            </a:lnTo>
                            <a:lnTo>
                              <a:pt x="12" y="59"/>
                            </a:lnTo>
                            <a:lnTo>
                              <a:pt x="13" y="59"/>
                            </a:lnTo>
                            <a:lnTo>
                              <a:pt x="17" y="56"/>
                            </a:lnTo>
                            <a:lnTo>
                              <a:pt x="21" y="55"/>
                            </a:lnTo>
                            <a:lnTo>
                              <a:pt x="25" y="53"/>
                            </a:lnTo>
                            <a:lnTo>
                              <a:pt x="30" y="53"/>
                            </a:lnTo>
                            <a:lnTo>
                              <a:pt x="31" y="52"/>
                            </a:lnTo>
                            <a:lnTo>
                              <a:pt x="31" y="51"/>
                            </a:lnTo>
                            <a:lnTo>
                              <a:pt x="27" y="49"/>
                            </a:lnTo>
                            <a:lnTo>
                              <a:pt x="26" y="49"/>
                            </a:lnTo>
                            <a:lnTo>
                              <a:pt x="26" y="48"/>
                            </a:lnTo>
                            <a:lnTo>
                              <a:pt x="26" y="47"/>
                            </a:lnTo>
                            <a:lnTo>
                              <a:pt x="26" y="46"/>
                            </a:lnTo>
                            <a:lnTo>
                              <a:pt x="36" y="20"/>
                            </a:lnTo>
                            <a:lnTo>
                              <a:pt x="39" y="14"/>
                            </a:lnTo>
                            <a:lnTo>
                              <a:pt x="38" y="9"/>
                            </a:lnTo>
                            <a:lnTo>
                              <a:pt x="35" y="5"/>
                            </a:lnTo>
                            <a:lnTo>
                              <a:pt x="30" y="1"/>
                            </a:lnTo>
                            <a:lnTo>
                              <a:pt x="26" y="1"/>
                            </a:lnTo>
                            <a:lnTo>
                              <a:pt x="22" y="0"/>
                            </a:lnTo>
                            <a:lnTo>
                              <a:pt x="18" y="1"/>
                            </a:lnTo>
                            <a:lnTo>
                              <a:pt x="16" y="3"/>
                            </a:lnTo>
                            <a:lnTo>
                              <a:pt x="16" y="4"/>
                            </a:lnTo>
                            <a:lnTo>
                              <a:pt x="16" y="5"/>
                            </a:lnTo>
                            <a:lnTo>
                              <a:pt x="18" y="5"/>
                            </a:lnTo>
                            <a:lnTo>
                              <a:pt x="20" y="4"/>
                            </a:lnTo>
                            <a:lnTo>
                              <a:pt x="21" y="4"/>
                            </a:lnTo>
                            <a:lnTo>
                              <a:pt x="24" y="5"/>
                            </a:lnTo>
                            <a:lnTo>
                              <a:pt x="26" y="7"/>
                            </a:lnTo>
                            <a:lnTo>
                              <a:pt x="27" y="8"/>
                            </a:lnTo>
                            <a:lnTo>
                              <a:pt x="29" y="9"/>
                            </a:lnTo>
                            <a:lnTo>
                              <a:pt x="29" y="12"/>
                            </a:lnTo>
                            <a:lnTo>
                              <a:pt x="29" y="16"/>
                            </a:lnTo>
                            <a:lnTo>
                              <a:pt x="26" y="21"/>
                            </a:lnTo>
                            <a:lnTo>
                              <a:pt x="18" y="43"/>
                            </a:lnTo>
                            <a:lnTo>
                              <a:pt x="17" y="44"/>
                            </a:lnTo>
                            <a:lnTo>
                              <a:pt x="14" y="44"/>
                            </a:lnTo>
                            <a:lnTo>
                              <a:pt x="2" y="39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,59" path="m2,39l0,42l0,44l13,49l14,51l13,52l12,57l12,59l13,59l17,56l21,55l25,53l30,53l31,52l31,51l27,49l26,49l26,48l26,47l26,46l36,20l39,14l38,9l35,5l30,1l26,1l22,0l18,1l16,3l16,4l16,5l18,5l20,4l21,4l24,5l26,7l27,8l29,9l29,12l29,16l26,21l18,43l17,44l14,44l2,39xe" fillcolor="#3d3956" stroked="f" o:allowincell="f" style="position:absolute;margin-left:461.05pt;margin-top:41.7pt;width:0.9pt;height:1.3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column">
                <wp:posOffset>5841365</wp:posOffset>
              </wp:positionH>
              <wp:positionV relativeFrom="paragraph">
                <wp:posOffset>524510</wp:posOffset>
              </wp:positionV>
              <wp:extent cx="16510" cy="22860"/>
              <wp:effectExtent l="0" t="0" r="635" b="127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" h="78">
                            <a:moveTo>
                              <a:pt x="40" y="21"/>
                            </a:moveTo>
                            <a:lnTo>
                              <a:pt x="43" y="15"/>
                            </a:lnTo>
                            <a:lnTo>
                              <a:pt x="46" y="13"/>
                            </a:lnTo>
                            <a:lnTo>
                              <a:pt x="47" y="13"/>
                            </a:lnTo>
                            <a:lnTo>
                              <a:pt x="49" y="13"/>
                            </a:lnTo>
                            <a:lnTo>
                              <a:pt x="52" y="14"/>
                            </a:lnTo>
                            <a:lnTo>
                              <a:pt x="53" y="13"/>
                            </a:lnTo>
                            <a:lnTo>
                              <a:pt x="53" y="11"/>
                            </a:lnTo>
                            <a:lnTo>
                              <a:pt x="49" y="9"/>
                            </a:lnTo>
                            <a:lnTo>
                              <a:pt x="43" y="6"/>
                            </a:lnTo>
                            <a:lnTo>
                              <a:pt x="38" y="2"/>
                            </a:lnTo>
                            <a:lnTo>
                              <a:pt x="34" y="0"/>
                            </a:lnTo>
                            <a:lnTo>
                              <a:pt x="33" y="1"/>
                            </a:lnTo>
                            <a:lnTo>
                              <a:pt x="31" y="2"/>
                            </a:lnTo>
                            <a:lnTo>
                              <a:pt x="34" y="4"/>
                            </a:lnTo>
                            <a:lnTo>
                              <a:pt x="35" y="6"/>
                            </a:lnTo>
                            <a:lnTo>
                              <a:pt x="37" y="8"/>
                            </a:lnTo>
                            <a:lnTo>
                              <a:pt x="35" y="11"/>
                            </a:lnTo>
                            <a:lnTo>
                              <a:pt x="33" y="15"/>
                            </a:lnTo>
                            <a:lnTo>
                              <a:pt x="21" y="35"/>
                            </a:lnTo>
                            <a:lnTo>
                              <a:pt x="17" y="41"/>
                            </a:lnTo>
                            <a:lnTo>
                              <a:pt x="13" y="48"/>
                            </a:lnTo>
                            <a:lnTo>
                              <a:pt x="13" y="49"/>
                            </a:lnTo>
                            <a:lnTo>
                              <a:pt x="15" y="49"/>
                            </a:lnTo>
                            <a:lnTo>
                              <a:pt x="21" y="49"/>
                            </a:lnTo>
                            <a:lnTo>
                              <a:pt x="29" y="51"/>
                            </a:lnTo>
                            <a:lnTo>
                              <a:pt x="29" y="49"/>
                            </a:lnTo>
                            <a:lnTo>
                              <a:pt x="29" y="48"/>
                            </a:lnTo>
                            <a:lnTo>
                              <a:pt x="28" y="45"/>
                            </a:lnTo>
                            <a:lnTo>
                              <a:pt x="28" y="44"/>
                            </a:lnTo>
                            <a:lnTo>
                              <a:pt x="29" y="41"/>
                            </a:lnTo>
                            <a:lnTo>
                              <a:pt x="30" y="39"/>
                            </a:lnTo>
                            <a:lnTo>
                              <a:pt x="40" y="21"/>
                            </a:lnTo>
                            <a:close/>
                            <a:moveTo>
                              <a:pt x="3" y="78"/>
                            </a:moveTo>
                            <a:lnTo>
                              <a:pt x="6" y="78"/>
                            </a:lnTo>
                            <a:lnTo>
                              <a:pt x="8" y="78"/>
                            </a:lnTo>
                            <a:lnTo>
                              <a:pt x="11" y="77"/>
                            </a:lnTo>
                            <a:lnTo>
                              <a:pt x="12" y="75"/>
                            </a:lnTo>
                            <a:lnTo>
                              <a:pt x="13" y="73"/>
                            </a:lnTo>
                            <a:lnTo>
                              <a:pt x="13" y="70"/>
                            </a:lnTo>
                            <a:lnTo>
                              <a:pt x="12" y="69"/>
                            </a:lnTo>
                            <a:lnTo>
                              <a:pt x="9" y="66"/>
                            </a:lnTo>
                            <a:lnTo>
                              <a:pt x="7" y="66"/>
                            </a:lnTo>
                            <a:lnTo>
                              <a:pt x="6" y="66"/>
                            </a:lnTo>
                            <a:lnTo>
                              <a:pt x="3" y="66"/>
                            </a:lnTo>
                            <a:lnTo>
                              <a:pt x="0" y="69"/>
                            </a:lnTo>
                            <a:lnTo>
                              <a:pt x="0" y="71"/>
                            </a:lnTo>
                            <a:lnTo>
                              <a:pt x="0" y="74"/>
                            </a:lnTo>
                            <a:lnTo>
                              <a:pt x="2" y="75"/>
                            </a:lnTo>
                            <a:lnTo>
                              <a:pt x="3" y="78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,78" path="m40,21l43,15l46,13l47,13l49,13l52,14l53,13l53,11l49,9l43,6l38,2l34,0l33,1l31,2l34,4l35,6l37,8l35,11l33,15l21,35l17,41l13,48l13,49l15,49l21,49l29,51l29,49l29,48l28,45l28,44l29,41l30,39l40,21xm3,78l6,78l8,78l11,77l12,75l13,73l13,70l12,69l9,66l7,66l6,66l3,66l0,69l0,71l0,74l2,75l3,78xe" fillcolor="#3d3956" stroked="f" o:allowincell="f" style="position:absolute;margin-left:459.95pt;margin-top:41.3pt;width:1.25pt;height:1.7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column">
                <wp:posOffset>5821045</wp:posOffset>
              </wp:positionH>
              <wp:positionV relativeFrom="paragraph">
                <wp:posOffset>518160</wp:posOffset>
              </wp:positionV>
              <wp:extent cx="27305" cy="20320"/>
              <wp:effectExtent l="635" t="0" r="0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70">
                            <a:moveTo>
                              <a:pt x="35" y="31"/>
                            </a:moveTo>
                            <a:lnTo>
                              <a:pt x="32" y="32"/>
                            </a:lnTo>
                            <a:lnTo>
                              <a:pt x="31" y="35"/>
                            </a:lnTo>
                            <a:lnTo>
                              <a:pt x="43" y="43"/>
                            </a:lnTo>
                            <a:lnTo>
                              <a:pt x="43" y="44"/>
                            </a:lnTo>
                            <a:lnTo>
                              <a:pt x="44" y="44"/>
                            </a:lnTo>
                            <a:lnTo>
                              <a:pt x="43" y="45"/>
                            </a:lnTo>
                            <a:lnTo>
                              <a:pt x="42" y="47"/>
                            </a:lnTo>
                            <a:lnTo>
                              <a:pt x="40" y="50"/>
                            </a:lnTo>
                            <a:lnTo>
                              <a:pt x="32" y="58"/>
                            </a:lnTo>
                            <a:lnTo>
                              <a:pt x="25" y="65"/>
                            </a:lnTo>
                            <a:lnTo>
                              <a:pt x="22" y="66"/>
                            </a:lnTo>
                            <a:lnTo>
                              <a:pt x="18" y="66"/>
                            </a:lnTo>
                            <a:lnTo>
                              <a:pt x="16" y="66"/>
                            </a:lnTo>
                            <a:lnTo>
                              <a:pt x="13" y="65"/>
                            </a:lnTo>
                            <a:lnTo>
                              <a:pt x="11" y="60"/>
                            </a:lnTo>
                            <a:lnTo>
                              <a:pt x="9" y="54"/>
                            </a:lnTo>
                            <a:lnTo>
                              <a:pt x="9" y="53"/>
                            </a:lnTo>
                            <a:lnTo>
                              <a:pt x="8" y="52"/>
                            </a:lnTo>
                            <a:lnTo>
                              <a:pt x="4" y="50"/>
                            </a:lnTo>
                            <a:lnTo>
                              <a:pt x="2" y="52"/>
                            </a:lnTo>
                            <a:lnTo>
                              <a:pt x="0" y="54"/>
                            </a:lnTo>
                            <a:lnTo>
                              <a:pt x="2" y="58"/>
                            </a:lnTo>
                            <a:lnTo>
                              <a:pt x="3" y="62"/>
                            </a:lnTo>
                            <a:lnTo>
                              <a:pt x="7" y="65"/>
                            </a:lnTo>
                            <a:lnTo>
                              <a:pt x="11" y="67"/>
                            </a:lnTo>
                            <a:lnTo>
                              <a:pt x="13" y="69"/>
                            </a:lnTo>
                            <a:lnTo>
                              <a:pt x="17" y="70"/>
                            </a:lnTo>
                            <a:lnTo>
                              <a:pt x="21" y="70"/>
                            </a:lnTo>
                            <a:lnTo>
                              <a:pt x="27" y="69"/>
                            </a:lnTo>
                            <a:lnTo>
                              <a:pt x="34" y="66"/>
                            </a:lnTo>
                            <a:lnTo>
                              <a:pt x="43" y="60"/>
                            </a:lnTo>
                            <a:lnTo>
                              <a:pt x="49" y="52"/>
                            </a:lnTo>
                            <a:lnTo>
                              <a:pt x="52" y="50"/>
                            </a:lnTo>
                            <a:lnTo>
                              <a:pt x="53" y="50"/>
                            </a:lnTo>
                            <a:lnTo>
                              <a:pt x="58" y="52"/>
                            </a:lnTo>
                            <a:lnTo>
                              <a:pt x="60" y="52"/>
                            </a:lnTo>
                            <a:lnTo>
                              <a:pt x="60" y="50"/>
                            </a:lnTo>
                            <a:lnTo>
                              <a:pt x="56" y="48"/>
                            </a:lnTo>
                            <a:lnTo>
                              <a:pt x="56" y="47"/>
                            </a:lnTo>
                            <a:lnTo>
                              <a:pt x="54" y="45"/>
                            </a:lnTo>
                            <a:lnTo>
                              <a:pt x="56" y="44"/>
                            </a:lnTo>
                            <a:lnTo>
                              <a:pt x="57" y="43"/>
                            </a:lnTo>
                            <a:lnTo>
                              <a:pt x="72" y="22"/>
                            </a:lnTo>
                            <a:lnTo>
                              <a:pt x="76" y="18"/>
                            </a:lnTo>
                            <a:lnTo>
                              <a:pt x="79" y="17"/>
                            </a:lnTo>
                            <a:lnTo>
                              <a:pt x="80" y="15"/>
                            </a:lnTo>
                            <a:lnTo>
                              <a:pt x="83" y="17"/>
                            </a:lnTo>
                            <a:lnTo>
                              <a:pt x="85" y="18"/>
                            </a:lnTo>
                            <a:lnTo>
                              <a:pt x="87" y="17"/>
                            </a:lnTo>
                            <a:lnTo>
                              <a:pt x="87" y="15"/>
                            </a:lnTo>
                            <a:lnTo>
                              <a:pt x="83" y="13"/>
                            </a:lnTo>
                            <a:lnTo>
                              <a:pt x="78" y="9"/>
                            </a:lnTo>
                            <a:lnTo>
                              <a:pt x="72" y="5"/>
                            </a:lnTo>
                            <a:lnTo>
                              <a:pt x="67" y="0"/>
                            </a:lnTo>
                            <a:lnTo>
                              <a:pt x="66" y="1"/>
                            </a:lnTo>
                            <a:lnTo>
                              <a:pt x="65" y="2"/>
                            </a:lnTo>
                            <a:lnTo>
                              <a:pt x="69" y="5"/>
                            </a:lnTo>
                            <a:lnTo>
                              <a:pt x="70" y="7"/>
                            </a:lnTo>
                            <a:lnTo>
                              <a:pt x="70" y="9"/>
                            </a:lnTo>
                            <a:lnTo>
                              <a:pt x="69" y="13"/>
                            </a:lnTo>
                            <a:lnTo>
                              <a:pt x="66" y="17"/>
                            </a:lnTo>
                            <a:lnTo>
                              <a:pt x="49" y="37"/>
                            </a:lnTo>
                            <a:lnTo>
                              <a:pt x="48" y="39"/>
                            </a:lnTo>
                            <a:lnTo>
                              <a:pt x="48" y="40"/>
                            </a:lnTo>
                            <a:lnTo>
                              <a:pt x="47" y="40"/>
                            </a:lnTo>
                            <a:lnTo>
                              <a:pt x="45" y="39"/>
                            </a:lnTo>
                            <a:lnTo>
                              <a:pt x="35" y="31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7,70" path="m35,31l32,32l31,35l43,43l43,44l44,44l43,45l42,47l40,50l32,58l25,65l22,66l18,66l16,66l13,65l11,60l9,54l9,53l8,52l4,50l2,52l0,54l2,58l3,62l7,65l11,67l13,69l17,70l21,70l27,69l34,66l43,60l49,52l52,50l53,50l58,52l60,52l60,50l56,48l56,47l54,45l56,44l57,43l72,22l76,18l79,17l80,15l83,17l85,18l87,17l87,15l83,13l78,9l72,5l67,0l66,1l65,2l69,5l70,7l70,9l69,13l66,17l49,37l48,39l48,40l47,40l45,39l35,31xe" fillcolor="#3d3956" stroked="f" o:allowincell="f" style="position:absolute;margin-left:458.35pt;margin-top:40.8pt;width:2.1pt;height:1.5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3">
              <wp:simplePos x="0" y="0"/>
              <wp:positionH relativeFrom="column">
                <wp:posOffset>5817235</wp:posOffset>
              </wp:positionH>
              <wp:positionV relativeFrom="paragraph">
                <wp:posOffset>510540</wp:posOffset>
              </wp:positionV>
              <wp:extent cx="21590" cy="19685"/>
              <wp:effectExtent l="0" t="635" r="635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69">
                            <a:moveTo>
                              <a:pt x="53" y="22"/>
                            </a:moveTo>
                            <a:lnTo>
                              <a:pt x="56" y="18"/>
                            </a:lnTo>
                            <a:lnTo>
                              <a:pt x="59" y="17"/>
                            </a:lnTo>
                            <a:lnTo>
                              <a:pt x="62" y="15"/>
                            </a:lnTo>
                            <a:lnTo>
                              <a:pt x="64" y="18"/>
                            </a:lnTo>
                            <a:lnTo>
                              <a:pt x="65" y="19"/>
                            </a:lnTo>
                            <a:lnTo>
                              <a:pt x="67" y="18"/>
                            </a:lnTo>
                            <a:lnTo>
                              <a:pt x="68" y="17"/>
                            </a:lnTo>
                            <a:lnTo>
                              <a:pt x="64" y="13"/>
                            </a:lnTo>
                            <a:lnTo>
                              <a:pt x="59" y="9"/>
                            </a:lnTo>
                            <a:lnTo>
                              <a:pt x="55" y="4"/>
                            </a:lnTo>
                            <a:lnTo>
                              <a:pt x="51" y="0"/>
                            </a:lnTo>
                            <a:lnTo>
                              <a:pt x="50" y="1"/>
                            </a:lnTo>
                            <a:lnTo>
                              <a:pt x="49" y="2"/>
                            </a:lnTo>
                            <a:lnTo>
                              <a:pt x="50" y="4"/>
                            </a:lnTo>
                            <a:lnTo>
                              <a:pt x="53" y="6"/>
                            </a:lnTo>
                            <a:lnTo>
                              <a:pt x="51" y="9"/>
                            </a:lnTo>
                            <a:lnTo>
                              <a:pt x="50" y="11"/>
                            </a:lnTo>
                            <a:lnTo>
                              <a:pt x="46" y="15"/>
                            </a:lnTo>
                            <a:lnTo>
                              <a:pt x="31" y="31"/>
                            </a:lnTo>
                            <a:lnTo>
                              <a:pt x="25" y="36"/>
                            </a:lnTo>
                            <a:lnTo>
                              <a:pt x="19" y="41"/>
                            </a:lnTo>
                            <a:lnTo>
                              <a:pt x="19" y="43"/>
                            </a:lnTo>
                            <a:lnTo>
                              <a:pt x="20" y="43"/>
                            </a:lnTo>
                            <a:lnTo>
                              <a:pt x="27" y="45"/>
                            </a:lnTo>
                            <a:lnTo>
                              <a:pt x="33" y="48"/>
                            </a:lnTo>
                            <a:lnTo>
                              <a:pt x="34" y="48"/>
                            </a:lnTo>
                            <a:lnTo>
                              <a:pt x="34" y="46"/>
                            </a:lnTo>
                            <a:lnTo>
                              <a:pt x="34" y="45"/>
                            </a:lnTo>
                            <a:lnTo>
                              <a:pt x="34" y="43"/>
                            </a:lnTo>
                            <a:lnTo>
                              <a:pt x="34" y="41"/>
                            </a:lnTo>
                            <a:lnTo>
                              <a:pt x="36" y="39"/>
                            </a:lnTo>
                            <a:lnTo>
                              <a:pt x="37" y="37"/>
                            </a:lnTo>
                            <a:lnTo>
                              <a:pt x="53" y="22"/>
                            </a:lnTo>
                            <a:close/>
                            <a:moveTo>
                              <a:pt x="2" y="67"/>
                            </a:moveTo>
                            <a:lnTo>
                              <a:pt x="3" y="69"/>
                            </a:lnTo>
                            <a:lnTo>
                              <a:pt x="6" y="69"/>
                            </a:lnTo>
                            <a:lnTo>
                              <a:pt x="9" y="69"/>
                            </a:lnTo>
                            <a:lnTo>
                              <a:pt x="11" y="67"/>
                            </a:lnTo>
                            <a:lnTo>
                              <a:pt x="13" y="65"/>
                            </a:lnTo>
                            <a:lnTo>
                              <a:pt x="13" y="63"/>
                            </a:lnTo>
                            <a:lnTo>
                              <a:pt x="13" y="61"/>
                            </a:lnTo>
                            <a:lnTo>
                              <a:pt x="11" y="58"/>
                            </a:lnTo>
                            <a:lnTo>
                              <a:pt x="9" y="57"/>
                            </a:lnTo>
                            <a:lnTo>
                              <a:pt x="7" y="56"/>
                            </a:lnTo>
                            <a:lnTo>
                              <a:pt x="5" y="57"/>
                            </a:lnTo>
                            <a:lnTo>
                              <a:pt x="2" y="58"/>
                            </a:lnTo>
                            <a:lnTo>
                              <a:pt x="1" y="61"/>
                            </a:lnTo>
                            <a:lnTo>
                              <a:pt x="0" y="62"/>
                            </a:lnTo>
                            <a:lnTo>
                              <a:pt x="1" y="65"/>
                            </a:lnTo>
                            <a:lnTo>
                              <a:pt x="2" y="67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69" path="m53,22l56,18l59,17l62,15l64,18l65,19l67,18l68,17l64,13l59,9l55,4l51,0l50,1l49,2l50,4l53,6l51,9l50,11l46,15l31,31l25,36l19,41l19,43l20,43l27,45l33,48l34,48l34,46l34,45l34,43l34,41l36,39l37,37l53,22xm2,67l3,69l6,69l9,69l11,67l13,65l13,63l13,61l11,58l9,57l7,56l5,57l2,58l1,61l0,62l1,65l2,67xe" fillcolor="#3d3956" stroked="f" o:allowincell="f" style="position:absolute;margin-left:458.05pt;margin-top:40.2pt;width:1.65pt;height:1.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column">
                <wp:posOffset>5811520</wp:posOffset>
              </wp:positionH>
              <wp:positionV relativeFrom="paragraph">
                <wp:posOffset>499110</wp:posOffset>
              </wp:positionV>
              <wp:extent cx="17145" cy="14605"/>
              <wp:effectExtent l="635" t="127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49">
                            <a:moveTo>
                              <a:pt x="5" y="36"/>
                            </a:moveTo>
                            <a:lnTo>
                              <a:pt x="9" y="42"/>
                            </a:lnTo>
                            <a:lnTo>
                              <a:pt x="14" y="45"/>
                            </a:lnTo>
                            <a:lnTo>
                              <a:pt x="21" y="48"/>
                            </a:lnTo>
                            <a:lnTo>
                              <a:pt x="26" y="49"/>
                            </a:lnTo>
                            <a:lnTo>
                              <a:pt x="31" y="49"/>
                            </a:lnTo>
                            <a:lnTo>
                              <a:pt x="36" y="48"/>
                            </a:lnTo>
                            <a:lnTo>
                              <a:pt x="40" y="47"/>
                            </a:lnTo>
                            <a:lnTo>
                              <a:pt x="45" y="44"/>
                            </a:lnTo>
                            <a:lnTo>
                              <a:pt x="49" y="40"/>
                            </a:lnTo>
                            <a:lnTo>
                              <a:pt x="52" y="36"/>
                            </a:lnTo>
                            <a:lnTo>
                              <a:pt x="54" y="31"/>
                            </a:lnTo>
                            <a:lnTo>
                              <a:pt x="56" y="27"/>
                            </a:lnTo>
                            <a:lnTo>
                              <a:pt x="56" y="22"/>
                            </a:lnTo>
                            <a:lnTo>
                              <a:pt x="54" y="18"/>
                            </a:lnTo>
                            <a:lnTo>
                              <a:pt x="53" y="14"/>
                            </a:lnTo>
                            <a:lnTo>
                              <a:pt x="51" y="9"/>
                            </a:lnTo>
                            <a:lnTo>
                              <a:pt x="47" y="5"/>
                            </a:lnTo>
                            <a:lnTo>
                              <a:pt x="42" y="2"/>
                            </a:lnTo>
                            <a:lnTo>
                              <a:pt x="35" y="0"/>
                            </a:lnTo>
                            <a:lnTo>
                              <a:pt x="27" y="1"/>
                            </a:lnTo>
                            <a:lnTo>
                              <a:pt x="27" y="2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5" y="4"/>
                            </a:lnTo>
                            <a:lnTo>
                              <a:pt x="39" y="6"/>
                            </a:lnTo>
                            <a:lnTo>
                              <a:pt x="42" y="10"/>
                            </a:lnTo>
                            <a:lnTo>
                              <a:pt x="44" y="14"/>
                            </a:lnTo>
                            <a:lnTo>
                              <a:pt x="45" y="18"/>
                            </a:lnTo>
                            <a:lnTo>
                              <a:pt x="45" y="22"/>
                            </a:lnTo>
                            <a:lnTo>
                              <a:pt x="45" y="26"/>
                            </a:lnTo>
                            <a:lnTo>
                              <a:pt x="42" y="34"/>
                            </a:lnTo>
                            <a:lnTo>
                              <a:pt x="36" y="39"/>
                            </a:lnTo>
                            <a:lnTo>
                              <a:pt x="33" y="42"/>
                            </a:lnTo>
                            <a:lnTo>
                              <a:pt x="29" y="43"/>
                            </a:lnTo>
                            <a:lnTo>
                              <a:pt x="25" y="44"/>
                            </a:lnTo>
                            <a:lnTo>
                              <a:pt x="22" y="43"/>
                            </a:lnTo>
                            <a:lnTo>
                              <a:pt x="18" y="43"/>
                            </a:lnTo>
                            <a:lnTo>
                              <a:pt x="16" y="42"/>
                            </a:lnTo>
                            <a:lnTo>
                              <a:pt x="13" y="39"/>
                            </a:lnTo>
                            <a:lnTo>
                              <a:pt x="11" y="38"/>
                            </a:lnTo>
                            <a:lnTo>
                              <a:pt x="9" y="34"/>
                            </a:lnTo>
                            <a:lnTo>
                              <a:pt x="8" y="30"/>
                            </a:lnTo>
                            <a:lnTo>
                              <a:pt x="8" y="26"/>
                            </a:lnTo>
                            <a:lnTo>
                              <a:pt x="8" y="23"/>
                            </a:lnTo>
                            <a:lnTo>
                              <a:pt x="9" y="22"/>
                            </a:lnTo>
                            <a:lnTo>
                              <a:pt x="8" y="21"/>
                            </a:lnTo>
                            <a:lnTo>
                              <a:pt x="5" y="21"/>
                            </a:lnTo>
                            <a:lnTo>
                              <a:pt x="3" y="22"/>
                            </a:lnTo>
                            <a:lnTo>
                              <a:pt x="2" y="25"/>
                            </a:lnTo>
                            <a:lnTo>
                              <a:pt x="0" y="26"/>
                            </a:lnTo>
                            <a:lnTo>
                              <a:pt x="3" y="32"/>
                            </a:lnTo>
                            <a:lnTo>
                              <a:pt x="5" y="36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49" path="m5,36l9,42l14,45l21,48l26,49l31,49l36,48l40,47l45,44l49,40l52,36l54,31l56,27l56,22l54,18l53,14l51,9l47,5l42,2l35,0l27,1l27,2l27,4l31,4l35,4l39,6l42,10l44,14l45,18l45,22l45,26l42,34l36,39l33,42l29,43l25,44l22,43l18,43l16,42l13,39l11,38l9,34l8,30l8,26l8,23l9,22l8,21l5,21l3,22l2,25l0,26l3,32l5,36xe" fillcolor="#3d3956" stroked="f" o:allowincell="f" style="position:absolute;margin-left:457.6pt;margin-top:39.3pt;width:1.3pt;height:1.1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column">
                <wp:posOffset>5803265</wp:posOffset>
              </wp:positionH>
              <wp:positionV relativeFrom="paragraph">
                <wp:posOffset>483235</wp:posOffset>
              </wp:positionV>
              <wp:extent cx="17145" cy="16510"/>
              <wp:effectExtent l="635" t="635" r="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56">
                            <a:moveTo>
                              <a:pt x="35" y="41"/>
                            </a:moveTo>
                            <a:lnTo>
                              <a:pt x="39" y="43"/>
                            </a:lnTo>
                            <a:lnTo>
                              <a:pt x="43" y="46"/>
                            </a:lnTo>
                            <a:lnTo>
                              <a:pt x="46" y="46"/>
                            </a:lnTo>
                            <a:lnTo>
                              <a:pt x="49" y="44"/>
                            </a:lnTo>
                            <a:lnTo>
                              <a:pt x="53" y="42"/>
                            </a:lnTo>
                            <a:lnTo>
                              <a:pt x="56" y="38"/>
                            </a:lnTo>
                            <a:lnTo>
                              <a:pt x="56" y="33"/>
                            </a:lnTo>
                            <a:lnTo>
                              <a:pt x="55" y="29"/>
                            </a:lnTo>
                            <a:lnTo>
                              <a:pt x="51" y="25"/>
                            </a:lnTo>
                            <a:lnTo>
                              <a:pt x="47" y="21"/>
                            </a:lnTo>
                            <a:lnTo>
                              <a:pt x="44" y="20"/>
                            </a:lnTo>
                            <a:lnTo>
                              <a:pt x="43" y="18"/>
                            </a:lnTo>
                            <a:lnTo>
                              <a:pt x="43" y="17"/>
                            </a:lnTo>
                            <a:lnTo>
                              <a:pt x="44" y="16"/>
                            </a:lnTo>
                            <a:lnTo>
                              <a:pt x="44" y="11"/>
                            </a:lnTo>
                            <a:lnTo>
                              <a:pt x="44" y="7"/>
                            </a:lnTo>
                            <a:lnTo>
                              <a:pt x="38" y="2"/>
                            </a:lnTo>
                            <a:lnTo>
                              <a:pt x="34" y="0"/>
                            </a:lnTo>
                            <a:lnTo>
                              <a:pt x="33" y="2"/>
                            </a:lnTo>
                            <a:lnTo>
                              <a:pt x="34" y="2"/>
                            </a:lnTo>
                            <a:lnTo>
                              <a:pt x="35" y="3"/>
                            </a:lnTo>
                            <a:lnTo>
                              <a:pt x="35" y="4"/>
                            </a:lnTo>
                            <a:lnTo>
                              <a:pt x="37" y="5"/>
                            </a:lnTo>
                            <a:lnTo>
                              <a:pt x="38" y="8"/>
                            </a:lnTo>
                            <a:lnTo>
                              <a:pt x="35" y="11"/>
                            </a:lnTo>
                            <a:lnTo>
                              <a:pt x="33" y="13"/>
                            </a:lnTo>
                            <a:lnTo>
                              <a:pt x="30" y="15"/>
                            </a:lnTo>
                            <a:lnTo>
                              <a:pt x="10" y="24"/>
                            </a:lnTo>
                            <a:lnTo>
                              <a:pt x="4" y="28"/>
                            </a:lnTo>
                            <a:lnTo>
                              <a:pt x="2" y="31"/>
                            </a:lnTo>
                            <a:lnTo>
                              <a:pt x="0" y="35"/>
                            </a:lnTo>
                            <a:lnTo>
                              <a:pt x="3" y="42"/>
                            </a:lnTo>
                            <a:lnTo>
                              <a:pt x="7" y="47"/>
                            </a:lnTo>
                            <a:lnTo>
                              <a:pt x="13" y="52"/>
                            </a:lnTo>
                            <a:lnTo>
                              <a:pt x="17" y="55"/>
                            </a:lnTo>
                            <a:lnTo>
                              <a:pt x="21" y="56"/>
                            </a:lnTo>
                            <a:lnTo>
                              <a:pt x="24" y="56"/>
                            </a:lnTo>
                            <a:lnTo>
                              <a:pt x="26" y="56"/>
                            </a:lnTo>
                            <a:lnTo>
                              <a:pt x="28" y="55"/>
                            </a:lnTo>
                            <a:lnTo>
                              <a:pt x="28" y="54"/>
                            </a:lnTo>
                            <a:lnTo>
                              <a:pt x="25" y="51"/>
                            </a:lnTo>
                            <a:lnTo>
                              <a:pt x="22" y="48"/>
                            </a:lnTo>
                            <a:lnTo>
                              <a:pt x="20" y="48"/>
                            </a:lnTo>
                            <a:lnTo>
                              <a:pt x="17" y="48"/>
                            </a:lnTo>
                            <a:lnTo>
                              <a:pt x="15" y="50"/>
                            </a:lnTo>
                            <a:lnTo>
                              <a:pt x="12" y="48"/>
                            </a:lnTo>
                            <a:lnTo>
                              <a:pt x="11" y="46"/>
                            </a:lnTo>
                            <a:lnTo>
                              <a:pt x="10" y="44"/>
                            </a:lnTo>
                            <a:lnTo>
                              <a:pt x="8" y="39"/>
                            </a:lnTo>
                            <a:lnTo>
                              <a:pt x="10" y="35"/>
                            </a:lnTo>
                            <a:lnTo>
                              <a:pt x="12" y="33"/>
                            </a:lnTo>
                            <a:lnTo>
                              <a:pt x="15" y="31"/>
                            </a:lnTo>
                            <a:lnTo>
                              <a:pt x="20" y="29"/>
                            </a:lnTo>
                            <a:lnTo>
                              <a:pt x="22" y="28"/>
                            </a:lnTo>
                            <a:lnTo>
                              <a:pt x="24" y="29"/>
                            </a:lnTo>
                            <a:lnTo>
                              <a:pt x="35" y="41"/>
                            </a:lnTo>
                            <a:close/>
                            <a:moveTo>
                              <a:pt x="44" y="37"/>
                            </a:moveTo>
                            <a:lnTo>
                              <a:pt x="40" y="38"/>
                            </a:lnTo>
                            <a:lnTo>
                              <a:pt x="38" y="37"/>
                            </a:lnTo>
                            <a:lnTo>
                              <a:pt x="34" y="34"/>
                            </a:lnTo>
                            <a:lnTo>
                              <a:pt x="31" y="31"/>
                            </a:lnTo>
                            <a:lnTo>
                              <a:pt x="29" y="29"/>
                            </a:lnTo>
                            <a:lnTo>
                              <a:pt x="28" y="28"/>
                            </a:lnTo>
                            <a:lnTo>
                              <a:pt x="28" y="26"/>
                            </a:lnTo>
                            <a:lnTo>
                              <a:pt x="29" y="25"/>
                            </a:lnTo>
                            <a:lnTo>
                              <a:pt x="35" y="22"/>
                            </a:lnTo>
                            <a:lnTo>
                              <a:pt x="38" y="21"/>
                            </a:lnTo>
                            <a:lnTo>
                              <a:pt x="40" y="21"/>
                            </a:lnTo>
                            <a:lnTo>
                              <a:pt x="44" y="24"/>
                            </a:lnTo>
                            <a:lnTo>
                              <a:pt x="47" y="26"/>
                            </a:lnTo>
                            <a:lnTo>
                              <a:pt x="48" y="30"/>
                            </a:lnTo>
                            <a:lnTo>
                              <a:pt x="47" y="33"/>
                            </a:lnTo>
                            <a:lnTo>
                              <a:pt x="46" y="35"/>
                            </a:lnTo>
                            <a:lnTo>
                              <a:pt x="44" y="37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56" path="m35,41l39,43l43,46l46,46l49,44l53,42l56,38l56,33l55,29l51,25l47,21l44,20l43,18l43,17l44,16l44,11l44,7l38,2l34,0l33,2l34,2l35,3l35,4l37,5l38,8l35,11l33,13l30,15l10,24l4,28l2,31l0,35l3,42l7,47l13,52l17,55l21,56l24,56l26,56l28,55l28,54l25,51l22,48l20,48l17,48l15,50l12,48l11,46l10,44l8,39l10,35l12,33l15,31l20,29l22,28l24,29l35,41xm44,37l40,38l38,37l34,34l31,31l29,29l28,28l28,26l29,25l35,22l38,21l40,21l44,24l47,26l48,30l47,33l46,35l44,37xe" fillcolor="#3d3956" stroked="f" o:allowincell="f" style="position:absolute;margin-left:456.95pt;margin-top:38.05pt;width:1.3pt;height:1.2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1">
              <wp:simplePos x="0" y="0"/>
              <wp:positionH relativeFrom="column">
                <wp:posOffset>5783580</wp:posOffset>
              </wp:positionH>
              <wp:positionV relativeFrom="paragraph">
                <wp:posOffset>463550</wp:posOffset>
              </wp:positionV>
              <wp:extent cx="29210" cy="18415"/>
              <wp:effectExtent l="0" t="635" r="635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61">
                            <a:moveTo>
                              <a:pt x="15" y="25"/>
                            </a:moveTo>
                            <a:lnTo>
                              <a:pt x="7" y="27"/>
                            </a:lnTo>
                            <a:lnTo>
                              <a:pt x="0" y="28"/>
                            </a:lnTo>
                            <a:lnTo>
                              <a:pt x="0" y="30"/>
                            </a:lnTo>
                            <a:lnTo>
                              <a:pt x="5" y="36"/>
                            </a:lnTo>
                            <a:lnTo>
                              <a:pt x="7" y="41"/>
                            </a:lnTo>
                            <a:lnTo>
                              <a:pt x="9" y="41"/>
                            </a:lnTo>
                            <a:lnTo>
                              <a:pt x="10" y="40"/>
                            </a:lnTo>
                            <a:lnTo>
                              <a:pt x="10" y="39"/>
                            </a:lnTo>
                            <a:lnTo>
                              <a:pt x="11" y="36"/>
                            </a:lnTo>
                            <a:lnTo>
                              <a:pt x="12" y="35"/>
                            </a:lnTo>
                            <a:lnTo>
                              <a:pt x="15" y="35"/>
                            </a:lnTo>
                            <a:lnTo>
                              <a:pt x="19" y="34"/>
                            </a:lnTo>
                            <a:lnTo>
                              <a:pt x="38" y="28"/>
                            </a:lnTo>
                            <a:lnTo>
                              <a:pt x="40" y="30"/>
                            </a:lnTo>
                            <a:lnTo>
                              <a:pt x="40" y="32"/>
                            </a:lnTo>
                            <a:lnTo>
                              <a:pt x="41" y="38"/>
                            </a:lnTo>
                            <a:lnTo>
                              <a:pt x="42" y="44"/>
                            </a:lnTo>
                            <a:lnTo>
                              <a:pt x="45" y="49"/>
                            </a:lnTo>
                            <a:lnTo>
                              <a:pt x="49" y="53"/>
                            </a:lnTo>
                            <a:lnTo>
                              <a:pt x="52" y="57"/>
                            </a:lnTo>
                            <a:lnTo>
                              <a:pt x="58" y="60"/>
                            </a:lnTo>
                            <a:lnTo>
                              <a:pt x="63" y="61"/>
                            </a:lnTo>
                            <a:lnTo>
                              <a:pt x="68" y="61"/>
                            </a:lnTo>
                            <a:lnTo>
                              <a:pt x="74" y="61"/>
                            </a:lnTo>
                            <a:lnTo>
                              <a:pt x="80" y="60"/>
                            </a:lnTo>
                            <a:lnTo>
                              <a:pt x="83" y="57"/>
                            </a:lnTo>
                            <a:lnTo>
                              <a:pt x="86" y="55"/>
                            </a:lnTo>
                            <a:lnTo>
                              <a:pt x="90" y="51"/>
                            </a:lnTo>
                            <a:lnTo>
                              <a:pt x="91" y="47"/>
                            </a:lnTo>
                            <a:lnTo>
                              <a:pt x="92" y="43"/>
                            </a:lnTo>
                            <a:lnTo>
                              <a:pt x="92" y="38"/>
                            </a:lnTo>
                            <a:lnTo>
                              <a:pt x="92" y="32"/>
                            </a:lnTo>
                            <a:lnTo>
                              <a:pt x="91" y="28"/>
                            </a:lnTo>
                            <a:lnTo>
                              <a:pt x="90" y="26"/>
                            </a:lnTo>
                            <a:lnTo>
                              <a:pt x="87" y="22"/>
                            </a:lnTo>
                            <a:lnTo>
                              <a:pt x="83" y="19"/>
                            </a:lnTo>
                            <a:lnTo>
                              <a:pt x="83" y="18"/>
                            </a:lnTo>
                            <a:lnTo>
                              <a:pt x="85" y="18"/>
                            </a:lnTo>
                            <a:lnTo>
                              <a:pt x="87" y="17"/>
                            </a:lnTo>
                            <a:lnTo>
                              <a:pt x="89" y="17"/>
                            </a:lnTo>
                            <a:lnTo>
                              <a:pt x="90" y="17"/>
                            </a:lnTo>
                            <a:lnTo>
                              <a:pt x="90" y="15"/>
                            </a:lnTo>
                            <a:lnTo>
                              <a:pt x="86" y="9"/>
                            </a:lnTo>
                            <a:lnTo>
                              <a:pt x="82" y="0"/>
                            </a:lnTo>
                            <a:lnTo>
                              <a:pt x="80" y="0"/>
                            </a:lnTo>
                            <a:lnTo>
                              <a:pt x="78" y="1"/>
                            </a:lnTo>
                            <a:lnTo>
                              <a:pt x="80" y="4"/>
                            </a:lnTo>
                            <a:lnTo>
                              <a:pt x="81" y="6"/>
                            </a:lnTo>
                            <a:lnTo>
                              <a:pt x="81" y="8"/>
                            </a:lnTo>
                            <a:lnTo>
                              <a:pt x="78" y="10"/>
                            </a:lnTo>
                            <a:lnTo>
                              <a:pt x="74" y="12"/>
                            </a:lnTo>
                            <a:lnTo>
                              <a:pt x="68" y="13"/>
                            </a:lnTo>
                            <a:lnTo>
                              <a:pt x="15" y="25"/>
                            </a:lnTo>
                            <a:close/>
                            <a:moveTo>
                              <a:pt x="76" y="21"/>
                            </a:moveTo>
                            <a:lnTo>
                              <a:pt x="78" y="19"/>
                            </a:lnTo>
                            <a:lnTo>
                              <a:pt x="80" y="21"/>
                            </a:lnTo>
                            <a:lnTo>
                              <a:pt x="83" y="23"/>
                            </a:lnTo>
                            <a:lnTo>
                              <a:pt x="86" y="28"/>
                            </a:lnTo>
                            <a:lnTo>
                              <a:pt x="86" y="32"/>
                            </a:lnTo>
                            <a:lnTo>
                              <a:pt x="86" y="36"/>
                            </a:lnTo>
                            <a:lnTo>
                              <a:pt x="83" y="40"/>
                            </a:lnTo>
                            <a:lnTo>
                              <a:pt x="82" y="44"/>
                            </a:lnTo>
                            <a:lnTo>
                              <a:pt x="76" y="49"/>
                            </a:lnTo>
                            <a:lnTo>
                              <a:pt x="68" y="52"/>
                            </a:lnTo>
                            <a:lnTo>
                              <a:pt x="60" y="52"/>
                            </a:lnTo>
                            <a:lnTo>
                              <a:pt x="54" y="51"/>
                            </a:lnTo>
                            <a:lnTo>
                              <a:pt x="50" y="49"/>
                            </a:lnTo>
                            <a:lnTo>
                              <a:pt x="47" y="47"/>
                            </a:lnTo>
                            <a:lnTo>
                              <a:pt x="46" y="43"/>
                            </a:lnTo>
                            <a:lnTo>
                              <a:pt x="45" y="40"/>
                            </a:lnTo>
                            <a:lnTo>
                              <a:pt x="45" y="36"/>
                            </a:lnTo>
                            <a:lnTo>
                              <a:pt x="45" y="34"/>
                            </a:lnTo>
                            <a:lnTo>
                              <a:pt x="46" y="30"/>
                            </a:lnTo>
                            <a:lnTo>
                              <a:pt x="47" y="28"/>
                            </a:lnTo>
                            <a:lnTo>
                              <a:pt x="49" y="27"/>
                            </a:lnTo>
                            <a:lnTo>
                              <a:pt x="51" y="26"/>
                            </a:lnTo>
                            <a:lnTo>
                              <a:pt x="76" y="21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61" path="m15,25l7,27l0,28l0,30l5,36l7,41l9,41l10,40l10,39l11,36l12,35l15,35l19,34l38,28l40,30l40,32l41,38l42,44l45,49l49,53l52,57l58,60l63,61l68,61l74,61l80,60l83,57l86,55l90,51l91,47l92,43l92,38l92,32l91,28l90,26l87,22l83,19l83,18l85,18l87,17l89,17l90,17l90,15l86,9l82,0l80,0l78,1l80,4l81,6l81,8l78,10l74,12l68,13l15,25xm76,21l78,19l80,21l83,23l86,28l86,32l86,36l83,40l82,44l76,49l68,52l60,52l54,51l50,49l47,47l46,43l45,40l45,36l45,34l46,30l47,28l49,27l51,26l76,21xe" fillcolor="#3d3956" stroked="f" o:allowincell="f" style="position:absolute;margin-left:455.4pt;margin-top:36.5pt;width:2.25pt;height:1.4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7">
              <wp:simplePos x="0" y="0"/>
              <wp:positionH relativeFrom="column">
                <wp:posOffset>5793740</wp:posOffset>
              </wp:positionH>
              <wp:positionV relativeFrom="paragraph">
                <wp:posOffset>445770</wp:posOffset>
              </wp:positionV>
              <wp:extent cx="16510" cy="15240"/>
              <wp:effectExtent l="0" t="0" r="635" b="127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" h="52">
                            <a:moveTo>
                              <a:pt x="0" y="26"/>
                            </a:moveTo>
                            <a:lnTo>
                              <a:pt x="0" y="32"/>
                            </a:lnTo>
                            <a:lnTo>
                              <a:pt x="1" y="37"/>
                            </a:lnTo>
                            <a:lnTo>
                              <a:pt x="4" y="41"/>
                            </a:lnTo>
                            <a:lnTo>
                              <a:pt x="8" y="45"/>
                            </a:lnTo>
                            <a:lnTo>
                              <a:pt x="11" y="49"/>
                            </a:lnTo>
                            <a:lnTo>
                              <a:pt x="15" y="50"/>
                            </a:lnTo>
                            <a:lnTo>
                              <a:pt x="20" y="51"/>
                            </a:lnTo>
                            <a:lnTo>
                              <a:pt x="27" y="52"/>
                            </a:lnTo>
                            <a:lnTo>
                              <a:pt x="32" y="51"/>
                            </a:lnTo>
                            <a:lnTo>
                              <a:pt x="37" y="50"/>
                            </a:lnTo>
                            <a:lnTo>
                              <a:pt x="41" y="47"/>
                            </a:lnTo>
                            <a:lnTo>
                              <a:pt x="45" y="45"/>
                            </a:lnTo>
                            <a:lnTo>
                              <a:pt x="48" y="41"/>
                            </a:lnTo>
                            <a:lnTo>
                              <a:pt x="50" y="37"/>
                            </a:lnTo>
                            <a:lnTo>
                              <a:pt x="51" y="32"/>
                            </a:lnTo>
                            <a:lnTo>
                              <a:pt x="51" y="26"/>
                            </a:lnTo>
                            <a:lnTo>
                              <a:pt x="50" y="21"/>
                            </a:lnTo>
                            <a:lnTo>
                              <a:pt x="49" y="16"/>
                            </a:lnTo>
                            <a:lnTo>
                              <a:pt x="46" y="11"/>
                            </a:lnTo>
                            <a:lnTo>
                              <a:pt x="44" y="7"/>
                            </a:lnTo>
                            <a:lnTo>
                              <a:pt x="40" y="4"/>
                            </a:lnTo>
                            <a:lnTo>
                              <a:pt x="35" y="2"/>
                            </a:lnTo>
                            <a:lnTo>
                              <a:pt x="29" y="0"/>
                            </a:lnTo>
                            <a:lnTo>
                              <a:pt x="24" y="0"/>
                            </a:lnTo>
                            <a:lnTo>
                              <a:pt x="19" y="2"/>
                            </a:lnTo>
                            <a:lnTo>
                              <a:pt x="14" y="3"/>
                            </a:lnTo>
                            <a:lnTo>
                              <a:pt x="10" y="6"/>
                            </a:lnTo>
                            <a:lnTo>
                              <a:pt x="6" y="8"/>
                            </a:lnTo>
                            <a:lnTo>
                              <a:pt x="4" y="12"/>
                            </a:lnTo>
                            <a:lnTo>
                              <a:pt x="1" y="16"/>
                            </a:lnTo>
                            <a:lnTo>
                              <a:pt x="0" y="21"/>
                            </a:lnTo>
                            <a:lnTo>
                              <a:pt x="0" y="26"/>
                            </a:lnTo>
                            <a:close/>
                            <a:moveTo>
                              <a:pt x="27" y="11"/>
                            </a:moveTo>
                            <a:lnTo>
                              <a:pt x="33" y="12"/>
                            </a:lnTo>
                            <a:lnTo>
                              <a:pt x="40" y="13"/>
                            </a:lnTo>
                            <a:lnTo>
                              <a:pt x="44" y="16"/>
                            </a:lnTo>
                            <a:lnTo>
                              <a:pt x="45" y="19"/>
                            </a:lnTo>
                            <a:lnTo>
                              <a:pt x="48" y="21"/>
                            </a:lnTo>
                            <a:lnTo>
                              <a:pt x="48" y="25"/>
                            </a:lnTo>
                            <a:lnTo>
                              <a:pt x="48" y="29"/>
                            </a:lnTo>
                            <a:lnTo>
                              <a:pt x="45" y="32"/>
                            </a:lnTo>
                            <a:lnTo>
                              <a:pt x="44" y="36"/>
                            </a:lnTo>
                            <a:lnTo>
                              <a:pt x="40" y="37"/>
                            </a:lnTo>
                            <a:lnTo>
                              <a:pt x="33" y="41"/>
                            </a:lnTo>
                            <a:lnTo>
                              <a:pt x="24" y="42"/>
                            </a:lnTo>
                            <a:lnTo>
                              <a:pt x="15" y="41"/>
                            </a:lnTo>
                            <a:lnTo>
                              <a:pt x="9" y="38"/>
                            </a:lnTo>
                            <a:lnTo>
                              <a:pt x="6" y="36"/>
                            </a:lnTo>
                            <a:lnTo>
                              <a:pt x="5" y="33"/>
                            </a:lnTo>
                            <a:lnTo>
                              <a:pt x="4" y="30"/>
                            </a:lnTo>
                            <a:lnTo>
                              <a:pt x="2" y="28"/>
                            </a:lnTo>
                            <a:lnTo>
                              <a:pt x="4" y="24"/>
                            </a:lnTo>
                            <a:lnTo>
                              <a:pt x="5" y="20"/>
                            </a:lnTo>
                            <a:lnTo>
                              <a:pt x="8" y="17"/>
                            </a:lnTo>
                            <a:lnTo>
                              <a:pt x="10" y="15"/>
                            </a:lnTo>
                            <a:lnTo>
                              <a:pt x="18" y="12"/>
                            </a:lnTo>
                            <a:lnTo>
                              <a:pt x="27" y="11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,52" path="m0,26l0,32l1,37l4,41l8,45l11,49l15,50l20,51l27,52l32,51l37,50l41,47l45,45l48,41l50,37l51,32l51,26l50,21l49,16l46,11l44,7l40,4l35,2l29,0l24,0l19,2l14,3l10,6l6,8l4,12l1,16l0,21l0,26xm27,11l33,12l40,13l44,16l45,19l48,21l48,25l48,29l45,32l44,36l40,37l33,41l24,42l15,41l9,38l6,36l5,33l4,30l2,28l4,24l5,20l8,17l10,15l18,12l27,11xe" fillcolor="#3d3956" stroked="f" o:allowincell="f" style="position:absolute;margin-left:456.2pt;margin-top:35.1pt;width:1.25pt;height:1.15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3">
              <wp:simplePos x="0" y="0"/>
              <wp:positionH relativeFrom="column">
                <wp:posOffset>5796280</wp:posOffset>
              </wp:positionH>
              <wp:positionV relativeFrom="paragraph">
                <wp:posOffset>426085</wp:posOffset>
              </wp:positionV>
              <wp:extent cx="6350" cy="5715"/>
              <wp:effectExtent l="0" t="635" r="635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">
                            <a:moveTo>
                              <a:pt x="1" y="11"/>
                            </a:moveTo>
                            <a:lnTo>
                              <a:pt x="0" y="8"/>
                            </a:lnTo>
                            <a:lnTo>
                              <a:pt x="1" y="5"/>
                            </a:lnTo>
                            <a:lnTo>
                              <a:pt x="3" y="1"/>
                            </a:lnTo>
                            <a:lnTo>
                              <a:pt x="7" y="0"/>
                            </a:lnTo>
                            <a:lnTo>
                              <a:pt x="11" y="0"/>
                            </a:lnTo>
                            <a:lnTo>
                              <a:pt x="15" y="0"/>
                            </a:lnTo>
                            <a:lnTo>
                              <a:pt x="18" y="2"/>
                            </a:lnTo>
                            <a:lnTo>
                              <a:pt x="19" y="6"/>
                            </a:lnTo>
                            <a:lnTo>
                              <a:pt x="20" y="10"/>
                            </a:lnTo>
                            <a:lnTo>
                              <a:pt x="19" y="14"/>
                            </a:lnTo>
                            <a:lnTo>
                              <a:pt x="16" y="17"/>
                            </a:lnTo>
                            <a:lnTo>
                              <a:pt x="12" y="18"/>
                            </a:lnTo>
                            <a:lnTo>
                              <a:pt x="9" y="19"/>
                            </a:lnTo>
                            <a:lnTo>
                              <a:pt x="5" y="18"/>
                            </a:lnTo>
                            <a:lnTo>
                              <a:pt x="2" y="15"/>
                            </a:lnTo>
                            <a:lnTo>
                              <a:pt x="1" y="11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" path="m1,11l0,8l1,5l3,1l7,0l11,0l15,0l18,2l19,6l20,10l19,14l16,17l12,18l9,19l5,18l2,15l1,11xe" fillcolor="#3d3956" stroked="f" o:allowincell="f" style="position:absolute;margin-left:456.4pt;margin-top:33.55pt;width:0.45pt;height:0.4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9">
              <wp:simplePos x="0" y="0"/>
              <wp:positionH relativeFrom="column">
                <wp:posOffset>5814695</wp:posOffset>
              </wp:positionH>
              <wp:positionV relativeFrom="paragraph">
                <wp:posOffset>372110</wp:posOffset>
              </wp:positionV>
              <wp:extent cx="173355" cy="160655"/>
              <wp:effectExtent l="1270" t="63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6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7" h="550">
                            <a:moveTo>
                              <a:pt x="12" y="355"/>
                            </a:moveTo>
                            <a:lnTo>
                              <a:pt x="9" y="342"/>
                            </a:lnTo>
                            <a:lnTo>
                              <a:pt x="5" y="328"/>
                            </a:lnTo>
                            <a:lnTo>
                              <a:pt x="3" y="314"/>
                            </a:lnTo>
                            <a:lnTo>
                              <a:pt x="1" y="301"/>
                            </a:lnTo>
                            <a:lnTo>
                              <a:pt x="1" y="286"/>
                            </a:lnTo>
                            <a:lnTo>
                              <a:pt x="0" y="273"/>
                            </a:lnTo>
                            <a:lnTo>
                              <a:pt x="1" y="260"/>
                            </a:lnTo>
                            <a:lnTo>
                              <a:pt x="2" y="246"/>
                            </a:lnTo>
                            <a:lnTo>
                              <a:pt x="3" y="233"/>
                            </a:lnTo>
                            <a:lnTo>
                              <a:pt x="6" y="220"/>
                            </a:lnTo>
                            <a:lnTo>
                              <a:pt x="9" y="207"/>
                            </a:lnTo>
                            <a:lnTo>
                              <a:pt x="12" y="194"/>
                            </a:lnTo>
                            <a:lnTo>
                              <a:pt x="22" y="169"/>
                            </a:lnTo>
                            <a:lnTo>
                              <a:pt x="32" y="146"/>
                            </a:lnTo>
                            <a:lnTo>
                              <a:pt x="46" y="122"/>
                            </a:lnTo>
                            <a:lnTo>
                              <a:pt x="62" y="101"/>
                            </a:lnTo>
                            <a:lnTo>
                              <a:pt x="78" y="82"/>
                            </a:lnTo>
                            <a:lnTo>
                              <a:pt x="98" y="64"/>
                            </a:lnTo>
                            <a:lnTo>
                              <a:pt x="108" y="55"/>
                            </a:lnTo>
                            <a:lnTo>
                              <a:pt x="120" y="47"/>
                            </a:lnTo>
                            <a:lnTo>
                              <a:pt x="131" y="40"/>
                            </a:lnTo>
                            <a:lnTo>
                              <a:pt x="143" y="32"/>
                            </a:lnTo>
                            <a:lnTo>
                              <a:pt x="154" y="27"/>
                            </a:lnTo>
                            <a:lnTo>
                              <a:pt x="167" y="21"/>
                            </a:lnTo>
                            <a:lnTo>
                              <a:pt x="180" y="16"/>
                            </a:lnTo>
                            <a:lnTo>
                              <a:pt x="193" y="12"/>
                            </a:lnTo>
                            <a:lnTo>
                              <a:pt x="207" y="8"/>
                            </a:lnTo>
                            <a:lnTo>
                              <a:pt x="220" y="5"/>
                            </a:lnTo>
                            <a:lnTo>
                              <a:pt x="234" y="3"/>
                            </a:lnTo>
                            <a:lnTo>
                              <a:pt x="247" y="1"/>
                            </a:lnTo>
                            <a:lnTo>
                              <a:pt x="261" y="0"/>
                            </a:lnTo>
                            <a:lnTo>
                              <a:pt x="274" y="0"/>
                            </a:lnTo>
                            <a:lnTo>
                              <a:pt x="287" y="0"/>
                            </a:lnTo>
                            <a:lnTo>
                              <a:pt x="301" y="1"/>
                            </a:lnTo>
                            <a:lnTo>
                              <a:pt x="327" y="5"/>
                            </a:lnTo>
                            <a:lnTo>
                              <a:pt x="353" y="12"/>
                            </a:lnTo>
                            <a:lnTo>
                              <a:pt x="378" y="21"/>
                            </a:lnTo>
                            <a:lnTo>
                              <a:pt x="401" y="31"/>
                            </a:lnTo>
                            <a:lnTo>
                              <a:pt x="424" y="45"/>
                            </a:lnTo>
                            <a:lnTo>
                              <a:pt x="445" y="61"/>
                            </a:lnTo>
                            <a:lnTo>
                              <a:pt x="464" y="78"/>
                            </a:lnTo>
                            <a:lnTo>
                              <a:pt x="482" y="98"/>
                            </a:lnTo>
                            <a:lnTo>
                              <a:pt x="491" y="109"/>
                            </a:lnTo>
                            <a:lnTo>
                              <a:pt x="499" y="120"/>
                            </a:lnTo>
                            <a:lnTo>
                              <a:pt x="505" y="131"/>
                            </a:lnTo>
                            <a:lnTo>
                              <a:pt x="513" y="143"/>
                            </a:lnTo>
                            <a:lnTo>
                              <a:pt x="519" y="155"/>
                            </a:lnTo>
                            <a:lnTo>
                              <a:pt x="525" y="168"/>
                            </a:lnTo>
                            <a:lnTo>
                              <a:pt x="530" y="181"/>
                            </a:lnTo>
                            <a:lnTo>
                              <a:pt x="534" y="194"/>
                            </a:lnTo>
                            <a:lnTo>
                              <a:pt x="538" y="208"/>
                            </a:lnTo>
                            <a:lnTo>
                              <a:pt x="541" y="221"/>
                            </a:lnTo>
                            <a:lnTo>
                              <a:pt x="543" y="235"/>
                            </a:lnTo>
                            <a:lnTo>
                              <a:pt x="545" y="248"/>
                            </a:lnTo>
                            <a:lnTo>
                              <a:pt x="545" y="263"/>
                            </a:lnTo>
                            <a:lnTo>
                              <a:pt x="547" y="276"/>
                            </a:lnTo>
                            <a:lnTo>
                              <a:pt x="545" y="290"/>
                            </a:lnTo>
                            <a:lnTo>
                              <a:pt x="544" y="303"/>
                            </a:lnTo>
                            <a:lnTo>
                              <a:pt x="540" y="329"/>
                            </a:lnTo>
                            <a:lnTo>
                              <a:pt x="534" y="355"/>
                            </a:lnTo>
                            <a:lnTo>
                              <a:pt x="525" y="380"/>
                            </a:lnTo>
                            <a:lnTo>
                              <a:pt x="514" y="405"/>
                            </a:lnTo>
                            <a:lnTo>
                              <a:pt x="500" y="427"/>
                            </a:lnTo>
                            <a:lnTo>
                              <a:pt x="485" y="448"/>
                            </a:lnTo>
                            <a:lnTo>
                              <a:pt x="468" y="468"/>
                            </a:lnTo>
                            <a:lnTo>
                              <a:pt x="449" y="487"/>
                            </a:lnTo>
                            <a:lnTo>
                              <a:pt x="438" y="494"/>
                            </a:lnTo>
                            <a:lnTo>
                              <a:pt x="427" y="502"/>
                            </a:lnTo>
                            <a:lnTo>
                              <a:pt x="415" y="510"/>
                            </a:lnTo>
                            <a:lnTo>
                              <a:pt x="403" y="517"/>
                            </a:lnTo>
                            <a:lnTo>
                              <a:pt x="392" y="523"/>
                            </a:lnTo>
                            <a:lnTo>
                              <a:pt x="379" y="528"/>
                            </a:lnTo>
                            <a:lnTo>
                              <a:pt x="366" y="533"/>
                            </a:lnTo>
                            <a:lnTo>
                              <a:pt x="353" y="537"/>
                            </a:lnTo>
                            <a:lnTo>
                              <a:pt x="339" y="541"/>
                            </a:lnTo>
                            <a:lnTo>
                              <a:pt x="326" y="545"/>
                            </a:lnTo>
                            <a:lnTo>
                              <a:pt x="312" y="548"/>
                            </a:lnTo>
                            <a:lnTo>
                              <a:pt x="299" y="549"/>
                            </a:lnTo>
                            <a:lnTo>
                              <a:pt x="285" y="550"/>
                            </a:lnTo>
                            <a:lnTo>
                              <a:pt x="272" y="550"/>
                            </a:lnTo>
                            <a:lnTo>
                              <a:pt x="258" y="549"/>
                            </a:lnTo>
                            <a:lnTo>
                              <a:pt x="245" y="549"/>
                            </a:lnTo>
                            <a:lnTo>
                              <a:pt x="232" y="547"/>
                            </a:lnTo>
                            <a:lnTo>
                              <a:pt x="219" y="545"/>
                            </a:lnTo>
                            <a:lnTo>
                              <a:pt x="206" y="541"/>
                            </a:lnTo>
                            <a:lnTo>
                              <a:pt x="193" y="539"/>
                            </a:lnTo>
                            <a:lnTo>
                              <a:pt x="169" y="530"/>
                            </a:lnTo>
                            <a:lnTo>
                              <a:pt x="145" y="518"/>
                            </a:lnTo>
                            <a:lnTo>
                              <a:pt x="122" y="505"/>
                            </a:lnTo>
                            <a:lnTo>
                              <a:pt x="102" y="489"/>
                            </a:lnTo>
                            <a:lnTo>
                              <a:pt x="82" y="471"/>
                            </a:lnTo>
                            <a:lnTo>
                              <a:pt x="64" y="452"/>
                            </a:lnTo>
                            <a:lnTo>
                              <a:pt x="55" y="441"/>
                            </a:lnTo>
                            <a:lnTo>
                              <a:pt x="47" y="429"/>
                            </a:lnTo>
                            <a:lnTo>
                              <a:pt x="41" y="419"/>
                            </a:lnTo>
                            <a:lnTo>
                              <a:pt x="33" y="407"/>
                            </a:lnTo>
                            <a:lnTo>
                              <a:pt x="27" y="394"/>
                            </a:lnTo>
                            <a:lnTo>
                              <a:pt x="22" y="381"/>
                            </a:lnTo>
                            <a:lnTo>
                              <a:pt x="16" y="368"/>
                            </a:lnTo>
                            <a:lnTo>
                              <a:pt x="12" y="355"/>
                            </a:lnTo>
                            <a:close/>
                            <a:moveTo>
                              <a:pt x="112" y="355"/>
                            </a:moveTo>
                            <a:lnTo>
                              <a:pt x="117" y="355"/>
                            </a:lnTo>
                            <a:lnTo>
                              <a:pt x="121" y="354"/>
                            </a:lnTo>
                            <a:lnTo>
                              <a:pt x="125" y="355"/>
                            </a:lnTo>
                            <a:lnTo>
                              <a:pt x="127" y="356"/>
                            </a:lnTo>
                            <a:lnTo>
                              <a:pt x="135" y="360"/>
                            </a:lnTo>
                            <a:lnTo>
                              <a:pt x="140" y="366"/>
                            </a:lnTo>
                            <a:lnTo>
                              <a:pt x="145" y="373"/>
                            </a:lnTo>
                            <a:lnTo>
                              <a:pt x="151" y="381"/>
                            </a:lnTo>
                            <a:lnTo>
                              <a:pt x="154" y="390"/>
                            </a:lnTo>
                            <a:lnTo>
                              <a:pt x="157" y="398"/>
                            </a:lnTo>
                            <a:lnTo>
                              <a:pt x="161" y="414"/>
                            </a:lnTo>
                            <a:lnTo>
                              <a:pt x="163" y="429"/>
                            </a:lnTo>
                            <a:lnTo>
                              <a:pt x="163" y="442"/>
                            </a:lnTo>
                            <a:lnTo>
                              <a:pt x="163" y="454"/>
                            </a:lnTo>
                            <a:lnTo>
                              <a:pt x="161" y="466"/>
                            </a:lnTo>
                            <a:lnTo>
                              <a:pt x="157" y="476"/>
                            </a:lnTo>
                            <a:lnTo>
                              <a:pt x="152" y="485"/>
                            </a:lnTo>
                            <a:lnTo>
                              <a:pt x="147" y="494"/>
                            </a:lnTo>
                            <a:lnTo>
                              <a:pt x="143" y="500"/>
                            </a:lnTo>
                            <a:lnTo>
                              <a:pt x="138" y="505"/>
                            </a:lnTo>
                            <a:lnTo>
                              <a:pt x="141" y="507"/>
                            </a:lnTo>
                            <a:lnTo>
                              <a:pt x="144" y="510"/>
                            </a:lnTo>
                            <a:lnTo>
                              <a:pt x="151" y="504"/>
                            </a:lnTo>
                            <a:lnTo>
                              <a:pt x="157" y="497"/>
                            </a:lnTo>
                            <a:lnTo>
                              <a:pt x="162" y="491"/>
                            </a:lnTo>
                            <a:lnTo>
                              <a:pt x="167" y="483"/>
                            </a:lnTo>
                            <a:lnTo>
                              <a:pt x="174" y="471"/>
                            </a:lnTo>
                            <a:lnTo>
                              <a:pt x="178" y="461"/>
                            </a:lnTo>
                            <a:lnTo>
                              <a:pt x="180" y="449"/>
                            </a:lnTo>
                            <a:lnTo>
                              <a:pt x="183" y="437"/>
                            </a:lnTo>
                            <a:lnTo>
                              <a:pt x="183" y="425"/>
                            </a:lnTo>
                            <a:lnTo>
                              <a:pt x="183" y="414"/>
                            </a:lnTo>
                            <a:lnTo>
                              <a:pt x="181" y="403"/>
                            </a:lnTo>
                            <a:lnTo>
                              <a:pt x="179" y="393"/>
                            </a:lnTo>
                            <a:lnTo>
                              <a:pt x="174" y="381"/>
                            </a:lnTo>
                            <a:lnTo>
                              <a:pt x="167" y="371"/>
                            </a:lnTo>
                            <a:lnTo>
                              <a:pt x="161" y="362"/>
                            </a:lnTo>
                            <a:lnTo>
                              <a:pt x="153" y="354"/>
                            </a:lnTo>
                            <a:lnTo>
                              <a:pt x="144" y="349"/>
                            </a:lnTo>
                            <a:lnTo>
                              <a:pt x="134" y="346"/>
                            </a:lnTo>
                            <a:lnTo>
                              <a:pt x="123" y="345"/>
                            </a:lnTo>
                            <a:lnTo>
                              <a:pt x="113" y="347"/>
                            </a:lnTo>
                            <a:lnTo>
                              <a:pt x="104" y="351"/>
                            </a:lnTo>
                            <a:lnTo>
                              <a:pt x="95" y="356"/>
                            </a:lnTo>
                            <a:lnTo>
                              <a:pt x="89" y="363"/>
                            </a:lnTo>
                            <a:lnTo>
                              <a:pt x="83" y="372"/>
                            </a:lnTo>
                            <a:lnTo>
                              <a:pt x="80" y="380"/>
                            </a:lnTo>
                            <a:lnTo>
                              <a:pt x="77" y="390"/>
                            </a:lnTo>
                            <a:lnTo>
                              <a:pt x="77" y="401"/>
                            </a:lnTo>
                            <a:lnTo>
                              <a:pt x="80" y="411"/>
                            </a:lnTo>
                            <a:lnTo>
                              <a:pt x="83" y="419"/>
                            </a:lnTo>
                            <a:lnTo>
                              <a:pt x="87" y="427"/>
                            </a:lnTo>
                            <a:lnTo>
                              <a:pt x="92" y="432"/>
                            </a:lnTo>
                            <a:lnTo>
                              <a:pt x="99" y="437"/>
                            </a:lnTo>
                            <a:lnTo>
                              <a:pt x="105" y="440"/>
                            </a:lnTo>
                            <a:lnTo>
                              <a:pt x="113" y="441"/>
                            </a:lnTo>
                            <a:lnTo>
                              <a:pt x="121" y="441"/>
                            </a:lnTo>
                            <a:lnTo>
                              <a:pt x="127" y="440"/>
                            </a:lnTo>
                            <a:lnTo>
                              <a:pt x="134" y="437"/>
                            </a:lnTo>
                            <a:lnTo>
                              <a:pt x="139" y="435"/>
                            </a:lnTo>
                            <a:lnTo>
                              <a:pt x="144" y="431"/>
                            </a:lnTo>
                            <a:lnTo>
                              <a:pt x="147" y="427"/>
                            </a:lnTo>
                            <a:lnTo>
                              <a:pt x="147" y="424"/>
                            </a:lnTo>
                            <a:lnTo>
                              <a:pt x="145" y="424"/>
                            </a:lnTo>
                            <a:lnTo>
                              <a:pt x="141" y="425"/>
                            </a:lnTo>
                            <a:lnTo>
                              <a:pt x="135" y="428"/>
                            </a:lnTo>
                            <a:lnTo>
                              <a:pt x="129" y="429"/>
                            </a:lnTo>
                            <a:lnTo>
                              <a:pt x="122" y="428"/>
                            </a:lnTo>
                            <a:lnTo>
                              <a:pt x="116" y="425"/>
                            </a:lnTo>
                            <a:lnTo>
                              <a:pt x="111" y="422"/>
                            </a:lnTo>
                            <a:lnTo>
                              <a:pt x="105" y="416"/>
                            </a:lnTo>
                            <a:lnTo>
                              <a:pt x="102" y="410"/>
                            </a:lnTo>
                            <a:lnTo>
                              <a:pt x="99" y="403"/>
                            </a:lnTo>
                            <a:lnTo>
                              <a:pt x="96" y="397"/>
                            </a:lnTo>
                            <a:lnTo>
                              <a:pt x="94" y="389"/>
                            </a:lnTo>
                            <a:lnTo>
                              <a:pt x="94" y="381"/>
                            </a:lnTo>
                            <a:lnTo>
                              <a:pt x="94" y="376"/>
                            </a:lnTo>
                            <a:lnTo>
                              <a:pt x="96" y="370"/>
                            </a:lnTo>
                            <a:lnTo>
                              <a:pt x="99" y="364"/>
                            </a:lnTo>
                            <a:lnTo>
                              <a:pt x="103" y="360"/>
                            </a:lnTo>
                            <a:lnTo>
                              <a:pt x="107" y="358"/>
                            </a:lnTo>
                            <a:lnTo>
                              <a:pt x="112" y="355"/>
                            </a:lnTo>
                            <a:close/>
                            <a:moveTo>
                              <a:pt x="231" y="311"/>
                            </a:moveTo>
                            <a:lnTo>
                              <a:pt x="224" y="314"/>
                            </a:lnTo>
                            <a:lnTo>
                              <a:pt x="219" y="316"/>
                            </a:lnTo>
                            <a:lnTo>
                              <a:pt x="215" y="320"/>
                            </a:lnTo>
                            <a:lnTo>
                              <a:pt x="210" y="325"/>
                            </a:lnTo>
                            <a:lnTo>
                              <a:pt x="207" y="330"/>
                            </a:lnTo>
                            <a:lnTo>
                              <a:pt x="205" y="336"/>
                            </a:lnTo>
                            <a:lnTo>
                              <a:pt x="202" y="342"/>
                            </a:lnTo>
                            <a:lnTo>
                              <a:pt x="201" y="349"/>
                            </a:lnTo>
                            <a:lnTo>
                              <a:pt x="200" y="362"/>
                            </a:lnTo>
                            <a:lnTo>
                              <a:pt x="200" y="376"/>
                            </a:lnTo>
                            <a:lnTo>
                              <a:pt x="202" y="390"/>
                            </a:lnTo>
                            <a:lnTo>
                              <a:pt x="205" y="403"/>
                            </a:lnTo>
                            <a:lnTo>
                              <a:pt x="210" y="418"/>
                            </a:lnTo>
                            <a:lnTo>
                              <a:pt x="216" y="431"/>
                            </a:lnTo>
                            <a:lnTo>
                              <a:pt x="224" y="442"/>
                            </a:lnTo>
                            <a:lnTo>
                              <a:pt x="233" y="453"/>
                            </a:lnTo>
                            <a:lnTo>
                              <a:pt x="237" y="458"/>
                            </a:lnTo>
                            <a:lnTo>
                              <a:pt x="242" y="462"/>
                            </a:lnTo>
                            <a:lnTo>
                              <a:pt x="247" y="465"/>
                            </a:lnTo>
                            <a:lnTo>
                              <a:pt x="254" y="467"/>
                            </a:lnTo>
                            <a:lnTo>
                              <a:pt x="259" y="468"/>
                            </a:lnTo>
                            <a:lnTo>
                              <a:pt x="265" y="468"/>
                            </a:lnTo>
                            <a:lnTo>
                              <a:pt x="270" y="468"/>
                            </a:lnTo>
                            <a:lnTo>
                              <a:pt x="277" y="467"/>
                            </a:lnTo>
                            <a:lnTo>
                              <a:pt x="283" y="465"/>
                            </a:lnTo>
                            <a:lnTo>
                              <a:pt x="289" y="461"/>
                            </a:lnTo>
                            <a:lnTo>
                              <a:pt x="294" y="457"/>
                            </a:lnTo>
                            <a:lnTo>
                              <a:pt x="298" y="453"/>
                            </a:lnTo>
                            <a:lnTo>
                              <a:pt x="301" y="448"/>
                            </a:lnTo>
                            <a:lnTo>
                              <a:pt x="304" y="442"/>
                            </a:lnTo>
                            <a:lnTo>
                              <a:pt x="305" y="437"/>
                            </a:lnTo>
                            <a:lnTo>
                              <a:pt x="307" y="431"/>
                            </a:lnTo>
                            <a:lnTo>
                              <a:pt x="309" y="416"/>
                            </a:lnTo>
                            <a:lnTo>
                              <a:pt x="308" y="402"/>
                            </a:lnTo>
                            <a:lnTo>
                              <a:pt x="307" y="388"/>
                            </a:lnTo>
                            <a:lnTo>
                              <a:pt x="303" y="373"/>
                            </a:lnTo>
                            <a:lnTo>
                              <a:pt x="298" y="360"/>
                            </a:lnTo>
                            <a:lnTo>
                              <a:pt x="291" y="347"/>
                            </a:lnTo>
                            <a:lnTo>
                              <a:pt x="285" y="336"/>
                            </a:lnTo>
                            <a:lnTo>
                              <a:pt x="276" y="325"/>
                            </a:lnTo>
                            <a:lnTo>
                              <a:pt x="270" y="321"/>
                            </a:lnTo>
                            <a:lnTo>
                              <a:pt x="265" y="317"/>
                            </a:lnTo>
                            <a:lnTo>
                              <a:pt x="260" y="314"/>
                            </a:lnTo>
                            <a:lnTo>
                              <a:pt x="255" y="311"/>
                            </a:lnTo>
                            <a:lnTo>
                              <a:pt x="249" y="310"/>
                            </a:lnTo>
                            <a:lnTo>
                              <a:pt x="243" y="310"/>
                            </a:lnTo>
                            <a:lnTo>
                              <a:pt x="237" y="310"/>
                            </a:lnTo>
                            <a:lnTo>
                              <a:pt x="231" y="311"/>
                            </a:lnTo>
                            <a:close/>
                            <a:moveTo>
                              <a:pt x="233" y="319"/>
                            </a:moveTo>
                            <a:lnTo>
                              <a:pt x="237" y="317"/>
                            </a:lnTo>
                            <a:lnTo>
                              <a:pt x="242" y="317"/>
                            </a:lnTo>
                            <a:lnTo>
                              <a:pt x="246" y="319"/>
                            </a:lnTo>
                            <a:lnTo>
                              <a:pt x="250" y="321"/>
                            </a:lnTo>
                            <a:lnTo>
                              <a:pt x="258" y="329"/>
                            </a:lnTo>
                            <a:lnTo>
                              <a:pt x="264" y="338"/>
                            </a:lnTo>
                            <a:lnTo>
                              <a:pt x="270" y="349"/>
                            </a:lnTo>
                            <a:lnTo>
                              <a:pt x="274" y="360"/>
                            </a:lnTo>
                            <a:lnTo>
                              <a:pt x="278" y="371"/>
                            </a:lnTo>
                            <a:lnTo>
                              <a:pt x="282" y="380"/>
                            </a:lnTo>
                            <a:lnTo>
                              <a:pt x="285" y="390"/>
                            </a:lnTo>
                            <a:lnTo>
                              <a:pt x="287" y="401"/>
                            </a:lnTo>
                            <a:lnTo>
                              <a:pt x="290" y="412"/>
                            </a:lnTo>
                            <a:lnTo>
                              <a:pt x="291" y="425"/>
                            </a:lnTo>
                            <a:lnTo>
                              <a:pt x="291" y="437"/>
                            </a:lnTo>
                            <a:lnTo>
                              <a:pt x="289" y="446"/>
                            </a:lnTo>
                            <a:lnTo>
                              <a:pt x="286" y="452"/>
                            </a:lnTo>
                            <a:lnTo>
                              <a:pt x="283" y="454"/>
                            </a:lnTo>
                            <a:lnTo>
                              <a:pt x="280" y="458"/>
                            </a:lnTo>
                            <a:lnTo>
                              <a:pt x="276" y="459"/>
                            </a:lnTo>
                            <a:lnTo>
                              <a:pt x="270" y="461"/>
                            </a:lnTo>
                            <a:lnTo>
                              <a:pt x="267" y="461"/>
                            </a:lnTo>
                            <a:lnTo>
                              <a:pt x="261" y="458"/>
                            </a:lnTo>
                            <a:lnTo>
                              <a:pt x="258" y="457"/>
                            </a:lnTo>
                            <a:lnTo>
                              <a:pt x="250" y="449"/>
                            </a:lnTo>
                            <a:lnTo>
                              <a:pt x="243" y="440"/>
                            </a:lnTo>
                            <a:lnTo>
                              <a:pt x="238" y="429"/>
                            </a:lnTo>
                            <a:lnTo>
                              <a:pt x="233" y="418"/>
                            </a:lnTo>
                            <a:lnTo>
                              <a:pt x="229" y="407"/>
                            </a:lnTo>
                            <a:lnTo>
                              <a:pt x="227" y="397"/>
                            </a:lnTo>
                            <a:lnTo>
                              <a:pt x="224" y="388"/>
                            </a:lnTo>
                            <a:lnTo>
                              <a:pt x="220" y="377"/>
                            </a:lnTo>
                            <a:lnTo>
                              <a:pt x="219" y="364"/>
                            </a:lnTo>
                            <a:lnTo>
                              <a:pt x="218" y="353"/>
                            </a:lnTo>
                            <a:lnTo>
                              <a:pt x="218" y="341"/>
                            </a:lnTo>
                            <a:lnTo>
                              <a:pt x="220" y="330"/>
                            </a:lnTo>
                            <a:lnTo>
                              <a:pt x="221" y="327"/>
                            </a:lnTo>
                            <a:lnTo>
                              <a:pt x="224" y="323"/>
                            </a:lnTo>
                            <a:lnTo>
                              <a:pt x="228" y="320"/>
                            </a:lnTo>
                            <a:lnTo>
                              <a:pt x="233" y="319"/>
                            </a:lnTo>
                            <a:close/>
                            <a:moveTo>
                              <a:pt x="348" y="275"/>
                            </a:moveTo>
                            <a:lnTo>
                              <a:pt x="343" y="277"/>
                            </a:lnTo>
                            <a:lnTo>
                              <a:pt x="336" y="281"/>
                            </a:lnTo>
                            <a:lnTo>
                              <a:pt x="332" y="285"/>
                            </a:lnTo>
                            <a:lnTo>
                              <a:pt x="329" y="289"/>
                            </a:lnTo>
                            <a:lnTo>
                              <a:pt x="325" y="294"/>
                            </a:lnTo>
                            <a:lnTo>
                              <a:pt x="322" y="299"/>
                            </a:lnTo>
                            <a:lnTo>
                              <a:pt x="320" y="306"/>
                            </a:lnTo>
                            <a:lnTo>
                              <a:pt x="318" y="312"/>
                            </a:lnTo>
                            <a:lnTo>
                              <a:pt x="317" y="325"/>
                            </a:lnTo>
                            <a:lnTo>
                              <a:pt x="317" y="340"/>
                            </a:lnTo>
                            <a:lnTo>
                              <a:pt x="320" y="354"/>
                            </a:lnTo>
                            <a:lnTo>
                              <a:pt x="323" y="368"/>
                            </a:lnTo>
                            <a:lnTo>
                              <a:pt x="329" y="381"/>
                            </a:lnTo>
                            <a:lnTo>
                              <a:pt x="334" y="394"/>
                            </a:lnTo>
                            <a:lnTo>
                              <a:pt x="341" y="407"/>
                            </a:lnTo>
                            <a:lnTo>
                              <a:pt x="350" y="416"/>
                            </a:lnTo>
                            <a:lnTo>
                              <a:pt x="356" y="422"/>
                            </a:lnTo>
                            <a:lnTo>
                              <a:pt x="361" y="425"/>
                            </a:lnTo>
                            <a:lnTo>
                              <a:pt x="366" y="428"/>
                            </a:lnTo>
                            <a:lnTo>
                              <a:pt x="371" y="431"/>
                            </a:lnTo>
                            <a:lnTo>
                              <a:pt x="376" y="432"/>
                            </a:lnTo>
                            <a:lnTo>
                              <a:pt x="383" y="432"/>
                            </a:lnTo>
                            <a:lnTo>
                              <a:pt x="389" y="432"/>
                            </a:lnTo>
                            <a:lnTo>
                              <a:pt x="396" y="431"/>
                            </a:lnTo>
                            <a:lnTo>
                              <a:pt x="401" y="428"/>
                            </a:lnTo>
                            <a:lnTo>
                              <a:pt x="407" y="424"/>
                            </a:lnTo>
                            <a:lnTo>
                              <a:pt x="411" y="422"/>
                            </a:lnTo>
                            <a:lnTo>
                              <a:pt x="415" y="416"/>
                            </a:lnTo>
                            <a:lnTo>
                              <a:pt x="419" y="411"/>
                            </a:lnTo>
                            <a:lnTo>
                              <a:pt x="421" y="406"/>
                            </a:lnTo>
                            <a:lnTo>
                              <a:pt x="424" y="401"/>
                            </a:lnTo>
                            <a:lnTo>
                              <a:pt x="425" y="394"/>
                            </a:lnTo>
                            <a:lnTo>
                              <a:pt x="427" y="380"/>
                            </a:lnTo>
                            <a:lnTo>
                              <a:pt x="427" y="367"/>
                            </a:lnTo>
                            <a:lnTo>
                              <a:pt x="424" y="351"/>
                            </a:lnTo>
                            <a:lnTo>
                              <a:pt x="420" y="337"/>
                            </a:lnTo>
                            <a:lnTo>
                              <a:pt x="416" y="324"/>
                            </a:lnTo>
                            <a:lnTo>
                              <a:pt x="410" y="311"/>
                            </a:lnTo>
                            <a:lnTo>
                              <a:pt x="402" y="299"/>
                            </a:lnTo>
                            <a:lnTo>
                              <a:pt x="393" y="289"/>
                            </a:lnTo>
                            <a:lnTo>
                              <a:pt x="388" y="285"/>
                            </a:lnTo>
                            <a:lnTo>
                              <a:pt x="383" y="281"/>
                            </a:lnTo>
                            <a:lnTo>
                              <a:pt x="378" y="277"/>
                            </a:lnTo>
                            <a:lnTo>
                              <a:pt x="372" y="276"/>
                            </a:lnTo>
                            <a:lnTo>
                              <a:pt x="367" y="273"/>
                            </a:lnTo>
                            <a:lnTo>
                              <a:pt x="361" y="273"/>
                            </a:lnTo>
                            <a:lnTo>
                              <a:pt x="354" y="273"/>
                            </a:lnTo>
                            <a:lnTo>
                              <a:pt x="348" y="275"/>
                            </a:lnTo>
                            <a:close/>
                            <a:moveTo>
                              <a:pt x="350" y="282"/>
                            </a:moveTo>
                            <a:lnTo>
                              <a:pt x="356" y="281"/>
                            </a:lnTo>
                            <a:lnTo>
                              <a:pt x="360" y="281"/>
                            </a:lnTo>
                            <a:lnTo>
                              <a:pt x="363" y="282"/>
                            </a:lnTo>
                            <a:lnTo>
                              <a:pt x="369" y="285"/>
                            </a:lnTo>
                            <a:lnTo>
                              <a:pt x="375" y="293"/>
                            </a:lnTo>
                            <a:lnTo>
                              <a:pt x="383" y="302"/>
                            </a:lnTo>
                            <a:lnTo>
                              <a:pt x="388" y="312"/>
                            </a:lnTo>
                            <a:lnTo>
                              <a:pt x="393" y="324"/>
                            </a:lnTo>
                            <a:lnTo>
                              <a:pt x="397" y="334"/>
                            </a:lnTo>
                            <a:lnTo>
                              <a:pt x="399" y="343"/>
                            </a:lnTo>
                            <a:lnTo>
                              <a:pt x="402" y="354"/>
                            </a:lnTo>
                            <a:lnTo>
                              <a:pt x="405" y="364"/>
                            </a:lnTo>
                            <a:lnTo>
                              <a:pt x="407" y="377"/>
                            </a:lnTo>
                            <a:lnTo>
                              <a:pt x="409" y="389"/>
                            </a:lnTo>
                            <a:lnTo>
                              <a:pt x="409" y="401"/>
                            </a:lnTo>
                            <a:lnTo>
                              <a:pt x="406" y="411"/>
                            </a:lnTo>
                            <a:lnTo>
                              <a:pt x="403" y="415"/>
                            </a:lnTo>
                            <a:lnTo>
                              <a:pt x="401" y="419"/>
                            </a:lnTo>
                            <a:lnTo>
                              <a:pt x="397" y="422"/>
                            </a:lnTo>
                            <a:lnTo>
                              <a:pt x="393" y="423"/>
                            </a:lnTo>
                            <a:lnTo>
                              <a:pt x="388" y="424"/>
                            </a:lnTo>
                            <a:lnTo>
                              <a:pt x="384" y="424"/>
                            </a:lnTo>
                            <a:lnTo>
                              <a:pt x="379" y="423"/>
                            </a:lnTo>
                            <a:lnTo>
                              <a:pt x="375" y="420"/>
                            </a:lnTo>
                            <a:lnTo>
                              <a:pt x="369" y="412"/>
                            </a:lnTo>
                            <a:lnTo>
                              <a:pt x="361" y="403"/>
                            </a:lnTo>
                            <a:lnTo>
                              <a:pt x="356" y="393"/>
                            </a:lnTo>
                            <a:lnTo>
                              <a:pt x="350" y="381"/>
                            </a:lnTo>
                            <a:lnTo>
                              <a:pt x="347" y="371"/>
                            </a:lnTo>
                            <a:lnTo>
                              <a:pt x="344" y="362"/>
                            </a:lnTo>
                            <a:lnTo>
                              <a:pt x="341" y="351"/>
                            </a:lnTo>
                            <a:lnTo>
                              <a:pt x="339" y="341"/>
                            </a:lnTo>
                            <a:lnTo>
                              <a:pt x="336" y="328"/>
                            </a:lnTo>
                            <a:lnTo>
                              <a:pt x="335" y="316"/>
                            </a:lnTo>
                            <a:lnTo>
                              <a:pt x="335" y="304"/>
                            </a:lnTo>
                            <a:lnTo>
                              <a:pt x="338" y="294"/>
                            </a:lnTo>
                            <a:lnTo>
                              <a:pt x="340" y="290"/>
                            </a:lnTo>
                            <a:lnTo>
                              <a:pt x="343" y="286"/>
                            </a:lnTo>
                            <a:lnTo>
                              <a:pt x="345" y="284"/>
                            </a:lnTo>
                            <a:lnTo>
                              <a:pt x="350" y="282"/>
                            </a:lnTo>
                            <a:close/>
                            <a:moveTo>
                              <a:pt x="496" y="364"/>
                            </a:moveTo>
                            <a:lnTo>
                              <a:pt x="499" y="375"/>
                            </a:lnTo>
                            <a:lnTo>
                              <a:pt x="500" y="383"/>
                            </a:lnTo>
                            <a:lnTo>
                              <a:pt x="500" y="385"/>
                            </a:lnTo>
                            <a:lnTo>
                              <a:pt x="499" y="386"/>
                            </a:lnTo>
                            <a:lnTo>
                              <a:pt x="496" y="389"/>
                            </a:lnTo>
                            <a:lnTo>
                              <a:pt x="494" y="390"/>
                            </a:lnTo>
                            <a:lnTo>
                              <a:pt x="483" y="394"/>
                            </a:lnTo>
                            <a:lnTo>
                              <a:pt x="483" y="397"/>
                            </a:lnTo>
                            <a:lnTo>
                              <a:pt x="486" y="399"/>
                            </a:lnTo>
                            <a:lnTo>
                              <a:pt x="500" y="394"/>
                            </a:lnTo>
                            <a:lnTo>
                              <a:pt x="513" y="390"/>
                            </a:lnTo>
                            <a:lnTo>
                              <a:pt x="517" y="383"/>
                            </a:lnTo>
                            <a:lnTo>
                              <a:pt x="519" y="375"/>
                            </a:lnTo>
                            <a:lnTo>
                              <a:pt x="517" y="368"/>
                            </a:lnTo>
                            <a:lnTo>
                              <a:pt x="513" y="359"/>
                            </a:lnTo>
                            <a:lnTo>
                              <a:pt x="486" y="267"/>
                            </a:lnTo>
                            <a:lnTo>
                              <a:pt x="481" y="248"/>
                            </a:lnTo>
                            <a:lnTo>
                              <a:pt x="478" y="237"/>
                            </a:lnTo>
                            <a:lnTo>
                              <a:pt x="477" y="235"/>
                            </a:lnTo>
                            <a:lnTo>
                              <a:pt x="474" y="235"/>
                            </a:lnTo>
                            <a:lnTo>
                              <a:pt x="470" y="241"/>
                            </a:lnTo>
                            <a:lnTo>
                              <a:pt x="463" y="247"/>
                            </a:lnTo>
                            <a:lnTo>
                              <a:pt x="452" y="255"/>
                            </a:lnTo>
                            <a:lnTo>
                              <a:pt x="441" y="261"/>
                            </a:lnTo>
                            <a:lnTo>
                              <a:pt x="439" y="263"/>
                            </a:lnTo>
                            <a:lnTo>
                              <a:pt x="439" y="264"/>
                            </a:lnTo>
                            <a:lnTo>
                              <a:pt x="441" y="265"/>
                            </a:lnTo>
                            <a:lnTo>
                              <a:pt x="442" y="267"/>
                            </a:lnTo>
                            <a:lnTo>
                              <a:pt x="454" y="264"/>
                            </a:lnTo>
                            <a:lnTo>
                              <a:pt x="458" y="264"/>
                            </a:lnTo>
                            <a:lnTo>
                              <a:pt x="460" y="264"/>
                            </a:lnTo>
                            <a:lnTo>
                              <a:pt x="463" y="265"/>
                            </a:lnTo>
                            <a:lnTo>
                              <a:pt x="465" y="267"/>
                            </a:lnTo>
                            <a:lnTo>
                              <a:pt x="468" y="273"/>
                            </a:lnTo>
                            <a:lnTo>
                              <a:pt x="472" y="284"/>
                            </a:lnTo>
                            <a:lnTo>
                              <a:pt x="496" y="364"/>
                            </a:lnTo>
                            <a:close/>
                            <a:moveTo>
                              <a:pt x="109" y="281"/>
                            </a:moveTo>
                            <a:lnTo>
                              <a:pt x="114" y="297"/>
                            </a:lnTo>
                            <a:lnTo>
                              <a:pt x="116" y="306"/>
                            </a:lnTo>
                            <a:lnTo>
                              <a:pt x="114" y="308"/>
                            </a:lnTo>
                            <a:lnTo>
                              <a:pt x="112" y="311"/>
                            </a:lnTo>
                            <a:lnTo>
                              <a:pt x="109" y="314"/>
                            </a:lnTo>
                            <a:lnTo>
                              <a:pt x="104" y="316"/>
                            </a:lnTo>
                            <a:lnTo>
                              <a:pt x="99" y="317"/>
                            </a:lnTo>
                            <a:lnTo>
                              <a:pt x="99" y="321"/>
                            </a:lnTo>
                            <a:lnTo>
                              <a:pt x="102" y="324"/>
                            </a:lnTo>
                            <a:lnTo>
                              <a:pt x="117" y="319"/>
                            </a:lnTo>
                            <a:lnTo>
                              <a:pt x="131" y="314"/>
                            </a:lnTo>
                            <a:lnTo>
                              <a:pt x="144" y="310"/>
                            </a:lnTo>
                            <a:lnTo>
                              <a:pt x="160" y="306"/>
                            </a:lnTo>
                            <a:lnTo>
                              <a:pt x="161" y="302"/>
                            </a:lnTo>
                            <a:lnTo>
                              <a:pt x="158" y="299"/>
                            </a:lnTo>
                            <a:lnTo>
                              <a:pt x="153" y="301"/>
                            </a:lnTo>
                            <a:lnTo>
                              <a:pt x="148" y="302"/>
                            </a:lnTo>
                            <a:lnTo>
                              <a:pt x="144" y="302"/>
                            </a:lnTo>
                            <a:lnTo>
                              <a:pt x="141" y="301"/>
                            </a:lnTo>
                            <a:lnTo>
                              <a:pt x="139" y="298"/>
                            </a:lnTo>
                            <a:lnTo>
                              <a:pt x="134" y="290"/>
                            </a:lnTo>
                            <a:lnTo>
                              <a:pt x="129" y="275"/>
                            </a:lnTo>
                            <a:lnTo>
                              <a:pt x="104" y="190"/>
                            </a:lnTo>
                            <a:lnTo>
                              <a:pt x="99" y="176"/>
                            </a:lnTo>
                            <a:lnTo>
                              <a:pt x="98" y="165"/>
                            </a:lnTo>
                            <a:lnTo>
                              <a:pt x="99" y="163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9" y="156"/>
                            </a:lnTo>
                            <a:lnTo>
                              <a:pt x="114" y="153"/>
                            </a:lnTo>
                            <a:lnTo>
                              <a:pt x="114" y="150"/>
                            </a:lnTo>
                            <a:lnTo>
                              <a:pt x="112" y="147"/>
                            </a:lnTo>
                            <a:lnTo>
                              <a:pt x="96" y="153"/>
                            </a:lnTo>
                            <a:lnTo>
                              <a:pt x="83" y="157"/>
                            </a:lnTo>
                            <a:lnTo>
                              <a:pt x="69" y="161"/>
                            </a:lnTo>
                            <a:lnTo>
                              <a:pt x="54" y="165"/>
                            </a:lnTo>
                            <a:lnTo>
                              <a:pt x="52" y="169"/>
                            </a:lnTo>
                            <a:lnTo>
                              <a:pt x="55" y="172"/>
                            </a:lnTo>
                            <a:lnTo>
                              <a:pt x="60" y="170"/>
                            </a:lnTo>
                            <a:lnTo>
                              <a:pt x="65" y="169"/>
                            </a:lnTo>
                            <a:lnTo>
                              <a:pt x="69" y="169"/>
                            </a:lnTo>
                            <a:lnTo>
                              <a:pt x="72" y="170"/>
                            </a:lnTo>
                            <a:lnTo>
                              <a:pt x="74" y="173"/>
                            </a:lnTo>
                            <a:lnTo>
                              <a:pt x="80" y="181"/>
                            </a:lnTo>
                            <a:lnTo>
                              <a:pt x="85" y="196"/>
                            </a:lnTo>
                            <a:lnTo>
                              <a:pt x="109" y="281"/>
                            </a:lnTo>
                            <a:close/>
                            <a:moveTo>
                              <a:pt x="261" y="230"/>
                            </a:moveTo>
                            <a:lnTo>
                              <a:pt x="258" y="222"/>
                            </a:lnTo>
                            <a:lnTo>
                              <a:pt x="254" y="216"/>
                            </a:lnTo>
                            <a:lnTo>
                              <a:pt x="249" y="209"/>
                            </a:lnTo>
                            <a:lnTo>
                              <a:pt x="243" y="206"/>
                            </a:lnTo>
                            <a:lnTo>
                              <a:pt x="237" y="202"/>
                            </a:lnTo>
                            <a:lnTo>
                              <a:pt x="231" y="198"/>
                            </a:lnTo>
                            <a:lnTo>
                              <a:pt x="224" y="195"/>
                            </a:lnTo>
                            <a:lnTo>
                              <a:pt x="218" y="194"/>
                            </a:lnTo>
                            <a:lnTo>
                              <a:pt x="196" y="187"/>
                            </a:lnTo>
                            <a:lnTo>
                              <a:pt x="187" y="185"/>
                            </a:lnTo>
                            <a:lnTo>
                              <a:pt x="179" y="179"/>
                            </a:lnTo>
                            <a:lnTo>
                              <a:pt x="175" y="177"/>
                            </a:lnTo>
                            <a:lnTo>
                              <a:pt x="171" y="173"/>
                            </a:lnTo>
                            <a:lnTo>
                              <a:pt x="169" y="169"/>
                            </a:lnTo>
                            <a:lnTo>
                              <a:pt x="166" y="164"/>
                            </a:lnTo>
                            <a:lnTo>
                              <a:pt x="166" y="160"/>
                            </a:lnTo>
                            <a:lnTo>
                              <a:pt x="165" y="155"/>
                            </a:lnTo>
                            <a:lnTo>
                              <a:pt x="165" y="151"/>
                            </a:lnTo>
                            <a:lnTo>
                              <a:pt x="166" y="146"/>
                            </a:lnTo>
                            <a:lnTo>
                              <a:pt x="169" y="140"/>
                            </a:lnTo>
                            <a:lnTo>
                              <a:pt x="174" y="137"/>
                            </a:lnTo>
                            <a:lnTo>
                              <a:pt x="179" y="133"/>
                            </a:lnTo>
                            <a:lnTo>
                              <a:pt x="187" y="129"/>
                            </a:lnTo>
                            <a:lnTo>
                              <a:pt x="194" y="127"/>
                            </a:lnTo>
                            <a:lnTo>
                              <a:pt x="201" y="127"/>
                            </a:lnTo>
                            <a:lnTo>
                              <a:pt x="207" y="129"/>
                            </a:lnTo>
                            <a:lnTo>
                              <a:pt x="212" y="131"/>
                            </a:lnTo>
                            <a:lnTo>
                              <a:pt x="220" y="138"/>
                            </a:lnTo>
                            <a:lnTo>
                              <a:pt x="227" y="146"/>
                            </a:lnTo>
                            <a:lnTo>
                              <a:pt x="229" y="146"/>
                            </a:lnTo>
                            <a:lnTo>
                              <a:pt x="232" y="144"/>
                            </a:lnTo>
                            <a:lnTo>
                              <a:pt x="227" y="127"/>
                            </a:lnTo>
                            <a:lnTo>
                              <a:pt x="219" y="116"/>
                            </a:lnTo>
                            <a:lnTo>
                              <a:pt x="215" y="117"/>
                            </a:lnTo>
                            <a:lnTo>
                              <a:pt x="211" y="117"/>
                            </a:lnTo>
                            <a:lnTo>
                              <a:pt x="200" y="118"/>
                            </a:lnTo>
                            <a:lnTo>
                              <a:pt x="188" y="121"/>
                            </a:lnTo>
                            <a:lnTo>
                              <a:pt x="178" y="125"/>
                            </a:lnTo>
                            <a:lnTo>
                              <a:pt x="169" y="130"/>
                            </a:lnTo>
                            <a:lnTo>
                              <a:pt x="161" y="137"/>
                            </a:lnTo>
                            <a:lnTo>
                              <a:pt x="156" y="144"/>
                            </a:lnTo>
                            <a:lnTo>
                              <a:pt x="152" y="151"/>
                            </a:lnTo>
                            <a:lnTo>
                              <a:pt x="151" y="160"/>
                            </a:lnTo>
                            <a:lnTo>
                              <a:pt x="151" y="168"/>
                            </a:lnTo>
                            <a:lnTo>
                              <a:pt x="152" y="177"/>
                            </a:lnTo>
                            <a:lnTo>
                              <a:pt x="154" y="183"/>
                            </a:lnTo>
                            <a:lnTo>
                              <a:pt x="158" y="190"/>
                            </a:lnTo>
                            <a:lnTo>
                              <a:pt x="163" y="194"/>
                            </a:lnTo>
                            <a:lnTo>
                              <a:pt x="167" y="199"/>
                            </a:lnTo>
                            <a:lnTo>
                              <a:pt x="179" y="206"/>
                            </a:lnTo>
                            <a:lnTo>
                              <a:pt x="191" y="209"/>
                            </a:lnTo>
                            <a:lnTo>
                              <a:pt x="216" y="217"/>
                            </a:lnTo>
                            <a:lnTo>
                              <a:pt x="224" y="220"/>
                            </a:lnTo>
                            <a:lnTo>
                              <a:pt x="229" y="222"/>
                            </a:lnTo>
                            <a:lnTo>
                              <a:pt x="234" y="226"/>
                            </a:lnTo>
                            <a:lnTo>
                              <a:pt x="238" y="229"/>
                            </a:lnTo>
                            <a:lnTo>
                              <a:pt x="243" y="237"/>
                            </a:lnTo>
                            <a:lnTo>
                              <a:pt x="246" y="245"/>
                            </a:lnTo>
                            <a:lnTo>
                              <a:pt x="247" y="250"/>
                            </a:lnTo>
                            <a:lnTo>
                              <a:pt x="247" y="255"/>
                            </a:lnTo>
                            <a:lnTo>
                              <a:pt x="246" y="261"/>
                            </a:lnTo>
                            <a:lnTo>
                              <a:pt x="245" y="265"/>
                            </a:lnTo>
                            <a:lnTo>
                              <a:pt x="241" y="271"/>
                            </a:lnTo>
                            <a:lnTo>
                              <a:pt x="237" y="275"/>
                            </a:lnTo>
                            <a:lnTo>
                              <a:pt x="232" y="278"/>
                            </a:lnTo>
                            <a:lnTo>
                              <a:pt x="225" y="281"/>
                            </a:lnTo>
                            <a:lnTo>
                              <a:pt x="215" y="282"/>
                            </a:lnTo>
                            <a:lnTo>
                              <a:pt x="206" y="282"/>
                            </a:lnTo>
                            <a:lnTo>
                              <a:pt x="198" y="281"/>
                            </a:lnTo>
                            <a:lnTo>
                              <a:pt x="192" y="277"/>
                            </a:lnTo>
                            <a:lnTo>
                              <a:pt x="185" y="272"/>
                            </a:lnTo>
                            <a:lnTo>
                              <a:pt x="181" y="268"/>
                            </a:lnTo>
                            <a:lnTo>
                              <a:pt x="176" y="263"/>
                            </a:lnTo>
                            <a:lnTo>
                              <a:pt x="174" y="258"/>
                            </a:lnTo>
                            <a:lnTo>
                              <a:pt x="171" y="258"/>
                            </a:lnTo>
                            <a:lnTo>
                              <a:pt x="169" y="260"/>
                            </a:lnTo>
                            <a:lnTo>
                              <a:pt x="172" y="269"/>
                            </a:lnTo>
                            <a:lnTo>
                              <a:pt x="176" y="278"/>
                            </a:lnTo>
                            <a:lnTo>
                              <a:pt x="180" y="286"/>
                            </a:lnTo>
                            <a:lnTo>
                              <a:pt x="185" y="291"/>
                            </a:lnTo>
                            <a:lnTo>
                              <a:pt x="191" y="293"/>
                            </a:lnTo>
                            <a:lnTo>
                              <a:pt x="200" y="294"/>
                            </a:lnTo>
                            <a:lnTo>
                              <a:pt x="210" y="293"/>
                            </a:lnTo>
                            <a:lnTo>
                              <a:pt x="224" y="289"/>
                            </a:lnTo>
                            <a:lnTo>
                              <a:pt x="234" y="285"/>
                            </a:lnTo>
                            <a:lnTo>
                              <a:pt x="243" y="280"/>
                            </a:lnTo>
                            <a:lnTo>
                              <a:pt x="251" y="273"/>
                            </a:lnTo>
                            <a:lnTo>
                              <a:pt x="258" y="265"/>
                            </a:lnTo>
                            <a:lnTo>
                              <a:pt x="261" y="258"/>
                            </a:lnTo>
                            <a:lnTo>
                              <a:pt x="263" y="248"/>
                            </a:lnTo>
                            <a:lnTo>
                              <a:pt x="263" y="239"/>
                            </a:lnTo>
                            <a:lnTo>
                              <a:pt x="261" y="230"/>
                            </a:lnTo>
                            <a:close/>
                            <a:moveTo>
                              <a:pt x="381" y="241"/>
                            </a:moveTo>
                            <a:lnTo>
                              <a:pt x="389" y="238"/>
                            </a:lnTo>
                            <a:lnTo>
                              <a:pt x="397" y="234"/>
                            </a:lnTo>
                            <a:lnTo>
                              <a:pt x="405" y="230"/>
                            </a:lnTo>
                            <a:lnTo>
                              <a:pt x="411" y="225"/>
                            </a:lnTo>
                            <a:lnTo>
                              <a:pt x="418" y="220"/>
                            </a:lnTo>
                            <a:lnTo>
                              <a:pt x="423" y="213"/>
                            </a:lnTo>
                            <a:lnTo>
                              <a:pt x="428" y="207"/>
                            </a:lnTo>
                            <a:lnTo>
                              <a:pt x="432" y="199"/>
                            </a:lnTo>
                            <a:lnTo>
                              <a:pt x="436" y="193"/>
                            </a:lnTo>
                            <a:lnTo>
                              <a:pt x="438" y="185"/>
                            </a:lnTo>
                            <a:lnTo>
                              <a:pt x="441" y="177"/>
                            </a:lnTo>
                            <a:lnTo>
                              <a:pt x="441" y="168"/>
                            </a:lnTo>
                            <a:lnTo>
                              <a:pt x="442" y="160"/>
                            </a:lnTo>
                            <a:lnTo>
                              <a:pt x="441" y="151"/>
                            </a:lnTo>
                            <a:lnTo>
                              <a:pt x="439" y="142"/>
                            </a:lnTo>
                            <a:lnTo>
                              <a:pt x="438" y="133"/>
                            </a:lnTo>
                            <a:lnTo>
                              <a:pt x="436" y="125"/>
                            </a:lnTo>
                            <a:lnTo>
                              <a:pt x="432" y="118"/>
                            </a:lnTo>
                            <a:lnTo>
                              <a:pt x="428" y="111"/>
                            </a:lnTo>
                            <a:lnTo>
                              <a:pt x="424" y="104"/>
                            </a:lnTo>
                            <a:lnTo>
                              <a:pt x="419" y="98"/>
                            </a:lnTo>
                            <a:lnTo>
                              <a:pt x="412" y="92"/>
                            </a:lnTo>
                            <a:lnTo>
                              <a:pt x="407" y="87"/>
                            </a:lnTo>
                            <a:lnTo>
                              <a:pt x="401" y="83"/>
                            </a:lnTo>
                            <a:lnTo>
                              <a:pt x="393" y="79"/>
                            </a:lnTo>
                            <a:lnTo>
                              <a:pt x="385" y="75"/>
                            </a:lnTo>
                            <a:lnTo>
                              <a:pt x="378" y="74"/>
                            </a:lnTo>
                            <a:lnTo>
                              <a:pt x="369" y="73"/>
                            </a:lnTo>
                            <a:lnTo>
                              <a:pt x="361" y="71"/>
                            </a:lnTo>
                            <a:lnTo>
                              <a:pt x="350" y="73"/>
                            </a:lnTo>
                            <a:lnTo>
                              <a:pt x="341" y="74"/>
                            </a:lnTo>
                            <a:lnTo>
                              <a:pt x="331" y="77"/>
                            </a:lnTo>
                            <a:lnTo>
                              <a:pt x="322" y="79"/>
                            </a:lnTo>
                            <a:lnTo>
                              <a:pt x="314" y="83"/>
                            </a:lnTo>
                            <a:lnTo>
                              <a:pt x="307" y="88"/>
                            </a:lnTo>
                            <a:lnTo>
                              <a:pt x="300" y="94"/>
                            </a:lnTo>
                            <a:lnTo>
                              <a:pt x="294" y="99"/>
                            </a:lnTo>
                            <a:lnTo>
                              <a:pt x="287" y="105"/>
                            </a:lnTo>
                            <a:lnTo>
                              <a:pt x="283" y="112"/>
                            </a:lnTo>
                            <a:lnTo>
                              <a:pt x="278" y="120"/>
                            </a:lnTo>
                            <a:lnTo>
                              <a:pt x="276" y="126"/>
                            </a:lnTo>
                            <a:lnTo>
                              <a:pt x="272" y="135"/>
                            </a:lnTo>
                            <a:lnTo>
                              <a:pt x="270" y="143"/>
                            </a:lnTo>
                            <a:lnTo>
                              <a:pt x="269" y="151"/>
                            </a:lnTo>
                            <a:lnTo>
                              <a:pt x="269" y="160"/>
                            </a:lnTo>
                            <a:lnTo>
                              <a:pt x="269" y="169"/>
                            </a:lnTo>
                            <a:lnTo>
                              <a:pt x="270" y="177"/>
                            </a:lnTo>
                            <a:lnTo>
                              <a:pt x="273" y="186"/>
                            </a:lnTo>
                            <a:lnTo>
                              <a:pt x="276" y="194"/>
                            </a:lnTo>
                            <a:lnTo>
                              <a:pt x="280" y="202"/>
                            </a:lnTo>
                            <a:lnTo>
                              <a:pt x="283" y="208"/>
                            </a:lnTo>
                            <a:lnTo>
                              <a:pt x="289" y="215"/>
                            </a:lnTo>
                            <a:lnTo>
                              <a:pt x="294" y="221"/>
                            </a:lnTo>
                            <a:lnTo>
                              <a:pt x="299" y="226"/>
                            </a:lnTo>
                            <a:lnTo>
                              <a:pt x="305" y="232"/>
                            </a:lnTo>
                            <a:lnTo>
                              <a:pt x="312" y="235"/>
                            </a:lnTo>
                            <a:lnTo>
                              <a:pt x="320" y="239"/>
                            </a:lnTo>
                            <a:lnTo>
                              <a:pt x="327" y="242"/>
                            </a:lnTo>
                            <a:lnTo>
                              <a:pt x="335" y="245"/>
                            </a:lnTo>
                            <a:lnTo>
                              <a:pt x="344" y="246"/>
                            </a:lnTo>
                            <a:lnTo>
                              <a:pt x="353" y="246"/>
                            </a:lnTo>
                            <a:lnTo>
                              <a:pt x="362" y="245"/>
                            </a:lnTo>
                            <a:lnTo>
                              <a:pt x="371" y="243"/>
                            </a:lnTo>
                            <a:lnTo>
                              <a:pt x="381" y="241"/>
                            </a:lnTo>
                            <a:close/>
                            <a:moveTo>
                              <a:pt x="381" y="233"/>
                            </a:moveTo>
                            <a:lnTo>
                              <a:pt x="374" y="234"/>
                            </a:lnTo>
                            <a:lnTo>
                              <a:pt x="365" y="235"/>
                            </a:lnTo>
                            <a:lnTo>
                              <a:pt x="357" y="235"/>
                            </a:lnTo>
                            <a:lnTo>
                              <a:pt x="350" y="234"/>
                            </a:lnTo>
                            <a:lnTo>
                              <a:pt x="343" y="232"/>
                            </a:lnTo>
                            <a:lnTo>
                              <a:pt x="336" y="229"/>
                            </a:lnTo>
                            <a:lnTo>
                              <a:pt x="330" y="225"/>
                            </a:lnTo>
                            <a:lnTo>
                              <a:pt x="325" y="221"/>
                            </a:lnTo>
                            <a:lnTo>
                              <a:pt x="314" y="209"/>
                            </a:lnTo>
                            <a:lnTo>
                              <a:pt x="305" y="198"/>
                            </a:lnTo>
                            <a:lnTo>
                              <a:pt x="299" y="185"/>
                            </a:lnTo>
                            <a:lnTo>
                              <a:pt x="294" y="172"/>
                            </a:lnTo>
                            <a:lnTo>
                              <a:pt x="291" y="163"/>
                            </a:lnTo>
                            <a:lnTo>
                              <a:pt x="290" y="153"/>
                            </a:lnTo>
                            <a:lnTo>
                              <a:pt x="290" y="144"/>
                            </a:lnTo>
                            <a:lnTo>
                              <a:pt x="290" y="137"/>
                            </a:lnTo>
                            <a:lnTo>
                              <a:pt x="290" y="130"/>
                            </a:lnTo>
                            <a:lnTo>
                              <a:pt x="292" y="124"/>
                            </a:lnTo>
                            <a:lnTo>
                              <a:pt x="294" y="117"/>
                            </a:lnTo>
                            <a:lnTo>
                              <a:pt x="296" y="112"/>
                            </a:lnTo>
                            <a:lnTo>
                              <a:pt x="304" y="101"/>
                            </a:lnTo>
                            <a:lnTo>
                              <a:pt x="312" y="95"/>
                            </a:lnTo>
                            <a:lnTo>
                              <a:pt x="321" y="88"/>
                            </a:lnTo>
                            <a:lnTo>
                              <a:pt x="330" y="86"/>
                            </a:lnTo>
                            <a:lnTo>
                              <a:pt x="338" y="83"/>
                            </a:lnTo>
                            <a:lnTo>
                              <a:pt x="345" y="82"/>
                            </a:lnTo>
                            <a:lnTo>
                              <a:pt x="353" y="82"/>
                            </a:lnTo>
                            <a:lnTo>
                              <a:pt x="361" y="83"/>
                            </a:lnTo>
                            <a:lnTo>
                              <a:pt x="367" y="86"/>
                            </a:lnTo>
                            <a:lnTo>
                              <a:pt x="374" y="88"/>
                            </a:lnTo>
                            <a:lnTo>
                              <a:pt x="380" y="92"/>
                            </a:lnTo>
                            <a:lnTo>
                              <a:pt x="385" y="96"/>
                            </a:lnTo>
                            <a:lnTo>
                              <a:pt x="396" y="107"/>
                            </a:lnTo>
                            <a:lnTo>
                              <a:pt x="405" y="120"/>
                            </a:lnTo>
                            <a:lnTo>
                              <a:pt x="411" y="133"/>
                            </a:lnTo>
                            <a:lnTo>
                              <a:pt x="416" y="147"/>
                            </a:lnTo>
                            <a:lnTo>
                              <a:pt x="419" y="156"/>
                            </a:lnTo>
                            <a:lnTo>
                              <a:pt x="420" y="164"/>
                            </a:lnTo>
                            <a:lnTo>
                              <a:pt x="421" y="172"/>
                            </a:lnTo>
                            <a:lnTo>
                              <a:pt x="421" y="179"/>
                            </a:lnTo>
                            <a:lnTo>
                              <a:pt x="420" y="186"/>
                            </a:lnTo>
                            <a:lnTo>
                              <a:pt x="419" y="193"/>
                            </a:lnTo>
                            <a:lnTo>
                              <a:pt x="418" y="199"/>
                            </a:lnTo>
                            <a:lnTo>
                              <a:pt x="415" y="204"/>
                            </a:lnTo>
                            <a:lnTo>
                              <a:pt x="409" y="215"/>
                            </a:lnTo>
                            <a:lnTo>
                              <a:pt x="401" y="222"/>
                            </a:lnTo>
                            <a:lnTo>
                              <a:pt x="392" y="229"/>
                            </a:lnTo>
                            <a:lnTo>
                              <a:pt x="381" y="233"/>
                            </a:lnTo>
                            <a:close/>
                          </a:path>
                        </a:pathLst>
                      </a:custGeom>
                      <a:solidFill>
                        <a:srgbClr val="3d39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7,550" path="m12,355l9,342l5,328l3,314l1,301l1,286l0,273l1,260l2,246l3,233l6,220l9,207l12,194l22,169l32,146l46,122l62,101l78,82l98,64l108,55l120,47l131,40l143,32l154,27l167,21l180,16l193,12l207,8l220,5l234,3l247,1l261,0l274,0l287,0l301,1l327,5l353,12l378,21l401,31l424,45l445,61l464,78l482,98l491,109l499,120l505,131l513,143l519,155l525,168l530,181l534,194l538,208l541,221l543,235l545,248l545,263l547,276l545,290l544,303l540,329l534,355l525,380l514,405l500,427l485,448l468,468l449,487l438,494l427,502l415,510l403,517l392,523l379,528l366,533l353,537l339,541l326,545l312,548l299,549l285,550l272,550l258,549l245,549l232,547l219,545l206,541l193,539l169,530l145,518l122,505l102,489l82,471l64,452l55,441l47,429l41,419l33,407l27,394l22,381l16,368l12,355xm112,355l117,355l121,354l125,355l127,356l135,360l140,366l145,373l151,381l154,390l157,398l161,414l163,429l163,442l163,454l161,466l157,476l152,485l147,494l143,500l138,505l141,507l144,510l151,504l157,497l162,491l167,483l174,471l178,461l180,449l183,437l183,425l183,414l181,403l179,393l174,381l167,371l161,362l153,354l144,349l134,346l123,345l113,347l104,351l95,356l89,363l83,372l80,380l77,390l77,401l80,411l83,419l87,427l92,432l99,437l105,440l113,441l121,441l127,440l134,437l139,435l144,431l147,427l147,424l145,424l141,425l135,428l129,429l122,428l116,425l111,422l105,416l102,410l99,403l96,397l94,389l94,381l94,376l96,370l99,364l103,360l107,358l112,355xm231,311l224,314l219,316l215,320l210,325l207,330l205,336l202,342l201,349l200,362l200,376l202,390l205,403l210,418l216,431l224,442l233,453l237,458l242,462l247,465l254,467l259,468l265,468l270,468l277,467l283,465l289,461l294,457l298,453l301,448l304,442l305,437l307,431l309,416l308,402l307,388l303,373l298,360l291,347l285,336l276,325l270,321l265,317l260,314l255,311l249,310l243,310l237,310l231,311xm233,319l237,317l242,317l246,319l250,321l258,329l264,338l270,349l274,360l278,371l282,380l285,390l287,401l290,412l291,425l291,437l289,446l286,452l283,454l280,458l276,459l270,461l267,461l261,458l258,457l250,449l243,440l238,429l233,418l229,407l227,397l224,388l220,377l219,364l218,353l218,341l220,330l221,327l224,323l228,320l233,319xm348,275l343,277l336,281l332,285l329,289l325,294l322,299l320,306l318,312l317,325l317,340l320,354l323,368l329,381l334,394l341,407l350,416l356,422l361,425l366,428l371,431l376,432l383,432l389,432l396,431l401,428l407,424l411,422l415,416l419,411l421,406l424,401l425,394l427,380l427,367l424,351l420,337l416,324l410,311l402,299l393,289l388,285l383,281l378,277l372,276l367,273l361,273l354,273l348,275xm350,282l356,281l360,281l363,282l369,285l375,293l383,302l388,312l393,324l397,334l399,343l402,354l405,364l407,377l409,389l409,401l406,411l403,415l401,419l397,422l393,423l388,424l384,424l379,423l375,420l369,412l361,403l356,393l350,381l347,371l344,362l341,351l339,341l336,328l335,316l335,304l338,294l340,290l343,286l345,284l350,282xm496,364l499,375l500,383l500,385l499,386l496,389l494,390l483,394l483,397l486,399l500,394l513,390l517,383l519,375l517,368l513,359l486,267l481,248l478,237l477,235l474,235l470,241l463,247l452,255l441,261l439,263l439,264l441,265l442,267l454,264l458,264l460,264l463,265l465,267l468,273l472,284l496,364xm109,281l114,297l116,306l114,308l112,311l109,314l104,316l99,317l99,321l102,324l117,319l131,314l144,310l160,306l161,302l158,299l153,301l148,302l144,302l141,301l139,298l134,290l129,275l104,190l99,176l98,165l99,163l102,160l104,157l109,156l114,153l114,150l112,147l96,153l83,157l69,161l54,165l52,169l55,172l60,170l65,169l69,169l72,170l74,173l80,181l85,196l109,281xm261,230l258,222l254,216l249,209l243,206l237,202l231,198l224,195l218,194l196,187l187,185l179,179l175,177l171,173l169,169l166,164l166,160l165,155l165,151l166,146l169,140l174,137l179,133l187,129l194,127l201,127l207,129l212,131l220,138l227,146l229,146l232,144l227,127l219,116l215,117l211,117l200,118l188,121l178,125l169,130l161,137l156,144l152,151l151,160l151,168l152,177l154,183l158,190l163,194l167,199l179,206l191,209l216,217l224,220l229,222l234,226l238,229l243,237l246,245l247,250l247,255l246,261l245,265l241,271l237,275l232,278l225,281l215,282l206,282l198,281l192,277l185,272l181,268l176,263l174,258l171,258l169,260l172,269l176,278l180,286l185,291l191,293l200,294l210,293l224,289l234,285l243,280l251,273l258,265l261,258l263,248l263,239l261,230xm381,241l389,238l397,234l405,230l411,225l418,220l423,213l428,207l432,199l436,193l438,185l441,177l441,168l442,160l441,151l439,142l438,133l436,125l432,118l428,111l424,104l419,98l412,92l407,87l401,83l393,79l385,75l378,74l369,73l361,71l350,73l341,74l331,77l322,79l314,83l307,88l300,94l294,99l287,105l283,112l278,120l276,126l272,135l270,143l269,151l269,160l269,169l270,177l273,186l276,194l280,202l283,208l289,215l294,221l299,226l305,232l312,235l320,239l327,242l335,245l344,246l353,246l362,245l371,243l381,241xm381,233l374,234l365,235l357,235l350,234l343,232l336,229l330,225l325,221l314,209l305,198l299,185l294,172l291,163l290,153l290,144l290,137l290,130l292,124l294,117l296,112l304,101l312,95l321,88l330,86l338,83l345,82l353,82l361,83l367,86l374,88l380,92l385,96l396,107l405,120l411,133l416,147l419,156l420,164l421,172l421,179l420,186l419,193l418,199l415,204l409,215l401,222l392,229l381,233xe" fillcolor="#3d3956" stroked="f" o:allowincell="f" style="position:absolute;margin-left:457.85pt;margin-top:29.3pt;width:13.6pt;height:12.6pt;mso-wrap-style:none;v-text-anchor:middle">
              <v:fill o:detectmouseclick="t" type="solid" color2="#c2c6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5">
              <wp:simplePos x="0" y="0"/>
              <wp:positionH relativeFrom="column">
                <wp:posOffset>6094095</wp:posOffset>
              </wp:positionH>
              <wp:positionV relativeFrom="paragraph">
                <wp:posOffset>194945</wp:posOffset>
              </wp:positionV>
              <wp:extent cx="12700" cy="6718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71760"/>
                      </a:xfrm>
                      <a:prstGeom prst="rect">
                        <a:avLst/>
                      </a:prstGeom>
                      <a:solidFill>
                        <a:srgbClr val="7691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1ba" stroked="f" o:allowincell="f" style="position:absolute;margin-left:479.85pt;margin-top:15.35pt;width:0.95pt;height:52.85pt;mso-wrap-style:none;v-text-anchor:middle">
              <v:fill o:detectmouseclick="t" type="solid" color2="#896e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1">
              <wp:simplePos x="0" y="0"/>
              <wp:positionH relativeFrom="column">
                <wp:posOffset>5335905</wp:posOffset>
              </wp:positionH>
              <wp:positionV relativeFrom="paragraph">
                <wp:posOffset>194945</wp:posOffset>
              </wp:positionV>
              <wp:extent cx="12700" cy="671830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71760"/>
                      </a:xfrm>
                      <a:prstGeom prst="rect">
                        <a:avLst/>
                      </a:prstGeom>
                      <a:solidFill>
                        <a:srgbClr val="7691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1ba" stroked="f" o:allowincell="f" style="position:absolute;margin-left:420.15pt;margin-top:15.35pt;width:0.95pt;height:52.85pt;mso-wrap-style:none;v-text-anchor:middle">
              <v:fill o:detectmouseclick="t" type="solid" color2="#896e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7">
              <wp:simplePos x="0" y="0"/>
              <wp:positionH relativeFrom="column">
                <wp:posOffset>3818255</wp:posOffset>
              </wp:positionH>
              <wp:positionV relativeFrom="paragraph">
                <wp:posOffset>858520</wp:posOffset>
              </wp:positionV>
              <wp:extent cx="2294890" cy="12065"/>
              <wp:effectExtent l="0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000" cy="12240"/>
                      </a:xfrm>
                      <a:prstGeom prst="rect">
                        <a:avLst/>
                      </a:prstGeom>
                      <a:solidFill>
                        <a:srgbClr val="8bbe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bbe40" stroked="f" o:allowincell="f" style="position:absolute;margin-left:300.65pt;margin-top:67.6pt;width:180.65pt;height:0.9pt;mso-wrap-style:none;v-text-anchor:middle">
              <v:fill o:detectmouseclick="t" type="solid" color2="#7441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3">
              <wp:simplePos x="0" y="0"/>
              <wp:positionH relativeFrom="column">
                <wp:posOffset>4585335</wp:posOffset>
              </wp:positionH>
              <wp:positionV relativeFrom="paragraph">
                <wp:posOffset>189230</wp:posOffset>
              </wp:positionV>
              <wp:extent cx="1527810" cy="11430"/>
              <wp:effectExtent l="0" t="0" r="635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784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13" h="42">
                            <a:moveTo>
                              <a:pt x="4813" y="0"/>
                            </a:moveTo>
                            <a:lnTo>
                              <a:pt x="0" y="0"/>
                            </a:lnTo>
                            <a:lnTo>
                              <a:pt x="0" y="42"/>
                            </a:lnTo>
                            <a:lnTo>
                              <a:pt x="4813" y="42"/>
                            </a:lnTo>
                            <a:lnTo>
                              <a:pt x="4813" y="0"/>
                            </a:lnTo>
                            <a:lnTo>
                              <a:pt x="4813" y="42"/>
                            </a:lnTo>
                            <a:lnTo>
                              <a:pt x="4813" y="21"/>
                            </a:lnTo>
                            <a:lnTo>
                              <a:pt x="4813" y="0"/>
                            </a:lnTo>
                            <a:close/>
                          </a:path>
                        </a:pathLst>
                      </a:custGeom>
                      <a:solidFill>
                        <a:srgbClr val="3c2c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13,42" path="m4813,0l0,0l0,42l4813,42l4813,0l4813,42l4813,21l4813,0xe" fillcolor="#3c2c6f" stroked="f" o:allowincell="f" style="position:absolute;margin-left:361.05pt;margin-top:14.9pt;width:120.25pt;height:0.85pt;mso-wrap-style:none;v-text-anchor:middle">
              <v:fill o:detectmouseclick="t" type="solid" color2="#c3d3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9">
              <wp:simplePos x="0" y="0"/>
              <wp:positionH relativeFrom="column">
                <wp:posOffset>4585335</wp:posOffset>
              </wp:positionH>
              <wp:positionV relativeFrom="paragraph">
                <wp:posOffset>189230</wp:posOffset>
              </wp:positionV>
              <wp:extent cx="1527810" cy="11430"/>
              <wp:effectExtent l="0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784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13" h="42">
                            <a:moveTo>
                              <a:pt x="0" y="42"/>
                            </a:moveTo>
                            <a:lnTo>
                              <a:pt x="4813" y="42"/>
                            </a:lnTo>
                            <a:lnTo>
                              <a:pt x="4813" y="0"/>
                            </a:lnTo>
                            <a:lnTo>
                              <a:pt x="0" y="0"/>
                            </a:lnTo>
                            <a:lnTo>
                              <a:pt x="0" y="42"/>
                            </a:lnTo>
                            <a:lnTo>
                              <a:pt x="0" y="0"/>
                            </a:lnTo>
                            <a:lnTo>
                              <a:pt x="0" y="21"/>
                            </a:lnTo>
                            <a:lnTo>
                              <a:pt x="0" y="42"/>
                            </a:lnTo>
                            <a:close/>
                          </a:path>
                        </a:pathLst>
                      </a:custGeom>
                      <a:solidFill>
                        <a:srgbClr val="3c2c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13,42" path="m0,42l4813,42l4813,0l0,0l0,42l0,0l0,21l0,42xe" fillcolor="#3c2c6f" stroked="f" o:allowincell="f" style="position:absolute;margin-left:361.05pt;margin-top:14.9pt;width:120.25pt;height:0.85pt;mso-wrap-style:none;v-text-anchor:middle">
              <v:fill o:detectmouseclick="t" type="solid" color2="#c3d3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5">
              <wp:simplePos x="0" y="0"/>
              <wp:positionH relativeFrom="column">
                <wp:posOffset>4577080</wp:posOffset>
              </wp:positionH>
              <wp:positionV relativeFrom="paragraph">
                <wp:posOffset>188595</wp:posOffset>
              </wp:positionV>
              <wp:extent cx="12700" cy="410845"/>
              <wp:effectExtent l="0" t="63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410760"/>
                      </a:xfrm>
                      <a:prstGeom prst="rect">
                        <a:avLst/>
                      </a:prstGeom>
                      <a:solidFill>
                        <a:srgbClr val="7691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1ba" stroked="f" o:allowincell="f" style="position:absolute;margin-left:360.4pt;margin-top:14.85pt;width:0.95pt;height:32.3pt;mso-wrap-style:none;v-text-anchor:middle">
              <v:fill o:detectmouseclick="t" type="solid" color2="#896e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1">
              <wp:simplePos x="0" y="0"/>
              <wp:positionH relativeFrom="column">
                <wp:posOffset>-440055</wp:posOffset>
              </wp:positionH>
              <wp:positionV relativeFrom="paragraph">
                <wp:posOffset>858520</wp:posOffset>
              </wp:positionV>
              <wp:extent cx="5023485" cy="12065"/>
              <wp:effectExtent l="635" t="635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34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22" h="42">
                            <a:moveTo>
                              <a:pt x="0" y="42"/>
                            </a:moveTo>
                            <a:lnTo>
                              <a:pt x="15822" y="42"/>
                            </a:lnTo>
                            <a:lnTo>
                              <a:pt x="15822" y="0"/>
                            </a:lnTo>
                            <a:lnTo>
                              <a:pt x="0" y="0"/>
                            </a:lnTo>
                            <a:lnTo>
                              <a:pt x="0" y="42"/>
                            </a:lnTo>
                            <a:lnTo>
                              <a:pt x="0" y="0"/>
                            </a:lnTo>
                            <a:lnTo>
                              <a:pt x="0" y="21"/>
                            </a:lnTo>
                            <a:lnTo>
                              <a:pt x="0" y="42"/>
                            </a:lnTo>
                            <a:close/>
                          </a:path>
                        </a:pathLst>
                      </a:custGeom>
                      <a:solidFill>
                        <a:srgbClr val="3c2c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22,42" path="m0,42l15822,42l15822,0l0,0l0,42l0,0l0,21l0,42xe" fillcolor="#3c2c6f" stroked="f" o:allowincell="f" style="position:absolute;margin-left:-34.65pt;margin-top:67.6pt;width:395.5pt;height:0.9pt;mso-wrap-style:none;v-text-anchor:middle">
              <v:fill o:detectmouseclick="t" type="solid" color2="#c3d3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7">
              <wp:simplePos x="0" y="0"/>
              <wp:positionH relativeFrom="column">
                <wp:posOffset>-440055</wp:posOffset>
              </wp:positionH>
              <wp:positionV relativeFrom="paragraph">
                <wp:posOffset>858520</wp:posOffset>
              </wp:positionV>
              <wp:extent cx="5023485" cy="12065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34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22" h="42">
                            <a:moveTo>
                              <a:pt x="15822" y="0"/>
                            </a:moveTo>
                            <a:lnTo>
                              <a:pt x="0" y="0"/>
                            </a:lnTo>
                            <a:lnTo>
                              <a:pt x="0" y="42"/>
                            </a:lnTo>
                            <a:lnTo>
                              <a:pt x="15822" y="42"/>
                            </a:lnTo>
                            <a:lnTo>
                              <a:pt x="15822" y="0"/>
                            </a:lnTo>
                            <a:lnTo>
                              <a:pt x="15822" y="42"/>
                            </a:lnTo>
                            <a:lnTo>
                              <a:pt x="15822" y="21"/>
                            </a:lnTo>
                            <a:lnTo>
                              <a:pt x="15822" y="0"/>
                            </a:lnTo>
                            <a:close/>
                          </a:path>
                        </a:pathLst>
                      </a:custGeom>
                      <a:solidFill>
                        <a:srgbClr val="3c2c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22,42" path="m15822,0l0,0l0,42l15822,42l15822,0l15822,42l15822,21l15822,0xe" fillcolor="#3c2c6f" stroked="f" o:allowincell="f" style="position:absolute;margin-left:-34.65pt;margin-top:67.6pt;width:395.5pt;height:0.9pt;mso-wrap-style:none;v-text-anchor:middle">
              <v:fill o:detectmouseclick="t" type="solid" color2="#c3d3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3">
              <wp:simplePos x="0" y="0"/>
              <wp:positionH relativeFrom="column">
                <wp:posOffset>-440055</wp:posOffset>
              </wp:positionH>
              <wp:positionV relativeFrom="paragraph">
                <wp:posOffset>-85725</wp:posOffset>
              </wp:positionV>
              <wp:extent cx="140970" cy="10160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0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4.65pt;margin-top:-6.75pt;width:11.05pt;height: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9">
              <wp:simplePos x="0" y="0"/>
              <wp:positionH relativeFrom="column">
                <wp:posOffset>-440055</wp:posOffset>
              </wp:positionH>
              <wp:positionV relativeFrom="paragraph">
                <wp:posOffset>15875</wp:posOffset>
              </wp:positionV>
              <wp:extent cx="140970" cy="192405"/>
              <wp:effectExtent l="0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4.65pt;margin-top:1.25pt;width:11.05pt;height:15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5">
              <wp:simplePos x="0" y="0"/>
              <wp:positionH relativeFrom="column">
                <wp:posOffset>-440055</wp:posOffset>
              </wp:positionH>
              <wp:positionV relativeFrom="paragraph">
                <wp:posOffset>208280</wp:posOffset>
              </wp:positionV>
              <wp:extent cx="140970" cy="367665"/>
              <wp:effectExtent l="0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4.65pt;margin-top:16.4pt;width:11.05pt;height:28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284" w:hanging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360" w:leader="none"/>
      </w:tabs>
      <w:spacing w:lineRule="auto" w:line="360"/>
      <w:ind w:lef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left" w:pos="360" w:leader="none"/>
      </w:tabs>
      <w:spacing w:lineRule="auto" w:line="360"/>
      <w:ind w:left="360" w:hanging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left" w:pos="360" w:leader="none"/>
      </w:tabs>
      <w:spacing w:lineRule="auto" w:line="360"/>
      <w:ind w:left="360" w:hanging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7"/>
        <w:tab w:val="left" w:pos="360" w:leader="none"/>
      </w:tabs>
      <w:spacing w:lineRule="auto" w:line="360"/>
      <w:ind w:left="360" w:hanging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7"/>
        <w:tab w:val="left" w:pos="360" w:leader="none"/>
      </w:tabs>
      <w:ind w:left="360" w:hanging="36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color w:val="000080"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8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8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28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  <w:sz w:val="28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b/>
      <w:caps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227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Para1">
    <w:name w:val="para1"/>
    <w:basedOn w:val="Heading3"/>
    <w:qFormat/>
    <w:pPr>
      <w:numPr>
        <w:ilvl w:val="0"/>
        <w:numId w:val="8"/>
      </w:numPr>
      <w:spacing w:lineRule="auto" w:line="240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8"/>
      </w:numPr>
      <w:tabs>
        <w:tab w:val="clear" w:pos="227"/>
        <w:tab w:val="left" w:pos="360" w:leader="none"/>
      </w:tabs>
      <w:jc w:val="both"/>
      <w:outlineLvl w:val="2"/>
    </w:pPr>
    <w:rPr>
      <w:b/>
      <w:sz w:val="24"/>
    </w:rPr>
  </w:style>
  <w:style w:type="paragraph" w:styleId="Parag">
    <w:name w:val="Parag"/>
    <w:basedOn w:val="Normal"/>
    <w:qFormat/>
    <w:pPr>
      <w:numPr>
        <w:ilvl w:val="0"/>
        <w:numId w:val="7"/>
      </w:numPr>
      <w:tabs>
        <w:tab w:val="clear" w:pos="227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5"/>
      </w:numPr>
    </w:pPr>
    <w:rPr/>
  </w:style>
  <w:style w:type="paragraph" w:styleId="PARA111">
    <w:name w:val="PARA1.1.1"/>
    <w:basedOn w:val="Heading4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caps/>
    </w:rPr>
  </w:style>
  <w:style w:type="paragraph" w:styleId="PARAGRAFOPIRESSS">
    <w:name w:val="PARAGRAFO-PIRESSS"/>
    <w:basedOn w:val="Normal"/>
    <w:qFormat/>
    <w:pPr>
      <w:spacing w:before="40" w:after="40"/>
      <w:ind w:firstLine="851"/>
      <w:jc w:val="both"/>
    </w:pPr>
    <w:rPr>
      <w:sz w:val="20"/>
      <w:lang w:val="pt-PT"/>
    </w:rPr>
  </w:style>
  <w:style w:type="paragraph" w:styleId="MARCADORPIRESSS">
    <w:name w:val="MARCADOR-PIRESSS"/>
    <w:basedOn w:val="Normal"/>
    <w:qFormat/>
    <w:pPr>
      <w:numPr>
        <w:ilvl w:val="0"/>
        <w:numId w:val="3"/>
      </w:numPr>
      <w:spacing w:before="20" w:after="20"/>
      <w:jc w:val="both"/>
    </w:pPr>
    <w:rPr>
      <w:sz w:val="20"/>
      <w:lang w:val="pt-PT"/>
    </w:rPr>
  </w:style>
  <w:style w:type="paragraph" w:styleId="3ITEMPIRESSS">
    <w:name w:val="-3ITEM-PIRESSS"/>
    <w:basedOn w:val="Normal"/>
    <w:qFormat/>
    <w:pPr>
      <w:spacing w:before="180" w:after="180"/>
      <w:jc w:val="both"/>
    </w:pPr>
    <w:rPr>
      <w:b/>
      <w:sz w:val="24"/>
      <w:u w:val="single"/>
      <w:lang w:val="pt-PT"/>
    </w:rPr>
  </w:style>
  <w:style w:type="paragraph" w:styleId="TITULO3">
    <w:name w:val="TITULO 3"/>
    <w:basedOn w:val="Normal"/>
    <w:qFormat/>
    <w:pPr>
      <w:spacing w:lineRule="auto" w:line="360" w:before="240" w:after="240"/>
      <w:jc w:val="right"/>
    </w:pPr>
    <w:rPr>
      <w:b/>
    </w:rPr>
  </w:style>
  <w:style w:type="paragraph" w:styleId="Marcadores">
    <w:name w:val="marcadores"/>
    <w:basedOn w:val="Normal"/>
    <w:qFormat/>
    <w:pPr>
      <w:spacing w:lineRule="auto" w:line="360"/>
      <w:jc w:val="both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Ndice">
    <w:name w:val="índice"/>
    <w:basedOn w:val="Normal"/>
    <w:qFormat/>
    <w:pPr>
      <w:spacing w:lineRule="auto" w:line="360" w:before="120" w:after="120"/>
      <w:jc w:val="center"/>
    </w:pPr>
    <w:rPr>
      <w:b/>
      <w:caps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  <w:lang w:val="pt-PT"/>
    </w:rPr>
  </w:style>
  <w:style w:type="paragraph" w:styleId="2ITEMPIRESSS">
    <w:name w:val="-2ITEM-PIRESSS"/>
    <w:basedOn w:val="Normal"/>
    <w:qFormat/>
    <w:pPr>
      <w:spacing w:before="180" w:after="180"/>
      <w:jc w:val="both"/>
    </w:pPr>
    <w:rPr>
      <w:caps/>
      <w:sz w:val="24"/>
      <w:lang w:val="pt-PT"/>
    </w:rPr>
  </w:style>
  <w:style w:type="paragraph" w:styleId="Paragrafo">
    <w:name w:val="paragrafo"/>
    <w:basedOn w:val="Normal"/>
    <w:qFormat/>
    <w:pPr>
      <w:ind w:firstLine="1701"/>
      <w:jc w:val="both"/>
    </w:pPr>
    <w:rPr>
      <w:sz w:val="20"/>
    </w:rPr>
  </w:style>
  <w:style w:type="paragraph" w:styleId="PARGRAFOAB">
    <w:name w:val="PARÁGRAFO-AB"/>
    <w:basedOn w:val="Normal"/>
    <w:qFormat/>
    <w:pPr>
      <w:spacing w:lineRule="exact" w:line="360" w:before="120" w:after="120"/>
      <w:jc w:val="both"/>
    </w:pPr>
    <w:rPr>
      <w:rFonts w:ascii="Times New Roman" w:hAnsi="Times New Roman" w:cs="Times New Roman"/>
      <w:sz w:val="24"/>
      <w:lang w:val="pt-PT"/>
    </w:rPr>
  </w:style>
  <w:style w:type="paragraph" w:styleId="3ITEMAB">
    <w:name w:val="-3ITEM-AB"/>
    <w:basedOn w:val="Normal"/>
    <w:qFormat/>
    <w:pPr>
      <w:spacing w:before="240" w:after="240"/>
      <w:jc w:val="both"/>
    </w:pPr>
    <w:rPr>
      <w:b/>
      <w:sz w:val="24"/>
      <w:lang w:val="pt-PT"/>
    </w:rPr>
  </w:style>
  <w:style w:type="paragraph" w:styleId="2ITEM">
    <w:name w:val="-2ITEM"/>
    <w:basedOn w:val="Normal"/>
    <w:qFormat/>
    <w:pPr>
      <w:spacing w:before="240" w:after="240"/>
      <w:jc w:val="both"/>
    </w:pPr>
    <w:rPr>
      <w:rFonts w:ascii="Times New Roman" w:hAnsi="Times New Roman" w:cs="Times New Roman"/>
      <w:caps/>
      <w:sz w:val="24"/>
      <w:lang w:val="pt-PT"/>
    </w:rPr>
  </w:style>
  <w:style w:type="paragraph" w:styleId="Subtitle">
    <w:name w:val="Subtitle"/>
    <w:basedOn w:val="Normal"/>
    <w:next w:val="TextBody"/>
    <w:qFormat/>
    <w:pPr>
      <w:spacing w:lineRule="auto" w:line="480" w:before="120" w:after="600"/>
      <w:jc w:val="center"/>
    </w:pPr>
    <w:rPr>
      <w:b/>
      <w:sz w:val="28"/>
    </w:rPr>
  </w:style>
  <w:style w:type="paragraph" w:styleId="Xl24">
    <w:name w:val="xl24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dashed" w:sz="4" w:space="0" w:color="000000"/>
        <w:right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dashed" w:sz="4" w:space="0" w:color="000000"/>
        <w:bottom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dashed" w:sz="4" w:space="0" w:color="000000"/>
        <w:bottom w:val="dashed" w:sz="4" w:space="0" w:color="000000"/>
      </w:pBdr>
      <w:spacing w:before="100" w:after="100"/>
      <w:jc w:val="right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left w:val="dashed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pacing w:before="100" w:after="100"/>
      <w:jc w:val="right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</w:pBdr>
      <w:spacing w:before="100" w:after="100"/>
      <w:jc w:val="right"/>
    </w:pPr>
    <w:rPr>
      <w:rFonts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 w:cs="Arial"/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rformataoHTML">
    <w:name w:val="Pré-formatação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ex.soll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03:00Z</dcterms:created>
  <dc:creator>Beck</dc:creator>
  <dc:description/>
  <dc:language>en-US</dc:language>
  <cp:lastModifiedBy>cp</cp:lastModifiedBy>
  <cp:lastPrinted>2005-06-23T13:43:00Z</cp:lastPrinted>
  <dcterms:modified xsi:type="dcterms:W3CDTF">2005-06-23T16:45:00Z</dcterms:modified>
  <cp:revision>3</cp:revision>
  <dc:subject/>
  <dc:title>APRESENTAÇÃO</dc:title>
</cp:coreProperties>
</file>