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ções atuais do pavimento do corred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 ônibus da Av. Osvaldo Ara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ício do corredor de ônibus – Próximo Rua Sarmento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ício do corredor de ônibus – Próximo Rua Sarmento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cidências patológicas do pavimen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idências patológicas do pav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v. Osvaldo Aranha – Execução do Furo Nº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v. Osvaldo Aranha – Execução do Furo Nº 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Osvaldo Aranha – Execução do Furo Nº 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Osvaldo Aranha – Execução do Furo Nº 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Osvaldo Aranha – Execução do Furo Nº 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Osvaldo Aranha – Execução do Furo Nº 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Osvaldo Aranha – Execução do Furo Nº 20</w:t>
      </w:r>
    </w:p>
    <w:sectPr>
      <w:type w:val="nextPage"/>
      <w:pgSz w:w="12240" w:h="15840"/>
      <w:pgMar w:left="1701" w:right="170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48:00Z</dcterms:created>
  <dc:creator>ept005</dc:creator>
  <dc:description/>
  <dc:language>en-US</dc:language>
  <cp:lastModifiedBy>ept005</cp:lastModifiedBy>
  <cp:lastPrinted>2007-04-18T11:28:00Z</cp:lastPrinted>
  <dcterms:modified xsi:type="dcterms:W3CDTF">2007-04-18T14:45:00Z</dcterms:modified>
  <cp:revision>8</cp:revision>
  <dc:subject/>
  <dc:title>Av</dc:title>
</cp:coreProperties>
</file>