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ições atuais do pavimento do corre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ônibus da Av. Protásio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0 – Próximo Rua Amélia Telles e Fari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0 – Próximo Rua Amélia Telles e Fari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0 – Próximo Rua Amélia Telles e Fari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21 – Parada de Ônibus próximo Rua João Abo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uro n° 22 – Próximo n° 2064 / 20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Furo n° 23 – Próximo n° 21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3 – Próximo n° 21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4– Próximo n° 22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uro nº 24 – Próximo Rua Álvares Mac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5 – Próximo Rua Souza Do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6 – Próximo Rua Barão do Amazon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7 – Próximo Rua Caraz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8 – Próximo n° 27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29 – Próximo n° 2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30 – Próximo n° 29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31 – Próximo n° 3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31 – Próximo Rua Ivo Corseu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36 – Próximo n° 33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37 – Próximo n° 3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38 – Próximo n° 35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39 – Próximo Rua Alf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0 – Próximo n° 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40 – Próximo nº 39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1 – Próximo n° 40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2 – Próximo n° 4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42 – Próximo nº 41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3 – Próximo n° 43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3 – Próximo n° 4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4 – Próximo Rua São Mar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51 – Parada de ônib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46 – Próximo nº 45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6 – Próximo n° 4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7 – Próximo Rua São Bened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8 – Próximo n° 46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49 – Próximo n° 47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0 – Próximo n° 4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1 – Parada de ônibus próximo n° 49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45 – Próximo Travessa Ruper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2 – Parada de ônibus próximo n° 49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2 – Próximo Rua Sinval Salda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4 – Próximo n° 51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54 – Próximo nº 51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º 54 – Próximo Rua Barreto V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5 – Próximo n° 52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6 – Próximo n° 53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7 – Parada de ônibus próximo n° 54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8 – Parada de ônibus próximo n° 54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8 – Parada de ônibus próximo n° 54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59 – Próximo n° 55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o n° 60 – Próximo n° 5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08:00Z</dcterms:created>
  <dc:creator>ept005</dc:creator>
  <dc:description/>
  <dc:language>en-US</dc:language>
  <cp:lastModifiedBy>ept005</cp:lastModifiedBy>
  <cp:lastPrinted>2007-04-13T11:06:00Z</cp:lastPrinted>
  <dcterms:modified xsi:type="dcterms:W3CDTF">2007-04-13T14:07:00Z</dcterms:modified>
  <cp:revision>3</cp:revision>
  <dc:subject/>
  <dc:title>Av</dc:title>
</cp:coreProperties>
</file>