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Vista do Furo Nº 4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Vista do Furo Nº 4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Vista do Furo Nº 4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5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Vista do Furo Nº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Execução do Furo Nº 5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Vista do Furo Nº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Protásio Alves – Vista do Furo Nº 6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otásio Alves – Execução do Furo Nº 60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9:00Z</dcterms:created>
  <dc:creator>ept005</dc:creator>
  <dc:description/>
  <dc:language>en-US</dc:language>
  <cp:lastModifiedBy>ept005</cp:lastModifiedBy>
  <cp:lastPrinted>2007-01-30T15:12:00Z</cp:lastPrinted>
  <dcterms:modified xsi:type="dcterms:W3CDTF">2007-01-30T19:21:00Z</dcterms:modified>
  <cp:revision>5</cp:revision>
  <dc:subject/>
  <dc:title>Av</dc:title>
</cp:coreProperties>
</file>