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hadow/>
          <w:color w:val="000080"/>
          <w:sz w:val="28"/>
          <w:szCs w:val="28"/>
        </w:rPr>
      </w:pPr>
      <w:r>
        <w:rPr>
          <w:rFonts w:cs="Arial" w:ascii="Arial" w:hAnsi="Arial"/>
          <w:b/>
          <w:i/>
          <w:shadow/>
          <w:color w:val="000080"/>
          <w:sz w:val="28"/>
          <w:szCs w:val="28"/>
        </w:rPr>
        <w:t>2 - Apresentação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80"/>
          <w:sz w:val="28"/>
          <w:szCs w:val="28"/>
        </w:rPr>
      </w:pPr>
      <w:r>
        <w:rPr>
          <w:rFonts w:cs="Arial" w:ascii="Arial" w:hAnsi="Arial"/>
          <w:b/>
          <w:i/>
          <w:shadow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hadow/>
          <w:color w:val="000080"/>
          <w:sz w:val="28"/>
          <w:szCs w:val="28"/>
        </w:rPr>
        <w:t>EPT ENGENHARIA E PESQUISAS TECNOLÓGICAS S/A</w:t>
      </w:r>
      <w:r>
        <w:rPr>
          <w:rFonts w:cs="Arial" w:ascii="Arial" w:hAnsi="Arial"/>
        </w:rPr>
        <w:t>, detentora do contrato registrado no Livro nº 502, fls. 126, reg. 34257, com a Secretaria Municipal de Obras de Porto Alegre, cujo objeto de contrato é a Execução de Complementação do Levantamento Topográfico, Sondagens e Ensaios nos corredores de ônibus das Avenidas Protásio Alves e Osvaldo Aranha, referente ao convite nº 02.081016.05.0, vem por meio deste entregar o Relatório  final dos serviços execu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foi realizado na Gestão dos seguintes dirige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: José Fogaç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Obras: Maurício Dziedric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do EPO: Adriano Gular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tora do EPO: Elaine Ques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genheiro Fiscal: Manoel Frei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presente relatório estão todas as informações sobre os serviços executados, croqui de localização dos furos de sondagem, resumo dos estudos realizados, perfil longitudinal da via, relatório fotográfico e o resultado dos ensaios real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serviços foram executados conforme recomendações de normas técnicas vigentes, bem como estão de acordo com as especificações técnicas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latório está sendo entregue em 04 (quatro) vias encadernadas, de igual teor, com arquivos de texto em Word, extensão *.doc, desenhos em Auto Cad, extensão *.dwg e fotos em *.jpg, gravados no CD ROM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12:00Z</dcterms:created>
  <dc:creator>Claudia</dc:creator>
  <dc:description/>
  <cp:keywords/>
  <dc:language>en-US</dc:language>
  <cp:lastModifiedBy>Claudia</cp:lastModifiedBy>
  <dcterms:modified xsi:type="dcterms:W3CDTF">2007-04-20T11:57:00Z</dcterms:modified>
  <cp:revision>9</cp:revision>
  <dc:subject/>
  <dc:title>EPT ENGENHARIA E PESQUISAS TECNOLÓGICAS S/A, detentora do contrato registrado no Livro nº 502, fls</dc:title>
</cp:coreProperties>
</file>