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GECttulosumri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-348615</wp:posOffset>
                </wp:positionV>
                <wp:extent cx="548640" cy="1828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-27.45pt;width:43.15pt;height:14.3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ÍNDICE</w:t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80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captulo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PRESENTAÇÃ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captulo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ROQUI DE LOCALIZAÇÃO DOS FUROS</w:t>
            </w:r>
            <w:r>
              <w:rPr>
                <w:rFonts w:cs="Arial" w:ascii="Arial" w:hAnsi="Arial"/>
                <w:b w:val="false"/>
              </w:rPr>
              <w:t>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AV. OSVALDO ARANHA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AV. PROTÁSIO ALVES..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SUMO DOS ESTUDOS REALIZADOS</w:t>
            </w:r>
            <w:r>
              <w:rPr>
                <w:rFonts w:cs="Arial" w:ascii="Arial" w:hAnsi="Arial"/>
                <w:b w:val="false"/>
              </w:rPr>
              <w:t>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nnosumri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PERFIL LONGITUDINAL</w:t>
            </w:r>
            <w:r>
              <w:rPr>
                <w:rFonts w:cs="Arial" w:ascii="Arial" w:hAnsi="Arial"/>
              </w:rPr>
              <w:t>..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AV. OSVALDO ARANHA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AV. PROTÁSIO ALVES..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nnosumri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RELATÓRIO FOTOGRÁFICO</w:t>
            </w: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AV. OSVALDO ARANHA – Condições da Via – corredor de ônibus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AV. PROTÁSIO ALVES – Condições da Via – corredor de ônibus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/>
            </w:pPr>
            <w:r>
              <w:rPr>
                <w:rFonts w:cs="Arial" w:ascii="Arial" w:hAnsi="Arial"/>
              </w:rPr>
              <w:t>6.3 AV. OSVALDO ARANHA – Execução dos furos de sondagem – corredor de ônibus..........................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AV. PROTÁSIO ALVES – Execução dos furos de sondagem – corredor de ônibus...............................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nosumrio"/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SULTADO DOS ENSAIOS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nnosumri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AV. OSVALDO ARANHA – Perfil dos furos de sondagem e resumo de ensaios com classificação de solos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nnnosumrio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.2 AV. PROTÁSIO ALVES – Perfil dos furos de sondagem e resumo de ensaios com classificação de solos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PPGECdivisonnnnnnosumrio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.3 AV. PROTÁSIO ALVES – Determinação da Densidade de Campo..............</w:t>
            </w:r>
          </w:p>
        </w:tc>
        <w:tc>
          <w:tcPr>
            <w:tcW w:w="680" w:type="dxa"/>
            <w:tcBorders/>
          </w:tcPr>
          <w:p>
            <w:pPr>
              <w:pStyle w:val="PPGECnumeropgsumriolista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ttulosumrio">
    <w:name w:val="PPGEC: título sumário"/>
    <w:basedOn w:val="Normal"/>
    <w:qFormat/>
    <w:pPr>
      <w:spacing w:before="0" w:after="480"/>
      <w:jc w:val="center"/>
    </w:pPr>
    <w:rPr>
      <w:b/>
      <w:sz w:val="28"/>
    </w:rPr>
  </w:style>
  <w:style w:type="paragraph" w:styleId="PPGECcaptulonosumrio">
    <w:name w:val="PPGEC: capítulo no sumário"/>
    <w:basedOn w:val="Normal"/>
    <w:qFormat/>
    <w:pPr>
      <w:spacing w:before="0" w:after="120"/>
      <w:ind w:left="284" w:hanging="284"/>
    </w:pPr>
    <w:rPr>
      <w:b/>
      <w:sz w:val="24"/>
    </w:rPr>
  </w:style>
  <w:style w:type="paragraph" w:styleId="PPGECdivisonnnosumrio">
    <w:name w:val="PPGEC: divisão n.n no sumário"/>
    <w:basedOn w:val="Normal"/>
    <w:qFormat/>
    <w:pPr>
      <w:spacing w:before="0" w:after="120"/>
      <w:ind w:left="284" w:hanging="284"/>
    </w:pPr>
    <w:rPr>
      <w:sz w:val="24"/>
    </w:rPr>
  </w:style>
  <w:style w:type="paragraph" w:styleId="PPGECdivisonnnnosumrio">
    <w:name w:val="PPGEC: divisão n.n.n no sumário"/>
    <w:basedOn w:val="Normal"/>
    <w:qFormat/>
    <w:pPr>
      <w:spacing w:before="0" w:after="120"/>
      <w:ind w:left="284" w:hanging="284"/>
    </w:pPr>
    <w:rPr>
      <w:b/>
      <w:sz w:val="24"/>
    </w:rPr>
  </w:style>
  <w:style w:type="paragraph" w:styleId="PPGECdivisonnnnnosumrio">
    <w:name w:val="PPGEC: divisão n.n.n.n no sumário"/>
    <w:basedOn w:val="PPGECdivisonnnnosumrio"/>
    <w:qFormat/>
    <w:pPr/>
    <w:rPr>
      <w:b w:val="false"/>
    </w:rPr>
  </w:style>
  <w:style w:type="paragraph" w:styleId="PPGECdivisonnnnnnosumrio">
    <w:name w:val="PPGEC: divisão n.n.n.n.n no sumário"/>
    <w:basedOn w:val="PPGECdivisonnnnnosumrio"/>
    <w:qFormat/>
    <w:pPr/>
    <w:rPr>
      <w:i/>
    </w:rPr>
  </w:style>
  <w:style w:type="paragraph" w:styleId="PPGECnumeropgsumriolistas">
    <w:name w:val="PPGEC: numero pg sumário/listas"/>
    <w:basedOn w:val="Normal"/>
    <w:qFormat/>
    <w:pPr>
      <w:spacing w:before="0" w:after="12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PGECtituloautorrodape">
    <w:name w:val="PPGEC: titulo autor rodape"/>
    <w:basedOn w:val="Foot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center"/>
    </w:pPr>
    <w:rPr/>
  </w:style>
  <w:style w:type="paragraph" w:styleId="PPGECelementospostextuaisnosumario">
    <w:name w:val="PPGEC: elementos pos textuais no sumario"/>
    <w:basedOn w:val="PPGECdivisonnnnnnosumrio"/>
    <w:qFormat/>
    <w:pPr>
      <w:ind w:left="851" w:hanging="851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27:00Z</dcterms:created>
  <dc:creator>Claudia</dc:creator>
  <dc:description/>
  <cp:keywords/>
  <dc:language>en-US</dc:language>
  <cp:lastModifiedBy>Laura</cp:lastModifiedBy>
  <cp:lastPrinted>2008-04-18T14:56:00Z</cp:lastPrinted>
  <dcterms:modified xsi:type="dcterms:W3CDTF">2008-04-18T17:56:00Z</dcterms:modified>
  <cp:revision>15</cp:revision>
  <dc:subject/>
  <dc:title>SUMÁRIO</dc:title>
</cp:coreProperties>
</file>