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914650" cy="1133475"/>
            <wp:effectExtent l="0" t="0" r="0" b="0"/>
            <wp:wrapTight wrapText="bothSides">
              <wp:wrapPolygon edited="0">
                <wp:start x="-70" y="0"/>
                <wp:lineTo x="-70" y="21348"/>
                <wp:lineTo x="21599" y="21348"/>
                <wp:lineTo x="21599" y="0"/>
                <wp:lineTo x="-70" y="0"/>
              </wp:wrapPolygon>
            </wp:wrapTight>
            <wp:docPr id="1" name="cabecalho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calho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LATÓRIO FINA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ção de Sondagens e Ensaios nos corredores de ônibus das Avenidas Protásio Alves e Osvaldo Aran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 nº 02.081016.05.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19380</wp:posOffset>
                </wp:positionV>
                <wp:extent cx="5799455" cy="5539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5539680"/>
                          <a:chOff x="0" y="0"/>
                          <a:chExt cx="5799600" cy="553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5200" y="3371760"/>
                            <a:ext cx="2894400" cy="21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638440"/>
                            <a:ext cx="288612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05200" y="0"/>
                            <a:ext cx="288612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57200"/>
                            <a:ext cx="288612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05200" y="2190600"/>
                            <a:ext cx="15429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9.4pt;width:456.65pt;height:436.2pt" coordorigin="-75,188" coordsize="9133,8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5498;width:4557;height:341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75;top:4343;width:4544;height:340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188;width:4544;height:340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-75;top:908;width:4544;height:340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3638;width:2429;height:182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13970</wp:posOffset>
                </wp:positionV>
                <wp:extent cx="1800225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59280"/>
                          <a:chOff x="0" y="0"/>
                          <a:chExt cx="1800360" cy="3592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2560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pt-BR" w:bidi="ar-SA"/>
                                </w:rPr>
                                <w:t>ENGENHARIA E PESQUIS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pt-BR" w:bidi="ar-SA"/>
                                </w:rPr>
                                <w:t>TECNOLÓGICAS S.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800" y="64800"/>
                            <a:ext cx="4557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0036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89080"/>
                            <a:ext cx="180036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1.1pt;width:141.75pt;height:28.3pt" coordorigin="2925,22" coordsize="2835,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5;top:22;width:197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pt-BR" w:bidi="ar-SA"/>
                          </w:rPr>
                          <w:t>ENGENHARIA E PESQUIS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pt-BR" w:bidi="ar-SA"/>
                          </w:rPr>
                          <w:t>TECNOLÓGICAS S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2;top:124;width:717;height:32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2925;top:22;width:2834;height:8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2925;top:477;width:2834;height:8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Abril/2007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oalegre.rs.gov.b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Claudia</dc:creator>
  <dc:description/>
  <cp:keywords/>
  <dc:language>en-US</dc:language>
  <cp:lastModifiedBy>Claudia</cp:lastModifiedBy>
  <cp:lastPrinted>2007-03-22T12:04:00Z</cp:lastPrinted>
  <dcterms:modified xsi:type="dcterms:W3CDTF">2007-04-19T14:02:00Z</dcterms:modified>
  <cp:revision>10</cp:revision>
  <dc:subject/>
  <dc:title/>
</cp:coreProperties>
</file>