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realizados ensaios de densidade de campo pelo método do cilindro, seguindo a NBR 9813/8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ensaio foi realizado apenas em alguns furos de sondagem da Av. Protásio Alves, pois limita-se a profundidade de cada furo e também ao tipo de material da camada. Quando o material argiloso encontrava-se a uma profundidade maior do que 0,50m tornava-se inviável a colocação do cilindro de cravação por que o mesmo tem diâmetro de Ø 29 mm e o furo de sondagem de Ø 30 mm. Esse ensaio é realizado somente a solos de granulação fina, isentos de pedregulh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5:00Z</dcterms:created>
  <dc:creator>Claudia</dc:creator>
  <dc:description/>
  <cp:keywords/>
  <dc:language>en-US</dc:language>
  <cp:lastModifiedBy>Claudia</cp:lastModifiedBy>
  <cp:lastPrinted>2007-04-20T09:05:00Z</cp:lastPrinted>
  <dcterms:modified xsi:type="dcterms:W3CDTF">2007-04-20T13:24:00Z</dcterms:modified>
  <cp:revision>5</cp:revision>
  <dc:subject/>
  <dc:title>4 – Resumo dos estudos realizados</dc:title>
</cp:coreProperties>
</file>