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tbl>
      <w:tblPr>
        <w:tblW w:w="864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9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a Oscar Pedro Külzer, 43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0" w:hanging="0"/>
              <w:rPr>
                <w:rFonts w:cs="Arial"/>
              </w:rPr>
            </w:pPr>
            <w:r>
              <w:rPr>
                <w:rFonts w:cs="Arial"/>
              </w:rPr>
              <w:t>ABRIL/09</w:t>
            </w:r>
          </w:p>
        </w:tc>
      </w:tr>
      <w:tr>
        <w:trPr>
          <w:trHeight w:val="11348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ind w:right="-3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ROJETO FINAL DE ENGENHARIA</w:t>
            </w:r>
          </w:p>
          <w:p>
            <w:pPr>
              <w:pStyle w:val="Heading2"/>
              <w:spacing w:lineRule="auto" w:line="360"/>
              <w:ind w:right="-3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MPREENDIMENTO: PRAIA DE BELAS SHOPPING CE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object w:dxaOrig="6931" w:dyaOrig="48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0.05pt;height:253.95pt" filled="f" o:ole="">
                  <v:imagedata r:id="rId4" o:title=""/>
                </v:shape>
                <o:OLEObject Type="Embed" ProgID="" ShapeID="ole_rId3" DrawAspect="Content" ObjectID="_1536889375" r:id="rId3"/>
              </w:object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</w:rPr>
              <w:t>Contratante:</w:t>
            </w:r>
            <w:r>
              <w:rPr>
                <w:rFonts w:cs="Arial"/>
              </w:rPr>
              <w:t xml:space="preserve"> Profill Engenharia e Ambiente Ltda.</w:t>
            </w:r>
          </w:p>
          <w:p>
            <w:pPr>
              <w:pStyle w:val="Normal"/>
              <w:ind w:left="7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JETO DE CONTENÇÃO -NEW JERSEY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CAL: Alargamento de Pista na Av. Borges de Medeiros junto ao Viaduto Dom Pedro 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TAS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Par">
    <w:name w:val="par"/>
    <w:basedOn w:val="Normal"/>
    <w:qFormat/>
    <w:pPr>
      <w:spacing w:lineRule="exact" w:line="480" w:before="0" w:after="240"/>
      <w:ind w:firstLine="851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cmsobodytext">
    <w:name w:val="ec_mso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0:00Z</dcterms:created>
  <dc:creator>Engª Taís Ramos Brum</dc:creator>
  <dc:description/>
  <dc:language>en-US</dc:language>
  <cp:lastModifiedBy>CJB Engenharia &amp; Topografia Ltda</cp:lastModifiedBy>
  <cp:lastPrinted>2009-04-29T17:25:00Z</cp:lastPrinted>
  <dcterms:modified xsi:type="dcterms:W3CDTF">2009-04-29T20:35:00Z</dcterms:modified>
  <cp:revision>33</cp:revision>
  <dc:subject/>
  <dc:title>relatorio iguatemi</dc:title>
</cp:coreProperties>
</file>