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"/>
        <w:gridCol w:w="360"/>
        <w:gridCol w:w="360"/>
        <w:gridCol w:w="3960"/>
        <w:gridCol w:w="1080"/>
        <w:gridCol w:w="1080"/>
        <w:gridCol w:w="1080"/>
        <w:gridCol w:w="4140"/>
        <w:gridCol w:w="540"/>
      </w:tblGrid>
      <w:tr>
        <w:trPr>
          <w:trHeight w:val="709" w:hRule="atLeast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4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pt;margin-top:-9.5pt;width:72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409290" r:id="rId2"/>
              </w:objec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BOLETIM DE SONDAGEM A TR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AMPLIAÇÃO PBSC - PRAIA DE BELAS SHOPPING CEN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1/5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MADA (c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DENTIFIC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SIST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NÇOL FRE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+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PRETA VARI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+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JOTA DE CONC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EICHO E ARE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 VARI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COM PEDRA E CAS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AMARE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CA DE CONC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MARE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MAREL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VENÇÕES:           E    – EIXO                                  LE   -   LADO ESQUERDO            M   -  MÉDIA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LD – LADO DIREITO                    R  -    RIJA                                    L   -   MO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ONDADOR: MART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DATA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OBSERVAÇÃO: ANOTAR OCORRÊNCIAS DE SOLOS MOLES E ROCHA, U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O VERSO DA FOLHA SE NECESSÁRIO.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"/>
        <w:gridCol w:w="360"/>
        <w:gridCol w:w="360"/>
        <w:gridCol w:w="3960"/>
        <w:gridCol w:w="1080"/>
        <w:gridCol w:w="1080"/>
        <w:gridCol w:w="1080"/>
        <w:gridCol w:w="4140"/>
        <w:gridCol w:w="540"/>
      </w:tblGrid>
      <w:tr>
        <w:trPr>
          <w:trHeight w:val="721" w:hRule="atLeast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1585" w:leader="none"/>
              </w:tabs>
              <w:snapToGrid w:val="false"/>
              <w:spacing w:before="12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pt;margin-top:-9.5pt;width:72pt;height:3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46148577" r:id="rId4"/>
              </w:objec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BOLETIM DE SONDAGEM A TR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AMPLIAÇÃO PBSC - PRAIA DE BELAS SHOPPING CEN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2/5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MADA (c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DENTIFIC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SIST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NÇOL FRE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AIBRO RO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MARELADA MISTURADO COM ARG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AMA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VENÇÕES:           E    – EIXO                                  LE   -   LADO ESQUERDO            M   -  MÉDIA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LD – LADO DIREITO                    R  -    RIJA                                    L   -   MO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ONDADOR: MART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DATA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OBSERVAÇÃO: ANOTAR OCORRÊNCIAS DE SOLOS MOLES E ROCHA, U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O VERSO DA FOLHA SE NECESSÁRIO.    </w:t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spacing w:before="120" w:after="0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"/>
        <w:gridCol w:w="360"/>
        <w:gridCol w:w="360"/>
        <w:gridCol w:w="3960"/>
        <w:gridCol w:w="1080"/>
        <w:gridCol w:w="1080"/>
        <w:gridCol w:w="1080"/>
        <w:gridCol w:w="4140"/>
        <w:gridCol w:w="540"/>
      </w:tblGrid>
      <w:tr>
        <w:trPr>
          <w:trHeight w:val="707" w:hRule="atLeast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4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pt;margin-top:-9.5pt;width:72pt;height:3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90124237" r:id="rId6"/>
              </w:objec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BOLETIM DE SONDAGEM A TR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AMPLIAÇÃO PBSC - PRAIA DE BELAS SHOPPING CEN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3/5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MADA (c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DENTIFIC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SIST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NÇOL FRE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NE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O LONGITUDINAL AO LA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VERMELH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VERMELH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VENÇÕES:           E    – EIXO                                  LE   -   LADO ESQUERDO            M   -  MÉDIA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LD – LADO DIREITO                    R  -    RIJA                                    L   -   MO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ONDADOR: MART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DATA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OBSERVAÇÃO: ANOTAR OCORRÊNCIAS DE SOLOS MOLES E ROCHA, U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O VERSO DA FOLHA SE NECESSÁRIO.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"/>
        <w:gridCol w:w="360"/>
        <w:gridCol w:w="360"/>
        <w:gridCol w:w="3960"/>
        <w:gridCol w:w="1080"/>
        <w:gridCol w:w="1080"/>
        <w:gridCol w:w="1080"/>
        <w:gridCol w:w="4140"/>
        <w:gridCol w:w="540"/>
      </w:tblGrid>
      <w:tr>
        <w:trPr>
          <w:trHeight w:val="707" w:hRule="atLeast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4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pt;margin-top:-9.5pt;width:72pt;height:3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18176705" r:id="rId8"/>
              </w:objec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BOLETIM DE SONDAGEM A TR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AMPLIAÇÃO PBSC - PRAIA DE BELAS SHOPPING CEN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4/5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MADA (c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DENTIFIC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SIST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NÇOL FRE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 COM PEDREGU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U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ÇAMENTO DE 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DE ASSEN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DRA DETO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ARGILOSO AVERMEL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LELEPÍP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ROSA COM PEDREGU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VENÇÕES:           E    – EIXO                                  LE   -   LADO ESQUERDO            M   -  MÉDIA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LD – LADO DIREITO                    R  -    RIJA                                    L   -   MO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ONDADOR: MART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DATA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OBSERVAÇÃO: ANOTAR OCORRÊNCIAS DE SOLOS MOLES E ROCHA, U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O VERSO DA FOLHA SE NECESSÁRIO.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540"/>
        <w:gridCol w:w="360"/>
        <w:gridCol w:w="360"/>
        <w:gridCol w:w="3960"/>
        <w:gridCol w:w="1080"/>
        <w:gridCol w:w="1080"/>
        <w:gridCol w:w="1080"/>
        <w:gridCol w:w="4140"/>
        <w:gridCol w:w="540"/>
      </w:tblGrid>
      <w:tr>
        <w:trPr>
          <w:trHeight w:val="707" w:hRule="atLeast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4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6pt;margin-top:-9.5pt;width:72pt;height:36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274272041" r:id="rId10"/>
              </w:objec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BOLETIM DE SONDAGEM A TR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AMPLIAÇÃO PBSC - PRAIA DE BELAS SHOPPING CEN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5/5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POSI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HO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MADA (c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DENTIFICAÇÃO DO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SIST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ENÇOL FRE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 COM PEDREGU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VERMELHADA COM PEDREGU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VERMELHADA COM PEDREGU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+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AD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OCO DE CONC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MÉDIA AMAREL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VENÇÕES:           E    – EIXO                                  LE   -   LADO ESQUERDO            M   -  MÉDIA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LD – LADO DIREITO                    R  -    RIJA                                    L   -   MO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ONDADOR: MARTI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DATA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OBSERVAÇÃO: ANOTAR OCORRÊNCIAS DE SOLOS MOLES E ROCHA, US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O VERSO DA FOLHA SE NECESSÁRIO.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3:05:00Z</dcterms:created>
  <dc:creator>MARTIM GUTERRES DAMASCO</dc:creator>
  <dc:description/>
  <dc:language>en-US</dc:language>
  <cp:lastModifiedBy>CJB Engenharia &amp; Topografia Ltda</cp:lastModifiedBy>
  <cp:lastPrinted>2008-06-16T10:42:00Z</cp:lastPrinted>
  <dcterms:modified xsi:type="dcterms:W3CDTF">2008-12-04T10:56:00Z</dcterms:modified>
  <cp:revision>12</cp:revision>
  <dc:subject/>
  <dc:title>Local de Sondagem</dc:title>
</cp:coreProperties>
</file>