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09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pt;margin-top:-9.5pt;width:72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2249999" r:id="rId2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BSC – 2ª F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1/2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A DE CONC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 GRADUAD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+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P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S 70 cms DEU NUM C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A DE CONC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: 09/08/20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  <w:tr>
        <w:trPr>
          <w:trHeight w:val="710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object w:dxaOrig="1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pt;margin-top:-9.5pt;width:72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3452923" r:id="rId4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BSC – 2ª F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2/2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 GRADUADA COM AREI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ROSA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 GRADUADA CI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+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INZA ES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COM B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S 70cms DEU EM UM C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0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05:00Z</dcterms:created>
  <dc:creator>MARTIM GUTERRES DAMASCO</dc:creator>
  <dc:description/>
  <dc:language>en-US</dc:language>
  <cp:lastModifiedBy>CJB Engenharia &amp; Topografia Ltda</cp:lastModifiedBy>
  <cp:lastPrinted>2007-08-13T09:17:00Z</cp:lastPrinted>
  <dcterms:modified xsi:type="dcterms:W3CDTF">2008-12-04T11:13:00Z</dcterms:modified>
  <cp:revision>171</cp:revision>
  <dc:subject/>
  <dc:title>Local de Sondagem</dc:title>
</cp:coreProperties>
</file>