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36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1800"/>
        <w:gridCol w:w="2160"/>
        <w:gridCol w:w="540"/>
      </w:tblGrid>
      <w:tr>
        <w:trPr/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Local de Sondagem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NÁLISE GRANULOMÉTRI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Ensaios Físic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lassificaçã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8"/>
              </w:rPr>
              <w:t>Compactação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AASH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. S. C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lang w:val="es-ES_tradnl"/>
              </w:rPr>
              <w:t>TIPO DE SOLO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Esta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os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rofu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10"/>
              </w:rPr>
            </w:pPr>
            <w:r>
              <w:rPr>
                <w:sz w:val="10"/>
              </w:rPr>
              <w:t>Re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</w:rPr>
              <w:t>/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</w:rPr>
              <w:t>/</w:t>
            </w:r>
            <w:r>
              <w:rPr>
                <w:rFonts w:cs="Arial" w:ascii="Arial" w:hAnsi="Arial"/>
                <w:b/>
                <w:bCs/>
                <w:sz w:val="12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¾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3/8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 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HR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D má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 ó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x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lassificação AAS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lassificação Vis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BU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-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LÇAMENTO DE PARALELEPÍPE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-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EIA DE ASSENT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 PRETA VARIE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AJOTA DE CONCR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-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ICHO E ARE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EIA ARGILOSA MARROM VARIE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-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COM PEDRA E CASCO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ARGILOSO AMAREL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CA DE CONCR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-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AMAREL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-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MÉDIA AMAR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-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MÉDIA AMAREL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70" w:hRule="atLeast"/>
        </w:trPr>
        <w:tc>
          <w:tcPr>
            <w:tcW w:w="5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 xml:space="preserve">OBSERVAÇÕES: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ACTAÇÃO ENERGIA NORMA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RAIA DE BELAS SHOPPING CENTER AMPLIAÇÃO</w:t>
            </w:r>
          </w:p>
        </w:tc>
      </w:tr>
      <w:tr>
        <w:trPr/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lang w:val="es-ES_tradnl"/>
              </w:rPr>
            </w:r>
          </w:p>
        </w:tc>
      </w:tr>
      <w:tr>
        <w:trPr/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Local de Sondagem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NÁLISE GRANULOMÉTRI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Ensaios Físic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lassificaçã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8"/>
              </w:rPr>
              <w:t>Compactação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AASH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. S. C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lang w:val="es-ES_tradnl"/>
              </w:rPr>
              <w:t>TIPO DE SOLO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Esta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os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rofu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10"/>
              </w:rPr>
            </w:pPr>
            <w:r>
              <w:rPr>
                <w:sz w:val="10"/>
              </w:rPr>
              <w:t>Re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</w:rPr>
              <w:t>/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</w:rPr>
              <w:t>/</w:t>
            </w:r>
            <w:r>
              <w:rPr>
                <w:rFonts w:cs="Arial" w:ascii="Arial" w:hAnsi="Arial"/>
                <w:b/>
                <w:bCs/>
                <w:sz w:val="12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¾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3/8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 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HR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D má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 ó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x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lassificação AAS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lassificação Vis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-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MÉDIA AMAREL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-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MÉDIA 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MÉDIA AMAREL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MARELADA MISTURADA COM ARGI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MÉDIA AMAREL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LÇAMENTO DE PARALELEPÍPE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-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DE ASSENT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-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ARGILOSO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 AMAREL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LÇAMENTO DE PARALELEPÍPE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-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DE ASSENT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-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70" w:hRule="atLeast"/>
        </w:trPr>
        <w:tc>
          <w:tcPr>
            <w:tcW w:w="5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 xml:space="preserve">OBSERVAÇÕES: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ACTAÇÃO ENERGIA NORMA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RAIA DE BELAS SHOPPING CENTER AMPLIAÇÃO</w:t>
            </w:r>
          </w:p>
        </w:tc>
      </w:tr>
      <w:tr>
        <w:trPr/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Local de Sondagem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NÁLISE GRANULOMÉTRI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Ensaios Físic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lassificaçã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8"/>
              </w:rPr>
              <w:t>Compactação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AASH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. S. C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lang w:val="es-ES_tradnl"/>
              </w:rPr>
              <w:t>TIPO DE SOLO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Esta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os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rofu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10"/>
              </w:rPr>
            </w:pPr>
            <w:r>
              <w:rPr>
                <w:sz w:val="10"/>
              </w:rPr>
              <w:t>Re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</w:rPr>
              <w:t>/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</w:rPr>
              <w:t>/</w:t>
            </w:r>
            <w:r>
              <w:rPr>
                <w:rFonts w:cs="Arial" w:ascii="Arial" w:hAnsi="Arial"/>
                <w:b/>
                <w:bCs/>
                <w:sz w:val="12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¾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3/8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 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HR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D má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 ó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x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lassificação AAS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lassificação Vis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MÉDIA AMAR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 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-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ARGILOSO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AVEMELH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U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-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LÇAMENTO DE PARALELEPÍPE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-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DE ASSENT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AVERMELH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U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LÇAMENTO DE PARALELEPÍPE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-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DE ASSENT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ARGILOSO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G.AREN.MARROM COM PEDREGU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U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-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LÇAMENTO DE PARALELEPÍPE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-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DE ASSENT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-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ARGILOSO 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70" w:hRule="atLeast"/>
        </w:trPr>
        <w:tc>
          <w:tcPr>
            <w:tcW w:w="5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 xml:space="preserve">OBSERVAÇÕES: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ACTAÇÃO ENERGIA NORMA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RAIA DE BELAS SHOPPING CENTER AMPLIAÇÃO</w:t>
            </w:r>
          </w:p>
        </w:tc>
      </w:tr>
      <w:tr>
        <w:trPr/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Local de Sondagem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NÁLISE GRANULOMÉTRI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Ensaios Físic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lassificaçã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8"/>
              </w:rPr>
              <w:t>Compactação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AASH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. S. C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lang w:val="es-ES_tradnl"/>
              </w:rPr>
              <w:t>TIPO DE SOLO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Esta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os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rofu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10"/>
              </w:rPr>
            </w:pPr>
            <w:r>
              <w:rPr>
                <w:sz w:val="10"/>
              </w:rPr>
              <w:t>Re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</w:rPr>
              <w:t>/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</w:rPr>
              <w:t>/</w:t>
            </w:r>
            <w:r>
              <w:rPr>
                <w:rFonts w:cs="Arial" w:ascii="Arial" w:hAnsi="Arial"/>
                <w:b/>
                <w:bCs/>
                <w:sz w:val="12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¾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3/8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 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HR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D má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 ó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x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lassificação AAS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lassificação Vis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DRA DETON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AIBRO ARGILOSO AVERMELH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-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LÇAMENTO DE PARALELEPÍPE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-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MÉDIA AMAR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 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-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MÉDIA AMAREL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G.AREN.ROSA COM PEDREGU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-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.AREN.MARROM COM PEDREGU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VERMELHADA COM PEDREGU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-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.AVERMELHADA C/PEDRE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70" w:hRule="atLeast"/>
        </w:trPr>
        <w:tc>
          <w:tcPr>
            <w:tcW w:w="5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 xml:space="preserve">OBSERVAÇÕES: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ACTAÇÃO ENERGIA NORMA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RAIA DE BELAS SHOPPING CENTER AMPLIAÇÃ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36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1800"/>
        <w:gridCol w:w="2160"/>
        <w:gridCol w:w="540"/>
      </w:tblGrid>
      <w:tr>
        <w:trPr/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Local de Sondagem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NÁLISE GRANULOMÉTRI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Ensaios Físic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lassificaçã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8"/>
              </w:rPr>
              <w:t>Compactação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AASH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. S. C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lang w:val="es-ES_tradnl"/>
              </w:rPr>
              <w:t>TIPO DE SOLO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Esta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os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rofu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10"/>
              </w:rPr>
            </w:pPr>
            <w:r>
              <w:rPr>
                <w:sz w:val="10"/>
              </w:rPr>
              <w:t>Re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</w:rPr>
              <w:t>/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</w:rPr>
              <w:t>/</w:t>
            </w:r>
            <w:r>
              <w:rPr>
                <w:rFonts w:cs="Arial" w:ascii="Arial" w:hAnsi="Arial"/>
                <w:b/>
                <w:bCs/>
                <w:sz w:val="12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¾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3/8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 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HR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D má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 ó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x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lassificação AAS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lassificação Vis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ROS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-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OCO DE CONCR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MÉDIA AMAREL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95" w:hRule="atLeast"/>
        </w:trPr>
        <w:tc>
          <w:tcPr>
            <w:tcW w:w="5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 xml:space="preserve">OBSERVAÇÕES: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ACTAÇÃO ENERGIA NORMA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RAIA DE BELAS SHOPPING CENTER AMPLIAÇÃO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-11.5pt;width:72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59540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41:00Z</dcterms:created>
  <dc:creator>MARTIM GUTERRES DAMASCO</dc:creator>
  <dc:description/>
  <dc:language>en-US</dc:language>
  <cp:lastModifiedBy>CJB Engenharia &amp; Topografia Ltda</cp:lastModifiedBy>
  <cp:lastPrinted>2008-06-16T11:43:00Z</cp:lastPrinted>
  <dcterms:modified xsi:type="dcterms:W3CDTF">2008-12-04T11:12:00Z</dcterms:modified>
  <cp:revision>4</cp:revision>
  <dc:subject/>
  <dc:title>Local de Sondagem</dc:title>
</cp:coreProperties>
</file>