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  <w:gridCol w:w="2160"/>
        <w:gridCol w:w="540"/>
      </w:tblGrid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Local de Sondagem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>Compactação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F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rof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10"/>
              </w:rPr>
            </w:pPr>
            <w:r>
              <w:rPr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0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MAD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-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-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GILA ARENOSA P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A MEDI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object w:dxaOrig="14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8pt;width:99pt;height: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5974382" r:id="rId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BSERVAÇÕES: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ACTAÇÃO ENERGIA NORM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ª FASE      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BSC – PORTO ALEGRE</w:t>
            </w:r>
          </w:p>
          <w:p>
            <w:pPr>
              <w:pStyle w:val="Heading3"/>
              <w:spacing w:before="0" w:after="0"/>
              <w:rPr/>
            </w:pPr>
            <w:r>
              <w:rPr/>
              <w:t>AV.AURELIANO DE FIGUEIREDO PINT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1:00Z</dcterms:created>
  <dc:creator>MARTIM GUTERRES DAMASCO</dc:creator>
  <dc:description/>
  <dc:language>en-US</dc:language>
  <cp:lastModifiedBy>Helme</cp:lastModifiedBy>
  <cp:lastPrinted>2008-08-20T09:20:00Z</cp:lastPrinted>
  <dcterms:modified xsi:type="dcterms:W3CDTF">2008-12-04T11:15:00Z</dcterms:modified>
  <cp:revision>3</cp:revision>
  <dc:subject/>
  <dc:title>Local de Sondagem</dc:title>
</cp:coreProperties>
</file>