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MÁRIO</w:t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SUMÁRIO</w:t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134"/>
      </w:tblGrid>
      <w:tr>
        <w:trPr>
          <w:trHeight w:val="409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567" w:leader="none"/>
                <w:tab w:val="left" w:pos="993" w:leader="none"/>
                <w:tab w:val="left" w:pos="7088" w:leader="none"/>
                <w:tab w:val="left" w:pos="7655" w:leader="none"/>
              </w:tabs>
              <w:spacing w:lineRule="auto" w:line="480" w:before="240" w:after="0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PRESENTAÇÃO 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56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JETIVO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56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JETOS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11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. PROJETO GEOMÉTRICO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11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2. PROJETO DE TERRAPLENAGEM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11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3  PLANTAS..................................................................................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  <w:tab w:val="left" w:pos="993" w:leader="none"/>
              </w:tabs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993" w:leader="none"/>
              </w:tabs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48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APRESENTAÇÃ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APRESENT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left="0" w:firstLine="851"/>
        <w:jc w:val="both"/>
        <w:rPr/>
      </w:pPr>
      <w:r>
        <w:rPr>
          <w:rFonts w:cs="Times New Roman" w:ascii="Times New Roman" w:hAnsi="Times New Roman"/>
        </w:rPr>
        <w:t xml:space="preserve">A Empresa </w:t>
      </w:r>
      <w:r>
        <w:rPr>
          <w:rFonts w:cs="Times New Roman" w:ascii="Times New Roman" w:hAnsi="Times New Roman"/>
          <w:b/>
          <w:bCs/>
        </w:rPr>
        <w:t>CJB Engenharia &amp; Topografia Ltda</w:t>
      </w:r>
      <w:r>
        <w:rPr>
          <w:rFonts w:cs="Times New Roman" w:ascii="Times New Roman" w:hAnsi="Times New Roman"/>
        </w:rPr>
        <w:t>, estabelecida na Rua Oscar Pedro Kulzer n° 438 Canoas/RS, inscrita no CNPJ nº 73.572.018/0001-31, apresenta o Projeto Final de Engenharia para o sistema viário do trecho compreendido entre a Avenida Borges de Medeiros e a Avenida Praia de Belas, abrangendo desde a Interseção com Rua Antônio Klinger Filho até o Viaduto Dom Pedro I, numa extensão aproximada de 2070m, conforme Termo de Compromisso firmado entre Prefeitura Municipal de Porto Alegre e o Empreendedor Praia de Belas Shopping Center, situado na Avenida Praia de Belas, nº1181, Porto Alegre/RS.</w:t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cmsobodytext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444444"/>
          <w:sz w:val="24"/>
          <w:szCs w:val="20"/>
        </w:rPr>
      </w:pPr>
      <w:r>
        <w:rPr>
          <w:rFonts w:cs="Times New Roman" w:ascii="Times New Roman" w:hAnsi="Times New Roman"/>
          <w:color w:val="444444"/>
          <w:sz w:val="24"/>
          <w:szCs w:val="20"/>
        </w:rPr>
      </w:r>
    </w:p>
    <w:p>
      <w:pPr>
        <w:pStyle w:val="Ecmsobodytext"/>
        <w:rPr>
          <w:rFonts w:ascii="Times New Roman" w:hAnsi="Times New Roman" w:eastAsia="Times New Roman" w:cs="Times New Roman"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OBJETIV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OBJETIVO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3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ente Relatório foi desenvolvido conforme as instruções dos Termos de Referência para a elaboração do Projeto Final de Engenharia de vias públicas no município de Porto Alegre/RS.</w:t>
      </w:r>
    </w:p>
    <w:p>
      <w:pPr>
        <w:pStyle w:val="Recuodecorpodetexto3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iva, principalmente, apresentar toda a metodologia utilizada para o desenvolvimento do referido projeto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3. PROJETO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PROJETO GEOMÉTR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PROJETO GEOMÉTR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tex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1. Planimetria</w:t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ção do eixo:</w:t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ixo de projeto foi definido a partir do levantamento cadastral da via em estudo.</w:t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gabarito previsto para as vias em estudo é variável conforme plantas do projeto geométrico tendo sido projetado com finalidade de evitar atingir a posteação aproveitando-se o leito carroçável.</w:t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jeto planimétrico está apresentado em escala 1:500, 1:250 e 1:200, conforme plantas anexas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2. Altimetria</w:t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greide de projeto foi elaborado procurando compatibilizar as intervenções com o pavimento existente.</w:t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jeto altimétrico está apresentado na escala 1:500 Horizontal e 1:50 Vertical e escala 1:250 Horizontal e 1:25 Vertical.</w:t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eções transversais estão apresentadas nas escalas 1:100 e 1:50 em pranchas específicas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PROJETO DE TERRAPLENAGEM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PROJETO DE TERRAPLENAG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sente projeto foi concebido de forma a reduzir tanto quanto possível os custos de implantação no que diz respeito, principalmente, aos volumes de corte e aterro no pavimento existen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cou ainda garantir a perfeita adequação do sistema de drenagem pluvial, bem como proporcionar a circulação de pedestres, automóveis, ônibus e caminhõ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am adotados os seguintes talude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te –  1 : 1,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ro – 1 : 1,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PLANTAS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RT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134" w:bottom="119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0" w:hanging="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51"/>
      <w:jc w:val="both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auto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auto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auto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1418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701"/>
      <w:jc w:val="both"/>
    </w:pPr>
    <w:rPr>
      <w:sz w:val="24"/>
    </w:rPr>
  </w:style>
  <w:style w:type="paragraph" w:styleId="Par">
    <w:name w:val="par"/>
    <w:basedOn w:val="Normal"/>
    <w:qFormat/>
    <w:pPr>
      <w:spacing w:lineRule="exact" w:line="480" w:before="0" w:after="240"/>
      <w:ind w:firstLine="851"/>
      <w:jc w:val="both"/>
    </w:pPr>
    <w:rPr>
      <w:rFonts w:ascii="Times New Roman" w:hAnsi="Times New Roman" w:cs="Times New Roman"/>
      <w:sz w:val="24"/>
      <w:lang w:val="pt-PT"/>
    </w:rPr>
  </w:style>
  <w:style w:type="paragraph" w:styleId="Corpodetexto2">
    <w:name w:val="Corpo de texto 2"/>
    <w:basedOn w:val="Normal"/>
    <w:qFormat/>
    <w:pPr>
      <w:spacing w:lineRule="auto" w:line="480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Ecmsobodytext">
    <w:name w:val="ec_msobody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28:00Z</dcterms:created>
  <dc:creator>Engª Taís Ramos Brum</dc:creator>
  <dc:description/>
  <dc:language>en-US</dc:language>
  <cp:lastModifiedBy>CJB Engenharia &amp; Topografia Ltda</cp:lastModifiedBy>
  <cp:lastPrinted>2008-11-20T13:57:00Z</cp:lastPrinted>
  <dcterms:modified xsi:type="dcterms:W3CDTF">2009-05-13T18:28:00Z</dcterms:modified>
  <cp:revision>2</cp:revision>
  <dc:subject/>
  <dc:title>relatorio iguatemi</dc:title>
</cp:coreProperties>
</file>