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12412" w:dyaOrig="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118.35pt;width:90pt;height:2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5653116" r:id="rId2"/>
        </w:object>
        <w:object w:dxaOrig="9511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9.55pt;margin-top:19.35pt;width:108pt;height:2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138339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0</wp:posOffset>
            </wp:positionH>
            <wp:positionV relativeFrom="paragraph">
              <wp:posOffset>131445</wp:posOffset>
            </wp:positionV>
            <wp:extent cx="620395" cy="570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6" t="4070" r="4516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503045</wp:posOffset>
            </wp:positionV>
            <wp:extent cx="1028700" cy="280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2860040</wp:posOffset>
                </wp:positionV>
                <wp:extent cx="3429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MO I - MELHORIA DA QUALIDADE DAS ÁGUAS - SISTEMA DE ESGOTAMENTO SANI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MO II - REDUÇÃO DE RISCO DE INUNDAÇÕES E REQUALIFICAÇÃO URB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sã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225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MO I - MELHORIA DA QUALIDADE DAS ÁGUAS - SISTEMA DE ESGOTAMENTO SANIT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MO II - REDUÇÃO DE RISCO DE INUNDAÇÕES E REQUALIFICAÇÃO URB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isã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0" w:right="930" w:gutter="0" w:header="0" w:top="69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 Cart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36:00Z</dcterms:created>
  <dc:creator>a</dc:creator>
  <dc:description>Agradecemos a Deus pela Benção da Vida!</dc:description>
  <cp:keywords>Pimaco CDpply Software Freeware Impressão Etiquetas CDs</cp:keywords>
  <dc:language>en-US</dc:language>
  <cp:lastModifiedBy>A</cp:lastModifiedBy>
  <cp:lastPrinted>2006-09-12T11:47:00Z</cp:lastPrinted>
  <dcterms:modified xsi:type="dcterms:W3CDTF">2006-09-12T14:48:00Z</dcterms:modified>
  <cp:revision>8</cp:revision>
  <dc:subject>Kit de Etiquetas Pimaco para CDs</dc:subject>
  <dc:title>CDpply 5.0 para Word 97, 2000 e XP</dc:title>
</cp:coreProperties>
</file>