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12412" w:dyaOrig="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5.2pt;margin-top:106.7pt;width:90pt;height:2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02324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0</wp:posOffset>
            </wp:positionH>
            <wp:positionV relativeFrom="paragraph">
              <wp:posOffset>131445</wp:posOffset>
            </wp:positionV>
            <wp:extent cx="620395" cy="570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6" t="4070" r="4516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040</wp:posOffset>
            </wp:positionH>
            <wp:positionV relativeFrom="paragraph">
              <wp:posOffset>1355090</wp:posOffset>
            </wp:positionV>
            <wp:extent cx="1028700" cy="280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11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6.2pt;margin-top:25.7pt;width:108pt;height:2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510346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635</wp:posOffset>
                </wp:positionH>
                <wp:positionV relativeFrom="page">
                  <wp:posOffset>2860040</wp:posOffset>
                </wp:positionV>
                <wp:extent cx="3429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MO I -MELHORIA DA QUALIDADE DAS ÁGUAS - SISTEMA DE ESGOTAMENTO SANI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MO II - REDUÇÃO DE RISCO DE INUNDAÇÕES E REQUALIFICAÇÃO URB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ã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25.2pt;mso-position-vertical-relative:page;margin-left:4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OMO I -MELHORIA DA QUALIDADE DAS ÁGUAS - SISTEMA DE ESGOTAMENTO SANIT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OMO II - REDUÇÃO DE RISCO DE INUNDAÇÕES E REQUALIFICAÇÃO URB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NEX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isã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97" w:right="697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 Cart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36:00Z</dcterms:created>
  <dc:creator>a</dc:creator>
  <dc:description>Agradecemos a Deus pela Benção da Vida!</dc:description>
  <cp:keywords>Pimaco CDpply Software Freeware Impressão Etiquetas CDs</cp:keywords>
  <dc:language>en-US</dc:language>
  <cp:lastModifiedBy>A</cp:lastModifiedBy>
  <cp:lastPrinted>2006-09-06T13:13:00Z</cp:lastPrinted>
  <dcterms:modified xsi:type="dcterms:W3CDTF">2006-09-12T14:29:00Z</dcterms:modified>
  <cp:revision>10</cp:revision>
  <dc:subject>Kit de Etiquetas Pimaco para CDs</dc:subject>
  <dc:title>CDpply 5.0 para Word 97, 2000 e XP</dc:title>
</cp:coreProperties>
</file>