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ÍNDICE DE PLANTA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IZA  001.0D-01 P..........(Planta geral do sistema)..................................................................0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 905.0D-01 P..........(Planta de situação e localização)....................................................0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05.HM-02 P..........(Planta baixa nível 4,80)..................................................................0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05.HM-03 P..........(Planta baixa nível -0,325 e cortes a-a, b-b e c-c )..........................0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 905.0A-04 P..........(Fachadas norte e leste)....................................................................05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 902.0D-01 P..........(Planta de situação e localização)....................................................06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02.HM-02 P..........(Planta baixa nível 4,80)..................................................................07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02.HM-03 P..........(Cortes a-a, b-b e c-c ).....................................................................08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02.HM-04 P..........(Corte d-d e fachada).......................................................................09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 922.0D-01 P..........(Planta de situação e localização)....................................................1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22.HM-02 P..........(Planta baixa níveis 2,50 e 3,50).....................................................1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22.HM-03 P..........(Cortes e Fachadas).........................................................................1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 923.0D-01 P..........(Planta de situação e localização)....................................................1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23.HM-02 P..........(Planta baixa nível 5,02)..................................................................1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23.HM-03 P..........(Planta baixa nível 2,30)..................................................................15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23.HM-04 P..........(Cortes a-a, b-b, c-c e d-d)..............................................................16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23.HM-05 P..........(Corte e-e e Fachadas).....................................................................17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AM 001.0D-01 P..........(Planta de situação e localização).....................................................18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AM 001.HM-02 P.........(Planta baixa e cortes)......................................................................19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HEQ 001.0D-01 P.........(Planta de situação e localização)....................................................2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HEQ 001.0D-02 P.........(Planta baixa e cortes)......................................................................2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OND 001.0D-01 P.........(Localização dos furos de sondagem)..............................................2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 924.0D-01 P..........(Planta de situação e localização)....................................................2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24.HM-02 P..........(Planta baixa nível 4,80)..................................................................2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924.HM-03 P..........(Cortes a-a, b-b e c-c ).....................................................................25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BE   924.0A-04 P..........(Fachadas)........................................................................................26</w:t>
      </w:r>
    </w:p>
    <w:p>
      <w:pPr>
        <w:pStyle w:val="Normal"/>
        <w:ind w:left="708" w:hanging="0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Normal"/>
        <w:ind w:left="708" w:hanging="0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type w:val="nextPage"/>
      <w:pgSz w:w="12240" w:h="15840"/>
      <w:pgMar w:left="1701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951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2pt;width:202.95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2823307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53180</wp:posOffset>
          </wp:positionH>
          <wp:positionV relativeFrom="paragraph">
            <wp:posOffset>-89535</wp:posOffset>
          </wp:positionV>
          <wp:extent cx="1893570" cy="514985"/>
          <wp:effectExtent l="0" t="0" r="0" b="0"/>
          <wp:wrapTopAndBottom/>
          <wp:docPr id="1" name="DMA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MA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33:00Z</dcterms:created>
  <dc:creator/>
  <dc:description/>
  <dc:language>en-US</dc:language>
  <cp:lastModifiedBy>a</cp:lastModifiedBy>
  <cp:lastPrinted>2004-01-20T15:34:00Z</cp:lastPrinted>
  <dcterms:modified xsi:type="dcterms:W3CDTF">2004-01-20T19:33:00Z</dcterms:modified>
  <cp:revision>5</cp:revision>
  <dc:subject/>
  <dc:title/>
</cp:coreProperties>
</file>