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>
          <w:b/>
        </w:rPr>
        <w:t>ÍNDICE DE PLANT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SA 001.0D-01 P                              PLANTA GERAL DO SISTEMA-01/30</w:t>
      </w:r>
    </w:p>
    <w:p>
      <w:pPr>
        <w:pStyle w:val="Normal"/>
        <w:rPr>
          <w:sz w:val="28"/>
        </w:rPr>
      </w:pPr>
      <w:r>
        <w:rPr>
          <w:sz w:val="28"/>
        </w:rPr>
        <w:t>EMI 001.HM-01 P                                                          EMISSÁRIO 01-02/30</w:t>
      </w:r>
    </w:p>
    <w:p>
      <w:pPr>
        <w:pStyle w:val="Normal"/>
        <w:rPr>
          <w:sz w:val="28"/>
        </w:rPr>
      </w:pPr>
      <w:r>
        <w:rPr>
          <w:sz w:val="28"/>
        </w:rPr>
        <w:t>EMI 001.HM-02 P                                                          EMISSÁRIO 01-03/30</w:t>
      </w:r>
    </w:p>
    <w:p>
      <w:pPr>
        <w:pStyle w:val="Normal"/>
        <w:rPr>
          <w:sz w:val="28"/>
        </w:rPr>
      </w:pPr>
      <w:r>
        <w:rPr>
          <w:sz w:val="28"/>
        </w:rPr>
        <w:t>EMI 002.HM-01 P                                                          EMISSÁRIO 02-04/30</w:t>
      </w:r>
    </w:p>
    <w:p>
      <w:pPr>
        <w:pStyle w:val="Normal"/>
        <w:rPr>
          <w:sz w:val="28"/>
        </w:rPr>
      </w:pPr>
      <w:r>
        <w:rPr>
          <w:sz w:val="28"/>
        </w:rPr>
        <w:t>EMI 002.HM-02 P                                                          EMISSÁRIO 02-05/30</w:t>
      </w:r>
    </w:p>
    <w:p>
      <w:pPr>
        <w:pStyle w:val="Normal"/>
        <w:rPr>
          <w:sz w:val="28"/>
        </w:rPr>
      </w:pPr>
      <w:r>
        <w:rPr>
          <w:sz w:val="28"/>
        </w:rPr>
        <w:t>EMI 002.HM-03 P                                                          EMISSÁRIO 02-06/30 EMI 002.HM-04 P                                                          EMISSÁRIO 02-07/30</w:t>
      </w:r>
    </w:p>
    <w:p>
      <w:pPr>
        <w:pStyle w:val="Normal"/>
        <w:rPr>
          <w:sz w:val="28"/>
        </w:rPr>
      </w:pPr>
      <w:r>
        <w:rPr>
          <w:sz w:val="28"/>
        </w:rPr>
        <w:t xml:space="preserve">EMI 003.HM-01 P                                                          EMISSÁRIO 03-08/30 EMI 003.HM-02 P                                                          EMISSÁRIO 03-09/30 EMI 003.HM-03 P                                                          EMISSÁRIO 03-10/30 EMI 004.HM-01 P                                                          EMISSÁRIO 04-11/30 EMI 005.HM-01 P                                                          EMISSÁRIO 05-12/30 EMI 005.HM-02 P                                                          EMISSÁRIO 05-13/30 EMI 005.HM-03 P                                                          EMISSÁRIO 05-14/30 EMI 005.HM-04 P                                                          EMISSÁRIO 05-15/30 EMI 006.HM-01 P                                                          EMISSÁRIO 06-16/30 EMI 006.HM-02 P                                                          EMISSÁRIO 06-17/30 EMI 007.HM-01 P                                                          EMISSÁRIO 07-18/30 EMI 008.HM-01 P                                                          EMISSÁRIO 08-19/30 EMI 000.HM-02 P                                           INTERFERÊNCIAS-DEP-20/30 EMI 000.HM-03 P                                           INTERFERÊNCIAS-DEP-21/30 EMI 000.HM-01 P                                       DETALHES TIPICOS-DEP-22/30 EMI 005.HM-05 P        EMISSÁRIO 05 /CÂMARA DE MANOBRAS -23/30 EMI 005.HM-06 P        EMISSÁRIO 05 / DETALHES  SUBFLUVIAL-24/30 SON 001.OD-01 P                                  SONDAGENS/TRAMO 01/04-25/30 SON 001.OD-02 P                                  SONDAGENS/TRAMO 05/08-26/30 SON 001.OD-03 P                                  SONDAGENS/TRAMO 09/12-27/30 SON 001.OD-04 P                                  SONDAGENS/TRAMO 13/16-28/30 SON 001.OD-05 P                                  SONDAGENS/TRAMO 17/20-29/30 SON 001.OD-06 P                                  SONDAGENS/TRAMO 21/24-30/30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951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02.95pt;height:47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5992571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9215</wp:posOffset>
          </wp:positionH>
          <wp:positionV relativeFrom="paragraph">
            <wp:posOffset>635</wp:posOffset>
          </wp:positionV>
          <wp:extent cx="1893570" cy="514985"/>
          <wp:effectExtent l="0" t="0" r="0" b="0"/>
          <wp:wrapTopAndBottom/>
          <wp:docPr id="1" name="DMA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MA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3:03:00Z</dcterms:created>
  <dc:creator>ricardo natal beuren</dc:creator>
  <dc:description/>
  <dc:language>en-US</dc:language>
  <cp:lastModifiedBy>a</cp:lastModifiedBy>
  <cp:lastPrinted>2003-12-02T11:22:00Z</cp:lastPrinted>
  <dcterms:modified xsi:type="dcterms:W3CDTF">2004-01-20T19:36:00Z</dcterms:modified>
  <cp:revision>4</cp:revision>
  <dc:subject/>
  <dc:title>                                            ÍNDICE DE PLANTAS</dc:title>
</cp:coreProperties>
</file>