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ÍNDICE DE PLANTAS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PIZA 001.0D-01 P..........(Planta geral do sistema)...................................................................01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TE 944.HM-02 P.........(Layout Geral)...................................................................................02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TE 944.HM-03 P..........(Perfil Hidráulico).............................................................................03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TE 944.HM-04 P..........(Layout de desarenação, reatores UASB e leitos de secagem).........04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TE 944.HM-05 P..........(Tubulações de alimentação dos digestores, lodo e lixiviado).........05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TE 944.HM-06 P..........(Tubulações do efluente, by-pass, bio gás e drenagem pluvial).......06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TE 944.HM-07 P..........(Desarenação, plantas e cortes).........................................................07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TE 944.HM-08 P..........(Reatores UASB, planta níveis 4,00m e 8,80m)...............................08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TE 944.HM-09 P..........(Reator UASB, plantas níveis 7,60m e 8,95m).................................09</w:t>
      </w:r>
    </w:p>
    <w:p>
      <w:pPr>
        <w:pStyle w:val="Normal"/>
        <w:rPr/>
      </w:pPr>
      <w:r>
        <w:rPr>
          <w:sz w:val="24"/>
          <w:lang w:val="pt-BR"/>
        </w:rPr>
        <w:t xml:space="preserve">ETE 944.HM-10 P..........(Reator UASB, cortes AA e BB e Det. Laje Tipo </w:t>
      </w:r>
      <w:r>
        <w:rPr>
          <w:rFonts w:cs="Symbol" w:ascii="Symbol" w:hAnsi="Symbol"/>
          <w:sz w:val="28"/>
          <w:lang w:val="pt-BR" w:eastAsia="pt-BR"/>
        </w:rPr>
        <w:t></w:t>
      </w:r>
      <w:r>
        <w:rPr>
          <w:sz w:val="24"/>
          <w:lang w:val="pt-BR"/>
        </w:rPr>
        <w:t>).......................10</w:t>
      </w:r>
    </w:p>
    <w:p>
      <w:pPr>
        <w:pStyle w:val="Heading1"/>
        <w:rPr/>
      </w:pPr>
      <w:r>
        <w:rPr/>
        <w:t>ETE 944.HM-11 P..........(Reator UASB, vista 1 e detalhes)....................................................11</w:t>
      </w:r>
    </w:p>
    <w:p>
      <w:pPr>
        <w:pStyle w:val="Normal"/>
        <w:rPr/>
      </w:pPr>
      <w:r>
        <w:rPr>
          <w:sz w:val="24"/>
          <w:lang w:val="pt-BR"/>
        </w:rPr>
        <w:t>ETE 944.HM-12 P..........(Reator UASB, detalhes das campanulas)........................................12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TE 944.HM-13 P..........(Câmara de Manobras).....................................................................13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TE 944.HM-14 P..........(Leitos de secagem, planta e cortes de uma unidade).......................14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TE 944.HM-15 P..........(Elevatória de lixiviado dos leitos de secagem)...............................15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TE 944.HM-16 P..........(Lagoas de estabilização, layout geral).............................................16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TE 944.HM-17 P..........(Canal de alimentação lagoas facultativas, planta baixa e cortes)....17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TE 944.HM-18 P..........(Estruturas intercomunicadoras e de saída das lagoas)....................18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TE 944.HM-19 P.........(Banhado construído, layout geral)....................................................19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TE 944.HM-20 P.........(Layout dos canais de entrada e saída dos banhados)........................2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TE 944.HM-21 P.........(Canais de alimentação/saída,vertedores e diques dos banhados).....21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TE 944.HM-22 P.........(Ala de bueiro na entrada dos banhados,vertedores e trapiches).......22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TE 944.HM-23 P..........(Lagoas de estabilização e banhados construídos, cortes)................23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TE 944.HM-24 P..........(Laboratório, planta baixa, cortes e fachadas)..................................24</w:t>
      </w:r>
    </w:p>
    <w:p>
      <w:pPr>
        <w:pStyle w:val="Normal"/>
        <w:ind w:left="708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708" w:hanging="0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type w:val="nextPage"/>
      <w:pgSz w:w="12240" w:h="15840"/>
      <w:pgMar w:left="1701" w:right="146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951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4.2pt;width:202.95pt;height:47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4267213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53180</wp:posOffset>
          </wp:positionH>
          <wp:positionV relativeFrom="paragraph">
            <wp:posOffset>-89535</wp:posOffset>
          </wp:positionV>
          <wp:extent cx="1893570" cy="514985"/>
          <wp:effectExtent l="0" t="0" r="0" b="0"/>
          <wp:wrapTopAndBottom/>
          <wp:docPr id="1" name="DMA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MA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2:27:00Z</dcterms:created>
  <dc:creator>a</dc:creator>
  <dc:description/>
  <dc:language>en-US</dc:language>
  <cp:lastModifiedBy>a</cp:lastModifiedBy>
  <cp:lastPrinted>2004-01-27T15:48:00Z</cp:lastPrinted>
  <dcterms:modified xsi:type="dcterms:W3CDTF">2004-01-27T17:48:00Z</dcterms:modified>
  <cp:revision>5</cp:revision>
  <dc:subject/>
  <dc:title>    </dc:title>
</cp:coreProperties>
</file>