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EFEITURA MUNICIPAL DE PORTO ALEGRE</w:t>
      </w:r>
    </w:p>
    <w:p>
      <w:pPr>
        <w:pStyle w:val="Heading3"/>
        <w:rPr/>
      </w:pPr>
      <w:r>
        <w:rPr/>
        <w:t>DMAE – Departamento Municipal de Água e Esgot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TO BÁSICO DO SISTEMA PONTA D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CADEIA – COMPLEXO SERRAR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 4   B –  ESTAÇÃO   DE   TRATAMENTO   DE   ESGOTOS   (ETE)    E  ANEXOS DE GEOTEC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ÇAS GRÁFICAS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REMAT ENGENHARIA E TECNOLOGIA S.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3pt;margin-top:-14.15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828440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1955</wp:posOffset>
          </wp:positionH>
          <wp:positionV relativeFrom="paragraph">
            <wp:posOffset>-88900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9:36:00Z</dcterms:created>
  <dc:creator>Pablo Pereyra</dc:creator>
  <dc:description/>
  <dc:language>en-US</dc:language>
  <cp:lastModifiedBy>a</cp:lastModifiedBy>
  <cp:lastPrinted>2003-11-28T17:37:00Z</cp:lastPrinted>
  <dcterms:modified xsi:type="dcterms:W3CDTF">2003-11-28T19:38:00Z</dcterms:modified>
  <cp:revision>3</cp:revision>
  <dc:subject/>
  <dc:title>PREFEITURA MUNICIPAL DE PORTO ALEGRE – PMPA</dc:title>
</cp:coreProperties>
</file>