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ÍNDICE DE PLANTA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3"/>
        <w:jc w:val="center"/>
        <w:rPr/>
      </w:pPr>
      <w:r>
        <w:rPr/>
        <w:t>Instalações Elétricas de Força e Controle do Bombeamen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02.0E-01 P..........( SUBESTAÇÃO TRANSFORMADORA E LAY OUT DOS PAINÉIS )....................01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02.0E-02 P..........( QGBT-CCMS/DIAGRAMAS BÁSICOS ELÉTRICOS E VISTA FRONTAL )........02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02.0E-03 P..........( QGBT-CCMS DIAGRAMA UNIFILAR E QUADRO DE CARGAS )......................03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02.0E-04 P..........( QGBT-CCMS/DIAGRAMAS BÁSICOS ELÉTRICOS E DE AUTOMAÇÃO ).......04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02.0E-05 P..........( QGBT-CCMS DIAGRAMA UNIFILAR E QUADRO DE CARGAS )......................05</w:t>
      </w:r>
    </w:p>
    <w:p>
      <w:pPr>
        <w:pStyle w:val="TextBodyIndent"/>
        <w:rPr/>
      </w:pPr>
      <w:r>
        <w:rPr/>
        <w:t>EBE 922.0E-01 P..........( DIAGRAMAS PROPOSTOS E PREVISÃO DE CARGAS E DE AUTOMAÇÃO E RÁDIO ENLACE ).........................................................................................................06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22.0E-02 P..........( DIAGRAMAS PROPOSTOS – PAINEL DE CONTROLE E AUTOMAÇÃO )........07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23.0E-01 P..........( QGBT/CCMS-DIAGRAMAS BÁSICOS ELÉTRICOS E DE AUTOMAÇÃO ).......08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23.0E-02 P..........( QGBT/CCMS DIAGRAMA UNIFILAR E QUADRO DE CARGAS )......................09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24.0E-01 P..........( QGBT/CCMS-DIAGRAMAS BÁSICOS ELÉTRICOS E DE AUTOMAÇÃO ).......10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924.0E-02 P..........( QGBT/CCMS DIAGRAMA UNIFILAR E QUADRO DE CARGAS )......................11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jc w:val="center"/>
        <w:rPr/>
      </w:pPr>
      <w:r>
        <w:rPr/>
        <w:t>Automação e Rádio Enlace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000.00-01 P..........( LINK DE RÁDIO ENLACE E DIAGRAMAS DE INTERLIGAÇÕES )..................01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000.00-02 P..........( TABAÇAS DE ENTRADAS E SAÍDAS E PAINÉS DE AUTOMAÇÃO )..............02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BE 000.00-03 P..........( ESQUEMÁTICO – ENTRADAS E SAÍDAS E DETALHES DE MONTAGEM)....03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48"/>
          <w:lang w:val="pt-BR"/>
        </w:rPr>
      </w:pPr>
      <w:r>
        <w:rPr>
          <w:sz w:val="48"/>
          <w:lang w:val="pt-BR"/>
        </w:rPr>
      </w:r>
    </w:p>
    <w:p>
      <w:pPr>
        <w:pStyle w:val="Heading2"/>
        <w:rPr>
          <w:sz w:val="48"/>
        </w:rPr>
      </w:pPr>
      <w:r>
        <w:rPr>
          <w:sz w:val="48"/>
        </w:rPr>
        <w:t>Automação e Rádio Enlace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  <w:t>Peças 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Instalações Elétricas de Força e </w:t>
      </w:r>
    </w:p>
    <w:p>
      <w:pPr>
        <w:pStyle w:val="Heading2"/>
        <w:rPr>
          <w:sz w:val="48"/>
        </w:rPr>
      </w:pPr>
      <w:r>
        <w:rPr>
          <w:sz w:val="48"/>
        </w:rPr>
        <w:t>Controle do Bombeament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  <w:t>Peças Gráfic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76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51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5pt;margin-top:-14.2pt;width:202.95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6665489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21150</wp:posOffset>
          </wp:positionH>
          <wp:positionV relativeFrom="paragraph">
            <wp:posOffset>-89535</wp:posOffset>
          </wp:positionV>
          <wp:extent cx="1893570" cy="514985"/>
          <wp:effectExtent l="0" t="0" r="0" b="0"/>
          <wp:wrapTopAndBottom/>
          <wp:docPr id="1" name="DMA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MA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0:37:00Z</dcterms:created>
  <dc:creator>a</dc:creator>
  <dc:description/>
  <dc:language>en-US</dc:language>
  <cp:lastModifiedBy>a</cp:lastModifiedBy>
  <cp:lastPrinted>2003-11-28T18:40:00Z</cp:lastPrinted>
  <dcterms:modified xsi:type="dcterms:W3CDTF">2004-01-27T19:35:00Z</dcterms:modified>
  <cp:revision>4</cp:revision>
  <dc:subject/>
  <dc:title>    </dc:title>
</cp:coreProperties>
</file>