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8805" cy="7491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2240" w:h="15840"/>
      <w:pgMar w:left="1701" w:right="85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1444625" cy="3536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91" w:dyaOrig="54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4.85pt;margin-top:0.05pt;width:80.3pt;height:21.8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61195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firstLine="567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Lucida Conso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firstLine="567"/>
      <w:jc w:val="center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59:00Z</dcterms:created>
  <dc:creator>a</dc:creator>
  <dc:description/>
  <dc:language>en-US</dc:language>
  <cp:lastModifiedBy>a</cp:lastModifiedBy>
  <cp:lastPrinted>2005-11-30T15:28:00Z</cp:lastPrinted>
  <dcterms:modified xsi:type="dcterms:W3CDTF">2005-12-07T14:00:00Z</dcterms:modified>
  <cp:revision>3</cp:revision>
  <dc:subject/>
  <dc:title> </dc:title>
</cp:coreProperties>
</file>