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wmf" ContentType="image/x-wmf"/>
  <Override PartName="/word/media/image24.jpeg" ContentType="image/jpeg"/>
  <Override PartName="/word/media/image22.png" ContentType="image/png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33.wmf" ContentType="image/x-wmf"/>
  <Override PartName="/word/media/image13.wmf" ContentType="image/x-wmf"/>
  <Override PartName="/word/media/image35.jpeg" ContentType="image/jpe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11.wmf" ContentType="image/x-wmf"/>
  <Override PartName="/word/media/image3.png" ContentType="image/png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3.jpeg" ContentType="image/jpeg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object w:dxaOrig="8084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45.75pt" filled="f" o:ole="">
            <v:imagedata r:id="rId3" o:title=""/>
          </v:shape>
          <o:OLEObject Type="Embed" ProgID="" ShapeID="ole_rId2" DrawAspect="Content" ObjectID="_1921419235" r:id="rId2"/>
        </w:object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DIVISÃO DE PLANEJAMENTO E PROJETOS</w:t>
      </w:r>
    </w:p>
    <w:p>
      <w:pPr>
        <w:pStyle w:val="Legenda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PROGRAMA INTEGRADO SOCIOAMBIENTAL</w:t>
      </w:r>
    </w:p>
    <w:p>
      <w:pPr>
        <w:pStyle w:val="Normal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SISTEMA RESTINGA</w:t>
      </w:r>
    </w:p>
    <w:p>
      <w:pPr>
        <w:pStyle w:val="Normal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SISTEMA PONTA GROSSA</w:t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8"/>
          <w:lang w:eastAsia="pt-BR"/>
        </w:rPr>
      </w:pPr>
      <w:r>
        <w:rPr>
          <w:rFonts w:cs="Times New Roman" w:ascii="Times New Roman" w:hAnsi="Times New Roman"/>
          <w:b w:val="false"/>
          <w:sz w:val="28"/>
          <w:lang w:eastAsia="pt-BR"/>
        </w:rPr>
      </w:r>
    </w:p>
    <w:p>
      <w:pPr>
        <w:pStyle w:val="Heading8"/>
        <w:ind w:hanging="0"/>
        <w:rPr>
          <w:i/>
          <w:i/>
          <w:sz w:val="28"/>
          <w:lang w:eastAsia="pt-BR"/>
        </w:rPr>
      </w:pPr>
      <w:r>
        <w:rPr>
          <w:i/>
          <w:sz w:val="28"/>
          <w:lang w:eastAsia="pt-BR"/>
        </w:rPr>
        <w:t xml:space="preserve">REVISÃO DE QUANTITATIVOS E ATUALIZAÇÃO DOS ORÇAMENTOS </w:t>
      </w:r>
    </w:p>
    <w:p>
      <w:pPr>
        <w:pStyle w:val="Normal"/>
        <w:jc w:val="center"/>
        <w:rPr>
          <w:b/>
          <w:b/>
          <w:i/>
          <w:i/>
          <w:sz w:val="36"/>
          <w:lang w:eastAsia="pt-BR"/>
        </w:rPr>
      </w:pPr>
      <w:r>
        <w:rPr>
          <w:b/>
          <w:i/>
          <w:sz w:val="36"/>
          <w:lang w:eastAsia="pt-BR"/>
        </w:rPr>
      </w:r>
    </w:p>
    <w:p>
      <w:pPr>
        <w:pStyle w:val="Legenda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1701" w:gutter="0" w:header="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lang w:eastAsia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-306705</wp:posOffset>
            </wp:positionV>
            <wp:extent cx="1444625" cy="353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lang w:eastAsia="pt-BR"/>
        </w:rPr>
        <w:t>Outubro/05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PREFEITURA MUNICIPAL DE PORTO ALEGRE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José Fogaça</w:t>
      </w:r>
    </w:p>
    <w:p>
      <w:pPr>
        <w:pStyle w:val="Legenda"/>
        <w:rPr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>
          <w:rFonts w:cs="Times New Roman" w:ascii="Times New Roman" w:hAnsi="Times New Roman"/>
          <w:b w:val="false"/>
          <w:i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DEPARTAMENTO MUNICIPAL DE ÁGUA E ESGOTOS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sz w:val="28"/>
        </w:rPr>
        <w:t>Flávio Presser</w:t>
      </w:r>
    </w:p>
    <w:p>
      <w:pPr>
        <w:pStyle w:val="Legenda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SUPERINTENDÊNCIA DE DESENVOLVIMENTO</w:t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sz w:val="28"/>
        </w:rPr>
        <w:t>Paulo Contreiras Dourado</w:t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DIVISÃO DE PLANEJAMENTO</w:t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sz w:val="28"/>
        </w:rPr>
        <w:t>Sérgio Leandro Chemalle Selistre</w:t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PROJETO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sz w:val="28"/>
        </w:rPr>
        <w:t>Concremat Engenharia e Tecnologia S.A</w:t>
      </w:r>
    </w:p>
    <w:p>
      <w:pPr>
        <w:pStyle w:val="Legenda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egenda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FISCALIZAÇÃO DO CONTRATO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sz w:val="28"/>
        </w:rPr>
        <w:t>Jorge Luiz Konrad Pinheiro</w:t>
      </w:r>
    </w:p>
    <w:p>
      <w:pPr>
        <w:pStyle w:val="Heading1"/>
        <w:keepNext w:val="false"/>
        <w:widowControl w:val="false"/>
        <w:autoSpaceDE w:val="false"/>
        <w:spacing w:before="120" w:after="120"/>
        <w:rPr>
          <w:rFonts w:ascii="Times New Roman" w:hAnsi="Times New Roman" w:cs="Times New Roman"/>
          <w:i/>
          <w:i/>
          <w:caps/>
          <w:lang w:eastAsia="pt-BR"/>
        </w:rPr>
      </w:pPr>
      <w:r>
        <w:rPr>
          <w:rFonts w:cs="Times New Roman" w:ascii="Times New Roman" w:hAnsi="Times New Roman"/>
          <w:i/>
          <w:caps/>
          <w:lang w:eastAsia="pt-BR"/>
        </w:rPr>
      </w:r>
    </w:p>
    <w:p>
      <w:pPr>
        <w:pStyle w:val="Heading1"/>
        <w:keepNext w:val="false"/>
        <w:widowControl w:val="false"/>
        <w:autoSpaceDE w:val="false"/>
        <w:spacing w:before="120" w:after="120"/>
        <w:rPr>
          <w:rFonts w:ascii="Times New Roman" w:hAnsi="Times New Roman" w:cs="Times New Roman"/>
          <w:caps/>
          <w:lang w:eastAsia="pt-BR"/>
        </w:rPr>
      </w:pPr>
      <w:r>
        <w:rPr>
          <w:rFonts w:cs="Times New Roman" w:ascii="Times New Roman" w:hAnsi="Times New Roman"/>
          <w:caps/>
          <w:lang w:eastAsia="pt-BR"/>
        </w:rPr>
        <w:t>SUMÁRIO</w:t>
      </w:r>
    </w:p>
    <w:p>
      <w:pPr>
        <w:pStyle w:val="Heading1"/>
        <w:keepNext w:val="false"/>
        <w:widowControl w:val="false"/>
        <w:autoSpaceDE w:val="false"/>
        <w:spacing w:before="120" w:after="120"/>
        <w:rPr>
          <w:rFonts w:ascii="Times New Roman" w:hAnsi="Times New Roman" w:cs="Times New Roman"/>
          <w:caps/>
          <w:lang w:eastAsia="pt-BR"/>
        </w:rPr>
      </w:pPr>
      <w:r>
        <w:rPr>
          <w:rFonts w:cs="Times New Roman" w:ascii="Times New Roman" w:hAnsi="Times New Roman"/>
          <w:caps/>
          <w:lang w:eastAsia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ESUMO DA ESTIMATIVA DE CUS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ISTEMA RESTIN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PLANILHAS DE ESTIMATIVA DE CUS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PLANILHAS DE CODIFICAÇÃO E FONTES DOS PREÇOS UNIT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SISTEMA PONTA GRO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PLANILHAS DE ESTIMATIVA DE CUS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PLANILHAS DE CODIFICAÇÃO E FONTES DOS PREÇOS UNIT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1:</w:t>
        <w:tab/>
        <w:t>REGISTRO DA INSPEÇÃO DE CAM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2:</w:t>
        <w:tab/>
        <w:t>CRITÉRIOS ADOTADOS PARA QUANTIFIC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ANEXO 3:</w:t>
        <w:tab/>
        <w:t>MEMÓRIA DO ORÇAMENTO PADRÃO DMAE – REDES COLETORAS DE ESGOTO SANITÁRIO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ANEXO 4:</w:t>
        <w:tab/>
        <w:t>TABELAS – LARGURA DE VALA E VIELA SANITÁRIA/ESCORAMENTO DE VALAS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ANEXO 5:</w:t>
        <w:tab/>
        <w:t>COTAÇÕES DE PREÇOS</w:t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ANEXO 6:</w:t>
        <w:tab/>
        <w:t>ALTERNATIVA PARA UTILIZAÇÃO DE TUBOS EM PVC</w:t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Heading1"/>
        <w:keepNext w:val="false"/>
        <w:widowControl w:val="false"/>
        <w:autoSpaceDE w:val="false"/>
        <w:jc w:val="both"/>
        <w:rPr>
          <w:rFonts w:ascii="Times New Roman" w:hAnsi="Times New Roman" w:cs="Times New Roman"/>
          <w:caps/>
          <w:lang w:eastAsia="pt-BR"/>
        </w:rPr>
      </w:pPr>
      <w:r>
        <w:rPr>
          <w:rFonts w:cs="Times New Roman" w:ascii="Times New Roman" w:hAnsi="Times New Roman"/>
          <w:caps/>
          <w:lang w:eastAsia="pt-BR"/>
        </w:rPr>
        <w:t>1. INTRODUÇÃO</w:t>
      </w:r>
    </w:p>
    <w:p>
      <w:pPr>
        <w:pStyle w:val="Heading1"/>
        <w:keepNext w:val="false"/>
        <w:widowControl w:val="false"/>
        <w:autoSpaceDE w:val="false"/>
        <w:jc w:val="both"/>
        <w:rPr>
          <w:rFonts w:ascii="Times New Roman" w:hAnsi="Times New Roman" w:cs="Times New Roman"/>
          <w:caps/>
          <w:lang w:eastAsia="pt-BR"/>
        </w:rPr>
      </w:pPr>
      <w:r>
        <w:rPr>
          <w:rFonts w:cs="Times New Roman" w:ascii="Times New Roman" w:hAnsi="Times New Roman"/>
          <w:caps/>
          <w:lang w:eastAsia="pt-BR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trabalho refere-se ao Contrato nº 03.080113.03.6 firmado entre o DMAE e a Concremat Engenharia e Tecnologia S.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bjeto do Processo nº 03.04667.03.6 e contempla a revisão de quantitativos e atualização dos orçamentos do Sistema Restinga e do Sistema Ponta Grossa, integrantes do Programa Integrado Socioambiental, tendo em vista a obtenção de financiamento para a execução das ob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s serviços foram realizados com base nos seguintes documentos elaborados em 2002 para o Programa Integrado Socioaambiental – Item I – Melhoria da Qualidade das Águas – Sistemas de Esgotamento Sanitário – Tomo IC – Sistema Resting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Volume 1: Estudo de Concepção do Interceptor do Bairro Restinga e Loteamentos;</w:t>
      </w:r>
    </w:p>
    <w:p>
      <w:pPr>
        <w:pStyle w:val="Normal"/>
        <w:ind w:left="1414" w:hanging="705"/>
        <w:jc w:val="both"/>
        <w:rPr>
          <w:sz w:val="24"/>
        </w:rPr>
      </w:pPr>
      <w:r>
        <w:rPr>
          <w:sz w:val="24"/>
        </w:rPr>
        <w:t>-</w:t>
        <w:tab/>
        <w:t>Volume 2: Avaliação do Tratamento Emergencial dos Esgotos Sanitários do Bairro Restinga na ETE Ipanema;</w:t>
      </w:r>
    </w:p>
    <w:p>
      <w:pPr>
        <w:pStyle w:val="Normal"/>
        <w:ind w:left="1414" w:hanging="705"/>
        <w:jc w:val="both"/>
        <w:rPr>
          <w:sz w:val="24"/>
        </w:rPr>
      </w:pPr>
      <w:r>
        <w:rPr>
          <w:sz w:val="24"/>
        </w:rPr>
        <w:t>-</w:t>
        <w:tab/>
        <w:t>Volume 3: Projeto Básico do Interceptor do Salso e Elevatória Final e Coletor-tronco do Bairro Resting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Volume 4 : Projeto Básico do Coletor-tronco do Bairro Resting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Volume 5: Estudo de Concepção do Interceptor do Bairro Ponta Gross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Volume 6: Orçament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ós a análise dos documentos citados foi realizada visita a campo, com o acompanhamento dos técnicos do DMAE/PISA, para estabelecimento de critérios e identificação de particularidades de importância significativa para o orçamento das obras tais como tipo de pavimentação, áreas ocupadas e de expansão, entre outras. Essa inspeção de campo foi realizada em outubro/05 e está registrada nas fotos do ANEXO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reunião com os técnicos do DMAE/PISA, foram definidos alguns critérios para quantificação, resumidos no ANEXO 2, sendo os principais mencionados a segui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Como o projeto existente contemplava 48 km de rede coletora e, no orçamento, havia mais uma previsão de 22 km, em visita a campo, foi verificada a área ocupada atualmente para confirmação dessa avaliação. Essa área foi delimitada em planta e com base na densidade de rede por ha do projeto anterior, concluiu-se que a mesma era da ordem de 20 km. Portanto, de comum acordo com o DMAE, o valor de 22 km, inicialmente estimado, foi mantido. As quantidades dessa rede também foi estimada com base no projeto anterior, ou seja, na mesma propor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Para a obtenção dos preços unitários foram consultadas, basicamente, três font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“Orçamento Padrão para Redes Coletoras de Esgoto Sanitário (DMAE - agosto/2005)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FRANARIN (setembro/2005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Forneced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Foi acordado que serviços ou itens de unidades que não estivessem suficientemente detalhados para quantificação, seriam utilizados como fonte orçamentos de estudos e projetos semelha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) Para facilitar a identificação dos itens orçados, foram utilizados os códigos das respectivas fontes de consulta, os quais foram resumidos nas planilhas dos itens 3.2 (Restinga) e 4.2 (Ponta Gross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FIGURA1 mostra, de forma esquemática, as seguintes unidades orçad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u w:val="single"/>
        </w:rPr>
        <w:t>Sistema Restinga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Rede coletora;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Interceptor;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Emissário;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EBE Resting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u w:val="single"/>
        </w:rPr>
        <w:t>Sistema Ponta Gross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Rede coletora, estação de bombeamento e emissário por recalqu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 seqüência está apresentado o resumo da estimativa de custos, as planilhas de estimativa de custos, as planilhas de codificação e fontes dos preços unitários bem como as planilhas resumo dos critérios adotados para quantif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FIGURA 1 –  (figura1.dwg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ESUMO DA ESTIMATIVA DE CUSTOS</w:t>
      </w:r>
    </w:p>
    <w:p>
      <w:pPr>
        <w:pStyle w:val="Heading1"/>
        <w:keepNext w:val="false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aps/>
          <w:sz w:val="24"/>
          <w:lang w:eastAsia="pt-BR"/>
        </w:rPr>
      </w:pPr>
      <w:r>
        <w:rPr>
          <w:rFonts w:cs="Times New Roman" w:ascii="Times New Roman" w:hAnsi="Times New Roman"/>
          <w:b w:val="false"/>
          <w:caps/>
          <w:sz w:val="24"/>
          <w:lang w:eastAsia="pt-BR"/>
        </w:rPr>
      </w:r>
    </w:p>
    <w:p>
      <w:pPr>
        <w:pStyle w:val="Heading1"/>
        <w:keepNext w:val="false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lang w:eastAsia="pt-BR"/>
        </w:rPr>
      </w:pPr>
      <w:r>
        <w:rPr>
          <w:rFonts w:cs="Times New Roman" w:ascii="Times New Roman" w:hAnsi="Times New Roman"/>
          <w:b w:val="false"/>
          <w:lang w:eastAsia="pt-BR"/>
        </w:rPr>
        <w:t>O valor total estimado resultou em R$ 23.513.942,83 sem BDI (data base: agosto/20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/>
          <w:b/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977"/>
        <w:gridCol w:w="2551"/>
      </w:tblGrid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t-BR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t-BR"/>
              </w:rPr>
              <w:t>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t-BR"/>
              </w:rPr>
              <w:t>PREÇO TOTAL (R$)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edes Resti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.085.264,64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edes da Ponta Gro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597.155,69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missário da Ponta Gro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67.946,74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BE Ponta Gro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4.199,68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BE Resti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906.365,77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missário da Resti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965.856,19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terceptor da Resti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807.154,12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23.513.942,8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SISTEMA RESTIN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01" w:right="851" w:gutter="0" w:header="720" w:top="198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A seguir serão apresentadas as Planilhas de Estimativa de Custos e Planilhas de Codificação e Fontes dos Preços Unitários para as obras do Sistema Resting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1. Planilhas de Estimativa de Cu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-594995</wp:posOffset>
            </wp:positionV>
            <wp:extent cx="6083935" cy="8025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94995</wp:posOffset>
            </wp:positionV>
            <wp:extent cx="6071235" cy="73037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-624205</wp:posOffset>
            </wp:positionV>
            <wp:extent cx="5989955" cy="79298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448945</wp:posOffset>
            </wp:positionV>
            <wp:extent cx="6096000" cy="82956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2. Planilhas de Codificação e Fontes dos Preços Unit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594995</wp:posOffset>
            </wp:positionV>
            <wp:extent cx="5949950" cy="80251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3125" cy="173926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44145</wp:posOffset>
            </wp:positionV>
            <wp:extent cx="6125210" cy="73399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3465" cy="149098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6061710" cy="784479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3295" cy="82169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6038215" cy="748411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3295" cy="110680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01" w:right="851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SISTEMA PONTA GROS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701" w:right="851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A seguir serão apresentadas as Planilhas de Estimativa de Custos e Planilhas de Codificação e Fontes dos Preços Unitários para as obras do Sistema Ponta Gross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. Planilhas de Estimativa de Custos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14045</wp:posOffset>
            </wp:positionV>
            <wp:extent cx="5984875" cy="730377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3125" cy="518287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. Planilhas de Codificação e Fontes dos Preços Unitário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528955</wp:posOffset>
            </wp:positionV>
            <wp:extent cx="5993765" cy="7676515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2025" cy="631888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043295" cy="4659630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O 1:</w:t>
        <w:tab/>
        <w:t>REGISTRO DA INSPEÇÃO DE CAMP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roio do Salso visto dos Fundos da Usina da SMOV - Intercep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78025</wp:posOffset>
            </wp:positionH>
            <wp:positionV relativeFrom="paragraph">
              <wp:posOffset>-5715</wp:posOffset>
            </wp:positionV>
            <wp:extent cx="2273300" cy="1710055"/>
            <wp:effectExtent l="0" t="0" r="0" b="0"/>
            <wp:wrapTight wrapText="bothSides">
              <wp:wrapPolygon edited="0">
                <wp:start x="-261" y="-115"/>
                <wp:lineTo x="-261" y="21598"/>
                <wp:lineTo x="21774" y="21598"/>
                <wp:lineTo x="21774" y="-115"/>
                <wp:lineTo x="-261" y="-115"/>
              </wp:wrapPolygon>
            </wp:wrapTight>
            <wp:docPr id="22" name="Av.Juca%20Batista,6000%20-%20Rua%20São%20Pe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v.Juca%20Batista,6000%20-%20Rua%20São%20Pedr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1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Av.Juca Batista,6000 - Rua São Pedro</w:t>
      </w:r>
      <w:r>
        <w:object w:dxaOrig="4405" w:dyaOrig="33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55.75pt;margin-top:-301.75pt;width:179pt;height:134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4" o:title=""/>
            <w10:wrap type="tight"/>
          </v:shape>
          <o:OLEObject Type="Embed" ProgID="" ShapeID="ole_rId33" DrawAspect="Content" ObjectID="_936603628" r:id="rId33"/>
        </w:object>
      </w:r>
      <w:r>
        <w:rPr>
          <w:sz w:val="22"/>
        </w:rPr>
        <w:t xml:space="preserve"> - Intercep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76120</wp:posOffset>
            </wp:positionH>
            <wp:positionV relativeFrom="paragraph">
              <wp:posOffset>-81280</wp:posOffset>
            </wp:positionV>
            <wp:extent cx="2273300" cy="1709420"/>
            <wp:effectExtent l="0" t="0" r="0" b="0"/>
            <wp:wrapTight wrapText="bothSides">
              <wp:wrapPolygon edited="0">
                <wp:start x="-98" y="-43"/>
                <wp:lineTo x="-98" y="21598"/>
                <wp:lineTo x="21665" y="21598"/>
                <wp:lineTo x="21665" y="-43"/>
                <wp:lineTo x="-98" y="-43"/>
              </wp:wrapPolygon>
            </wp:wrapTight>
            <wp:docPr id="23" name="Estrada%20Edgar%20Pires%20de%20Castro%20em%20frente%20Rua%20do%20Schne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strada%20Edgar%20Pires%20de%20Castro%20em%20frente%20Rua%20do%20Schneider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rada Edgar Pires de Castro em frente Rua do Schneider - Intercep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74215</wp:posOffset>
            </wp:positionH>
            <wp:positionV relativeFrom="paragraph">
              <wp:posOffset>-66040</wp:posOffset>
            </wp:positionV>
            <wp:extent cx="2275205" cy="1711325"/>
            <wp:effectExtent l="0" t="0" r="0" b="0"/>
            <wp:wrapTight wrapText="bothSides">
              <wp:wrapPolygon edited="0">
                <wp:start x="-98" y="-43"/>
                <wp:lineTo x="-98" y="21598"/>
                <wp:lineTo x="21665" y="21598"/>
                <wp:lineTo x="21665" y="-43"/>
                <wp:lineTo x="-98" y="-43"/>
              </wp:wrapPolygon>
            </wp:wrapTight>
            <wp:docPr id="24" name="Local%20da%20EBE%20-%20Rua%20Dorival%20Castilho%20Machado,entre%201397%20e%20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cal%20da%20EBE%20-%20Rua%20Dorival%20Castilho%20Machado,entre%201397%20e%2014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2"/>
        </w:rPr>
        <w:t>Local da EBE - Rua Dorival Castilho Machado,entre 1397 e 1417 – EBE Resting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EXO 2:</w:t>
        <w:tab/>
        <w:t>CRITÉRIOS ADOTADOS PARA QUANTIFICAÇÃ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7400925"/>
            <wp:effectExtent l="0" t="0" r="0" b="0"/>
            <wp:wrapTopAndBottom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3465" cy="4406265"/>
            <wp:effectExtent l="0" t="0" r="0" b="0"/>
            <wp:wrapTopAndBottom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5210" cy="7491095"/>
            <wp:effectExtent l="0" t="0" r="0" b="0"/>
            <wp:wrapTopAndBottom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3465" cy="2113280"/>
            <wp:effectExtent l="0" t="0" r="0" b="0"/>
            <wp:wrapTopAndBottom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4420" cy="7400925"/>
            <wp:effectExtent l="0" t="0" r="0" b="0"/>
            <wp:wrapTopAndBottom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3465" cy="1189990"/>
            <wp:effectExtent l="0" t="0" r="0" b="0"/>
            <wp:wrapTopAndBottom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8545" cy="7491095"/>
            <wp:effectExtent l="0" t="0" r="0" b="0"/>
            <wp:wrapTopAndBottom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3465" cy="1234440"/>
            <wp:effectExtent l="0" t="0" r="0" b="0"/>
            <wp:wrapTopAndBottom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443865</wp:posOffset>
            </wp:positionV>
            <wp:extent cx="6003290" cy="8561070"/>
            <wp:effectExtent l="0" t="0" r="0" b="0"/>
            <wp:wrapTopAndBottom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534035</wp:posOffset>
            </wp:positionV>
            <wp:extent cx="6012180" cy="7303770"/>
            <wp:effectExtent l="0" t="0" r="0" b="0"/>
            <wp:wrapTopAndBottom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  <w:t>ANEXO 3:</w:t>
        <w:tab/>
        <w:t>MEMÓRIA DO ORÇAMENTO PADRÃO DMAE – REDES COLETORAS DE ESGOTO SANITÁRIO</w:t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MEMÓRIA DO ORÇAMENTO PADRÃO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REDES COLETORAS DE ESGOTO SANITÁRIO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INSTALAÇÃO DA OBR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ANTEIRO DE OBRAS p/ REDES DE ESGOTO COM SOMENTE 1 FRENTE DE OBR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Inclui : Escritório, almoxarifado, vestiário e sanitário de camp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u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27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CANTEIRO DE OBRAS p/ REDES DE ESGOTO COM CANTEIROS AUXILIARES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ste tipo de canteiro de obras deve ser previsto quando haverá execução de várias obras em diversos locais, sendo necessária a implantação de um canteiro central e no mínimo 4 canteiros auxiliare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Inclui : Escritório, almoxarifado, vestiário, sanitário de camp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u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27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LOCAÇÃO DA OBR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marcação no terreno das cotas planialtimétricas previstas no projet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 de rede efetivamente assentad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01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SINALIZAÇÃO E PROTEÇÃO DOS TRECH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Trata-se do serviço completo de sinalização necessário e suficiente para o cumprimento da legislação em vigor, e também para garantir a proteção diuturna dos pedestres e veículos que trafegam nos locais das obra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SINALIZAÇÃO E PROTEÇÃO DIURN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 de rede efetivamente assentad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SINALIZAÇÃO E PROTEÇÃO NOTURN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 de rede efetivamente assentad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ESCAVAÇÃ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abertura das valas para fins de assentamento das tubulações e execução dos PV’s. No volume total a ser calculado deverão estar incluídos os volumes de escavação referentes aos ramais e caixas adicionais de passei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MANUAL EM TERRA ATÉ 2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escavação em terra, constituida de material argiloso, arenoso, saibro, ou ainda mistura destas, removíveis à pá e picareta. Realizada manualment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00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MECÂNICA EM TERRA ATÉ 2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escavação em terra, constituida de material argiloso, arenoso, saibro, ou ainda mistura destas, realizada com máquina para profundidades até 2 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00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ECÂNICA EM TERRA maior que 2 m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escavação em terra, constituida de material argiloso, arenoso, saibro, ou ainda mistura destas, realizada com máquina para profundidades superiores à 2 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00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MECÂNICA EM ROCHA DECOMPOST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escavação em rocha decomposta a qualquer profundidade a qual requer utilização de rompedores soment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00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MECÂNICA EM ROCH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escavação em rocha a qualquer profundidade a qual requer utilização de explosivo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00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ESPECIAL EM ROCHA COM ARGAMASSA EXPANSI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tilizada para escavações de rochas em locais de difícil acesso, tais como becos, vielas, e locais que, por razões de segurança não seja permitida a utilização de explosivos convencionai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63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 xml:space="preserve">MANUAL EM SOLOS MOLE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 xml:space="preserve">Este tipo de escavação deve ser previsto para locais sem acesso a equipamentos mecânicos em que há ocorrência de terrenos lodosos ou com o nível do lençol freático próximo à superfíci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3113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REMOÇÃO DO MATERIAL ESCAVADO MANUAL E/OU MECÂNIC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a retirada do material resultante das escavações e demolições que não será reaproveitado na obra. Inclui o transporte até o local de bota-fora. No cálculo do volume deve ser considerado 30% como empolamento do materi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 DVL código 500009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REATERRO COMPACTADO MANUAL/MECÂNIC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OM MATERIAL ESCAVAD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o aterro que utiliza material proveniente da escavação, compactado manualmente ou mecanicamente em camadas sucessivas de 20 c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DVL código 50001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OM ARE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o aterro utilizando areia, compactados em camadas sucessivas de 20 c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DVL´código 50001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OM SAIBR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É o aterro utilizando saibro, compactados em camadas sucessivas de 20 c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 : m³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 :DVL código 50001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ESCORAMENT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DESCONTÍNU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ste tipo de escoramento é formado por pranchas de madeira dispostas verticalmente espaçadas entre si, e sua utilização é indicada nas escavações em terra com profundidade superior a 1,5 m onde as características do solo exigem cuidados de contenção dos taludes da val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0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ONTÍNUO MADEIR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Formado por pranchas de madeira dispostas verticalmente e adjacentes. Sua utilização é indicada nos casos em que o escoramento descontínuo não é recomendáve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ONTÍNUO METÁLIC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Formado por pranchas metálicas dispostas verticalmente e adjacentes. Sua utilização é indicada para viabilizar a execução das redes coletoras em solos lodosos e com nível do lençol freático próximo à superfíci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2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FORNECIMENTO DE MATERIAIS E ASSENTAMENT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left"/>
        <w:rPr>
          <w:sz w:val="22"/>
        </w:rPr>
      </w:pPr>
      <w:r>
        <w:rPr>
          <w:sz w:val="22"/>
        </w:rPr>
        <w:t>FORNECIMENTO DE MATERIAI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TAMPÃO DE FERRO DÚCTIL Ø 600 mm (CLASSE 300 TIPO PESADO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Deverá ser prevista sua colocação em locais com tráfego de veículo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3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TAMPÃO CONCRETO ARMADO (760 X 580 X 80 mm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Deverá ser prevista sua colocação somente em locais em que não há possibilidade de acesso de veículos tais como becos estreitos, passeios públicos, etc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3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TUBO CERÂMICO DN 150 mm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TUBO CERÂMICO DN 200 mm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19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TUBO CERÂMICO DN 250 mm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2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TUBO FERRO DÚCTIL P/ ESGOTO SANITÁRIO DN 150 mm JE (REVESTIMENTO ALUMINADO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ste material deverá ser previsto em casos particulares onde a aplicação de tubo cerâmico não é viável como por exemplo em encostas rochosas com grandes declividades, travessias de arroio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63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TUBO FERRO DÚCTIL P/ ESGOTO SANITÁRIO DN 250 mm JE (REVESTIMENTO ALUMINADO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ste material deverá ser previsto em casos particulares onde a aplicação de tubo cerâmico não é viável como por exemplo em encostas rochosas com grandes declividades, travessias de arroios. etc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63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ste item inclui também o assentamento da tubulação necessária para a execução dos ramais bem como a colocação do TEE na rede coletora e a ligação do ramal à caixa adicion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ASSENTAMENTO DE TUBOS E MONTAGEM DE TE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DIÂMETRO 150 mm CERÂMICO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1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DIÂMETRO 200 mm CERÂMICO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1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DIÂMETRO 250 mm CERÂMICO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1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DIÂMETRO 150 mm FERRO DÚCTIL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8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/>
        <w:t>DIÂMETRO 250 mm FERRO DÚCTIL 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8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CONSTRUÇÃO COM FORNECIMENTO DE MATERIAL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PV TIPO 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Poço de visita de diâmetro 600 mm com altura máxima de 1,3 m. A composição de preços inclui todos os materiais, serviços e equipamentos necessários para a execução completa de uma unidade, com exceção da tampa que é paga a part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3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PV TIPO 2 h= 1,30 até 2,00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Poço de visita de diâmetro 1000 mm com altura máxima de 2,0 m. A composição de preços inclui todos os materiais, serviços e equipamentos necessários para a execução completa de uma unidade, com exceção da tampa que é paga a part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2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ADICIONAL DE 0,5 m para PV TIPO 2 h &gt; 2,0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Considera o acréscimo de um anel de concreto pré moldado DN 1000 m h= 0,5 m a ser adicionado ao PV TIPO 2 quando a altura deste for superior a 2,0 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3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AIXA ADICIONAL DE PASSEI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Caixa adicional de passeio. Esta composição já inclui o assentamento e o serviço de perfuração da caixa para conexão do ramal predial e ligação à rede interna da residência, bem como os anéis de prolongamento necessários de acordo com a profundidade da ligaçã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3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ENVELOPE DE CONCRETO fck 18MP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tilizado nos casos em que por problemas de traçado da rede não é possível observar o recobrimento mínimo. O preço já inclui os serviços de lançamento e forma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0003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ALVENARIA PEDRA DE GRANITO 22 cm ARG 1ci : 3 a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Serão executados muros de alvenaria de pedra de granito para proteção das redes lançadas em locais onde for necessária a contenção taludes, tais como pontos de lançamento em córregos, encostas sujeitas a desmoronamentos ,etc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6100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ALVENARIA DE TIJOLOS MACIÇOS (e = 20 cm) ARG 1 ci : 3 a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m alguns casos poderá ser necessária a execução de caixas em alvenaria com reboco para coleta de efluentes em locais onde não é viável a colocação de caixa adicional de passei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6221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REBOCO COM ARGAMASSA TRAÇO 1 ci : 3 a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8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 xml:space="preserve">REMOÇÃO E REPOSIÇÃO DE MEIO FIO DE GRANIT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4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REMOÇÃO E REPOSIÇÃO DE MEIO FIO DE CONCRET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04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REMOÇÃO E REPOSIÇÃO DE CERCA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Nas vilas populares nos acessos mais estreitos e coletores de fundos deverá ser prevista a remoção e posterior reposição de cercas para a passagem da rede coletor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2310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LASTRO DE RACHÃO (PEDRA DE MÃO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m terrenos lodosos deverá ser previsto lastro de no mínimo 20 cm de rachão ou pedra de mão para estabilização do fundo da val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9101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RADIER DE CONCRETO ARMADO COM FORMA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m casos extremos onde o assentamento da tubulação dar-se-á a profundidades maiores que 3,00 m, em terrenos com baixa capacidade de suporte, deverá ser prevista construção de radier de concreto armado para evitar recalques diferenciais ao longo da tubulação durante o processo de compactaçã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4300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REMOÇÃO E RECOMPOSIÇÃO DE PAVIMENTO</w:t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ASFALT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92599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PEDRA IRREGULA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9261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PARALELEPÍPED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0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BASALTO IRREGULA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0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LAJE DE GR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0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ONCRETO MAGR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18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LADRILHO HIDRÁULIC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59260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BLOCRET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9203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LAJOTA CERÂMICA 30 x 30 c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1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ARDÓS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1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CONCRETO ARMAD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DVL código 50021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GRAMA EM LEI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66136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RECONSTRUÇÃO COM FORNECIMENTO DE REDE PLUVIAL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m locais onde existem redes pluviais este item deverá ser incluído no orçamento prevendo possíveis intervenções nestas rede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ATÉ DN 400 m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DVL código 50018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maior que DN 400 m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DVL código 50018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CONSTRUÇÃO COM FORNECIMENTO DE MATERIAL DE PV TIPO DEP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TAM. 80x80x200 cm c/ PEDRA GRANITO 22 cm ARESTA + TAMP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Deve ser previsto para os casos em que a rede de esgoto sanitário é lançada na rede pluvial do DEP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165030+16503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both"/>
        <w:rPr>
          <w:sz w:val="22"/>
        </w:rPr>
      </w:pPr>
      <w:r>
        <w:rPr>
          <w:sz w:val="22"/>
        </w:rPr>
        <w:t>TAM. 100x100x200 cm c/ PEDRA GRANITO 22 cm ARESTA + TAMP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Deve ser previsto para os casos em que a rede de esgoto sanitário é lançada na rede pluvial do DEP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pç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 FRANARIM código 165031+16503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ASSENTAMENTO COM FORNECIMENTO DE MATERIAL DE TUBO PVC CLASSE 6 Ø 100 m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ste item inclui todos os materiais e elementos necessários para a execução das ligações internas das residências à rede coletora inclusive escavação e reaterro com material loc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DVL código 50063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CADASTR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UNIDADE: 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REFERÊNCIA:FRANARIM código 51890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>EDUCAÇÃO SANITÁR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Trata-se de verba destinada ao esclarecimento da população sobre como proceder durante a execução da obra e posteriormente como utilizar a rede lançada com o objetivo de preservar o bom funcionamento da mesma. Os valores serão determinados juntamente com a ASSEC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both"/>
        <w:rPr>
          <w:sz w:val="22"/>
        </w:rPr>
      </w:pPr>
      <w:r>
        <w:rPr>
          <w:sz w:val="22"/>
        </w:rPr>
        <w:t xml:space="preserve">SERVIÇOS ESPECIAI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Este item se reserva àqueles serviços complementares necessários para a execução completa das redes coletoras como por exemplo: travessias de arroios; fossas sépticas; bocas de lançamento em córregos, etc.</w:t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ANEXO 4:</w:t>
        <w:tab/>
        <w:t>TABELAS – LARGURA DE VALA E VIELA SANITÁRIA/ESCORAMENTO DE VAL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TABELA DE LARGURA DE VALA E VIELA SANITÁRIA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399"/>
        <w:gridCol w:w="1399"/>
        <w:gridCol w:w="1399"/>
        <w:gridCol w:w="1399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DIÂMETRO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PROFUNDIDADE</w:t>
            </w:r>
          </w:p>
        </w:tc>
        <w:tc>
          <w:tcPr>
            <w:tcW w:w="561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RGURA DA VALA EM FUNÇÃO DO ESCORAMENTO E PROFUNDIDADE DA ESCAVAÇÃO (m)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RGURA DA VIELA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ALET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ONTÍNUO/CONTÍNU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A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ÁLICO-MADEIRA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ITÁRIA</w:t>
              <w:br/>
              <w:t>(m)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  <w:br/>
              <w:t>0,75</w:t>
              <w:br/>
              <w:t>0,85</w:t>
              <w:br/>
              <w:t>0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  <w:br/>
              <w:t>0,90</w:t>
              <w:br/>
              <w:t>1,10</w:t>
              <w:br/>
              <w:t>1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  <w:br/>
              <w:t>1,00</w:t>
              <w:br/>
              <w:t>1,30</w:t>
              <w:br/>
              <w:t>1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  <w:br/>
              <w:t>1,60</w:t>
              <w:br/>
              <w:t>1,90</w:t>
              <w:br/>
              <w:t>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  <w:br/>
              <w:t>0,80</w:t>
              <w:br/>
              <w:t>0,90</w:t>
              <w:br/>
              <w:t>1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  <w:br/>
              <w:t>0,95</w:t>
              <w:br/>
              <w:t>1,15</w:t>
              <w:br/>
              <w:t>1,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  <w:br/>
              <w:t>1,05</w:t>
              <w:br/>
              <w:t>1,35</w:t>
              <w:br/>
              <w:t>1,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1,35</w:t>
              <w:br/>
              <w:t>1,50</w:t>
              <w:br/>
              <w:t>1,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  <w:br/>
              <w:t>2,15</w:t>
              <w:br/>
              <w:t>2,30</w:t>
              <w:br/>
              <w:t>2,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  <w:br/>
              <w:t>0,90</w:t>
              <w:br/>
              <w:t>1,00</w:t>
              <w:br/>
              <w:t>1,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  <w:br/>
              <w:t>1,05</w:t>
              <w:br/>
              <w:t>1,25</w:t>
              <w:br/>
              <w:t>1,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  <w:br/>
              <w:t>1,15</w:t>
              <w:br/>
              <w:t>1,45</w:t>
              <w:br/>
              <w:t>1,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1,45</w:t>
              <w:br/>
              <w:t>1,60</w:t>
              <w:br/>
              <w:t>1,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,15</w:t>
              <w:br/>
              <w:t>2,65</w:t>
              <w:br/>
              <w:t>2,80</w:t>
              <w:br/>
              <w:t>2,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  <w:br/>
              <w:t>1,10</w:t>
              <w:br/>
              <w:t>1,20</w:t>
              <w:br/>
              <w:t>1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  <w:br/>
              <w:t>1,25</w:t>
              <w:br/>
              <w:t>1,45</w:t>
              <w:br/>
              <w:t>1,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  <w:br/>
              <w:t>1,35</w:t>
              <w:br/>
              <w:t>1,55</w:t>
              <w:br/>
              <w:t>1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1,60</w:t>
              <w:br/>
              <w:t>1,75</w:t>
              <w:br/>
              <w:t>1,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  <w:br/>
              <w:t>3,20</w:t>
              <w:br/>
              <w:t>3,35</w:t>
              <w:br/>
              <w:t>3,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  <w:br/>
              <w:t>1,15</w:t>
              <w:br/>
              <w:t>1,25</w:t>
              <w:br/>
              <w:t>1,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  <w:br/>
              <w:t>1,30</w:t>
              <w:br/>
              <w:t>1,50</w:t>
              <w:br/>
              <w:t>1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  <w:br/>
              <w:t>1,40</w:t>
              <w:br/>
              <w:t>1,70</w:t>
              <w:br/>
              <w:t>1,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1,65</w:t>
              <w:br/>
              <w:t>1,80</w:t>
              <w:br/>
              <w:t>1,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  <w:br/>
              <w:t>3,45</w:t>
              <w:br/>
              <w:t>3,60</w:t>
              <w:br/>
              <w:t>3,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  <w:br/>
              <w:t>1,20</w:t>
              <w:br/>
              <w:t>1,30</w:t>
              <w:br/>
              <w:t>1,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  <w:br/>
              <w:t>1,35</w:t>
              <w:br/>
              <w:t>1,55</w:t>
              <w:br/>
              <w:t>1,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  <w:br/>
              <w:t>1,45</w:t>
              <w:br/>
              <w:t>1,75</w:t>
              <w:br/>
              <w:t>1,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1,75</w:t>
              <w:br/>
              <w:t>1,90</w:t>
              <w:br/>
              <w:t>2,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  <w:br/>
              <w:t>3,75</w:t>
              <w:br/>
              <w:t>3,90</w:t>
              <w:br/>
              <w:t>4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  <w:br/>
              <w:t>1,30</w:t>
              <w:br/>
              <w:t>1,40</w:t>
              <w:br/>
              <w:t>1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  <w:br/>
              <w:t>1,45</w:t>
              <w:br/>
              <w:t>1,65</w:t>
              <w:br/>
              <w:t>1,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  <w:br/>
              <w:t>1,55</w:t>
              <w:br/>
              <w:t>1,85</w:t>
              <w:br/>
              <w:t>2,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1,85</w:t>
              <w:br/>
              <w:t>2,00</w:t>
              <w:br/>
              <w:t>2,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,75</w:t>
              <w:br/>
              <w:t>4,25</w:t>
              <w:br/>
              <w:t>4,40</w:t>
              <w:br/>
              <w:t>4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  <w:br/>
              <w:t>1,40</w:t>
              <w:br/>
              <w:t>1,50</w:t>
              <w:br/>
              <w:t>1,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  <w:br/>
              <w:t>1,60</w:t>
              <w:br/>
              <w:t>1,80</w:t>
              <w:br/>
              <w:t>2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  <w:br/>
              <w:t>1,70</w:t>
              <w:br/>
              <w:t>2,00</w:t>
              <w:br/>
              <w:t>2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2,05</w:t>
              <w:br/>
              <w:t>2,20</w:t>
              <w:br/>
              <w:t>2,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,35</w:t>
              <w:br/>
              <w:t>4,85</w:t>
              <w:br/>
              <w:t>5,00</w:t>
              <w:br/>
              <w:t>5,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  <w:br/>
              <w:t>1,50</w:t>
              <w:br/>
              <w:t>1,60</w:t>
              <w:br/>
              <w:t>1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  <w:br/>
              <w:t>1,70</w:t>
              <w:br/>
              <w:t>1,90</w:t>
              <w:br/>
              <w:t>2,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  <w:br/>
              <w:t>1,80</w:t>
              <w:br/>
              <w:t>2,10</w:t>
              <w:br/>
              <w:t>2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2,15</w:t>
              <w:br/>
              <w:t>2,30</w:t>
              <w:br/>
              <w:t>2,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,80</w:t>
              <w:br/>
              <w:t>5,35</w:t>
              <w:br/>
              <w:t>5,50</w:t>
              <w:br/>
              <w:t>5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  <w:br/>
              <w:t>1,60</w:t>
              <w:br/>
              <w:t>1,70</w:t>
              <w:br/>
              <w:t>1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  <w:br/>
              <w:t>1,80</w:t>
              <w:br/>
              <w:t>2,00</w:t>
              <w:br/>
              <w:t>2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  <w:br/>
              <w:t>1,90</w:t>
              <w:br/>
              <w:t>2,20</w:t>
              <w:br/>
              <w:t>2,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2,25</w:t>
              <w:br/>
              <w:t>2,40</w:t>
              <w:br/>
              <w:t>2,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,30</w:t>
              <w:br/>
              <w:t>5,85</w:t>
              <w:br/>
              <w:t>6,00</w:t>
              <w:br/>
              <w:t>6,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  <w:br/>
              <w:t>1,70</w:t>
              <w:br/>
              <w:t>1,80</w:t>
              <w:br/>
              <w:t>1,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  <w:br/>
              <w:t>1,90</w:t>
              <w:br/>
              <w:t>2,10</w:t>
              <w:br/>
              <w:t>2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  <w:br/>
              <w:t>2,00</w:t>
              <w:br/>
              <w:t>2,30</w:t>
              <w:br/>
              <w:t>2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2,35</w:t>
              <w:br/>
              <w:t>2,50</w:t>
              <w:br/>
              <w:t>2,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  <w:br/>
              <w:t>6,35</w:t>
              <w:br/>
              <w:t>6,50</w:t>
              <w:br/>
              <w:t>6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 - 2</w:t>
              <w:br/>
              <w:t>2 - 4</w:t>
              <w:br/>
              <w:t>4 - 6</w:t>
              <w:br/>
              <w:t>6 -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  <w:br/>
              <w:t>1,90</w:t>
              <w:br/>
              <w:t>2,00</w:t>
              <w:br/>
              <w:t>2,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  <w:br/>
              <w:t>2,10</w:t>
              <w:br/>
              <w:t>2,30</w:t>
              <w:br/>
              <w:t>2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  <w:br/>
              <w:t>2,20</w:t>
              <w:br/>
              <w:t>2,50</w:t>
              <w:br/>
              <w:t>2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  <w:br/>
              <w:t>2,55</w:t>
              <w:br/>
              <w:t>2,70</w:t>
              <w:br/>
              <w:t>2,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  <w:br/>
              <w:t>7,35</w:t>
              <w:br/>
              <w:t>7,50</w:t>
              <w:br/>
              <w:t>7,65</w:t>
            </w:r>
          </w:p>
        </w:tc>
      </w:tr>
    </w:tbl>
    <w:p>
      <w:pPr>
        <w:pStyle w:val="Normal"/>
        <w:rPr/>
      </w:pPr>
      <w:r>
        <w:rPr/>
        <w:t>A largura da viela sanitária será definida pela maior largura calculada no trecho</w:t>
      </w:r>
    </w:p>
    <w:p>
      <w:pPr>
        <w:pStyle w:val="Normal"/>
        <w:rPr/>
      </w:pPr>
      <w:r>
        <w:rPr/>
        <w:t>FONTE: Diretrizes para Projeto e Execução de Sistemas Públicos de Esgoto Sanitário (DMAE/1997)</w:t>
      </w:r>
    </w:p>
    <w:p>
      <w:pPr>
        <w:pStyle w:val="Heading3"/>
        <w:rPr/>
      </w:pPr>
      <w:r>
        <w:rPr/>
        <w:t>ESCORAMENTO DE VALAS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914"/>
        <w:gridCol w:w="1843"/>
        <w:gridCol w:w="1877"/>
        <w:gridCol w:w="1808"/>
      </w:tblGrid>
      <w:tr>
        <w:trPr/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ATEGORIA DOS MATERIAIS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IPO D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ª CA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ª C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ª CA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ª CAT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SCORAMENT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H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H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1,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QUALQUER H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1,20 &lt; H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1,20 &lt; H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2,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H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1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2,00 &lt; H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2,50 &lt; H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4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C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 &gt; 1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 &gt; 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 &gt; 4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701" w:hanging="1701"/>
        <w:rPr/>
      </w:pPr>
      <w:r>
        <w:rPr/>
        <w:t>OBSERVAÇÕES:</w:t>
        <w:tab/>
        <w:t>1ª CAT</w:t>
        <w:tab/>
        <w:t>= LODO/TURFA</w:t>
      </w:r>
    </w:p>
    <w:p>
      <w:pPr>
        <w:pStyle w:val="Normal"/>
        <w:ind w:left="2410" w:hanging="709"/>
        <w:rPr/>
      </w:pPr>
      <w:r>
        <w:rPr/>
        <w:t>2ª CAT</w:t>
        <w:tab/>
        <w:t>= TERRA/ARGILA/AREIA</w:t>
      </w:r>
    </w:p>
    <w:p>
      <w:pPr>
        <w:pStyle w:val="Normal"/>
        <w:ind w:left="2410" w:hanging="709"/>
        <w:rPr/>
      </w:pPr>
      <w:r>
        <w:rPr/>
        <w:t>3ª CAT</w:t>
        <w:tab/>
        <w:t>= MOLEDO/TABATINGA</w:t>
      </w:r>
    </w:p>
    <w:p>
      <w:pPr>
        <w:pStyle w:val="Normal"/>
        <w:ind w:left="2410" w:hanging="709"/>
        <w:rPr/>
      </w:pPr>
      <w:r>
        <w:rPr/>
        <w:t>4ª CAT</w:t>
        <w:tab/>
        <w:t>= ROCHA VIVA</w:t>
      </w:r>
    </w:p>
    <w:p>
      <w:pPr>
        <w:pStyle w:val="Normal"/>
        <w:ind w:left="2410" w:hanging="709"/>
        <w:rPr/>
      </w:pPr>
      <w:r>
        <w:rPr/>
        <w:t>H</w:t>
        <w:tab/>
        <w:t>= PROFUNDIDADE DA VALA EM METROS</w:t>
      </w:r>
    </w:p>
    <w:p>
      <w:pPr>
        <w:pStyle w:val="Normal"/>
        <w:ind w:left="2410" w:hanging="709"/>
        <w:rPr/>
      </w:pPr>
      <w:r>
        <w:rPr/>
        <w:t>SE</w:t>
        <w:tab/>
        <w:t xml:space="preserve">= SEM ESCORAMENTO </w:t>
      </w:r>
    </w:p>
    <w:p>
      <w:pPr>
        <w:pStyle w:val="Normal"/>
        <w:ind w:left="2410" w:hanging="709"/>
        <w:rPr/>
      </w:pPr>
      <w:r>
        <w:rPr/>
        <w:t>ED</w:t>
        <w:tab/>
        <w:t>= ESCORAMENTO DESCONTÍNUO</w:t>
      </w:r>
    </w:p>
    <w:p>
      <w:pPr>
        <w:pStyle w:val="Normal"/>
        <w:ind w:left="2410" w:hanging="709"/>
        <w:rPr/>
      </w:pPr>
      <w:r>
        <w:rPr/>
        <w:t>EC</w:t>
        <w:tab/>
        <w:t>= ESCORAMENTO CONTÍNUO</w:t>
      </w:r>
    </w:p>
    <w:p>
      <w:pPr>
        <w:pStyle w:val="Normal"/>
        <w:ind w:left="2410" w:hanging="709"/>
        <w:rPr/>
      </w:pPr>
      <w:r>
        <w:rPr/>
        <w:t>EM</w:t>
        <w:tab/>
        <w:t>= ESCORAMENTO METÁLICO</w:t>
      </w:r>
    </w:p>
    <w:p>
      <w:pPr>
        <w:pStyle w:val="Normal"/>
        <w:rPr/>
      </w:pPr>
      <w:r>
        <w:rPr/>
        <w:t>FONTE: Diretrizes para Projeto e Execução de Sistemas Públicos de Esgoto Sanitário (DMAE/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701" w:right="851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  <w:t>ANEXO 5:</w:t>
        <w:tab/>
        <w:t>COTAÇÕES DE PREÇOS</w:t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358775</wp:posOffset>
            </wp:positionV>
            <wp:extent cx="6130925" cy="7934960"/>
            <wp:effectExtent l="0" t="0" r="0" b="0"/>
            <wp:wrapTopAndBottom/>
            <wp:docPr id="36" name="Pag1_Maquimoto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ag1_Maquimotor_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268605</wp:posOffset>
            </wp:positionV>
            <wp:extent cx="6061710" cy="7844790"/>
            <wp:effectExtent l="0" t="0" r="0" b="0"/>
            <wp:wrapTopAndBottom/>
            <wp:docPr id="37" name="Pag2_Maquimoto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ag2_Maquimotor_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3265</wp:posOffset>
            </wp:positionH>
            <wp:positionV relativeFrom="paragraph">
              <wp:posOffset>-438785</wp:posOffset>
            </wp:positionV>
            <wp:extent cx="4834890" cy="8285480"/>
            <wp:effectExtent l="0" t="0" r="0" b="0"/>
            <wp:wrapTopAndBottom/>
            <wp:docPr id="38" name="Kanaf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anaflex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678" t="2116" r="963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  <w:t>ANEXO 6:</w:t>
        <w:tab/>
        <w:t>ALTERNATIVA PARA UTILIZAÇÃO DE TUBOS EM PVC</w:t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3465" cy="1351915"/>
            <wp:effectExtent l="0" t="0" r="0" b="0"/>
            <wp:wrapTopAndBottom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8805" cy="7491095"/>
            <wp:effectExtent l="0" t="0" r="0" b="0"/>
            <wp:wrapTopAndBottom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6193155" cy="6499225"/>
            <wp:effectExtent l="0" t="0" r="0" b="0"/>
            <wp:wrapTopAndBottom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5"/>
      <w:footerReference w:type="default" r:id="rId56"/>
      <w:type w:val="nextPage"/>
      <w:pgSz w:w="12240" w:h="15840"/>
      <w:pgMar w:left="1701" w:right="85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6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6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Style w:val="PageNumber"/>
      </w:rPr>
      <w:t>/6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w:rPr>
        <w:rStyle w:val="PageNumber"/>
      </w:rPr>
      <w:t>/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444625" cy="353695"/>
          <wp:effectExtent l="0" t="0" r="0" b="0"/>
          <wp:wrapTopAndBottom/>
          <wp:docPr id="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91" w:dyaOrig="5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85pt;margin-top:0.05pt;width:80.3pt;height:21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36670499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444625" cy="353695"/>
          <wp:effectExtent l="0" t="0" r="0" b="0"/>
          <wp:wrapTopAndBottom/>
          <wp:docPr id="15" name="Image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91" w:dyaOrig="5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85pt;margin-top:0.05pt;width:80.3pt;height:21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21656" r:id="rId2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444625" cy="353695"/>
          <wp:effectExtent l="0" t="0" r="0" b="0"/>
          <wp:wrapTopAndBottom/>
          <wp:docPr id="16" name="Image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91" w:dyaOrig="5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85pt;margin-top:0.05pt;width:80.3pt;height:21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15555660" r:id="rId2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444625" cy="353695"/>
          <wp:effectExtent l="0" t="0" r="0" b="0"/>
          <wp:wrapTopAndBottom/>
          <wp:docPr id="35" name="Image3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91" w:dyaOrig="5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85pt;margin-top:0.05pt;width:80.3pt;height:21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29534100" r:id="rId2"/>
      </w:obje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444625" cy="353695"/>
          <wp:effectExtent l="0" t="0" r="0" b="0"/>
          <wp:wrapTopAndBottom/>
          <wp:docPr id="42" name="Image3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91" w:dyaOrig="5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85pt;margin-top:0.05pt;width:80.3pt;height:21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5044503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567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header" Target="header3.xml"/><Relationship Id="rId24" Type="http://schemas.openxmlformats.org/officeDocument/2006/relationships/footer" Target="footer5.xml"/><Relationship Id="rId25" Type="http://schemas.openxmlformats.org/officeDocument/2006/relationships/header" Target="header4.xml"/><Relationship Id="rId26" Type="http://schemas.openxmlformats.org/officeDocument/2006/relationships/footer" Target="footer6.xml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oleObject" Target="embeddings/oleObject5.bin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header" Target="header5.xml"/><Relationship Id="rId48" Type="http://schemas.openxmlformats.org/officeDocument/2006/relationships/footer" Target="footer7.xml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png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header" Target="header6.xml"/><Relationship Id="rId56" Type="http://schemas.openxmlformats.org/officeDocument/2006/relationships/footer" Target="footer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3.bin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4.bin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6.bin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7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20:00Z</dcterms:created>
  <dc:creator>a</dc:creator>
  <dc:description/>
  <dc:language>en-US</dc:language>
  <cp:lastModifiedBy>a</cp:lastModifiedBy>
  <cp:lastPrinted>2005-11-30T15:28:00Z</cp:lastPrinted>
  <dcterms:modified xsi:type="dcterms:W3CDTF">2005-12-07T13:57:00Z</dcterms:modified>
  <cp:revision>73</cp:revision>
  <dc:subject/>
  <dc:title> </dc:title>
</cp:coreProperties>
</file>