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DISTRIBUIÇÃO DE ÁGU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TEAMENTO VILLAGIO PLANALTO</w:t>
      </w:r>
    </w:p>
    <w:p>
      <w:pPr>
        <w:pStyle w:val="Normal"/>
        <w:jc w:val="center"/>
        <w:rPr/>
      </w:pPr>
      <w:r>
        <w:rPr>
          <w:b/>
          <w:sz w:val="24"/>
        </w:rPr>
        <w:t xml:space="preserve">RUA TEN. ARY TARRAGÔ, Nº 164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O ALEGRE - 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INTROD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O loteamento na Rua Ten. Ary Tarragô, nº 1640 ser executado na zona Norte de Porto Alegre, prevê o atendimento de uma população de 965 habitantes, com consumo de água estimado de 4,03 l/s.</w:t>
      </w:r>
    </w:p>
    <w:p>
      <w:pPr>
        <w:pStyle w:val="Normal"/>
        <w:jc w:val="both"/>
        <w:rPr/>
      </w:pPr>
      <w:r>
        <w:rPr>
          <w:sz w:val="24"/>
        </w:rPr>
        <w:tab/>
        <w:tab/>
        <w:t>De acordo com a certidão emitida pelo Dmae que estabeleceu diretrizes para abastecimento, o loteamento será abastecido pelo Subsistema EBAT Sarandi /Reservatório Ary Tarragô, componente do sistema São João. As redes projetadas serão interligadas a uma rede existente na Rua Concorde com diâmetro 100mm PVC e na rede existente da Rua Airton Martins com diâmetro 100mm PVC. O nível mínimo da cota piezométrica considerada neste ponto é de 63mca e o nível máximo de 73mca, dados fornecidos na diret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MEMÓRIA DE CÁLCULO DO PROJ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dimensionamento das redes para atender o loteamento tomou por base os seguintes parâmet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Consumo per capita=200l/hab.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Coeficiente de reforço=k1*k2=1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Coeficiente de rugosidade C=1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cálculo da vazão foi efetuado trecho a trecho conforme a população a abast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cálculo da perda de carga unitária foi efetuado utilizando-se a fórmula de Hazen-William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tabela anexa contém os valores calcul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ESPECIFICAÇÕES DO MATERIAL DA TUBUL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 tubulação a ser implantada será em PEAD - Polietileno de Alta Densidade, fabricados com resina PE 80 de acordo com as normas ABPE e ABNT para classes de pressão PN 10 e PN 12,5 conforme planta.</w:t>
      </w:r>
      <w:r>
        <w:rPr/>
        <w:t xml:space="preserve"> </w:t>
      </w:r>
      <w:r>
        <w:rPr>
          <w:sz w:val="24"/>
        </w:rPr>
        <w:t>As válvulas de fecho utilizadas deverão ser do tipo gaveta conforme ISO 7259 tipo A; corpo e tampa em Ferro Dúctil (NBR 6916 cl. 42012) inteiramente revestidos com Epoxi em pó eletrostático espessura mínima 150 microns; cunha em Ferro Dúctil sobremoldada com elastômero EPDM; haste em peça inteiriça de Aço Inox AISI 410; a válvula quando aberta deverá permitir reengaxetamento com a rede em carga (ISO 7259; item 5.3 b); fixação da tampa ao corpo sem parafusos, ou com parafusos tipo allen em Aço Inox AISI 410; pressão de serviço 16 kgf/cm²; face a face conforme série métrica chata (NBR 12430); extremidades flangeadas conforme ISO 2531 PN 16 e furação conforme ISO 2531 PN 10; distância face a face conforme ISO 5752 série 14; acionamento através de cabeçote. A área do Loteamento está inserida na área de cobertura dos Hidrantes ex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relação dos materiais está graficada em pl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ESPECIFICAÇÕES DOS SERVIÇ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 tubulações serão assentadas nos passeios a 1,5m do alinhamento predial, com recobrimento mínimo de 0,80m nos passeios e de 1,00m quando da travessia das caixas de ruas. Quando do assentamento deve-se ter o cuidado em manter as pontas de redes já lançadas fechadas, para evitar entrada de corpos estranhos que possam contaminar a rede. A largura da vala será a mínima possível de modo que permita uma boa execução da montagem das tubul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montagem da rede distribuidora, os tubos e as peças serão executadas por solda de termofusão e ou eletrofusão.  Nas ligações prediais somente poderão ser utilizadas soldas por processo de eletrofusão com equipamentos próprios indicados pelo fabricante e por profissionais habilitados pel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rede será assentada em berço de areia na espessura de 10cm. O tubo deverá ser envolto e ter recobrimento de areia acima da geratriz superior de no mínimo 20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recobrimento das valas se fará em camadas máximas de 0,30m, devidamente compactadas de modo a atender a 90% do ensaio de proctor normal (ISC). O solo reaproveitado da escavação não deverá conter pedras e corpos estranhos que impossibilitem a compactação ou que venham a ocasionar danos aos materiais da rede.</w:t>
      </w:r>
    </w:p>
    <w:p>
      <w:pPr>
        <w:pStyle w:val="Normal"/>
        <w:jc w:val="both"/>
        <w:rPr/>
      </w:pPr>
      <w:r>
        <w:rPr>
          <w:sz w:val="24"/>
        </w:rPr>
        <w:tab/>
        <w:tab/>
        <w:t>Depois de lançadas as redes serão entroncadas à rede existente, devendo ser lavadas e desinfetadas para fins de liberação para consumo pelo DM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xecução atenderá Normas Técnicas da ABNT e o caderno de encargos do Município de Porto Aleg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RELAÇÃO DE MATERIA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00"/>
        <w:gridCol w:w="98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 DN 100x100mm PVC 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CR DN 100mm PVC 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N 100 PVC P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 DE 110mm PEAD C/ FLANGE SOLTO PN-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DE 110mm PEA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 PEAD DE 110mm PE 80 SDR 1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4m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 TOTAL DE RE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4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Porto Alegre, 07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/>
        <w:t>_____________________________________________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ROJETO DE DISTRIBUIÇÃO DE ÁGU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LOTEAMENTO VILLAGIO PLANALTO</w:t>
      </w:r>
    </w:p>
    <w:p>
      <w:pPr>
        <w:pStyle w:val="Normal"/>
        <w:jc w:val="center"/>
        <w:rPr/>
      </w:pPr>
      <w:r>
        <w:rPr>
          <w:b/>
          <w:sz w:val="28"/>
        </w:rPr>
        <w:t xml:space="preserve">Rua Ten. Ary Tarragô, 164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rto Alegre - R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MEMORIAL DESCRITIV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MEMÓRIA DE CÁLCULO</w:t>
      </w:r>
    </w:p>
    <w:p>
      <w:pPr>
        <w:pStyle w:val="Normal"/>
        <w:ind w:left="288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1:00Z</dcterms:created>
  <dc:creator>DMAE</dc:creator>
  <dc:description/>
  <cp:keywords/>
  <dc:language>en-US</dc:language>
  <cp:lastModifiedBy>Preferred Customer</cp:lastModifiedBy>
  <cp:lastPrinted>2007-07-13T16:54:00Z</cp:lastPrinted>
  <dcterms:modified xsi:type="dcterms:W3CDTF">2008-10-07T16:22:00Z</dcterms:modified>
  <cp:revision>4</cp:revision>
  <dc:subject/>
  <dc:title>PROJETO DE DISTRIBUIÇÃO DE ÁG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678270</vt:r8>
  </property>
  <property fmtid="{D5CDD505-2E9C-101B-9397-08002B2CF9AE}" pid="3" name="_AuthorEmailDisplayName">
    <vt:lpwstr>/O=PMPA/OU=DMAE PISD/CN=RECIPIENTS/CN=LABARROS</vt:lpwstr>
  </property>
  <property fmtid="{D5CDD505-2E9C-101B-9397-08002B2CF9AE}" pid="4" name="_EmailSubject">
    <vt:lpwstr>Planalto Villagio</vt:lpwstr>
  </property>
  <property fmtid="{D5CDD505-2E9C-101B-9397-08002B2CF9AE}" pid="5" name="_ReviewingToolsShownOnce">
    <vt:lpwstr/>
  </property>
</Properties>
</file>