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right="193" w:firstLine="709"/>
        <w:rPr/>
      </w:pPr>
      <w:r>
        <w:rPr/>
        <w:t>ESTUDOS HIDROLÓGICOS</w:t>
      </w:r>
    </w:p>
    <w:p>
      <w:pPr>
        <w:pStyle w:val="Normal"/>
        <w:ind w:left="284" w:right="193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Introduçã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Hidrológicos objetivaram fornecer subsídios para definição das vazões das correntes líquidas interceptadas pelo corpo estradal, para o dimensionamento dos dispositivos de drenagem e obras de arte correntes a serem utilizados, com relação a sua localização e dimensionamento hidráulico conforme normatiza o Caderno de Encargos do DEP-PMPA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estudo foram utilizados dados decorrentes dos estudos topográficos, levantamentos aerofotogramétricos e demais levantamentos da região em estudo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Parâmetros Fixados para o Projet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284" w:right="193" w:firstLine="709"/>
        <w:rPr>
          <w:sz w:val="24"/>
        </w:rPr>
      </w:pPr>
      <w:r>
        <w:rPr>
          <w:sz w:val="24"/>
        </w:rPr>
        <w:t>Trecho 1: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trecho, o projeto foi concebido no intuito de proporcionar a drenagem do corredor exclusivo de ônibus na Avenida Bento Gonçalves no trecho compreendido entre a Rua Marista (final do corredor exclusivo hoje existente) e o Terminal Antônio de Carvalho, num comprimento aproximado de 2150m e o estudo das interferências em seu entorno, bem como o projeto de drenagem da Rua Antônio Maranguello, no trecho entre a Rua Pereira de Freitas e a divisa com o loteamento Jardim Guanabara, num comprimento aproximado de 100m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zoneamento, para a determinação da intensidade máxima de precipitação, foi utilizado a equação do Posto 8º DISME e o coeficiente de run-off para zona residencial urbana c = 0,60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2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/>
                <m:sup/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sup>
              </m:sSup>
            </m:den>
          </m:f>
        </m:oMath>
      </m:oMathPara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básico foi o de captar as águas superficiais através de bocas-de-lobo de máxima eficiência e conduzi-la até a rede existente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4" w:right="193"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 rede pluvial foi projetada sob a calçada, o mais superficial possível, tomando-se o cuidado de projetar PVs com distância máxima de 50m</w:t>
      </w:r>
    </w:p>
    <w:p>
      <w:pPr>
        <w:pStyle w:val="Normal"/>
        <w:ind w:left="284" w:right="193" w:firstLine="709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284" w:right="19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Método de Cálcul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será utilizada a metodologia descrita no Caderno de Encargos do DEP, qual seja: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foi utilizada a fórmula do Método Racional, visto que as áreas de contribuição se enquadram na faixa de aplicação do método;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para as áreas de cabeceira será calculado pela fórmula de Kirpich;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zão da tubulação foi calculada com a utilização da fórmula de Manning associada a Equação da Continuidade;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locidade de escoamento respeitou os valores máximo e mínimo recomendados pelo DEP;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cisão quanto ao aproveitamento ou não das redes pluviais existentes levou em consideração as suas condições de funcionamento e a suficiência hidráulica. 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Destino Final dos Efluentes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estino final dos efluentes do corredor exclusivo para ônibus da Avenida Bento Gonçalves se dará em tubulação existente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284" w:right="193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. BENTO GONÇALVES</w:t>
      </w:r>
    </w:p>
    <w:p>
      <w:pPr>
        <w:pStyle w:val="Normal"/>
        <w:ind w:left="284" w:right="193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tos realizados: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284" w:right="193" w:firstLine="709"/>
        <w:rPr/>
      </w:pPr>
      <w:r>
        <w:rPr/>
        <w:t xml:space="preserve">Apresentação da Consultora a Engª Magda V. C. Carmona da DOP/DEP, sendo esta a fiscal designada para o projeto de drenagem. Nesta ocasião foram acordadas as diretrizes para o projeto de drenagem, bem como a obtenção dos cadastro das redes de esgotos pluviais existentes ao longo da Av. Bento Gonçalves, no trecho em estudo 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firstLine="1276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851"/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3" w:firstLine="709"/>
      <w:outlineLvl w:val="2"/>
    </w:pPr>
    <w:rPr>
      <w:rFonts w:ascii="Arial" w:hAnsi="Arial" w:cs="Arial"/>
      <w:b/>
      <w:sz w:val="32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7:47:00Z</dcterms:created>
  <dc:creator>XX</dc:creator>
  <dc:description/>
  <dc:language>en-US</dc:language>
  <cp:lastModifiedBy>usuario</cp:lastModifiedBy>
  <cp:lastPrinted>1999-03-30T14:58:00Z</cp:lastPrinted>
  <dcterms:modified xsi:type="dcterms:W3CDTF">1999-04-07T19:39:00Z</dcterms:modified>
  <cp:revision>6</cp:revision>
  <dc:subject/>
  <dc:title>PROJETO DE DRENAGEM SUPERFICIAL URBANA</dc:title>
</cp:coreProperties>
</file>