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4" w:right="193" w:firstLine="709"/>
        <w:rPr/>
      </w:pPr>
      <w:r>
        <w:rPr/>
      </w:r>
    </w:p>
    <w:p>
      <w:pPr>
        <w:pStyle w:val="Heading3"/>
        <w:ind w:left="284" w:right="193" w:firstLine="709"/>
        <w:rPr/>
      </w:pPr>
      <w:r>
        <w:rPr/>
        <w:t>ESTUDOS HIDROLÓGICOS</w:t>
      </w:r>
    </w:p>
    <w:p>
      <w:pPr>
        <w:pStyle w:val="Normal"/>
        <w:ind w:left="284" w:right="193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Introdução</w:t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studos Hidrológicos objetivaram fornecer subsídios para definição das vazões das correntes líquidas interceptadas pelo corpo estradal, para o dimensionamento dos dispositivos de drenagem e obras de arte correntes a serem utilizados, com relação a sua localização e dimensionamento hidráulico conforme normatiza o Caderno de Encargos do DEP-PMPA.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resente estudo foram utilizados dados decorrentes dos estudos topográficos, levantamentos aerofotogramétricos e demais levantamentos da região em estudo.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Parâmetros Fixados para o Projeto</w:t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284" w:right="193" w:firstLine="709"/>
        <w:rPr>
          <w:sz w:val="24"/>
        </w:rPr>
      </w:pPr>
      <w:r>
        <w:rPr>
          <w:sz w:val="24"/>
        </w:rPr>
        <w:t>Trecho 2: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se trecho o projeto foi concebido no intuito de proporcionar somente a drenagem do corredor exclusivo de ônibus na Avenida Bento Gonçalves no trecho compreendido entre o Terminal Antônio de Carvalho até a Estrada João Antônio de Oliveira Remião, num comprimento aproximado de 2320m.</w:t>
      </w:r>
    </w:p>
    <w:p>
      <w:pPr>
        <w:pStyle w:val="Heading1"/>
        <w:ind w:left="284" w:right="193" w:firstLine="709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 com o zoneamento, para a determinação da intensidade máxima de precipitação, foi utilizado a equação do Posto IPH e o coeficiente de run-off para zona residencial urbana c = 0,60.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ma'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9,859</m:t>
              </m:r>
              <m:sSup>
                <m:e/>
                <m:sup/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/>
                <m:sup/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96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72</m:t>
                  </m:r>
                </m:sup>
              </m:sSup>
            </m:den>
          </m:f>
        </m:oMath>
      </m:oMathPara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ritério básico foi o de captar as águas superficiais através de bocas-de-lobo de máxima eficiência e conduzi-la até a rede existente.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- </w:t>
      </w:r>
      <w:r>
        <w:rPr>
          <w:rFonts w:cs="Arial" w:ascii="Arial" w:hAnsi="Arial"/>
          <w:b/>
          <w:sz w:val="24"/>
          <w:u w:val="single"/>
        </w:rPr>
        <w:t>Método de Cálculo</w:t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o cálculo da vazão de Projeto será utilizada a metodologia descrita no Caderno de Encargos do DEP, qual seja: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o cálculo da vazão de projeto foi utilizada a fórmula do Método Racional, visto que as áreas de contribuição se enquadram na faixa de aplicação do método;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empo de concentração para as áreas de cabeceira será calculado pela fórmula de Kirpich;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zão da tubulação foi calculada com a utilização da fórmula de Manning associada a Equação da Continuidade;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elocidade de escoamento respeitou os valores máximo e mínimo recomendados pelo DEP;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cisão quanto ao aproveitamento ou não das redes pluviais existentes levou em consideração as suas condições de funcionamento e a suficiência hidráulica.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Destino Final dos Efluentes</w:t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stino final dos efluentes do corredor exclusivo para ônibus da Avenida Bento Gonçalves se dará em tubulação existente.</w:t>
      </w:r>
    </w:p>
    <w:p>
      <w:pPr>
        <w:pStyle w:val="Normal"/>
        <w:ind w:left="284" w:right="193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left="284" w:right="193"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V. BENTO GONÇALVES</w:t>
      </w:r>
    </w:p>
    <w:p>
      <w:pPr>
        <w:pStyle w:val="Normal"/>
        <w:ind w:left="284" w:right="193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193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tos realizados: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284" w:right="193" w:firstLine="709"/>
        <w:rPr/>
      </w:pPr>
      <w:r>
        <w:rPr/>
        <w:t xml:space="preserve">Apresentação da Consultora a Engª Magda V. C. Carmona da DOP/DEP, sendo esta a fiscal designada para o projeto de drenagem. Nesta ocasião foram acordadas as diretrizes para o projeto de drenagem, bem como a obtenção dos cadastro das redes de esgotos pluviais existentes ao longo da Av. Bento Gonçalves, no trecho em estudo </w:t>
      </w:r>
    </w:p>
    <w:p>
      <w:pPr>
        <w:pStyle w:val="Textoembloco"/>
        <w:ind w:left="284" w:right="193"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22" w:leader="none"/>
        </w:tabs>
        <w:ind w:left="284" w:right="193"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283"/>
        </w:tabs>
        <w:ind w:left="1843" w:hanging="283"/>
      </w:pPr>
      <w:rPr>
        <w:rFonts w:ascii="Broadway BT" w:hAnsi="Broadway BT" w:cs="Broadway BT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9" w:firstLine="1276"/>
      <w:jc w:val="both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firstLine="851"/>
      <w:jc w:val="both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93" w:firstLine="709"/>
      <w:outlineLvl w:val="2"/>
    </w:pPr>
    <w:rPr>
      <w:rFonts w:ascii="Arial" w:hAnsi="Arial" w:cs="Arial"/>
      <w:b/>
      <w:sz w:val="32"/>
    </w:rPr>
  </w:style>
  <w:style w:type="character" w:styleId="WW8NumSt1z0">
    <w:name w:val="WW8NumSt1z0"/>
    <w:qFormat/>
    <w:rPr>
      <w:rFonts w:ascii="Broadway BT" w:hAnsi="Broadway BT" w:cs="Broadway BT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851" w:right="-799" w:firstLine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18:00:00Z</dcterms:created>
  <dc:creator>XX</dc:creator>
  <dc:description/>
  <dc:language>en-US</dc:language>
  <cp:lastModifiedBy>user</cp:lastModifiedBy>
  <cp:lastPrinted>1999-03-30T15:02:00Z</cp:lastPrinted>
  <dcterms:modified xsi:type="dcterms:W3CDTF">1999-04-08T20:46:00Z</dcterms:modified>
  <cp:revision>6</cp:revision>
  <dc:subject/>
  <dc:title>PROJETO DE DRENAGEM SUPERFICIAL URBANA</dc:title>
</cp:coreProperties>
</file>