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left"/>
        <w:rPr/>
      </w:pPr>
      <w:r>
        <w:rPr>
          <w:rFonts w:ascii="Arial" w:hAnsi="Arial"/>
          <w:b/>
          <w:sz w:val="32"/>
        </w:rPr>
        <w:t>PROJETO DE DRENAGEM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993" w:right="193" w:hanging="709"/>
        <w:jc w:val="both"/>
        <w:rPr/>
      </w:pPr>
      <w:r>
        <w:rPr>
          <w:rFonts w:ascii="Arial" w:hAnsi="Arial"/>
          <w:b/>
        </w:rPr>
        <w:tab/>
        <w:t>CORREDOR DA AV. BENTO GONÇALVES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993" w:right="193" w:hanging="709"/>
        <w:jc w:val="both"/>
        <w:rPr/>
      </w:pPr>
      <w:r>
        <w:rPr>
          <w:rFonts w:ascii="Arial" w:hAnsi="Arial"/>
          <w:b/>
        </w:rPr>
        <w:tab/>
        <w:t>ENTRE RUA MARISTA E AV. ANTÔNIO DE CARVALH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1. </w:t>
      </w:r>
      <w:r>
        <w:rPr>
          <w:rFonts w:ascii="Arial" w:hAnsi="Arial"/>
          <w:b/>
          <w:u w:val="single"/>
        </w:rPr>
        <w:t>Introduçã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A seguir será apresentado o Projeto de Drenagem do Trecho 1, do corredor da Av. Bento Gonçalves, entre Rua Marista e Av. Antônio de Carvalho, conforme solicitação do DEP - PMPA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2. </w:t>
      </w:r>
      <w:r>
        <w:rPr>
          <w:rFonts w:ascii="Arial" w:hAnsi="Arial"/>
          <w:b/>
          <w:u w:val="single"/>
        </w:rPr>
        <w:t>Concepção do Projet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O projeto foi concebido com o intuito    de proporcionar a drenagem da Av. Bento Gonçalves, no que se refere às travessias de pluviais e do próprio Corredor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O critério básico foi o de captar as águas superficiais através de bocas de lobo e canaletas ou passagens abertas e conduzi-las até a rede existente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3. </w:t>
      </w:r>
      <w:r>
        <w:rPr>
          <w:rFonts w:ascii="Arial" w:hAnsi="Arial"/>
          <w:b/>
          <w:u w:val="single"/>
        </w:rPr>
        <w:t>Parâmetros Fixados para o Projet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De acordo com o zoneamento foi utilizado o Posto do 8</w:t>
      </w:r>
      <w:r>
        <w:rPr>
          <w:rFonts w:ascii="Arial" w:hAnsi="Arial"/>
          <w:u w:val="single"/>
          <w:vertAlign w:val="superscript"/>
        </w:rPr>
        <w:t>0</w:t>
      </w:r>
      <w:r>
        <w:rPr>
          <w:rFonts w:ascii="Arial" w:hAnsi="Arial"/>
        </w:rPr>
        <w:t>    DISME para a determinação da intensidade máxima da precipitação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Foi utilizado coeficiente de run-off para zona residencial urbana C = 0,60 e tempo de recorrência de 5 anos, conforme determinação de DEP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4. </w:t>
      </w:r>
      <w:r>
        <w:rPr>
          <w:rFonts w:ascii="Arial" w:hAnsi="Arial"/>
          <w:b/>
          <w:u w:val="single"/>
        </w:rPr>
        <w:t>Método de Cálcul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BlockText"/>
        <w:bidi w:val="0"/>
        <w:ind w:left="284" w:right="193" w:firstLine="709"/>
        <w:rPr/>
      </w:pPr>
      <w:r>
        <w:rPr/>
        <w:t>Foi utilizada a metodologia descrita no Caderno de Encargos do DEP, a qual é:</w:t>
      </w:r>
    </w:p>
    <w:p>
      <w:pPr>
        <w:pStyle w:val="BlockText"/>
        <w:bidi w:val="0"/>
        <w:ind w:left="284" w:right="193" w:firstLine="70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- Para cálculo da vazão de projeto foi utilizada a fórmula do Método Racional, visto que as áreas de contribuição se enquadram na faixa de aplicação do método;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- O tempo de concentração para as áreas de cabeceira foi calculado pela fórmula de Kirpich;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- A vazão da tubulação foi calculada com a utilização da fórmula de Manning associada à equação de continuidade;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ab/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- A velocidade de escoamento não desrespeitou os valores máximo e mínimo recomendados pelo DEP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 </w:t>
      </w:r>
      <w:r>
        <w:rPr>
          <w:rFonts w:ascii="Arial" w:hAnsi="Arial"/>
          <w:b/>
          <w:u w:val="single"/>
        </w:rPr>
        <w:t>Considerações sobre o Projet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spacing w:before="0" w:after="0"/>
        <w:ind w:left="993" w:right="193" w:hanging="0"/>
        <w:jc w:val="both"/>
        <w:rPr/>
      </w:pPr>
      <w:r>
        <w:rPr>
          <w:rFonts w:ascii="Arial" w:hAnsi="Arial"/>
          <w:b/>
        </w:rPr>
        <w:t xml:space="preserve">5.1 </w:t>
      </w:r>
      <w:r>
        <w:rPr>
          <w:rFonts w:ascii="Arial" w:hAnsi="Arial"/>
          <w:b/>
          <w:u w:val="single"/>
        </w:rPr>
        <w:t>Corredor</w:t>
      </w:r>
    </w:p>
    <w:p>
      <w:pPr>
        <w:pStyle w:val="Normal"/>
        <w:bidi w:val="0"/>
        <w:spacing w:before="0" w:after="0"/>
        <w:ind w:left="993" w:right="193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ab/>
        <w:t>A Drenagem nas Estações (</w:t>
      </w:r>
      <w:r>
        <w:rPr>
          <w:rFonts w:ascii="Arial" w:hAnsi="Arial"/>
          <w:b/>
        </w:rPr>
        <w:t>DE</w:t>
      </w:r>
      <w:r>
        <w:rPr>
          <w:rFonts w:ascii="Arial" w:hAnsi="Arial"/>
        </w:rPr>
        <w:t>) será feita por canaletas com dimensões de 0,40 m de largura por 0,20 m de altura, encimadas por tampa padronizada do DEP (1,00 m x 0,70 m) e afastadas de no máximo de 30 m. Estão assinaladas em planta.</w:t>
      </w:r>
    </w:p>
    <w:p>
      <w:pPr>
        <w:pStyle w:val="Normal"/>
        <w:bidi w:val="0"/>
        <w:spacing w:before="0" w:after="0"/>
        <w:ind w:left="993" w:right="193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ab/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2 </w:t>
      </w:r>
      <w:r>
        <w:rPr>
          <w:rFonts w:ascii="Arial" w:hAnsi="Arial"/>
          <w:b/>
          <w:u w:val="single"/>
        </w:rPr>
        <w:t>Canteiros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A drenagem nos canteiros (</w:t>
      </w:r>
      <w:r>
        <w:rPr>
          <w:rFonts w:ascii="Arial" w:hAnsi="Arial"/>
          <w:b/>
        </w:rPr>
        <w:t>DC</w:t>
      </w:r>
      <w:r>
        <w:rPr>
          <w:rFonts w:ascii="Arial" w:hAnsi="Arial"/>
        </w:rPr>
        <w:t xml:space="preserve">) será feita através de rebaixo no mesmo com concordâncias laterais, tendo a parte inferior 0,40 m. Como alternativa poderá ser usada outra forma de drenagem: elevar o nível do canteiro e usar tampa tipo DEP, como nas Estações. </w:t>
      </w:r>
      <w:r>
        <w:rPr>
          <w:rFonts w:ascii="Arial" w:hAnsi="Arial"/>
          <w:vanish/>
        </w:rPr>
        <w:t>OO</w:t>
      </w:r>
      <w:r>
        <w:rPr>
          <w:rFonts w:ascii="Arial" w:hAnsi="Arial"/>
        </w:rPr>
        <w:t>A travessias ficaria com 13 cm mais alta que o canteiro. A distância entre elas será no máximo de 30 m e estão assinaladas em planta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3 </w:t>
      </w:r>
      <w:r>
        <w:rPr>
          <w:rFonts w:ascii="Arial" w:hAnsi="Arial"/>
          <w:b/>
          <w:u w:val="single"/>
        </w:rPr>
        <w:t>Blocos de Concret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A drenagem nos blocos de concreto (</w:t>
      </w:r>
      <w:r>
        <w:rPr>
          <w:rFonts w:ascii="Arial" w:hAnsi="Arial"/>
          <w:b/>
        </w:rPr>
        <w:t>BC</w:t>
      </w:r>
      <w:r>
        <w:rPr>
          <w:rFonts w:ascii="Arial" w:hAnsi="Arial"/>
        </w:rPr>
        <w:t>) será feita através de uma abertura no mesmo de 0,40 m x 0,20 m, afastadas de no máximo 30 m. Estão assinaladas em planta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4 </w:t>
      </w:r>
      <w:r>
        <w:rPr>
          <w:rFonts w:ascii="Arial" w:hAnsi="Arial"/>
          <w:b/>
          <w:u w:val="single"/>
        </w:rPr>
        <w:t>Drenagem natural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A drenagem natural (</w:t>
      </w:r>
      <w:r>
        <w:rPr>
          <w:rFonts w:ascii="Arial" w:hAnsi="Arial"/>
          <w:b/>
        </w:rPr>
        <w:t>DN</w:t>
      </w:r>
      <w:r>
        <w:rPr>
          <w:rFonts w:ascii="Arial" w:hAnsi="Arial"/>
        </w:rPr>
        <w:t>) ocorre simplesmente pelo escoamento da água da chuva do Corredor por sobre a pintura na faixa ou por entre as tartarugas implantadas que delimitam a preferência pela faixa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5 </w:t>
      </w:r>
      <w:r>
        <w:rPr>
          <w:rFonts w:ascii="Arial" w:hAnsi="Arial"/>
          <w:b/>
          <w:u w:val="single"/>
        </w:rPr>
        <w:t>Travessia da Rua Santa Mari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De acordo com o DEP esta travessia já foi executada pelo mesmo, não apresentando problemas, com o que o estudo dela não foi feito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6 </w:t>
      </w:r>
      <w:r>
        <w:rPr>
          <w:rFonts w:ascii="Arial" w:hAnsi="Arial"/>
          <w:b/>
          <w:u w:val="single"/>
        </w:rPr>
        <w:t>Travessia da Rua Albion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As bacias que contribuem para a travessia são as de números 3.1, 3.2 e 3.3 totalizando uma área de 41,67 ha. Com o comprimento do talweg de 1320 m e cotas de montante e jusante de 76,00 m e 32,00 m, obtém-se, por Kirpich, uma vazão de 5.309 l/s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Sendo a declividade da Av. Bento Gonçalves, entre as ruas Albion e 9 de junho de, 0,01247 m/m, as vazões dos tubos existentes de diâmetros 1,00 e 0,60 m, para esta declividade são, respectivamente, de 2500 l/s e 500 l/s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Subtraindo esta vazão da vazão total das bacias contribuintes, restam 2309 l/s, que serão divididos entre os dois tubos de diâmetro 0,80 m, isto é, 1150 l/s para cada tubulação. A declividade delas sendo de 0,00242 m/m sua seção será insuficiente e o tubo calculado dá um diâmetro de 1,00 m. Assim, uma das tubulações de 0,80 m deverá ser substituídas por uma de 1,00 m de diâmetro, conforme planilha de cálculo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 xml:space="preserve">Por informações do DEP estas travessias não apresentam maiores problemas. 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7 </w:t>
      </w:r>
      <w:r>
        <w:rPr>
          <w:rFonts w:ascii="Arial" w:hAnsi="Arial"/>
          <w:b/>
          <w:u w:val="single"/>
        </w:rPr>
        <w:t>Travessia da Av. Elias Cirne Lima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A bacia contribuinte desta travessia é a de número 2. Sua área é de 10,53 ha com um comprimento de talweg de 890 m e com cotas de 208 e 34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 xml:space="preserve">O tempo de concentração é de 6,81 min com vazão igual à 2.447 l/s. Com a declividade de 0,02143 m/m o tubo existente de 0,60 m não é suficiente e deverá ser substituído por uma tubulação de 1,00 m de diâmetro. A canalização de </w:t>
      </w:r>
      <w:r>
        <w:rPr>
          <w:rFonts w:eastAsia="Symbol" w:cs="Symbol" w:ascii="Symbol" w:hAnsi="Symbol"/>
        </w:rPr>
        <w:t>Æ</w:t>
      </w:r>
      <w:r>
        <w:rPr>
          <w:rFonts w:ascii="Arial" w:hAnsi="Arial"/>
        </w:rPr>
        <w:t xml:space="preserve"> 0,80 m, existente e à jusante do PV 4, possue capacidade insuficiente para as águas de montante. Ver planilha de cálculo da travassia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8 </w:t>
      </w:r>
      <w:r>
        <w:rPr>
          <w:rFonts w:ascii="Arial" w:hAnsi="Arial"/>
          <w:b/>
          <w:u w:val="single"/>
        </w:rPr>
        <w:t xml:space="preserve">Travessia na Rua Dr. Pereira da Cunha 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A bacia contribuinte desta travessia é a de número 1. Sua área é de 73,30 ha com um comprimento de talweg de 2.520 m e com cotas de 188 e 37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O tempo de concentração é de 23,94 min com vazão igual à 6.258 l/s. Com a declividade de 0,011 m/m o tubo existente de 1,00 m não é suficiente e deverá ser substituído por uma tubulação de 1,50 m de diâmetro. Ver planilha de cálculo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1932" w:leader="none"/>
        </w:tabs>
        <w:bidi w:val="0"/>
        <w:spacing w:before="0" w:after="0"/>
        <w:ind w:left="1932" w:right="193" w:hanging="1080"/>
        <w:jc w:val="both"/>
        <w:rPr>
          <w:lang w:val="en-US"/>
        </w:rPr>
      </w:pPr>
      <w:r>
        <w:rPr>
          <w:rFonts w:ascii="Arial" w:hAnsi="Arial"/>
          <w:b/>
          <w:lang w:val="en-US"/>
        </w:rPr>
        <w:t xml:space="preserve">5.9 </w:t>
      </w:r>
      <w:r>
        <w:rPr>
          <w:rFonts w:ascii="Arial" w:hAnsi="Arial"/>
          <w:b/>
          <w:u w:val="single"/>
        </w:rPr>
        <w:t>Travessia entre as ruas Valdimiro Schapke e Cap. Pedro</w:t>
      </w:r>
    </w:p>
    <w:p>
      <w:pPr>
        <w:pStyle w:val="Normal"/>
        <w:tabs>
          <w:tab w:val="clear" w:pos="708"/>
          <w:tab w:val="left" w:pos="1932" w:leader="none"/>
        </w:tabs>
        <w:bidi w:val="0"/>
        <w:spacing w:before="0" w:after="0"/>
        <w:ind w:left="1932" w:right="193" w:hanging="1080"/>
        <w:jc w:val="both"/>
        <w:rPr/>
      </w:pPr>
      <w:r>
        <w:rPr>
          <w:rFonts w:ascii="Arial" w:hAnsi="Arial"/>
          <w:b/>
        </w:rPr>
        <w:t xml:space="preserve">            </w:t>
      </w:r>
      <w:r>
        <w:rPr>
          <w:rFonts w:ascii="Arial" w:hAnsi="Arial"/>
          <w:b/>
          <w:u w:val="single"/>
        </w:rPr>
        <w:t>Werlang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A bacia contribuinte desta travessia é a de número 6. Sua área é de 76,15 ha com um comprimento de talweg de 1.950 m e com cotas de 208 e 34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 xml:space="preserve">O tempo de concentração é de 16,86 min com vazão igual à 7.904 l/s. Com a declividade de 0,00548 m/m o tubo existente de 1,20 m não é suficiente e deverá ser substituído por uma galeria de 2,00 m de largura por 1,20 de altura. A altura de 1,20 m é para não prejudicar o escoamento de jusante, caso o canal seja executado somente na travessia. O tubo de jusante é de </w:t>
      </w:r>
      <w:r>
        <w:rPr>
          <w:rFonts w:eastAsia="Symbol" w:cs="Symbol" w:ascii="Symbol" w:hAnsi="Symbol"/>
        </w:rPr>
        <w:t>Æ</w:t>
      </w:r>
      <w:r>
        <w:rPr/>
        <w:t xml:space="preserve"> 1,20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5.10 </w:t>
      </w:r>
      <w:r>
        <w:rPr>
          <w:rFonts w:ascii="Arial" w:hAnsi="Arial"/>
          <w:b/>
          <w:u w:val="single"/>
        </w:rPr>
        <w:t>Projeto da Rua Antônio Maranguel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lockText"/>
        <w:bidi w:val="0"/>
        <w:ind w:left="284" w:right="193" w:firstLine="709"/>
        <w:rPr/>
      </w:pPr>
      <w:r>
        <w:rPr/>
        <w:t>A bacia contribuinte desta rua é de .65 ha com um comprimento de talweg de 155 m e com cotas de 31,00 e 26,40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O tempo de concentração é de 3,66 min com vazão igual à 175 l/s, com a declividade de 0,02041 m/m o tubo calculado foi de 0,40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Há um estacionamento com uma área onde a água de contribuição é amortecida em um ponto baixo, entrando por um ralo onde a tubulação de saída é de 0,30 m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>Como o tubo existente da rua Antônio Maranguelo é de 0,30 m de diâmetro e levando em conta o amortecimento que ocorre no estacionamento, projetou-se uma canalização de 0,30 m de diâmetro conforme projeto anexo.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  <w:b/>
        </w:rPr>
        <w:t xml:space="preserve">6. </w:t>
      </w:r>
      <w:r>
        <w:rPr>
          <w:rFonts w:ascii="Arial" w:hAnsi="Arial"/>
          <w:b/>
          <w:u w:val="single"/>
        </w:rPr>
        <w:t>Destino Final dos Efluentes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before="0" w:after="0"/>
        <w:ind w:left="284" w:right="193" w:firstLine="709"/>
        <w:jc w:val="both"/>
        <w:rPr/>
      </w:pPr>
      <w:r>
        <w:rPr>
          <w:rFonts w:ascii="Arial" w:hAnsi="Arial"/>
        </w:rPr>
        <w:tab/>
        <w:t>Todas as redes projetadas serão ligadas em canalizações ou galerias existentes do DEP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before="0" w:after="0"/>
        <w:ind w:left="284" w:right="193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before="0" w:after="0"/>
        <w:ind w:left="284" w:right="193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284" w:right="193" w:firstLine="709"/>
        <w:jc w:val="left"/>
        <w:rPr/>
      </w:pPr>
      <w:r>
        <w:rPr>
          <w:rFonts w:ascii="Arial" w:hAnsi="Arial"/>
          <w:b/>
        </w:rPr>
        <w:t xml:space="preserve">7. </w:t>
      </w:r>
      <w:r>
        <w:rPr>
          <w:rFonts w:ascii="Arial" w:hAnsi="Arial"/>
          <w:b/>
          <w:u w:val="single"/>
        </w:rPr>
        <w:t>Quantitativo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before="0" w:after="0"/>
        <w:ind w:left="284" w:right="193" w:firstLine="709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spacing w:before="0" w:after="0"/>
        <w:ind w:left="284" w:right="193" w:firstLine="709"/>
        <w:jc w:val="left"/>
        <w:rPr/>
      </w:pPr>
      <w:r>
        <w:rPr>
          <w:rFonts w:ascii="Arial" w:hAnsi="Arial"/>
        </w:rPr>
        <w:tab/>
        <w:t>Os quantitativos estão apresentados no capítulo referente aos orçamentos.</w:t>
      </w:r>
    </w:p>
    <w:p>
      <w:pPr>
        <w:sectPr>
          <w:type w:val="nextPage"/>
          <w:pgSz w:w="11906" w:h="16838"/>
          <w:pgMar w:left="1418" w:right="1418" w:gutter="0" w:header="0" w:top="2552" w:footer="0" w:bottom="1701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left="426" w:right="-11340" w:hanging="426"/>
        <w:jc w:val="left"/>
        <w:rPr/>
      </w:pPr>
      <w:r>
        <w:rPr>
          <w:rFonts w:ascii="Arial" w:hAnsi="Arial"/>
          <w:b/>
        </w:rPr>
        <w:t xml:space="preserve">8. </w:t>
      </w:r>
      <w:r>
        <w:rPr>
          <w:rFonts w:ascii="Arial" w:hAnsi="Arial"/>
          <w:b/>
          <w:u w:val="single"/>
        </w:rPr>
        <w:t>Planilhas de Cálculo</w:t>
      </w:r>
    </w:p>
    <w:p>
      <w:pPr>
        <w:pStyle w:val="Normal"/>
        <w:tabs>
          <w:tab w:val="clear" w:pos="708"/>
          <w:tab w:val="left" w:pos="2268" w:leader="none"/>
        </w:tabs>
        <w:bidi w:val="0"/>
        <w:spacing w:before="0" w:after="0"/>
        <w:ind w:right="-1134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 OBRA: Travessia da Rua Albion                                                                                                                  | REDE DE ESGOTO PLUVIAL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----------------------------------------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 TR: 5 anos                                                                Coef. run-off: 0.60                                                  | PLANILHA DE DIMENSIONAMENTO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VERTI-|          |        AREAS        |      COTAS      DA    | DECLIV.|          | VAZAO|          | DECLIV.|VAZAO | VELOCIDADE|          |      COTAS      DO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LOCALIZACAO    |    CES    |    L    |            HA          |        RUA    (m)      |      DA      |    Tc | PROJ.| DN    |      DA      |CANAL.|        m/s        |    Tp |          GRD.(m)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-------|          |-------------|---------------|    RUA      |          |            |          | CANAL. |            |-----------|          |--------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M - J |    m    | Trec | Acum | Mont. | Just. |      m/m    | min |    l/s |          |    m/m      |    l/s | Vdh |    Vh | min | Mont. | Just. 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|--------|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B. Gonçalves    |    1-2    |    28 | ---- | ---- |    32.60|    32.62| -.00071| --- | 2309 | 1.00| 0.01357| 2793 | 3.56| 3.97| 0.12|    30.45|    30.07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 OBRA: Travessia da Av. Elias Cirne Lima                                                                                              | REDE DE ESGOTO PLUVIAL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----------------------------------------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 TR: 5 anos                                                                Coef. run-off: 0.60                                                  | PLANILHA DE DIMENSIONAMENTO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VERTI-|          |        AREAS        |      COTAS      DA    | DECLIV.|          | VAZAO|          | DECLIV.|VAZAO | VELOCIDADE|          |      COTAS      DO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LOCALIZACAO    |    CES    |    L    |            HA          |        RUA    (m)      |      DA      |    Tc | PROJ.| DN    |      DA      |CANAL.|        m/s        |    Tp |          GRD.(m)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-------|          |-------------|---------------|    RUA      |          |            |          | CANAL. |            |-----------|          |--------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M - J |    m    | Trec | Acum | Mont. | Just. |      m/m    | min |    l/s |          |    m/m      |    l/s | Vdh |    Vh | min | Mont. | Just. 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|--------|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B. Gonçalves    |    3-4    |    28 | 10.53| 10.53|    39.57|    39.47| 0.00357| 6.02| 2537 | 1.00| 0.01429| 2866 | 3.65| 4.12| 0.11|    36.47|    36.07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 OBRA: Travessia da Rua Dr. Pereira da Cunha                                                                                      | REDE DE ESGOTO PLUVIAL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----------------------------------------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 TR: 5 anos                                                                Coef. run-off: 0.60                                                  | PLANILHA DE DIMENSIONAMENTO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VERTI-|          |        AREAS        |      COTAS      DA    | DECLIV.|          | VAZAO|          | DECLIV.|VAZAO | VELOCIDADE|          |      COTAS      DO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LOCALIZACAO    |    CES    |    L    |            HA          |        RUA    (m)      |      DA      |    Tc | PROJ.| DN    |      DA      |CANAL.|        m/s        |    Tp |          GRD.(m)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-------|          |-------------|---------------|    RUA      |          |            |          | CANAL. |            |-----------|          |--------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M - J |    m    | Trec | Acum | Mont. | Just. |      m/m    | min |    l/s |          |    m/m      |    l/s | Vdh |    Vh | min | Mont. | Just. 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|--------|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B. Gonçalves    |    5-6    |    59 | 73.30| 73.30|    38.01|    37.17| 0.01424|23.94| 6259 | 1.50| 0.01254| 7917 | 4.48| 4.97| 0.20|    35.11|    34.37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 OBRA: Travessia entre as Ruas Valdomiro Schapke e Capitao Pedro Werlang                              | REDE DE ESGOTO PLUVIAL          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---------------------------------------------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 TR: 5 anos                                                                Coef. run-off: 0.60                                                  | PLANILHA DE DIMENSIONAMENTO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VERTI-|          |        AREAS        |      COTAS      DA    | DECLIV.|          | VAZAO|      DN        | DECLIV.| VAZAO | VELOCIDADE|          |      COTAS      DO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LOCALIZACAO    |    CES    |    L    |            HA          |        RUA    (m)      |      DA      |    Tc | PROJ.|      ou        |      DA      | CANAL.|        m/s        |    Tp |          GRD.(m)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-------|          |-------------|---------------|    RUA      |          |            |    B x H    | CANAL. |              |-----------|          |--------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M - J |    m    | Trec | Acum | Mont. | Just. |      m/m    | min |    l/s |        m        |    m/m      |    l/s    | Vdh |    Vh | min | Mont. | Just. 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----|--------|-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B. Gonçalves    |    7-8    |    42 | 76.15| 76.15|    33.65|    33.62| 0.00071|16.86| 7906 |2.00x1.20| 0.00548|    8353 | 3.79| 3.67| 0.19|    30.45| 30.22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bidi w:val="0"/>
        <w:ind w:right="-11340" w:hanging="0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 OBRA: Rua Antonio Maranguelo                                                                                                                    | REDE DE ESGOTO PLUVIAL          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|----------------------------------------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 TR: 5 anos                                                                Coef. run-off: 0.60                                                  | PLANILHA DE DIMENSIONAMENTO                        |          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VERTI-|          |        AREAS        |      COTAS      DA    | DECLIV.|          | VAZAO|          | DECLIV.|VAZAO | VELOCIDADE|          |      COTAS      DO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LOCALIZACAO    |    CES    |    L    |            HA          |        RUA    (m)      |      DA      |    Tc | PROJ.| DN    |      DA      |CANAL.|        m/s        |    Tp |          GRD.(m)      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-------|          |-------------|---------------|    RUA      |          |            |          | CANAL. |            |-----------|          |--------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                              | M - J |    m    | Trec | Acum | Mont. | Just. |      m/m    | min |    l/s |          |    m/m      |    l/s | Vdh |    Vh | min | Mont. | Just. 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|--------|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A.Maranguelo    |    A-B    |    12 |    0.65|    0.65|    27.37|    27.37| 0.00000|19.00|      98 | 0.30| 0.01083|    101 | 1.42| 1.62| 0.12| 26.030| 25.900|</w:t>
      </w:r>
    </w:p>
    <w:p>
      <w:pPr>
        <w:pStyle w:val="SAIDATXT"/>
        <w:bidi w:val="0"/>
        <w:ind w:right="-11340" w:hanging="0"/>
        <w:jc w:val="left"/>
        <w:rPr/>
      </w:pPr>
      <w:r>
        <w:rPr/>
        <w:t>|---------------|-------|-----|------|------|-------|-------|--------|-----|------|-----|--------|------|-----|-----|-----|-------|-------|</w:t>
      </w:r>
    </w:p>
    <w:p>
      <w:pPr>
        <w:pStyle w:val="SAIDATXT"/>
        <w:bidi w:val="0"/>
        <w:ind w:right="-11340" w:hanging="0"/>
        <w:jc w:val="left"/>
        <w:rPr/>
      </w:pPr>
      <w:r>
        <w:rPr/>
        <w:t>| A.Maranguelo    |    B-C    |    49 |    0.03|    0.68|    27.37|    26.39| 0.02000|19.12|    102 | 0.30| 0.01531|    120 | 1.69| 1.90| 0.43| 25.900| 25.150|</w:t>
      </w:r>
    </w:p>
    <w:p>
      <w:pPr>
        <w:pStyle w:val="SAIDATXT"/>
        <w:bidi w:val="0"/>
        <w:ind w:right="-11340" w:hanging="0"/>
        <w:jc w:val="left"/>
        <w:rPr/>
      </w:pPr>
      <w:r>
        <w:rPr/>
        <w:t>-------------------------------------------------------------------------------------------------------------------------------------------</w:t>
      </w:r>
    </w:p>
    <w:p>
      <w:pPr>
        <w:pStyle w:val="SAIDATXT"/>
        <w:bidi w:val="0"/>
        <w:ind w:right="-11340" w:hanging="0"/>
        <w:jc w:val="left"/>
        <w:rPr/>
      </w:pPr>
      <w:r>
        <w:rPr/>
      </w:r>
    </w:p>
    <w:sectPr>
      <w:type w:val="nextPage"/>
      <w:pgSz w:orient="landscape" w:w="16838" w:h="11906"/>
      <w:pgMar w:left="1134" w:right="1922" w:gutter="0" w:header="0" w:top="1729" w:footer="0" w:bottom="11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40" w:after="0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0" w:after="0"/>
      <w:jc w:val="both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268" w:leader="none"/>
      </w:tabs>
      <w:spacing w:before="0" w:after="0"/>
      <w:ind w:left="284" w:right="193" w:firstLine="709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DATXT">
    <w:name w:val="SAIDA.TXT"/>
    <w:basedOn w:val="Normal"/>
    <w:qFormat/>
    <w:pPr>
      <w:spacing w:before="0" w:after="0"/>
      <w:ind w:right="-11340" w:hanging="0"/>
    </w:pPr>
    <w:rPr>
      <w:rFonts w:ascii="Courier New" w:hAnsi="Courier New"/>
      <w:sz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268" w:leader="none"/>
      </w:tabs>
      <w:spacing w:before="0" w:after="0"/>
      <w:ind w:left="284" w:right="193" w:firstLine="709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8</Words>
  <Characters>15176</Characters>
  <CharactersWithSpaces>1235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08:57:00Z</dcterms:created>
  <dc:creator>EDGAR VELLOSO EIFLER</dc:creator>
  <dc:description/>
  <dc:language>en-US</dc:language>
  <cp:lastModifiedBy/>
  <cp:lastPrinted>1999-05-14T09:55:00Z</cp:lastPrinted>
  <dcterms:modified xsi:type="dcterms:W3CDTF">1999-05-14T10:10:00Z</dcterms:modified>
  <cp:revision>2</cp:revision>
  <dc:subject/>
  <dc:title>ESTRADA VILA M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uario</vt:lpwstr>
  </property>
</Properties>
</file>