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ind w:left="284" w:right="193" w:firstLine="709"/>
        <w:rPr/>
      </w:pPr>
      <w:r>
        <w:rPr/>
        <w:t>ESTUDOS GEOTÉCNICOS</w:t>
      </w:r>
    </w:p>
    <w:p>
      <w:pPr>
        <w:pStyle w:val="Normal"/>
        <w:spacing w:lineRule="auto" w:line="240"/>
        <w:ind w:left="284" w:right="193" w:firstLine="709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/>
        <w:ind w:left="284" w:right="193" w:firstLine="709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/>
        <w:ind w:left="284" w:right="193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ind w:left="284" w:right="193" w:firstLine="709"/>
        <w:rPr/>
      </w:pP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>Considerações Iniciais</w:t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Recuodecorpodetexto2"/>
        <w:spacing w:lineRule="auto" w:line="240"/>
        <w:ind w:left="284" w:right="193" w:firstLine="709"/>
        <w:rPr>
          <w:sz w:val="24"/>
        </w:rPr>
      </w:pPr>
      <w:r>
        <w:rPr>
          <w:sz w:val="24"/>
        </w:rPr>
        <w:t>Os Estudos Geotécnicos foram desenvolvidos com base nas normas do DAER/RS. Os objetivos principais do presente estudo foram: a caracterização do subleito da avenida a ser projetada; a análise dos materiais de empréstimos para a terraplenagem complementar.</w:t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sz w:val="24"/>
        </w:rPr>
        <w:t>Em alguns locais a profundidade prevista no plano de sondagem não foi atingida devido a existência de camada impenetrável ao equipamento utilizado. Neste caso a sondagem foi interrompida constando nos boletins de sondagem as justificativas cabíveis.</w:t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284" w:right="193" w:firstLine="709"/>
        <w:rPr/>
      </w:pPr>
      <w:r>
        <w:rPr>
          <w:b/>
          <w:sz w:val="24"/>
        </w:rPr>
        <w:t xml:space="preserve">2. </w:t>
      </w:r>
      <w:r>
        <w:rPr>
          <w:b/>
          <w:sz w:val="24"/>
          <w:u w:val="single"/>
        </w:rPr>
        <w:t>Estudos do Subleito</w:t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  <w:t xml:space="preserve">2.1 </w:t>
        <w:tab/>
      </w:r>
      <w:r>
        <w:rPr>
          <w:b/>
          <w:sz w:val="24"/>
          <w:u w:val="single"/>
        </w:rPr>
        <w:t>Investigação em Áreas de Corte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sz w:val="24"/>
        </w:rPr>
        <w:t>Foram realizados 43 furos de sondagem, à pá e a trado em distância de 50 em 50 metros, até uma profundidade de 1,50m sob o terreno natural, verificando os horizontes das camadas com identificação visual dos materiais, espessura e coleta de amostra para ensaios completos de caracterização, Proctor e CBR, conforme planilha anexa.</w:t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84" w:right="193" w:firstLine="709"/>
        <w:rPr/>
      </w:pPr>
      <w:r>
        <w:rPr>
          <w:b/>
          <w:sz w:val="24"/>
        </w:rPr>
        <w:t xml:space="preserve">3. </w:t>
      </w:r>
      <w:r>
        <w:rPr>
          <w:b/>
          <w:sz w:val="24"/>
          <w:u w:val="single"/>
        </w:rPr>
        <w:t>Ensaios</w:t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  <w:t xml:space="preserve">3.1 </w:t>
      </w:r>
      <w:r>
        <w:rPr>
          <w:b/>
          <w:sz w:val="24"/>
          <w:u w:val="single"/>
        </w:rPr>
        <w:t>Relação dos Ensaios</w:t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sz w:val="24"/>
        </w:rPr>
        <w:t>De cada furo e de cada horizonte cujo material mudou as caracterís-ticas, foram coletadas as amostras e executados os seguintes ensaios:</w:t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84" w:right="193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a) análise granulométrica por lavagem;</w:t>
      </w:r>
    </w:p>
    <w:p>
      <w:pPr>
        <w:pStyle w:val="Normal"/>
        <w:spacing w:lineRule="auto" w:line="240"/>
        <w:ind w:left="284" w:right="193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b) limite de liquidez e plasticidade;</w:t>
      </w:r>
    </w:p>
    <w:p>
      <w:pPr>
        <w:pStyle w:val="Normal"/>
        <w:spacing w:lineRule="auto" w:line="240"/>
        <w:ind w:left="284" w:right="193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c) compactação na energia normal; e</w:t>
      </w:r>
    </w:p>
    <w:p>
      <w:pPr>
        <w:pStyle w:val="Normal"/>
        <w:spacing w:lineRule="auto" w:line="240"/>
        <w:ind w:left="284" w:right="193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d) CBR com moldagem na energia normal.</w:t>
      </w:r>
    </w:p>
    <w:p>
      <w:pPr>
        <w:pStyle w:val="Normal"/>
        <w:spacing w:lineRule="auto" w:line="240"/>
        <w:ind w:left="284" w:right="193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  <w:t xml:space="preserve">3.2 </w:t>
        <w:tab/>
      </w:r>
      <w:r>
        <w:rPr>
          <w:b/>
          <w:sz w:val="24"/>
          <w:u w:val="single"/>
        </w:rPr>
        <w:t>Método dos Ensaios</w:t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84" w:right="193" w:firstLine="709"/>
        <w:rPr>
          <w:sz w:val="24"/>
        </w:rPr>
      </w:pPr>
      <w:r>
        <w:rPr>
          <w:sz w:val="24"/>
        </w:rPr>
        <w:t>Os trabalhos de laboratório foram desenvolvidos de acordo com os métodos adiante listados:</w:t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284" w:right="193" w:firstLine="709"/>
        <w:rPr/>
      </w:pPr>
      <w:r>
        <w:rPr>
          <w:b/>
          <w:sz w:val="24"/>
        </w:rPr>
        <w:t>- Preparação de amostras para ensaio de caracterização</w:t>
      </w:r>
      <w:r>
        <w:rPr>
          <w:sz w:val="24"/>
        </w:rPr>
        <w:t>:</w:t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Método DNER DPT-M-41-63;</w:t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  <w:t>- Análise Granulométrica (peneiramento);</w:t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Método DNER DPT-M-51-64;</w:t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284" w:right="193" w:firstLine="709"/>
        <w:rPr/>
      </w:pPr>
      <w:r>
        <w:rPr>
          <w:b/>
          <w:sz w:val="24"/>
        </w:rPr>
        <w:t>- Limite de Liquidez</w:t>
      </w:r>
      <w:r>
        <w:rPr>
          <w:sz w:val="24"/>
        </w:rPr>
        <w:t>:</w:t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Método DNER DPT-M-44-64, combinado com o Método</w:t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AASHTO T-89-57;</w:t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b/>
          <w:sz w:val="24"/>
        </w:rPr>
        <w:t>- Limite de Plasticidade:</w:t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Método DNER DPT-M-82-63;</w:t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  <w:t>- Compactação:</w:t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Método DNER DPT-M-49-64;</w:t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  <w:t>- Índice Suporte Califórnia:</w:t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Método DNER DPT-M-50-64;</w:t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  <w:t>- Determinação da Umidade Natural dos Solos:</w:t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Método da estufa.</w:t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84" w:right="193" w:firstLine="709"/>
        <w:rPr/>
      </w:pPr>
      <w:r>
        <w:rPr>
          <w:b/>
          <w:sz w:val="24"/>
        </w:rPr>
        <w:t xml:space="preserve">3.3 </w:t>
        <w:tab/>
      </w:r>
      <w:r>
        <w:rPr>
          <w:b/>
          <w:sz w:val="24"/>
          <w:u w:val="single"/>
        </w:rPr>
        <w:t>Consistência dos Resultados de Sondagens e dos Ensaios de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/>
        <w:ind w:left="284" w:right="193" w:firstLine="709"/>
        <w:rPr/>
      </w:pPr>
      <w:r>
        <w:rPr>
          <w:b/>
          <w:sz w:val="24"/>
          <w:u w:val="single"/>
        </w:rPr>
        <w:t>Laboratório</w:t>
      </w:r>
      <w:r>
        <w:rPr>
          <w:b/>
          <w:sz w:val="24"/>
        </w:rPr>
        <w:tab/>
      </w:r>
      <w:r>
        <w:rPr>
          <w:sz w:val="24"/>
        </w:rPr>
        <w:tab/>
        <w:tab/>
        <w:tab/>
      </w:r>
    </w:p>
    <w:p>
      <w:pPr>
        <w:pStyle w:val="Footer"/>
        <w:tabs>
          <w:tab w:val="clear" w:pos="4252"/>
          <w:tab w:val="clear" w:pos="8504"/>
        </w:tabs>
        <w:spacing w:lineRule="auto" w:line="240"/>
        <w:ind w:left="284" w:right="193" w:firstLine="709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sz w:val="24"/>
        </w:rPr>
        <w:t>Foram feitas a verificação, ordenação e complementação de acordo com o seguinte fluxo de atividades:</w:t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  <w:t>a) conferência das fichas de ensaios e organização dos quadros resumo, com classificação HRB, determinação do Índice de Grupo e cálculo do Índice Suporte Califórnia, apresentados em quadros apropriados; e</w:t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  <w:t>b) correção da descrição no que tange à textura do material em função dos resultados dos ensaios.</w:t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  <w:t xml:space="preserve">3.4 </w:t>
      </w:r>
      <w:r>
        <w:rPr>
          <w:b/>
          <w:sz w:val="24"/>
          <w:u w:val="single"/>
        </w:rPr>
        <w:t>Resultados Obtidos</w:t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sz w:val="24"/>
        </w:rPr>
        <w:t>Os quadros com resultados dos ensaios estão apresentados em anexo.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0" w:top="2268" w:footer="0" w:bottom="1418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3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457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2835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3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2835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1483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8pt;mso-wrap-distance-left:0pt;mso-wrap-distance-right:0pt;mso-wrap-distance-top:0pt;mso-wrap-distance-bottom:0pt;margin-top:0.05pt;mso-position-vertical-relative:text;margin-left:2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835"/>
      <w:jc w:val="both"/>
    </w:pPr>
    <w:rPr>
      <w:rFonts w:ascii="Arial" w:hAnsi="Arial" w:eastAsia="Times New Roman" w:cs="Arial"/>
      <w:color w:val="auto"/>
      <w:sz w:val="22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618" w:hanging="0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40"/>
    </w:pPr>
    <w:rPr/>
  </w:style>
  <w:style w:type="paragraph" w:styleId="Recuodecorpodetexto2">
    <w:name w:val="Recuo de corpo de texto 2"/>
    <w:basedOn w:val="Normal"/>
    <w:qFormat/>
    <w:pPr>
      <w:spacing w:lineRule="atLeast" w:line="240"/>
      <w:ind w:right="759" w:firstLine="283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8:48:00Z</dcterms:created>
  <dc:creator>ENCOP ENGENHARIA LTDA.</dc:creator>
  <dc:description>Projeto VRS/314 Nova Padua - Belvedere Sonda c/tabelas</dc:description>
  <cp:keywords>VRS/314</cp:keywords>
  <dc:language>en-US</dc:language>
  <cp:lastModifiedBy>usuario</cp:lastModifiedBy>
  <cp:lastPrinted>1998-12-05T10:46:00Z</cp:lastPrinted>
  <dcterms:modified xsi:type="dcterms:W3CDTF">1999-04-07T13:04:00Z</dcterms:modified>
  <cp:revision>4</cp:revision>
  <dc:subject>Projeto Final VRS/314 Nova Padua - Belvedere Sonda</dc:subject>
  <dc:title>VRS/314.doc</dc:title>
</cp:coreProperties>
</file>