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4" w:right="193" w:firstLine="709"/>
        <w:rPr/>
      </w:pPr>
      <w:r>
        <w:rPr/>
        <w:t>ESTUDOS GEOTÉCNICOS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Considerações Iniciai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Os Estudos Geotécnicos foram desenvolvidos com base nas normas do DAER/RS. Os objetivos principais do presente estudo foram: a caracterização do subleito da avenida a ser projetada; a análise dos materiais de empréstimos para a terraplenagem complementar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Em alguns locais a profundidade prevista no plano de sondagem não foi atingida devido a existência de camada impenetrável ao equipamento utilizado. Neste caso a sondagem foi interrompida constando nos boletins de sondagem as justificativas cabíveis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Estudos do Subleito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2.1 </w:t>
        <w:tab/>
      </w:r>
      <w:r>
        <w:rPr>
          <w:b/>
          <w:sz w:val="24"/>
          <w:u w:val="single"/>
        </w:rPr>
        <w:t>Investigação em Áreas de Corte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Foram realizados 44 furos de sondagem, à pá e a trado em distância de 50 em 50 metros, até uma profundidade de 1,50m sob o terreno natural, verificando os horizontes das camadas com identificação visual dos materiais, espessura e coleta de amostra para ensaios completos de caracterização, Proctor e CBR, conforme planilha anexa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Ensaios</w:t>
      </w:r>
    </w:p>
    <w:p>
      <w:pPr>
        <w:pStyle w:val="Normal"/>
        <w:spacing w:lineRule="auto" w:line="240"/>
        <w:ind w:right="19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  <w:u w:val="single"/>
        </w:rPr>
        <w:t>Relação dos Ensaio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De cada furo e de cada horizonte cujo material mudou as caracterís-ticas, foram coletadas as amostras e executados os seguintes ensaios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a) análise granulométrica por lavagem;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b) limite de liquidez e plasticidade;</w:t>
      </w:r>
    </w:p>
    <w:p>
      <w:pPr>
        <w:pStyle w:val="Normal"/>
        <w:spacing w:lineRule="auto" w:line="240"/>
        <w:ind w:left="284" w:right="193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c) compactação na energia normal; e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b/>
          <w:i/>
          <w:sz w:val="24"/>
        </w:rPr>
        <w:tab/>
        <w:t>d) CBR com moldagem na energia normal.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  <w:u w:val="single"/>
        </w:rPr>
        <w:t>Método dos Ensaio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Os trabalhos de laboratório foram desenvolvidos de acordo com os métodos adiante listados: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>- Preparação de amostras para ensaio de caracterização</w:t>
      </w:r>
      <w:r>
        <w:rPr>
          <w:sz w:val="24"/>
        </w:rPr>
        <w:t>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41-63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Análise Granulométrica (peneiramento);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51-64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>- Limite de Liquidez</w:t>
      </w:r>
      <w:r>
        <w:rPr>
          <w:sz w:val="24"/>
        </w:rPr>
        <w:t>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44-64, combinado com o Método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ASHTO T-89-57;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b/>
          <w:sz w:val="24"/>
        </w:rPr>
        <w:t>- Limite de Plasticidade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82-63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Compactação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49-64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Índice Suporte Califórnia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NER DPT-M-50-64;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- Determinação da Umidade Natural dos Solos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Método da estufa.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</w:rPr>
        <w:t xml:space="preserve">3.3 </w:t>
      </w:r>
      <w:r>
        <w:rPr>
          <w:b/>
          <w:sz w:val="24"/>
          <w:u w:val="single"/>
        </w:rPr>
        <w:t>Consistência dos Resultados de Sondagens e dos Ensaios de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left="284" w:right="193" w:firstLine="709"/>
        <w:rPr/>
      </w:pPr>
      <w:r>
        <w:rPr>
          <w:b/>
          <w:sz w:val="24"/>
          <w:u w:val="single"/>
        </w:rPr>
        <w:t>Laboratório</w:t>
      </w:r>
      <w:r>
        <w:rPr>
          <w:b/>
          <w:sz w:val="24"/>
        </w:rPr>
        <w:tab/>
      </w:r>
      <w:r>
        <w:rPr>
          <w:sz w:val="24"/>
        </w:rPr>
        <w:tab/>
        <w:tab/>
        <w:tab/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84" w:right="193" w:firstLine="709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  <w:t>Foram feitas a verificação, ordenação e complementação de acordo com o seguinte fluxo de atividades:</w:t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a) conferência das fichas de ensaios e organização dos quadros resumo, com classificação HRB, determinação do Índice de Grupo e cálculo do Índice Suporte Califórnia, apresentados em quadros apropriados; e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>b) correção da descrição no que tange à textura do material em função dos resultados dos ensaios.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  <w:u w:val="single"/>
        </w:rPr>
        <w:t>Resultados Obtidos</w:t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left="284" w:right="193" w:firstLine="709"/>
        <w:rPr>
          <w:b/>
          <w:b/>
          <w:sz w:val="24"/>
        </w:rPr>
      </w:pPr>
      <w:r>
        <w:rPr>
          <w:sz w:val="24"/>
        </w:rPr>
        <w:t>Os quadros com resultados dos ensaios estão apresentados em anexo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84" w:right="193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right="193" w:firstLine="709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2268" w:footer="0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2835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2835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2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84" w:right="193" w:firstLine="709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right="759" w:firstLine="283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8:48:00Z</dcterms:created>
  <dc:creator>ENCOP ENGENHARIA LTDA.</dc:creator>
  <dc:description>Projeto VRS/314 Nova Padua - Belvedere Sonda c/tabelas</dc:description>
  <cp:keywords>VRS/314</cp:keywords>
  <dc:language>en-US</dc:language>
  <cp:lastModifiedBy>usuario</cp:lastModifiedBy>
  <cp:lastPrinted>1998-12-05T10:46:00Z</cp:lastPrinted>
  <dcterms:modified xsi:type="dcterms:W3CDTF">1999-04-07T17:59:00Z</dcterms:modified>
  <cp:revision>4</cp:revision>
  <dc:subject>Projeto Final VRS/314 Nova Padua - Belvedere Sonda</dc:subject>
  <dc:title>VRS/314.doc</dc:title>
</cp:coreProperties>
</file>