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854967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IVISÃO DE PROJETOS VIÁ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9.9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IVISÃO DE PROJETOS VIÁ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b/>
          <w:b/>
          <w:bCs/>
        </w:rPr>
      </w:pPr>
      <w:r>
        <w:rPr>
          <w:rFonts w:cs="Arial"/>
          <w:b/>
          <w:bCs/>
        </w:rPr>
        <w:t>TP Nº 02.081038.04.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jeto de Duplicação da Av. Dona Teo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echo Av. Voluntários da Pátria e a Cerca da Linha 1 do TRENSUR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drawing>
          <wp:inline distT="0" distB="0" distL="0" distR="0">
            <wp:extent cx="4644390" cy="348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PROJETO ELÉTRICO DA REDE DE DISTRIBUIÇÃO DE ENERGIA E ILUMINAÇÃO PÚBLIC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4102" w:dyaOrig="18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85pt;height:94pt" filled="f" o:ole="">
            <v:imagedata r:id="rId6" o:title=""/>
          </v:shape>
          <o:OLEObject Type="Embed" ProgID="" ShapeID="ole_rId5" DrawAspect="Content" ObjectID="_718167946" r:id="rId5"/>
        </w:object>
      </w:r>
    </w:p>
    <w:sectPr>
      <w:footerReference w:type="default" r:id="rId7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>Dezembro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30:00Z</dcterms:created>
  <dc:creator>Luiz Fernando</dc:creator>
  <dc:description/>
  <dc:language>en-US</dc:language>
  <cp:lastModifiedBy>Ept</cp:lastModifiedBy>
  <cp:lastPrinted>2005-03-04T16:30:00Z</cp:lastPrinted>
  <dcterms:modified xsi:type="dcterms:W3CDTF">2005-03-04T19:31:00Z</dcterms:modified>
  <cp:revision>3</cp:revision>
  <dc:subject>RUA DONA TEODORA</dc:subject>
  <dc:title>CAPA SMOV</dc:title>
</cp:coreProperties>
</file>