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72172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VISÃO DE PROJETOS VI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9.9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IVISÃO DE PROJETOS VI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  <w:t>TP Nº 02.081038.04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Duplicação da Av. Dona Teo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echo Av. Voluntários da Pátria e a Cerca da Linha 1 do TRENSUR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drawing>
          <wp:inline distT="0" distB="0" distL="0" distR="0">
            <wp:extent cx="4644390" cy="348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JETO GEOMÉTR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4102" w:dyaOrig="18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85pt;height:94pt" filled="f" o:ole="">
            <v:imagedata r:id="rId6" o:title=""/>
          </v:shape>
          <o:OLEObject Type="Embed" ProgID="" ShapeID="ole_rId5" DrawAspect="Content" ObjectID="_1639784786" r:id="rId5"/>
        </w:objec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Dezembro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5:00Z</dcterms:created>
  <dc:creator>Luiz Fernando</dc:creator>
  <dc:description/>
  <dc:language>en-US</dc:language>
  <cp:lastModifiedBy>Ept</cp:lastModifiedBy>
  <cp:lastPrinted>2004-12-14T17:39:00Z</cp:lastPrinted>
  <dcterms:modified xsi:type="dcterms:W3CDTF">2004-12-30T12:46:00Z</dcterms:modified>
  <cp:revision>3</cp:revision>
  <dc:subject>RUA DONA TEODORA</dc:subject>
  <dc:title>CAPA SMOV</dc:title>
</cp:coreProperties>
</file>