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ESTUDO PARA APROVEITAMENTO DA PISTA EXISTENTE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 Av. Severo Düllius está pavimentada no trecho compreendido entre a BR 602 até início da Av. das Indústrias. O Pavimento, implantado no final da década de 70, é constituído do revestimento de blocos pré - moldados de concreto, espessura de 0,10 m, assentes sobre colchão de areia de 0,10 m e da base de brita graduada. Esta estrutura é complementada por camada de reforço do subleito, constituída de areia, com espessuras variadas. A largura do logradouro no trecho anteriormente citado é de 10,50 m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No lançamento original dos alinhamentos prediais pela Secretaria de Planejamento, a pista existente seria aproveitada em no máximo 270,00 m de comprimento a partir do projeto de implantação da interseção da BR/602 com a Av. Severo Düllius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No restante do trecho há uma alternância, ora a pista ficando do lado direito do alinhamento predial, a maior parte no canteiro central e parte do lado esquerdo, impedindo o aproveitamento do pavimento existente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orém, o alinhamento original sofreu um deslocamento de 5,50m nos primeiros 180,00m, em função de definições do projeto do complexo viário no início da Avenida Severo Düllius e desta forma, a nova pista ficou deslocada em relação á atual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ndependentemente dos aspectos acima mencionados, o real aproveitamento do pavimento existente em todo comprimento do trecho objeto do projeto fica inviabilizado na medida em que a pista se encontra com grandes ondulações oriundas do recalque da estrutura, além do que ocorreu um desalinhamento das fiadas dos blocos de concreto em função do tráfego pesado.</w: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Nos trechos em que há coincidência da pista nova com a existente haverá um aproveitamento do subleito consolidado, diminuíndo custos de terraplenagem e melhorando as condições de implantação da nova estrutura do pavimento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</w:rPr>
        <w:t>Entretanto, face as condições de conservação que os blocos apresentam, recomenda-se a sua utilização na pavimentação de outro logradouro ou, eventualmente na previsão futura como material de</w:t>
      </w:r>
      <w:r>
        <w:rPr/>
        <w:t xml:space="preserve"> </w:t>
      </w:r>
      <w:r>
        <w:rPr>
          <w:rFonts w:cs="Arial" w:ascii="Arial" w:hAnsi="Arial"/>
        </w:rPr>
        <w:t xml:space="preserve">substituição de trechos pavimentados que necessitem de conservação ou manutençã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2:47:00Z</dcterms:created>
  <dc:creator>Unregistered</dc:creator>
  <dc:description/>
  <dc:language>en-US</dc:language>
  <cp:lastModifiedBy>Ept</cp:lastModifiedBy>
  <cp:lastPrinted>2000-02-15T09:05:00Z</cp:lastPrinted>
  <dcterms:modified xsi:type="dcterms:W3CDTF">2004-12-17T12:47:00Z</dcterms:modified>
  <cp:revision>2</cp:revision>
  <dc:subject/>
  <dc:title>Estudo para Aproveitamento da Pista Existente</dc:title>
</cp:coreProperties>
</file>