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STUDO DE ALTERNATIVA DE POSICIONAMENTO DAS PISTAS A IMPLANT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</w:rPr>
        <w:t xml:space="preserve">A Implantação da Av. Severo Düllius, anteriormente denominada  Av. Parque Industrial, é integrante das provisões do plano  diretor de desenvolvimento urbano. Através da resolução n° 504/ 75 o </w:t>
      </w:r>
      <w:r>
        <w:rPr>
          <w:rFonts w:cs="Arial" w:ascii="Arial" w:hAnsi="Arial"/>
        </w:rPr>
        <w:t>CMPD- CONSELHO MUNICIPAL DO PLAN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DIRETOR, </w:t>
      </w:r>
      <w:r>
        <w:rPr>
          <w:rFonts w:cs="Arial" w:ascii="Arial" w:hAnsi="Arial"/>
          <w:b w:val="false"/>
        </w:rPr>
        <w:t>alterou o traçado original, na junção da Avenida dos Estados  com a Avenida projetada, junto a divisa do aeroporto Salgado Filho, com o propósito de evitar que seja atingido um prédio de grande porte ali situ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resolução foi homologada em 02/09/75 e é apresentada graficamente na cópia “ 2” do aerofotogramétrico adiante anexado, e, cujo traçado resultante permitiu uma adequação ao sistema viário estabelecido pelo plano diretor naquele local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567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steriormente, através da resolução 841/81 do CMPD, homologada em 29/05/81, houve nova alteração no traçado viário da Avenida Severo Düllius e nas vias que constituem seu prolongamento até a div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o municípi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correu um aumento na largura para 47,00 m para atender os estudos desenvolvidos pelo Geipot, o qual consiste na previsão de um corredor exclusivo para integração de ônibus interurbanos com os terminais da Av. Farrapos e da Av. Assis Brasil e, ainda, uma ciclovia bidirecional de ligação entre áreas habitacionais da região e o terminal integração aeropor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01 de Julho de 1998, foi homologada a resolução 1794/98, adiante anexada, que altera novamente o traçado viário, dando por definitivas as diretrizes da Aven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a resolução teve por objetivo adequar o traçado da Avenida Severo Dullïus e sua ligação com a Av. das Industrias, em virtude da ampliação do aeroporto internacional Salgado Fi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 as definições traçadas pelo plano diretor, o gabarito final de 47,00 m, nesta primeira etapa de implantação fica com a seguinte distribuição: duas pistas de 7,00m cada uma, dois passeios de 4,00m cada um e um canteiro central de 25,00m, sendo que com esta configuração atende a demanda inicial de tráfego na Aven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</w:rPr>
        <w:t>No canteiro central, além dos passeios centrais</w:t>
      </w:r>
      <w:r>
        <w:rPr/>
        <w:t xml:space="preserve">, </w:t>
      </w:r>
      <w:r>
        <w:rPr>
          <w:rFonts w:cs="Arial" w:ascii="Arial" w:hAnsi="Arial"/>
        </w:rPr>
        <w:t>está previsto a implantação de um canal para a coleta e distribuição das águas pluviais, o qual futuramente poderá ser fechado, proporcionando pois a implantação de um corredor exclusivo para ônibu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 esta largura, há a disponibilidade de também receber mais uma faixa de rolamento em cada pista e ainda, acolher outros equipamentos, tais como água, telefone, e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s benfeitorias existentes ao longo da avenida, principalmente o aeroporto, situado á direita, sempre se ativeram a estas determin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alização de ensaios alternativos para o posicionamento das pistas, esbarra nos impedimentos consagrados, existentes ao longo da Avenida, tais como o aeroporto e propriedades industriais, que como já foi salientado, ao longo do tempo se adequaram ao traçado estabelecido pelo plano diretor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Quanto aos moradores ali estabelecidos, já existe área especial destinada pelo Departamento Municipal de Habitação para o respectivo reassent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e sorte que estudado por todos os ângulos possíveis, o posicionamento das pistas, ora projetado, atende aos requisitos técnicos e sociais para a implantação da Aven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55:00Z</dcterms:created>
  <dc:creator>Unregistered</dc:creator>
  <dc:description/>
  <dc:language>en-US</dc:language>
  <cp:lastModifiedBy>Unregistered</cp:lastModifiedBy>
  <cp:lastPrinted>2000-02-15T11:09:00Z</cp:lastPrinted>
  <dcterms:modified xsi:type="dcterms:W3CDTF">2000-05-18T16:55:00Z</dcterms:modified>
  <cp:revision>2</cp:revision>
  <dc:subject/>
  <dc:title>Estudo de Alternativa de posicionamento das pistas a implantar</dc:title>
</cp:coreProperties>
</file>